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2628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1" r="4998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drawing>
          <wp:inline distT="0" distB="0" distL="0" distR="0">
            <wp:extent cx="525653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2739" r="27097" b="1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1"/>
        <w:rPr/>
      </w:pPr>
      <w:r>
        <w:rPr>
          <w:b/>
          <w:bCs/>
          <w:sz w:val="24"/>
        </w:rPr>
        <w:t>经检索《</w:t>
      </w:r>
      <w:r>
        <w:rPr>
          <w:b/>
          <w:bCs/>
          <w:sz w:val="24"/>
        </w:rPr>
        <w:t>ISI Web</w:t>
      </w:r>
      <w:r>
        <w:rPr>
          <w:b/>
          <w:bCs/>
          <w:sz w:val="24"/>
        </w:rPr>
        <w:t xml:space="preserve"> of Science</w:t>
      </w:r>
      <w:r>
        <w:rPr>
          <w:b/>
          <w:bCs/>
          <w:sz w:val="24"/>
        </w:rPr>
        <w:t>》，下述论文被《</w:t>
      </w:r>
      <w:r>
        <w:rPr>
          <w:b/>
          <w:bCs/>
          <w:sz w:val="24"/>
        </w:rPr>
        <w:t>SCI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Expanded</w:t>
      </w:r>
      <w:r>
        <w:rPr>
          <w:b/>
          <w:bCs/>
          <w:sz w:val="24"/>
        </w:rPr>
        <w:t>》和《</w:t>
      </w:r>
      <w:r>
        <w:rPr>
          <w:b/>
          <w:bCs/>
          <w:sz w:val="24"/>
        </w:rPr>
        <w:t>SSCI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otected Geographical Indication Identification Identification of a Chinese Green Tea (Anji-White) by Near-Infrared Spectroscopy and Chemometric Class Modeling Techniques  </w:t>
      </w:r>
    </w:p>
    <w:p>
      <w:pPr>
        <w:pStyle w:val="Normal"/>
        <w:rPr/>
      </w:pPr>
      <w:r>
        <w:rPr/>
        <w:t>作者</w:t>
      </w:r>
      <w:r>
        <w:rPr/>
        <w:t xml:space="preserve">: Xu, L (Xu, Lu); Shi, PT (Shi, Peng-Tao); Fu, XS (Fu, Xian-Shu); Cui, HF (Cui, Hai-Feng); Ye, ZH (Ye, Zi-Hong); Cai, CB (Cai, Chen-Bo); Yu, XP (Yu, Xiao-P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SPECTROSCOPY  </w:t>
      </w:r>
      <w:r>
        <w:rPr/>
        <w:t>文献号</w:t>
      </w:r>
      <w:r>
        <w:rPr/>
        <w:t xml:space="preserve">: 501924  DOI: 10.1155/2013/501924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08908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Lu; Shi, Peng-Tao; Fu, Xian-Shu; Cui, Hai-Feng; Ye, Zi-Hong; Yu, Xiao-Ping] China Jiliang Univ, Zhejiang Prov Key Lab Biometrol &amp; Inspect &amp; Quara, Coll Life Sci, Hangzhou 310018, Zhejiang, Peoples R China. </w:t>
      </w:r>
    </w:p>
    <w:p>
      <w:pPr>
        <w:pStyle w:val="Normal"/>
        <w:rPr/>
      </w:pPr>
      <w:r>
        <w:rPr/>
        <w:t xml:space="preserve">[Cai, Chen-Bo] Chuxiong Normal Univ, Dept Chem &amp; Life Sci, Chuxiong 675000, Peoples R China.  </w:t>
      </w:r>
    </w:p>
    <w:p>
      <w:pPr>
        <w:pStyle w:val="Normal"/>
        <w:rPr/>
      </w:pPr>
      <w:r>
        <w:rPr/>
        <w:t>通讯作者地址</w:t>
      </w:r>
      <w:r>
        <w:rPr/>
        <w:t>: Ye, ZH (</w:t>
      </w:r>
      <w:r>
        <w:rPr/>
        <w:t>通讯作者</w:t>
      </w:r>
      <w:r>
        <w:rPr/>
        <w:t xml:space="preserve">),China Jiliang Univ, Zhejiang Prov Key Lab Biometrol &amp; Inspect &amp; Quara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ye@cjlu.edu.cn;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34RO  </w:t>
      </w:r>
    </w:p>
    <w:p>
      <w:pPr>
        <w:pStyle w:val="Normal"/>
        <w:rPr/>
      </w:pPr>
      <w:r>
        <w:rPr/>
        <w:t xml:space="preserve">ISSN: 2314-49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loating zone growth and anisotropic magnetic properties of Pr1/2+ySr1/2-yMnO3 single crystal  </w:t>
      </w:r>
    </w:p>
    <w:p>
      <w:pPr>
        <w:pStyle w:val="Normal"/>
        <w:rPr/>
      </w:pPr>
      <w:r>
        <w:rPr/>
        <w:t>作者</w:t>
      </w:r>
      <w:r>
        <w:rPr/>
        <w:t xml:space="preserve">: Kang, BJ (Kang, Baojuan); Cao, SX (Cao, Shixun); Wang, XY (Wang, Xinyan); Yuan, SJ (Yuan, Shujuan); Qin, XL (Qin, Xiaoling); Zhang, JC (Zhang, Jinc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CRYSTAL GROWTH  </w:t>
      </w:r>
      <w:r>
        <w:rPr/>
        <w:t>卷</w:t>
      </w:r>
      <w:r>
        <w:rPr/>
        <w:t xml:space="preserve">: 362  </w:t>
      </w:r>
      <w:r>
        <w:rPr/>
        <w:t>页</w:t>
      </w:r>
      <w:r>
        <w:rPr/>
        <w:t xml:space="preserve">: 227-230  DOI: 10.1016/j.jcrysgro.2011.12.094  </w:t>
      </w:r>
      <w:r>
        <w:rPr/>
        <w:t>出版年</w:t>
      </w:r>
      <w:r>
        <w:rPr/>
        <w:t xml:space="preserve">: JA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1647400050  </w:t>
      </w:r>
    </w:p>
    <w:p>
      <w:pPr>
        <w:pStyle w:val="Normal"/>
        <w:rPr/>
      </w:pPr>
      <w:r>
        <w:rPr/>
        <w:t>文献类型</w:t>
      </w:r>
      <w:r>
        <w:rPr/>
        <w:t xml:space="preserve">: Article; Proceedings Paper </w:t>
      </w:r>
    </w:p>
    <w:p>
      <w:pPr>
        <w:pStyle w:val="Normal"/>
        <w:rPr/>
      </w:pPr>
      <w:r>
        <w:rPr/>
        <w:t>会议名称</w:t>
      </w:r>
      <w:r>
        <w:rPr/>
        <w:t xml:space="preserve">: 5th Asia Conference on Crystal Growth and Crystal Technologies (CGCT)  </w:t>
      </w:r>
    </w:p>
    <w:p>
      <w:pPr>
        <w:pStyle w:val="Normal"/>
        <w:rPr/>
      </w:pPr>
      <w:r>
        <w:rPr/>
        <w:t>会议日期</w:t>
      </w:r>
      <w:r>
        <w:rPr/>
        <w:t xml:space="preserve">: 2011  </w:t>
      </w:r>
    </w:p>
    <w:p>
      <w:pPr>
        <w:pStyle w:val="Normal"/>
        <w:rPr/>
      </w:pPr>
      <w:r>
        <w:rPr/>
        <w:t>会议地点</w:t>
      </w:r>
      <w:r>
        <w:rPr/>
        <w:t xml:space="preserve">: SINGAPORE  </w:t>
      </w:r>
    </w:p>
    <w:p>
      <w:pPr>
        <w:pStyle w:val="Normal"/>
        <w:rPr/>
      </w:pPr>
      <w:r>
        <w:rPr/>
        <w:t>地址</w:t>
      </w:r>
      <w:r>
        <w:rPr/>
        <w:t xml:space="preserve">: [Kang, Baojuan; Cao, Shixun; Yuan, Shujuan; Qin, Xiaoling; Zhang, Jincang] Shanghai Univ, Dept Phys, Shanghai 200041, Peoples R China. </w:t>
      </w:r>
    </w:p>
    <w:p>
      <w:pPr>
        <w:pStyle w:val="Normal"/>
        <w:rPr/>
      </w:pPr>
      <w:r>
        <w:rPr/>
        <w:t xml:space="preserve">[Wang, Xinyan] China Jiliang Univ, Dept Phys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SX (</w:t>
      </w:r>
      <w:r>
        <w:rPr/>
        <w:t>通讯作者</w:t>
      </w:r>
      <w:r>
        <w:rPr/>
        <w:t xml:space="preserve">),Shanghai Univ, Dept Phys, Shanghai 200041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cao@sh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44TU  </w:t>
      </w:r>
    </w:p>
    <w:p>
      <w:pPr>
        <w:pStyle w:val="Normal"/>
        <w:rPr/>
      </w:pPr>
      <w:r>
        <w:rPr/>
        <w:t xml:space="preserve">ISSN: 0022-02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YAG:Ce3+, Gd3+ nano-phosphor for white light emitting diodes  </w:t>
      </w:r>
    </w:p>
    <w:p>
      <w:pPr>
        <w:pStyle w:val="Normal"/>
        <w:rPr/>
      </w:pPr>
      <w:r>
        <w:rPr/>
        <w:t>作者</w:t>
      </w:r>
      <w:r>
        <w:rPr/>
        <w:t xml:space="preserve">: Shen, CY (Shen, Changyu); Zhong, C (Zhong, Chuan); Ming, JZ (Ming, Jiangzhou) 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NANOSCIENC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4-60  DOI: 10.1080/17458080.2011.559589  </w:t>
      </w:r>
      <w:r>
        <w:rPr/>
        <w:t>出版年</w:t>
      </w:r>
      <w:r>
        <w:rPr/>
        <w:t xml:space="preserve">: JA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5850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en, Changyu; Zhong, Chuan; Ming, Jiangzhou] China Jiliang Univ, Coll OptoElect Technol, Hangzhou 310018, Zhejiang, Peoples R China. </w:t>
      </w:r>
    </w:p>
    <w:p>
      <w:pPr>
        <w:pStyle w:val="Normal"/>
        <w:rPr/>
      </w:pPr>
      <w:r>
        <w:rPr/>
        <w:t xml:space="preserve">[Shen, Changyu] Zhejiang Univ, State Key Lab Modern Opt Instrumentat, Hangzhou 310027, Zhejiang, Peoples R China. </w:t>
      </w:r>
    </w:p>
    <w:p>
      <w:pPr>
        <w:pStyle w:val="Normal"/>
        <w:rPr/>
      </w:pPr>
      <w:r>
        <w:rPr/>
        <w:t xml:space="preserve">Hang Zhou DaMing Fluorescent Mat Co Ltd, Hangzhou 311200, Zhejiang, Peoples R China.  </w:t>
      </w:r>
    </w:p>
    <w:p>
      <w:pPr>
        <w:pStyle w:val="Normal"/>
        <w:rPr/>
      </w:pPr>
      <w:r>
        <w:rPr/>
        <w:t>通讯作者地址</w:t>
      </w:r>
      <w:r>
        <w:rPr/>
        <w:t>: Shen, CY (</w:t>
      </w:r>
      <w:r>
        <w:rPr/>
        <w:t>通讯作者</w:t>
      </w:r>
      <w:r>
        <w:rPr/>
        <w:t xml:space="preserve">),China Jiliang Univ, Coll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enchangyu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ejiang University, Dep. Optical Eng.  G-902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7ST  </w:t>
      </w:r>
    </w:p>
    <w:p>
      <w:pPr>
        <w:pStyle w:val="Normal"/>
        <w:rPr/>
      </w:pPr>
      <w:r>
        <w:rPr/>
        <w:t xml:space="preserve">ISSN: 1745-80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etrieval of spheroid particle size distribution from spectral extinction data in the independent mode using PCA approach  </w:t>
      </w:r>
    </w:p>
    <w:p>
      <w:pPr>
        <w:pStyle w:val="Normal"/>
        <w:rPr/>
      </w:pPr>
      <w:r>
        <w:rPr/>
        <w:t>作者</w:t>
      </w:r>
      <w:r>
        <w:rPr/>
        <w:t xml:space="preserve">: Tang, H (Tang, Hong); Lin, JZ (Lin, Jian-Zhong) </w:t>
      </w:r>
    </w:p>
    <w:p>
      <w:pPr>
        <w:pStyle w:val="Normal"/>
        <w:rPr/>
      </w:pPr>
      <w:r>
        <w:rPr/>
        <w:t>来源出版物</w:t>
      </w:r>
      <w:r>
        <w:rPr/>
        <w:t xml:space="preserve">: JOURNAL OF QUANTITATIVE SPECTROSCOPY &amp; RADIATIVE TRANSFER  </w:t>
      </w:r>
      <w:r>
        <w:rPr/>
        <w:t>卷</w:t>
      </w:r>
      <w:r>
        <w:rPr/>
        <w:t xml:space="preserve">: 115  </w:t>
      </w:r>
      <w:r>
        <w:rPr/>
        <w:t>页</w:t>
      </w:r>
      <w:r>
        <w:rPr/>
        <w:t xml:space="preserve">: 78-92  DOI: 10.1016/j.jqsrt.2012.09.005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24785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Tang, Hong; Lin, Jian-Zhong] Zhejiang Univ, State Key Lab Fluid Power Transmiss &amp; Control, Hangzhou 310027, Peoples R China. </w:t>
      </w:r>
    </w:p>
    <w:p>
      <w:pPr>
        <w:pStyle w:val="Normal"/>
        <w:rPr/>
      </w:pPr>
      <w:r>
        <w:rPr/>
        <w:t xml:space="preserve">[Tang, Hong; Lin, Jian-Zhong] China Jiliang Univ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in, JZ (</w:t>
      </w:r>
      <w:r>
        <w:rPr/>
        <w:t>通讯作者</w:t>
      </w:r>
      <w:r>
        <w:rPr/>
        <w:t xml:space="preserve">),China Jiliang Univ, Coll Metrol &amp; Measurement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angbenben@126.com; linjz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6HH  </w:t>
      </w:r>
    </w:p>
    <w:p>
      <w:pPr>
        <w:pStyle w:val="Normal"/>
        <w:rPr/>
      </w:pPr>
      <w:r>
        <w:rPr/>
        <w:t xml:space="preserve">ISSN: 0022-40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loning, bioinformatics and the enzyme activity analyses of a phenylalanine ammonia-lyase gene involved in dragon's blood biosynthesis in Dracaena cambodiana  </w:t>
      </w:r>
    </w:p>
    <w:p>
      <w:pPr>
        <w:pStyle w:val="Normal"/>
        <w:rPr/>
      </w:pPr>
      <w:r>
        <w:rPr/>
        <w:t>作者</w:t>
      </w:r>
      <w:r>
        <w:rPr/>
        <w:t xml:space="preserve">: Wang, XH (Wang, Xing-Hong); Gong, M (Gong, Min); Tang, L (Tang, Liang); Zheng, S (Zheng, Shui); Lou, JD (Lou, Ji-Dong); Ou, LC (Ou, Lingcheng); Gomes-Laranjo, J (Gomes-Laranjo, Jose); Zhang, CH (Zhang, Changhe) </w:t>
      </w:r>
    </w:p>
    <w:p>
      <w:pPr>
        <w:pStyle w:val="Normal"/>
        <w:rPr/>
      </w:pPr>
      <w:r>
        <w:rPr/>
        <w:t>来源出版物</w:t>
      </w:r>
      <w:r>
        <w:rPr/>
        <w:t xml:space="preserve">: MOLECULAR BIOLOGY REPORTS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7-107  DOI: 10.1007/s11033-012-2032-y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24355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omes-Laranjo, Jose; Zhang, Changhe] Univ Tras Os Montes &amp; Alto Douro UTAD, Ctr Res &amp; Technol Agroenvironm &amp; Biol Sci CITAB, Dept Biol &amp; Environm, P-5001801 Vila Real, Portugal. </w:t>
      </w:r>
    </w:p>
    <w:p>
      <w:pPr>
        <w:pStyle w:val="Normal"/>
        <w:rPr/>
      </w:pPr>
      <w:r>
        <w:rPr/>
        <w:t xml:space="preserve">[Wang, Xing-Hong; Tang, Liang; Zheng, Shui] Yunnan Univ, Yunnan Inst Microbiol, Kunming 650091, Peoples R China. </w:t>
      </w:r>
    </w:p>
    <w:p>
      <w:pPr>
        <w:pStyle w:val="Normal"/>
        <w:rPr/>
      </w:pPr>
      <w:r>
        <w:rPr/>
        <w:t xml:space="preserve">[Gong, Min] Kunming Med Univ, Dept Physiol &amp; Pathol, Coll Basic Med Sci, Kunming 650500, Peoples R China. </w:t>
      </w:r>
    </w:p>
    <w:p>
      <w:pPr>
        <w:pStyle w:val="Normal"/>
        <w:rPr/>
      </w:pPr>
      <w:r>
        <w:rPr/>
        <w:t xml:space="preserve">[Lou, Ji-Dong] China Jiliang Univ, Coll Life Sci, Hangzhou 310018, Zhejiang, Peoples R China. </w:t>
      </w:r>
    </w:p>
    <w:p>
      <w:pPr>
        <w:pStyle w:val="Normal"/>
        <w:rPr/>
      </w:pPr>
      <w:r>
        <w:rPr/>
        <w:t xml:space="preserve">[Ou, Lingcheng] Yunnan Univ, Inst Dev Res, Kunming 650091, Peoples R China.  </w:t>
      </w:r>
    </w:p>
    <w:p>
      <w:pPr>
        <w:pStyle w:val="Normal"/>
        <w:rPr/>
      </w:pPr>
      <w:r>
        <w:rPr/>
        <w:t>通讯作者地址</w:t>
      </w:r>
      <w:r>
        <w:rPr/>
        <w:t>: Zhang, CH (</w:t>
      </w:r>
      <w:r>
        <w:rPr/>
        <w:t>通讯作者</w:t>
      </w:r>
      <w:r>
        <w:rPr/>
        <w:t xml:space="preserve">),Univ Tras Os Montes &amp; Alto Douro UTAD, Ctr Res &amp; Technol Agroenvironm &amp; Biol Sci CITAB, Dept Biol &amp; Environm, Apartado1013, P-5001801 Vila Real, Portugal. </w:t>
      </w:r>
    </w:p>
    <w:p>
      <w:pPr>
        <w:pStyle w:val="Normal"/>
        <w:rPr/>
      </w:pPr>
      <w:r>
        <w:rPr/>
        <w:t>电子邮件地址</w:t>
      </w:r>
      <w:r>
        <w:rPr/>
        <w:t xml:space="preserve">: czhang@utad.pt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Gomes-Laranjo, Jose  K-3891-2013  0000-0001-8912-922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5RV  </w:t>
      </w:r>
    </w:p>
    <w:p>
      <w:pPr>
        <w:pStyle w:val="Normal"/>
        <w:rPr/>
      </w:pPr>
      <w:r>
        <w:rPr/>
        <w:t xml:space="preserve">ISSN: 0301-48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 situ electric properties of Ag films deposited on rough substrates  </w:t>
      </w:r>
    </w:p>
    <w:p>
      <w:pPr>
        <w:pStyle w:val="Normal"/>
        <w:rPr/>
      </w:pPr>
      <w:r>
        <w:rPr/>
        <w:t>作者</w:t>
      </w:r>
      <w:r>
        <w:rPr/>
        <w:t xml:space="preserve">: Zhou, H (Zhou, Hong); Yu, SJ (Yu, Sen-Jiang); Zhang, YJ (Zhang, Yong-Ju); Chen, MG (Chen, Miao-Gen); Jiao, ZW (Jiao, Zhi-Wei); Si, PZ (Si, Ping-Zhan) </w:t>
      </w:r>
    </w:p>
    <w:p>
      <w:pPr>
        <w:pStyle w:val="Normal"/>
        <w:rPr/>
      </w:pPr>
      <w:r>
        <w:rPr/>
        <w:t>来源出版物</w:t>
      </w:r>
      <w:r>
        <w:rPr/>
        <w:t xml:space="preserve">: PHILOSOPHICAL MAGAZINE LETTERS  </w:t>
      </w:r>
      <w:r>
        <w:rPr/>
        <w:t>卷</w:t>
      </w:r>
      <w:r>
        <w:rPr/>
        <w:t xml:space="preserve">: 9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-26  DOI: 10.1080/09500839.2012.728297  </w:t>
      </w:r>
      <w:r>
        <w:rPr/>
        <w:t>出版年</w:t>
      </w:r>
      <w:r>
        <w:rPr/>
        <w:t xml:space="preserve">: JA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4547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ong; Yu, Sen-Jiang; Chen, Miao-Gen; Jiao, Zhi-Wei; Si, Ping-Zhan] China Jiliang Univ, Dept Phys, Hangzhou 310018, Peoples R China. </w:t>
      </w:r>
    </w:p>
    <w:p>
      <w:pPr>
        <w:pStyle w:val="Normal"/>
        <w:rPr/>
      </w:pPr>
      <w:r>
        <w:rPr/>
        <w:t xml:space="preserve">[Yu, Sen-Jiang] Tongji Univ, Shanghai Key Lab Special Artificial Microstruct M, Dept Phys, Shanghai 200092, Peoples R China. </w:t>
      </w:r>
    </w:p>
    <w:p>
      <w:pPr>
        <w:pStyle w:val="Normal"/>
        <w:rPr/>
      </w:pPr>
      <w:r>
        <w:rPr/>
        <w:t xml:space="preserve">[Zhang, Yong-Ju] Taizhou Univ, Dept Phys, Linhai 317000, Peoples R China.  </w:t>
      </w:r>
    </w:p>
    <w:p>
      <w:pPr>
        <w:pStyle w:val="Normal"/>
        <w:rPr/>
      </w:pPr>
      <w:r>
        <w:rPr/>
        <w:t>通讯作者地址</w:t>
      </w:r>
      <w:r>
        <w:rPr/>
        <w:t>: Yu, SJ (</w:t>
      </w:r>
      <w:r>
        <w:rPr/>
        <w:t>通讯作者</w:t>
      </w:r>
      <w:r>
        <w:rPr/>
        <w:t xml:space="preserve">),China Jiliang Univ, Dept Phys, 258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enjiangyu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5YT  </w:t>
      </w:r>
    </w:p>
    <w:p>
      <w:pPr>
        <w:pStyle w:val="Normal"/>
        <w:rPr/>
      </w:pPr>
      <w:r>
        <w:rPr/>
        <w:t xml:space="preserve">ISSN: 0950-08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z Wave Modulators: A Brief Review on Different Modulation Techniques  </w:t>
      </w:r>
    </w:p>
    <w:p>
      <w:pPr>
        <w:pStyle w:val="Normal"/>
        <w:rPr/>
      </w:pPr>
      <w:r>
        <w:rPr/>
        <w:t>作者</w:t>
      </w:r>
      <w:r>
        <w:rPr/>
        <w:t xml:space="preserve">: Rahm, M (Rahm, Marco); Li, JS (Li, Jiu-Sheng); Padilla, WJ (Padilla, Willie J.) </w:t>
      </w:r>
    </w:p>
    <w:p>
      <w:pPr>
        <w:pStyle w:val="Normal"/>
        <w:rPr/>
      </w:pPr>
      <w:r>
        <w:rPr/>
        <w:t>来源出版物</w:t>
      </w:r>
      <w:r>
        <w:rPr/>
        <w:t xml:space="preserve">: JOURNAL OF INFRARED MILLIMETER AND TERAHERTZ WAVES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27  DOI: 10.1007/s10762-012-9946-2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2  </w:t>
      </w:r>
    </w:p>
    <w:p>
      <w:pPr>
        <w:pStyle w:val="Normal"/>
        <w:rPr/>
      </w:pPr>
      <w:r>
        <w:rPr/>
        <w:t>被引频次合计</w:t>
      </w:r>
      <w:r>
        <w:rPr/>
        <w:t xml:space="preserve">: 2  </w:t>
      </w:r>
    </w:p>
    <w:p>
      <w:pPr>
        <w:pStyle w:val="Normal"/>
        <w:rPr/>
      </w:pPr>
      <w:r>
        <w:rPr/>
        <w:t>入藏号</w:t>
      </w:r>
      <w:r>
        <w:rPr/>
        <w:t xml:space="preserve">: WOS:000312875400001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Rahm, Marco] Univ Kaiserslautern, Dept Phys, D-67663 Kaiserslautern, Germany. </w:t>
      </w:r>
    </w:p>
    <w:p>
      <w:pPr>
        <w:pStyle w:val="Normal"/>
        <w:rPr/>
      </w:pPr>
      <w:r>
        <w:rPr/>
        <w:t xml:space="preserve">[Rahm, Marco] Univ Kaiserslautern, Res Ctr OPTIMAS, D-67663 Kaiserslautern, Germany. </w:t>
      </w:r>
    </w:p>
    <w:p>
      <w:pPr>
        <w:pStyle w:val="Normal"/>
        <w:rPr/>
      </w:pPr>
      <w:r>
        <w:rPr/>
        <w:t xml:space="preserve">[Rahm, Marco] Fraunhofer Inst Phys Measurement Tech IPM, D-79110 Freiburg, Germany. </w:t>
      </w:r>
    </w:p>
    <w:p>
      <w:pPr>
        <w:pStyle w:val="Normal"/>
        <w:rPr/>
      </w:pPr>
      <w:r>
        <w:rPr/>
        <w:t xml:space="preserve">[Li, Jiu-Sheng] China Jiliang Univ, Ctr THz Res, Hangzhou 310018, Peoples R China. </w:t>
      </w:r>
    </w:p>
    <w:p>
      <w:pPr>
        <w:pStyle w:val="Normal"/>
        <w:rPr/>
      </w:pPr>
      <w:r>
        <w:rPr/>
        <w:t xml:space="preserve">[Padilla, Willie J.] Boston Coll, Dept Phys, Chestnut Hill, MA 02467 USA.  </w:t>
      </w:r>
    </w:p>
    <w:p>
      <w:pPr>
        <w:pStyle w:val="Normal"/>
        <w:rPr/>
      </w:pPr>
      <w:r>
        <w:rPr/>
        <w:t>通讯作者地址</w:t>
      </w:r>
      <w:r>
        <w:rPr/>
        <w:t>: Rahm, M (</w:t>
      </w:r>
      <w:r>
        <w:rPr/>
        <w:t>通讯作者</w:t>
      </w:r>
      <w:r>
        <w:rPr/>
        <w:t xml:space="preserve">),Univ Kaiserslautern, Dept Phys, Erwin Schroedinger Str, D-67663 Kaiserslautern, Germany. </w:t>
      </w:r>
    </w:p>
    <w:p>
      <w:pPr>
        <w:pStyle w:val="Normal"/>
        <w:rPr/>
      </w:pPr>
      <w:r>
        <w:rPr/>
        <w:t>电子邮件地址</w:t>
      </w:r>
      <w:r>
        <w:rPr/>
        <w:t xml:space="preserve">: mrahm@physik.uni-kl.de; jshli@126.com; Willie.Padilla@bc.edu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dilla, Willie  A-7235-2008  0000-0001-7734-8847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1VA  </w:t>
      </w:r>
    </w:p>
    <w:p>
      <w:pPr>
        <w:pStyle w:val="Normal"/>
        <w:rPr/>
      </w:pPr>
      <w:r>
        <w:rPr/>
        <w:t xml:space="preserve">ISSN: 1866-68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nhancement of the accuracy of the simplified modal method for designing a subwavelength triangular grooves grating  </w:t>
      </w:r>
    </w:p>
    <w:p>
      <w:pPr>
        <w:pStyle w:val="Normal"/>
        <w:rPr/>
      </w:pPr>
      <w:r>
        <w:rPr/>
        <w:t>作者</w:t>
      </w:r>
      <w:r>
        <w:rPr/>
        <w:t xml:space="preserve">: Jing, XF (Jing, Xufeng); Jin, SZ (Jin, Shangzhong); Zhang, JC (Zhang, Junchao); Tian, Y (Tian, Ying); Liang, P (Liang, Pei); Shu, HB (Shu, Haibo); Wang, L (Wang, Le); Dong, QM (Dong, Qianmin) </w:t>
      </w:r>
    </w:p>
    <w:p>
      <w:pPr>
        <w:pStyle w:val="Normal"/>
        <w:rPr/>
      </w:pPr>
      <w:r>
        <w:rPr/>
        <w:t>来源出版物</w:t>
      </w:r>
      <w:r>
        <w:rPr/>
        <w:t xml:space="preserve">: OPTICS LETTER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0-12  </w:t>
      </w:r>
      <w:r>
        <w:rPr/>
        <w:t>出版年</w:t>
      </w:r>
      <w:r>
        <w:rPr/>
        <w:t xml:space="preserve">: JA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7082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ng, Xufeng; Jin, Shangzhong; Liang, Pei; Shu, Haibo; Wang, Le; Dong, Qianmin] China Jiliang Univ, Inst Optoelect Technol, Hangzhou 310018, Zhejiang, Peoples R China. </w:t>
      </w:r>
    </w:p>
    <w:p>
      <w:pPr>
        <w:pStyle w:val="Normal"/>
        <w:rPr/>
      </w:pPr>
      <w:r>
        <w:rPr/>
        <w:t xml:space="preserve">[Zhang, Junchao] Natl Inst Metrol, Opt &amp; Laser Div, Beijing 100013, Peoples R China. </w:t>
      </w:r>
    </w:p>
    <w:p>
      <w:pPr>
        <w:pStyle w:val="Normal"/>
        <w:rPr/>
      </w:pPr>
      <w:r>
        <w:rPr/>
        <w:t xml:space="preserve">[Tian, 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in, SZ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nsz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9LZ  </w:t>
      </w:r>
    </w:p>
    <w:p>
      <w:pPr>
        <w:pStyle w:val="Normal"/>
        <w:rPr/>
      </w:pPr>
      <w:r>
        <w:rPr/>
        <w:t xml:space="preserve">ISSN: 0146-95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icrofabrication technology for non-coplanar resonant beams and crab-leg supporting beams of dual-axis bulk micromachined resonant accelerometers  </w:t>
      </w:r>
    </w:p>
    <w:p>
      <w:pPr>
        <w:pStyle w:val="Normal"/>
        <w:rPr/>
      </w:pPr>
      <w:r>
        <w:rPr/>
        <w:t>作者</w:t>
      </w:r>
      <w:r>
        <w:rPr/>
        <w:t xml:space="preserve">: Han, JQ (Han, Jian-qiang); Feng, RS (Feng, Ri-sheng); Li, Y (Li, Yan); Li, SL (Li, Sen-lin); Li, Q (Li, 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ZHEJIANG UNIVERSITY-SCIENCE C-COMPUTERS &amp; ELECTRONICS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65-74  DOI: 10.1631/jzus.C1200251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3697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an, Jian-qiang; Feng, Ri-sheng; Li, Yan; Li, Sen-lin; Li, Qing] China Jiliang Univ, Coll Mech &amp; Elec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Han, JQ (</w:t>
      </w:r>
      <w:r>
        <w:rPr/>
        <w:t>通讯作者</w:t>
      </w:r>
      <w:r>
        <w:rPr/>
        <w:t xml:space="preserve">),China Jiliang Univ, Coll Mech &amp; Elect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jqsmx@sina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8MB  </w:t>
      </w:r>
    </w:p>
    <w:p>
      <w:pPr>
        <w:pStyle w:val="Normal"/>
        <w:rPr/>
      </w:pPr>
      <w:r>
        <w:rPr/>
        <w:t xml:space="preserve">ISSN: 1869-19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ilted fiber Bragg grating sensors  </w:t>
      </w:r>
    </w:p>
    <w:p>
      <w:pPr>
        <w:pStyle w:val="Normal"/>
        <w:rPr/>
      </w:pPr>
      <w:r>
        <w:rPr/>
        <w:t>作者</w:t>
      </w:r>
      <w:r>
        <w:rPr/>
        <w:t xml:space="preserve">: Albert, J (Albert, Jacques); Shao, LY (Shao, Li-Yang); Caucheteur, C (Caucheteur, Christophe) </w:t>
      </w:r>
    </w:p>
    <w:p>
      <w:pPr>
        <w:pStyle w:val="Normal"/>
        <w:rPr/>
      </w:pPr>
      <w:r>
        <w:rPr/>
        <w:t>来源出版物</w:t>
      </w:r>
      <w:r>
        <w:rPr/>
        <w:t xml:space="preserve">: LASER &amp; PHOTONICS REVIEW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3-108  DOI: 10.1002/lpor.201100039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4051300007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Albert, Jacques] Carleton Univ, Dept Elect, Ottawa, ON K1S 5B6, Canada. </w:t>
      </w:r>
    </w:p>
    <w:p>
      <w:pPr>
        <w:pStyle w:val="Normal"/>
        <w:rPr/>
      </w:pPr>
      <w:r>
        <w:rPr/>
        <w:t xml:space="preserve">[Shao, Li-Yang] China Jiliang Univ, Inst Optoelect Technol, Hangzhou 310018, Peoples R China. </w:t>
      </w:r>
    </w:p>
    <w:p>
      <w:pPr>
        <w:pStyle w:val="Normal"/>
        <w:rPr/>
      </w:pPr>
      <w:r>
        <w:rPr/>
        <w:t xml:space="preserve">[Caucheteur, Christophe] Univ Mons, Electromagnetism &amp; Telecommun Dept, B-7000 Mons, Belgium.  </w:t>
      </w:r>
    </w:p>
    <w:p>
      <w:pPr>
        <w:pStyle w:val="Normal"/>
        <w:rPr/>
      </w:pPr>
      <w:r>
        <w:rPr/>
        <w:t>通讯作者地址</w:t>
      </w:r>
      <w:r>
        <w:rPr/>
        <w:t>: Albert, J (</w:t>
      </w:r>
      <w:r>
        <w:rPr/>
        <w:t>通讯作者</w:t>
      </w:r>
      <w:r>
        <w:rPr/>
        <w:t xml:space="preserve">),Carleton Univ, Dept Elect, Ottawa, ON K1S 5B6, Canada. </w:t>
      </w:r>
    </w:p>
    <w:p>
      <w:pPr>
        <w:pStyle w:val="Normal"/>
        <w:rPr/>
      </w:pPr>
      <w:r>
        <w:rPr/>
        <w:t>电子邮件地址</w:t>
      </w:r>
      <w:r>
        <w:rPr/>
        <w:t xml:space="preserve">: jacques_albert@carleton.ca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bert, Jacques  E-6909-2010  0000-0002-4177-928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7TQ  </w:t>
      </w:r>
    </w:p>
    <w:p>
      <w:pPr>
        <w:pStyle w:val="Normal"/>
        <w:rPr/>
      </w:pPr>
      <w:r>
        <w:rPr/>
        <w:t xml:space="preserve">ISSN: 1863-88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signing shielded radio-frequency phased-array coils for magnetic resonance imaging  </w:t>
      </w:r>
    </w:p>
    <w:p>
      <w:pPr>
        <w:pStyle w:val="Normal"/>
        <w:rPr/>
      </w:pPr>
      <w:r>
        <w:rPr/>
        <w:t>作者</w:t>
      </w:r>
      <w:r>
        <w:rPr/>
        <w:t xml:space="preserve">: Xu, WL (Xu Wen-Long); Zhang, JC (Zhang Ju-Cheng); Li, X (Li Xia); Xu, BQ (Xu Bing-Qiao); Tao, GS (Tao Gui-Sheng) </w:t>
      </w:r>
    </w:p>
    <w:p>
      <w:pPr>
        <w:pStyle w:val="Normal"/>
        <w:rPr/>
      </w:pPr>
      <w:r>
        <w:rPr/>
        <w:t>来源出版物</w:t>
      </w:r>
      <w:r>
        <w:rPr/>
        <w:t xml:space="preserve">: CHINESE PHYSICS B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0203  DOI: 10.1088/1674-1056/22/1/010203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8152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 Wen-Long; Zhang Ju-Cheng; Li Xia; Xu Bing-Qiao; Tao Gui-Sheng] China Jiliang Univ, Dept Biomed Engn, Hangzhou 310018, Peoples R China. </w:t>
      </w:r>
    </w:p>
    <w:p>
      <w:pPr>
        <w:pStyle w:val="Normal"/>
        <w:rPr/>
      </w:pPr>
      <w:r>
        <w:rPr/>
        <w:t xml:space="preserve">[Li Xia; Tao Gui-Sheng] Zhejiang Univ, Dept Biomed Engn, Hangzhou 310027, Peoples R China.  </w:t>
      </w:r>
    </w:p>
    <w:p>
      <w:pPr>
        <w:pStyle w:val="Normal"/>
        <w:rPr/>
      </w:pPr>
      <w:r>
        <w:rPr/>
        <w:t>通讯作者地址</w:t>
      </w:r>
      <w:r>
        <w:rPr/>
        <w:t>: Xu, WL (</w:t>
      </w:r>
      <w:r>
        <w:rPr/>
        <w:t>通讯作者</w:t>
      </w:r>
      <w:r>
        <w:rPr/>
        <w:t xml:space="preserve">),China Jiliang Univ, Dept Biomed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enlongxu@sina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8DY  </w:t>
      </w:r>
    </w:p>
    <w:p>
      <w:pPr>
        <w:pStyle w:val="Normal"/>
        <w:rPr/>
      </w:pPr>
      <w:r>
        <w:rPr/>
        <w:t xml:space="preserve">ISSN: 1674-10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mperature Dependence of Coercivity Behavior in Fe Films on Fractal Rough Ceramics Surfaces  </w:t>
      </w:r>
    </w:p>
    <w:p>
      <w:pPr>
        <w:pStyle w:val="Normal"/>
        <w:rPr/>
      </w:pPr>
      <w:r>
        <w:rPr/>
        <w:t>作者</w:t>
      </w:r>
      <w:r>
        <w:rPr/>
        <w:t xml:space="preserve">: Chen, MG (Chen, Miao-Gen); Jiao, ZW (Jiao, Zhi-Wei); Yu, SJ (Yu, Sen-Jiang); Yu, MZ (Yu, Ming-Zhou); Bao, FB (Bao, Fu-Bing); Nakamura, K (Nakamura, Keiji) </w:t>
      </w:r>
    </w:p>
    <w:p>
      <w:pPr>
        <w:pStyle w:val="Normal"/>
        <w:rPr/>
      </w:pPr>
      <w:r>
        <w:rPr/>
        <w:t>来源出版物</w:t>
      </w:r>
      <w:r>
        <w:rPr/>
        <w:t xml:space="preserve">: JAPANESE JOURNAL OF APPLIED PHYSICS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1  </w:t>
      </w:r>
      <w:r>
        <w:rPr/>
        <w:t>特刊</w:t>
      </w:r>
      <w:r>
        <w:rPr/>
        <w:t xml:space="preserve">: SI  </w:t>
      </w:r>
      <w:r>
        <w:rPr/>
        <w:t>文献号</w:t>
      </w:r>
      <w:r>
        <w:rPr/>
        <w:t xml:space="preserve">: 01AC13  DOI: 10.7567/JJAP.52.01AC13  </w:t>
      </w:r>
      <w:r>
        <w:rPr/>
        <w:t>子辑</w:t>
      </w:r>
      <w:r>
        <w:rPr/>
        <w:t xml:space="preserve">: 2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46650001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Miao-Gen; Jiao, Zhi-Wei; Yu, Sen-Jiang; Yu, Ming-Zhou; Bao, Fu-Bing] China Jiliang Univ, Dept Phys, Hangzhou 310018, Peoples R China. </w:t>
      </w:r>
    </w:p>
    <w:p>
      <w:pPr>
        <w:pStyle w:val="Normal"/>
        <w:rPr/>
      </w:pPr>
      <w:r>
        <w:rPr/>
        <w:t xml:space="preserve">[Chen, Miao-Gen; Nakamura, Keiji] Chubu Univ, Coll Engn, Kasugai, Aichi 4878501, Japan.  </w:t>
      </w:r>
    </w:p>
    <w:p>
      <w:pPr>
        <w:pStyle w:val="Normal"/>
        <w:rPr/>
      </w:pPr>
      <w:r>
        <w:rPr/>
        <w:t>通讯作者地址</w:t>
      </w:r>
      <w:r>
        <w:rPr/>
        <w:t>: Chen, MG (</w:t>
      </w:r>
      <w:r>
        <w:rPr/>
        <w:t>通讯作者</w:t>
      </w:r>
      <w:r>
        <w:rPr/>
        <w:t xml:space="preserve">),China Jiliang Univ, Dept Phy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hycmg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3LV  </w:t>
      </w:r>
    </w:p>
    <w:p>
      <w:pPr>
        <w:pStyle w:val="Normal"/>
        <w:rPr/>
      </w:pPr>
      <w:r>
        <w:rPr/>
        <w:t xml:space="preserve">ISSN: 0021-49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ltiple-Loop Digital Control Method for a 400-Hz Inverter System Based on Phase Feedback  </w:t>
      </w:r>
    </w:p>
    <w:p>
      <w:pPr>
        <w:pStyle w:val="Normal"/>
        <w:rPr/>
      </w:pPr>
      <w:r>
        <w:rPr/>
        <w:t>作者</w:t>
      </w:r>
      <w:r>
        <w:rPr/>
        <w:t xml:space="preserve">: Li, C (Li, Chen); Ji, SM (Ji, Shi-ming); Tan, DP (Tan, Da-peng) 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POWER ELECTRONICS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08-417  DOI: 10.1109/TPEL.2012.2188043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69450004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Chen] China Jiliang Univ, Dept Qual &amp; Safety Engn, Hangzhou 310018, Peoples R China. </w:t>
      </w:r>
    </w:p>
    <w:p>
      <w:pPr>
        <w:pStyle w:val="Normal"/>
        <w:rPr/>
      </w:pPr>
      <w:r>
        <w:rPr/>
        <w:t xml:space="preserve">[Ji, Shi-ming; Tan, Da-peng] Zhe Jiang Univ Technol, Minist Educ Zhe Jiang Prov, Key Lab E&amp;M, Hangzhou 310014, Peoples R China. </w:t>
      </w:r>
    </w:p>
    <w:p>
      <w:pPr>
        <w:pStyle w:val="Normal"/>
        <w:rPr/>
      </w:pPr>
      <w:r>
        <w:rPr/>
        <w:t xml:space="preserve">[Tan, Da-peng] State Key Lab Fluid Power Transmiss &amp; Control, Hangzhou 310027, Peoples R China.  </w:t>
      </w:r>
    </w:p>
    <w:p>
      <w:pPr>
        <w:pStyle w:val="Normal"/>
        <w:rPr/>
      </w:pPr>
      <w:r>
        <w:rPr/>
        <w:t>通讯作者地址</w:t>
      </w:r>
      <w:r>
        <w:rPr/>
        <w:t>: Li, C (</w:t>
      </w:r>
      <w:r>
        <w:rPr/>
        <w:t>通讯作者</w:t>
      </w:r>
      <w:r>
        <w:rPr/>
        <w:t xml:space="preserve">),China Jiliang Univ, Dept Qual &amp; Safety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oney7@163.com; jishiming@zjut.edu.cn; tandapeng@zjut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6OK  </w:t>
      </w:r>
    </w:p>
    <w:p>
      <w:pPr>
        <w:pStyle w:val="Normal"/>
        <w:rPr/>
      </w:pPr>
      <w:r>
        <w:rPr/>
        <w:t xml:space="preserve">ISSN: 0885-89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an divalent ions co-doping strategy make Lu0.8Sc0.2BO3:Ce scintillation materials perform better?  </w:t>
      </w:r>
    </w:p>
    <w:p>
      <w:pPr>
        <w:pStyle w:val="Normal"/>
        <w:rPr/>
      </w:pPr>
      <w:r>
        <w:rPr/>
        <w:t>作者</w:t>
      </w:r>
      <w:r>
        <w:rPr/>
        <w:t xml:space="preserve">: Wu, YT (Wu, Yuntao); Ren, GH (Ren, Guohao); Ding, DZ (Ding, Dongzhou); Zhang, GQ (Zhang, Guoqing); Shang, SS (Shang, Shanshan); Sun, DD (Sun, Dandan); Pan, SK (Pan, Shangke) </w:t>
      </w:r>
    </w:p>
    <w:p>
      <w:pPr>
        <w:pStyle w:val="Normal"/>
        <w:rPr/>
      </w:pPr>
      <w:r>
        <w:rPr/>
        <w:t>来源出版物</w:t>
      </w:r>
      <w:r>
        <w:rPr/>
        <w:t xml:space="preserve">: OPTICAL MATERIALS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520-525  DOI: 10.1016/j.optmat.2012.10.005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4350003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, Yuntao; Ren, Guohao; Ding, Dongzhou; Zhang, Guoqing; Shang, Shanshan; Sun, Dandan; Pan, Shangke] Chinese Acad Sci, Shanghai Inst Ceram, Shanghai 201800, Peoples R China. </w:t>
      </w:r>
    </w:p>
    <w:p>
      <w:pPr>
        <w:pStyle w:val="Normal"/>
        <w:rPr/>
      </w:pPr>
      <w:r>
        <w:rPr/>
        <w:t xml:space="preserve">[Zhang, Guoqing] China Univ Geosci, Fac Mat Sci &amp; Chem, Wuhan 430074, Hubei, Peoples R China. </w:t>
      </w:r>
    </w:p>
    <w:p>
      <w:pPr>
        <w:pStyle w:val="Normal"/>
        <w:rPr/>
      </w:pPr>
      <w:r>
        <w:rPr/>
        <w:t xml:space="preserve">[Shang, Shanshan] China Jiliang Univ, Coll Mat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u, YT (</w:t>
      </w:r>
      <w:r>
        <w:rPr/>
        <w:t>通讯作者</w:t>
      </w:r>
      <w:r>
        <w:rPr/>
        <w:t xml:space="preserve">),Chinese Acad Sci, Shanghai Inst Ceram, 215 Chengbei Rd, Shanghai 201800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yt@mail.sic.ac.cn; rgh@mail.sic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7EG  </w:t>
      </w:r>
    </w:p>
    <w:p>
      <w:pPr>
        <w:pStyle w:val="Normal"/>
        <w:rPr/>
      </w:pPr>
      <w:r>
        <w:rPr/>
        <w:t xml:space="preserve">ISSN: 0925-34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Bi3+-doped Sr3Al2O6: An unusual color-tunable phosphor for solid state lighting  </w:t>
      </w:r>
    </w:p>
    <w:p>
      <w:pPr>
        <w:pStyle w:val="Normal"/>
        <w:rPr/>
      </w:pPr>
      <w:r>
        <w:rPr/>
        <w:t>作者</w:t>
      </w:r>
      <w:r>
        <w:rPr/>
        <w:t xml:space="preserve">: Ju, HD (Ju, Haidong); Liu, J (Liu, Jie); Wang, BL (Wang, Baoling); Tao, XT (Tao, Xutang); Ma, YH (Ma, Yinhai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57-860  DOI: 10.1016/j.ceramint.2012.05.106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24630011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u, Haidong; Wang, Baoling; Ma, Yinhai] Kunming Univ, Dept Chem, Kunming 650214, Peoples R China. </w:t>
      </w:r>
    </w:p>
    <w:p>
      <w:pPr>
        <w:pStyle w:val="Normal"/>
        <w:rPr/>
      </w:pPr>
      <w:r>
        <w:rPr/>
        <w:t xml:space="preserve">[Liu, Jie; Tao, Xutang] Shandong Univ, State Key Lab Crystal Inst Crystal Mat, Jinan 250100, Peoples R China. </w:t>
      </w:r>
    </w:p>
    <w:p>
      <w:pPr>
        <w:pStyle w:val="Normal"/>
        <w:rPr/>
      </w:pPr>
      <w:r>
        <w:rPr/>
        <w:t xml:space="preserve">[Xu, Shiq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u, HD (</w:t>
      </w:r>
      <w:r>
        <w:rPr/>
        <w:t>通讯作者</w:t>
      </w:r>
      <w:r>
        <w:rPr/>
        <w:t xml:space="preserve">),Kunming Univ, Dept Chem, Kunming 650214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dju1977@hotmail.com; txt@icm.sd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4ER  </w:t>
      </w:r>
    </w:p>
    <w:p>
      <w:pPr>
        <w:pStyle w:val="Normal"/>
        <w:rPr/>
      </w:pPr>
      <w:r>
        <w:rPr/>
        <w:t xml:space="preserve">ISSN: 0272-88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mproved Detection of Ochratoxin A by Marine Bioluminescent Bacteria V. harveyi BA  </w:t>
      </w:r>
    </w:p>
    <w:p>
      <w:pPr>
        <w:pStyle w:val="Normal"/>
        <w:rPr/>
      </w:pPr>
      <w:r>
        <w:rPr/>
        <w:t>作者</w:t>
      </w:r>
      <w:r>
        <w:rPr/>
        <w:t xml:space="preserve">: Wang, WF (Wang, Weifen); Zhang, MZ (Zhang, Mingzhou); Fang, JH (Fang, Jiehong); Zhang, LY (Zhang, Linya); Zou, XN (Zou, Xiaonan); Wang, XY (Wang, Xueyan) </w:t>
      </w:r>
    </w:p>
    <w:p>
      <w:pPr>
        <w:pStyle w:val="Normal"/>
        <w:rPr/>
      </w:pPr>
      <w:r>
        <w:rPr/>
        <w:t>来源出版物</w:t>
      </w:r>
      <w:r>
        <w:rPr/>
        <w:t xml:space="preserve">: CZECH JOURNAL OF FOOD SCIENCES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8-9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1795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Weifen; Zhang, Mingzhou; Fang, Jiehong; Zhang, Linya; Zou, Xiaonan; Wang, Xueyan] China Jiliang Univ, Coll Life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WF (</w:t>
      </w:r>
      <w:r>
        <w:rPr/>
        <w:t>通讯作者</w:t>
      </w:r>
      <w:r>
        <w:rPr/>
        <w:t xml:space="preserve">),China Jiliang Univ, Coll Life Sci, Xueyuan St,Xiasha Higher Educ Pk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weifen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3GK  </w:t>
      </w:r>
    </w:p>
    <w:p>
      <w:pPr>
        <w:pStyle w:val="Normal"/>
        <w:rPr/>
      </w:pPr>
      <w:r>
        <w:rPr/>
        <w:t xml:space="preserve">ISSN: 1212-1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ODEL SIMULATION AND POSITION CONTROL EXPERIMENTS OF PNEUMATIC MUSCLE WITH SHAPE MEMORY ALLOY BRAIDED SLEEVE  </w:t>
      </w:r>
    </w:p>
    <w:p>
      <w:pPr>
        <w:pStyle w:val="Normal"/>
        <w:rPr/>
      </w:pPr>
      <w:r>
        <w:rPr/>
        <w:t>作者</w:t>
      </w:r>
      <w:r>
        <w:rPr/>
        <w:t xml:space="preserve">: Wang, BR (Wang, Binrui); Jin, YL (Jin, Yinglian); Cheng, M (Cheng, Miao); Zhou, WY (Zhou, Weiyi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ROBOTICS &amp; AUTOMATION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1-89  DOI: 10.2316/Journal.206.2013.1.206-3747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2432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Binrui; Jin, Yinglian; Cheng, Miao; Zhou, Weiyi] China Jiliang Univ, Sch Mech &amp; Elec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BR (</w:t>
      </w:r>
      <w:r>
        <w:rPr/>
        <w:t>通讯作者</w:t>
      </w:r>
      <w:r>
        <w:rPr/>
        <w:t xml:space="preserve">),China Jiliang Univ, Sch Mech &amp; Elect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angbinrui@163.com; jinyinglian@cjlu.edu.cn; lointcheng@gmail.com; z86124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4DM  </w:t>
      </w:r>
    </w:p>
    <w:p>
      <w:pPr>
        <w:pStyle w:val="Normal"/>
        <w:rPr/>
      </w:pPr>
      <w:r>
        <w:rPr/>
        <w:t xml:space="preserve">ISSN: 0826-81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isplacement measurement for color images by joint transform correlator  </w:t>
      </w:r>
    </w:p>
    <w:p>
      <w:pPr>
        <w:pStyle w:val="Normal"/>
        <w:rPr/>
      </w:pPr>
      <w:r>
        <w:rPr/>
        <w:t>作者</w:t>
      </w:r>
      <w:r>
        <w:rPr/>
        <w:t xml:space="preserve">: Liu, T (Liu, Tao); Ge, P (Ge, Peng); Li, Q (Li, Qi); Feng, HJ (Feng, Huajun); Xu, ZH (Xu, Zhihai) </w:t>
      </w:r>
    </w:p>
    <w:p>
      <w:pPr>
        <w:pStyle w:val="Normal"/>
        <w:rPr/>
      </w:pPr>
      <w:r>
        <w:rPr/>
        <w:t>来源出版物</w:t>
      </w:r>
      <w:r>
        <w:rPr/>
        <w:t xml:space="preserve">: OPTIK  </w:t>
      </w:r>
      <w:r>
        <w:rPr/>
        <w:t>卷</w:t>
      </w:r>
      <w:r>
        <w:rPr/>
        <w:t xml:space="preserve">: 12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62-165  DOI: 10.1016/j.ijleo.2011.11.032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3127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Tao; Ge, Peng; Li, Qi; Feng, Huajun; Xu, Zhihai] Zhejiang Univ, State Key Lab Modern Opt Instrumentat, Hangzhou 310027, Zhejiang, Peoples R China. </w:t>
      </w:r>
    </w:p>
    <w:p>
      <w:pPr>
        <w:pStyle w:val="Normal"/>
        <w:rPr/>
      </w:pPr>
      <w:r>
        <w:rPr/>
        <w:t xml:space="preserve">[Liu, Tao] China Jiliang Univ, Coll Opt &amp; 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Li, Q (</w:t>
      </w:r>
      <w:r>
        <w:rPr/>
        <w:t>通讯作者</w:t>
      </w:r>
      <w:r>
        <w:rPr/>
        <w:t xml:space="preserve">),Zhejiang Univ, State Key Lab Modern Opt Instrumentat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qi@zj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ejiang University, Dep. Optical Eng.  G-902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5CQ  </w:t>
      </w:r>
    </w:p>
    <w:p>
      <w:pPr>
        <w:pStyle w:val="Normal"/>
        <w:rPr/>
      </w:pPr>
      <w:r>
        <w:rPr/>
        <w:t xml:space="preserve">ISSN: 0030-40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Discrete-Time Sliding Mode Control with Computation Time Delay for Repeatable Run-Out Compensation of Hard Disk Drives  </w:t>
      </w:r>
    </w:p>
    <w:p>
      <w:pPr>
        <w:pStyle w:val="Normal"/>
        <w:rPr/>
      </w:pPr>
      <w:r>
        <w:rPr/>
        <w:t>作者</w:t>
      </w:r>
      <w:r>
        <w:rPr/>
        <w:t xml:space="preserve">: Yan, TH (Yan, T. H.); He, B (He, B.); Chen, XD (Chen, X. D.); Xu, XS (Xu, X. S.) </w:t>
      </w:r>
    </w:p>
    <w:p>
      <w:pPr>
        <w:pStyle w:val="Normal"/>
        <w:rPr/>
      </w:pPr>
      <w:r>
        <w:rPr/>
        <w:t>来源出版物</w:t>
      </w:r>
      <w:r>
        <w:rPr/>
        <w:t xml:space="preserve">: MATHEMATICAL PROBLEMS IN ENGINEERING  </w:t>
      </w:r>
      <w:r>
        <w:rPr/>
        <w:t>文献号</w:t>
      </w:r>
      <w:r>
        <w:rPr/>
        <w:t xml:space="preserve">: 505846  DOI: 10.1155/2013/505846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1345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an, T. H.; Xu, X. S.] China Jiliang Univ, Coll Mech &amp; Elect Engn, Hangzhou 310018, Zhejiang, Peoples R China. </w:t>
      </w:r>
    </w:p>
    <w:p>
      <w:pPr>
        <w:pStyle w:val="Normal"/>
        <w:rPr/>
      </w:pPr>
      <w:r>
        <w:rPr/>
        <w:t xml:space="preserve">[He, B.] Ocean Univ China, Sch Informat Sci &amp; Engn, Qingdao 266100, Peoples R China. </w:t>
      </w:r>
    </w:p>
    <w:p>
      <w:pPr>
        <w:pStyle w:val="Normal"/>
        <w:rPr/>
      </w:pPr>
      <w:r>
        <w:rPr/>
        <w:t xml:space="preserve">[Chen, X. D.] Huazhong Univ Sci &amp; Technol, State Key Lab Digital Mfg Equipment &amp; Technol, Wuhan 430074, Peoples R China.  </w:t>
      </w:r>
    </w:p>
    <w:p>
      <w:pPr>
        <w:pStyle w:val="Normal"/>
        <w:rPr/>
      </w:pPr>
      <w:r>
        <w:rPr/>
        <w:t>通讯作者地址</w:t>
      </w:r>
      <w:r>
        <w:rPr/>
        <w:t>: Yan, TH (</w:t>
      </w:r>
      <w:r>
        <w:rPr/>
        <w:t>通讯作者</w:t>
      </w:r>
      <w:r>
        <w:rPr/>
        <w:t xml:space="preserve">),China Jiliang Univ, Coll Mech &amp; Elect Engn, 528 Xueyuan Rd,Xiasha Univ Pk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hyan@163.com; bhe@ouc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an, T. H.  G-5773-2010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6HR  </w:t>
      </w:r>
    </w:p>
    <w:p>
      <w:pPr>
        <w:pStyle w:val="Normal"/>
        <w:rPr/>
      </w:pPr>
      <w:r>
        <w:rPr/>
        <w:t xml:space="preserve">ISSN: 1024-123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obust and Automated Internal Quality Grading of a Chinese Green Tea (Longjing) by Near-Infrared Spectroscopy and Chemometrics  </w:t>
      </w:r>
    </w:p>
    <w:p>
      <w:pPr>
        <w:pStyle w:val="Normal"/>
        <w:rPr/>
      </w:pPr>
      <w:r>
        <w:rPr/>
        <w:t>作者</w:t>
      </w:r>
      <w:r>
        <w:rPr/>
        <w:t xml:space="preserve">: Fu, XS (Fu, Xian-Shu); Xu, L (Xu, Lu); Yu, XP (Yu, Xiao-Ping); Ye, ZH (Ye, Zi-Hong); Cui, HF (Cui, Hai-Feng) </w:t>
      </w:r>
    </w:p>
    <w:p>
      <w:pPr>
        <w:pStyle w:val="Normal"/>
        <w:rPr/>
      </w:pPr>
      <w:r>
        <w:rPr/>
        <w:t>来源出版物</w:t>
      </w:r>
      <w:r>
        <w:rPr/>
        <w:t xml:space="preserve">: JOURNAL OF SPECTROSCOPY  </w:t>
      </w:r>
      <w:r>
        <w:rPr/>
        <w:t>文献号</w:t>
      </w:r>
      <w:r>
        <w:rPr/>
        <w:t xml:space="preserve">: 139347  DOI: 10.1155/2013/139347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2008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u, Xian-Shu; Xu, Lu; Yu, Xiao-Ping; Ye, Zi-Hong; Cui, Hai-Feng] China Jiliang Univ, Coll Life Sci, Zhejiang Prov Key Lab Biometrol &amp; Inspect &amp; Quara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Yu, XP (</w:t>
      </w:r>
      <w:r>
        <w:rPr/>
        <w:t>通讯作者</w:t>
      </w:r>
      <w:r>
        <w:rPr/>
        <w:t xml:space="preserve">),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0VI  </w:t>
      </w:r>
    </w:p>
    <w:p>
      <w:pPr>
        <w:pStyle w:val="Normal"/>
        <w:rPr/>
      </w:pPr>
      <w:r>
        <w:rPr/>
        <w:t xml:space="preserve">ISSN: 2314-49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parse Constrained Reconstruction for Accelerating Parallel Imaging Based on Variable Splitting Method  </w:t>
      </w:r>
    </w:p>
    <w:p>
      <w:pPr>
        <w:pStyle w:val="Normal"/>
        <w:rPr/>
      </w:pPr>
      <w:r>
        <w:rPr/>
        <w:t>作者</w:t>
      </w:r>
      <w:r>
        <w:rPr/>
        <w:t xml:space="preserve">: Xu, WL (Xu, Wenlong); Liu, XF (Liu, Xiaofang); Li, X (Li, Xia) </w:t>
      </w:r>
    </w:p>
    <w:p>
      <w:pPr>
        <w:pStyle w:val="Normal"/>
        <w:rPr/>
      </w:pPr>
      <w:r>
        <w:rPr/>
        <w:t>来源出版物</w:t>
      </w:r>
      <w:r>
        <w:rPr/>
        <w:t xml:space="preserve">: COMPUTATIONAL AND MATHEMATICAL METHODS IN MEDICINE  </w:t>
      </w:r>
      <w:r>
        <w:rPr/>
        <w:t>文献号</w:t>
      </w:r>
      <w:r>
        <w:rPr/>
        <w:t xml:space="preserve">: 605632  DOI: 10.1155/2013/605632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5214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Wenlong; Liu, Xiaofang; Li, Xia] China Jiliang Univ, Dept Biomed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Liu, XF (</w:t>
      </w:r>
      <w:r>
        <w:rPr/>
        <w:t>通讯作者</w:t>
      </w:r>
      <w:r>
        <w:rPr/>
        <w:t xml:space="preserve">),China Jiliang Univ, Dept Biomed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uxf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5EI  </w:t>
      </w:r>
    </w:p>
    <w:p>
      <w:pPr>
        <w:pStyle w:val="Normal"/>
        <w:rPr/>
      </w:pPr>
      <w:r>
        <w:rPr/>
        <w:t xml:space="preserve">ISSN: 1748-670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ynchronization and Control of Linearly Coupled Singular Systems  </w:t>
      </w:r>
    </w:p>
    <w:p>
      <w:pPr>
        <w:pStyle w:val="Normal"/>
        <w:rPr/>
      </w:pPr>
      <w:r>
        <w:rPr/>
        <w:t>作者</w:t>
      </w:r>
      <w:r>
        <w:rPr/>
        <w:t xml:space="preserve">: Fang, QX (Fang Qingxiang); Peng, JG (Peng Jigen); Cao, FL (Cao Feilong) </w:t>
      </w:r>
    </w:p>
    <w:p>
      <w:pPr>
        <w:pStyle w:val="Normal"/>
        <w:rPr/>
      </w:pPr>
      <w:r>
        <w:rPr/>
        <w:t>来源出版物</w:t>
      </w:r>
      <w:r>
        <w:rPr/>
        <w:t xml:space="preserve">: MATHEMATICAL PROBLEMS IN ENGINEERING  </w:t>
      </w:r>
      <w:r>
        <w:rPr/>
        <w:t>文献号</w:t>
      </w:r>
      <w:r>
        <w:rPr/>
        <w:t xml:space="preserve">: 230741  DOI: 10.1155/2013/230741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5063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g Qingxiang; Peng Jigen] Xi An Jiao Tong Univ, Sch Math &amp; Stat, Xian 710049, Peoples R China. </w:t>
      </w:r>
    </w:p>
    <w:p>
      <w:pPr>
        <w:pStyle w:val="Normal"/>
        <w:rPr/>
      </w:pPr>
      <w:r>
        <w:rPr/>
        <w:t xml:space="preserve">[Fang Qingxiang; Cao Feilong] China Jiliang Univ, Coll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Fang, QX (</w:t>
      </w:r>
      <w:r>
        <w:rPr/>
        <w:t>通讯作者</w:t>
      </w:r>
      <w:r>
        <w:rPr/>
        <w:t xml:space="preserve">),Xi An Jiao Tong Univ, Sch Math &amp; Stat, Xian 710049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gqx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4YX  </w:t>
      </w:r>
    </w:p>
    <w:p>
      <w:pPr>
        <w:pStyle w:val="Normal"/>
        <w:rPr/>
      </w:pPr>
      <w:r>
        <w:rPr/>
        <w:t xml:space="preserve">ISSN: 1024-123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Upconversion fluorescence of bismuth doped silica fibers  </w:t>
      </w:r>
    </w:p>
    <w:p>
      <w:pPr>
        <w:pStyle w:val="Normal"/>
        <w:rPr/>
      </w:pPr>
      <w:r>
        <w:rPr/>
        <w:t>作者</w:t>
      </w:r>
      <w:r>
        <w:rPr/>
        <w:t xml:space="preserve">: Xie, W (Xie, Wei); Qiu, YQ (Qiu, Yanqing); Wang, YX (Wang, Yuanxiang) </w:t>
      </w:r>
    </w:p>
    <w:p>
      <w:pPr>
        <w:pStyle w:val="Normal"/>
        <w:rPr/>
      </w:pPr>
      <w:r>
        <w:rPr/>
        <w:t>来源出版物</w:t>
      </w:r>
      <w:r>
        <w:rPr/>
        <w:t xml:space="preserve">: LASER PHYSICS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5702  DOI: 10.1088/1054-660X/23/1/015702  </w:t>
      </w:r>
      <w:r>
        <w:rPr/>
        <w:t>出版年</w:t>
      </w:r>
      <w:r>
        <w:rPr/>
        <w:t xml:space="preserve">: JA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80051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e, Wei; Qiu, Yanqing] China Jiliang Univ, Coll Opt &amp; Elect, Hangzhou 310018, Zhejiang, Peoples R China. </w:t>
      </w:r>
    </w:p>
    <w:p>
      <w:pPr>
        <w:pStyle w:val="Normal"/>
        <w:rPr/>
      </w:pPr>
      <w:r>
        <w:rPr/>
        <w:t xml:space="preserve">[Wang, Yuanxiang] Jiangsu Univ Sci &amp; Technol, Dept Phys, Zhenjiang 212003, Peoples R China.  </w:t>
      </w:r>
    </w:p>
    <w:p>
      <w:pPr>
        <w:pStyle w:val="Normal"/>
        <w:rPr/>
      </w:pPr>
      <w:r>
        <w:rPr/>
        <w:t>通讯作者地址</w:t>
      </w:r>
      <w:r>
        <w:rPr/>
        <w:t>: Xie, W (</w:t>
      </w:r>
      <w:r>
        <w:rPr/>
        <w:t>通讯作者</w:t>
      </w:r>
      <w:r>
        <w:rPr/>
        <w:t xml:space="preserve">),China Jiliang Univ, Coll Opt &amp; Elec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yqhz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1PH  </w:t>
      </w:r>
    </w:p>
    <w:p>
      <w:pPr>
        <w:pStyle w:val="Normal"/>
        <w:rPr/>
      </w:pPr>
      <w:r>
        <w:rPr/>
        <w:t xml:space="preserve">ISSN: 1054-660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Inverse 1-Median Problem on Tree Networks with Variable Real Edge Lengths  </w:t>
      </w:r>
    </w:p>
    <w:p>
      <w:pPr>
        <w:pStyle w:val="Normal"/>
        <w:rPr/>
      </w:pPr>
      <w:r>
        <w:rPr/>
        <w:t>作者</w:t>
      </w:r>
      <w:r>
        <w:rPr/>
        <w:t xml:space="preserve">: Wu, LS (Wu, Longshu); Lee, J (Lee, Joonwhoan); Zhang, JH (Zhang, Jianhua); Wang, Q (Wang, Qin) </w:t>
      </w:r>
    </w:p>
    <w:p>
      <w:pPr>
        <w:pStyle w:val="Normal"/>
        <w:rPr/>
      </w:pPr>
      <w:r>
        <w:rPr/>
        <w:t>来源出版物</w:t>
      </w:r>
      <w:r>
        <w:rPr/>
        <w:t xml:space="preserve">: MATHEMATICAL PROBLEMS IN ENGINEERING  </w:t>
      </w:r>
      <w:r>
        <w:rPr/>
        <w:t>文献号</w:t>
      </w:r>
      <w:r>
        <w:rPr/>
        <w:t xml:space="preserve">: 313868  DOI: 10.1155/2013/313868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0767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, Longshu; Wang, Qin] China Jiliang Univ, Coll Sci, Hangzhou 310018, Zhejiang, Peoples R China. </w:t>
      </w:r>
    </w:p>
    <w:p>
      <w:pPr>
        <w:pStyle w:val="Normal"/>
        <w:rPr/>
      </w:pPr>
      <w:r>
        <w:rPr/>
        <w:t xml:space="preserve">[Lee, Joonwhoan] Chonbuk Natl Univ, Div Comp Sci &amp; Engn, Jeonju 561756, Jeonbuk, South Korea. </w:t>
      </w:r>
    </w:p>
    <w:p>
      <w:pPr>
        <w:pStyle w:val="Normal"/>
        <w:rPr/>
      </w:pPr>
      <w:r>
        <w:rPr/>
        <w:t xml:space="preserve">[Zhang, Jianhua] Zhejiang Univ Technol, Coll Comp Sci, Hangzhou 310023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Q (</w:t>
      </w:r>
      <w:r>
        <w:rPr/>
        <w:t>通讯作者</w:t>
      </w:r>
      <w:r>
        <w:rPr/>
        <w:t xml:space="preserve">),China Jiliang Univ, Coll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q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2NV  </w:t>
      </w:r>
    </w:p>
    <w:p>
      <w:pPr>
        <w:pStyle w:val="Normal"/>
        <w:rPr/>
      </w:pPr>
      <w:r>
        <w:rPr/>
        <w:t xml:space="preserve">ISSN: 1024-123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a-4(PO4)(2)O:Eu2+ red-emitting phosphor for solid-state lighting: structure, luminescent properties and white light emitting diode application  </w:t>
      </w:r>
    </w:p>
    <w:p>
      <w:pPr>
        <w:pStyle w:val="Normal"/>
        <w:rPr/>
      </w:pPr>
      <w:r>
        <w:rPr/>
        <w:t>作者</w:t>
      </w:r>
      <w:r>
        <w:rPr/>
        <w:t xml:space="preserve">: Deng, DG (Deng, Degang); Yu, H (Yu, Hua); Li, YQ (Li, Yinqun); Hua, YJ (Hua, Youjie); Jia, GH (Jia, Guohua); Zhao, SL (Zhao, Shilong); Wang, HP (Wang, Huanping); Huang, LH (Huang, Lihui); Li, YY (Li, Yinyan); Li, CX (Li, Chenxia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1  </w:t>
      </w:r>
      <w:r>
        <w:rPr/>
        <w:t>期</w:t>
      </w:r>
      <w:r>
        <w:rPr/>
        <w:t xml:space="preserve">: 19  </w:t>
      </w:r>
      <w:r>
        <w:rPr/>
        <w:t>页</w:t>
      </w:r>
      <w:r>
        <w:rPr/>
        <w:t xml:space="preserve">: 3194-3199  DOI: 10.1039/c3tc30148f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80290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eng, Degang; Li, Yinqun; Hua, Youjie; Jia, Guohua; Zhao, Shilong; Wang, Huanping; Huang, Lihui; Li, Yinyan; Li, Chenxia; Xu, Shiqing] China Jiliang Univ, Coll Mat Sci &amp; Engn, Hangzhou 310018, Peoples R China. </w:t>
      </w:r>
    </w:p>
    <w:p>
      <w:pPr>
        <w:pStyle w:val="Normal"/>
        <w:rPr/>
      </w:pPr>
      <w:r>
        <w:rPr/>
        <w:t xml:space="preserve">[Yu, Hua] Hangzhou Dianzi Univ, Coll Mat &amp; Environm Engn, Hangzhou 310018, Peoples R China. </w:t>
      </w:r>
    </w:p>
    <w:p>
      <w:pPr>
        <w:pStyle w:val="Normal"/>
        <w:rPr/>
      </w:pPr>
      <w:r>
        <w:rPr/>
        <w:t xml:space="preserve">[Li, Yinyan] Chinese Acad Sci, Key Lab Rare Earth Chem &amp; Phys, Changchun 130022, Peoples R China.  </w:t>
      </w:r>
    </w:p>
    <w:p>
      <w:pPr>
        <w:pStyle w:val="Normal"/>
        <w:rPr/>
      </w:pPr>
      <w:r>
        <w:rPr/>
        <w:t>通讯作者地址</w:t>
      </w:r>
      <w:r>
        <w:rPr/>
        <w:t>: Deng, DG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1WQ  </w:t>
      </w:r>
    </w:p>
    <w:p>
      <w:pPr>
        <w:pStyle w:val="Normal"/>
        <w:rPr/>
      </w:pPr>
      <w:r>
        <w:rPr/>
        <w:t xml:space="preserve">ISSN: 2050-75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uminescence of Ca2LiSiO4F: Ce3+, Tb3+ Phosphors  </w:t>
      </w:r>
    </w:p>
    <w:p>
      <w:pPr>
        <w:pStyle w:val="Normal"/>
        <w:rPr/>
      </w:pPr>
      <w:r>
        <w:rPr/>
        <w:t>作者</w:t>
      </w:r>
      <w:r>
        <w:rPr/>
        <w:t xml:space="preserve">: Huang, LH (Huang, Lihui); Guo, MQ (Guo, Meiquan); Zhao, SL (Zhao, Shilong); Deng, DG (Deng, Degang); Wang, HP (Wang, Huanping); Hua, YJ (Hua, Youjie); Jia, GH (Jia, Guohua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ECS JOURNAL OF SOLID STATE SCIENCE AND TECHNOLOGY  </w:t>
      </w:r>
      <w:r>
        <w:rPr/>
        <w:t>卷</w:t>
      </w:r>
      <w:r>
        <w:rPr/>
        <w:t xml:space="preserve">: 2  </w:t>
      </w:r>
      <w:r>
        <w:rPr/>
        <w:t>期</w:t>
      </w:r>
      <w:r>
        <w:rPr/>
        <w:t xml:space="preserve">: 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R3083-R3087  DOI: 10.1149/2.005302jss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94552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uang, Lihui; Guo, Meiquan; Zhao, Shilong; Deng, Degang; Wang, Huanping; Hua, Youjie; Jia, Guohua; Xu, Shiq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Huang, LH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uanglihui010@sina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1IZ  </w:t>
      </w:r>
    </w:p>
    <w:p>
      <w:pPr>
        <w:pStyle w:val="Normal"/>
        <w:rPr/>
      </w:pPr>
      <w:r>
        <w:rPr/>
        <w:t xml:space="preserve">ISSN: 2162-87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 the Hermite-Hadamard type inequalities  </w:t>
      </w:r>
    </w:p>
    <w:p>
      <w:pPr>
        <w:pStyle w:val="Normal"/>
        <w:rPr/>
      </w:pPr>
      <w:r>
        <w:rPr/>
        <w:t>作者</w:t>
      </w:r>
      <w:r>
        <w:rPr/>
        <w:t xml:space="preserve">: Zhao, CJ (Zhao, Chang-Jian); Cheung, WS (Cheung, Wing-Sum); Li, XY (Li, Xiao-Yan) </w:t>
      </w:r>
    </w:p>
    <w:p>
      <w:pPr>
        <w:pStyle w:val="Normal"/>
        <w:rPr/>
      </w:pPr>
      <w:r>
        <w:rPr/>
        <w:t>来源出版物</w:t>
      </w:r>
      <w:r>
        <w:rPr/>
        <w:t xml:space="preserve">: JOURNAL OF INEQUALITIES AND APPLICATIONS  </w:t>
      </w:r>
      <w:r>
        <w:rPr/>
        <w:t>文献号</w:t>
      </w:r>
      <w:r>
        <w:rPr/>
        <w:t xml:space="preserve">: 228  DOI: 10.1186/1029-242X-2013-228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3973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Chang-Jian] China Jiliang Univ, Dept Math, Hangzhou 310018, Zhejiang, Peoples R China. </w:t>
      </w:r>
    </w:p>
    <w:p>
      <w:pPr>
        <w:pStyle w:val="Normal"/>
        <w:rPr/>
      </w:pPr>
      <w:r>
        <w:rPr/>
        <w:t xml:space="preserve">[Cheung, Wing-Sum] Univ Hong Kong, Dept Math, Hong Kong, Hong Kong, Peoples R China. </w:t>
      </w:r>
    </w:p>
    <w:p>
      <w:pPr>
        <w:pStyle w:val="Normal"/>
        <w:rPr/>
      </w:pPr>
      <w:r>
        <w:rPr/>
        <w:t xml:space="preserve">[Li, Xiao-Yan] Hunan Normal Univ, Dept Math, Changsha 410000, Hunan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jzhao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4GN  </w:t>
      </w:r>
    </w:p>
    <w:p>
      <w:pPr>
        <w:pStyle w:val="Normal"/>
        <w:rPr/>
      </w:pPr>
      <w:r>
        <w:rPr/>
        <w:t xml:space="preserve">ISSN: 1029-242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apid Analysis of Geographical Origins and Age of Torreya grandis Seeds by NIR Spectroscopy and Pattern Recognition Methods  </w:t>
      </w:r>
    </w:p>
    <w:p>
      <w:pPr>
        <w:pStyle w:val="Normal"/>
        <w:rPr/>
      </w:pPr>
      <w:r>
        <w:rPr/>
        <w:t>作者</w:t>
      </w:r>
      <w:r>
        <w:rPr/>
        <w:t xml:space="preserve">: Xu, L (Xu, Lu); Yan, SM (Yan, Si-Min); Cai, CB (Cai, Chen-Bo); Zhong, W (Zhong, Wei); Yu, XP (Yu, Xiao-P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SPECTROSCOPY  </w:t>
      </w:r>
      <w:r>
        <w:rPr/>
        <w:t>文献号</w:t>
      </w:r>
      <w:r>
        <w:rPr/>
        <w:t xml:space="preserve">:   DOI: 10.1155/2013/468509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7889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Lu; Yan, Si-Min; Yu, Xiao-Ping] China Jiliang Univ, Zhejiang Prov Key Lab Biometrol &amp; Inspect &amp; Quara, Coll Life Sci, Hangzhou 310018, Peoples R China. </w:t>
      </w:r>
    </w:p>
    <w:p>
      <w:pPr>
        <w:pStyle w:val="Normal"/>
        <w:rPr/>
      </w:pPr>
      <w:r>
        <w:rPr/>
        <w:t xml:space="preserve">[Cai, Chen-Bo; Zhong, Wei] Chuxiong Normal Univ, Dept Chem &amp; Life Sci, Chuxiong 675000, Peoples R China.  </w:t>
      </w:r>
    </w:p>
    <w:p>
      <w:pPr>
        <w:pStyle w:val="Normal"/>
        <w:rPr/>
      </w:pPr>
      <w:r>
        <w:rPr/>
        <w:t>通讯作者地址</w:t>
      </w:r>
      <w:r>
        <w:rPr/>
        <w:t>: Yu, XP (</w:t>
      </w:r>
      <w:r>
        <w:rPr/>
        <w:t>通讯作者</w:t>
      </w:r>
      <w:r>
        <w:rPr/>
        <w:t xml:space="preserve">),China Jiliang Univ, Zhejiang Prov Key Lab Biometrol &amp; Inspect &amp; Quara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9OF  </w:t>
      </w:r>
    </w:p>
    <w:p>
      <w:pPr>
        <w:pStyle w:val="Normal"/>
        <w:rPr/>
      </w:pPr>
      <w:r>
        <w:rPr/>
        <w:t xml:space="preserve">ISSN: 2314-49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Feasibility of Using Near-Infrared Spectroscopy and Chemometrics for Untargeted Detection of Protein Adulteration in Yogurt: Removing Unwanted Variations in Pure Yogurt  </w:t>
      </w:r>
    </w:p>
    <w:p>
      <w:pPr>
        <w:pStyle w:val="Normal"/>
        <w:rPr/>
      </w:pPr>
      <w:r>
        <w:rPr/>
        <w:t>作者</w:t>
      </w:r>
      <w:r>
        <w:rPr/>
        <w:t xml:space="preserve">: Xu, L (Xu, Lu); Yan, SM (Yan, Si-Min); Cai, CB (Cai, Chen-Bo); Wang, ZJ (Wang, Zhen-Ji); Yu, XP (Yu, Xiao-P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METHODS IN CHEMISTRY  </w:t>
      </w:r>
      <w:r>
        <w:rPr/>
        <w:t>文献号</w:t>
      </w:r>
      <w:r>
        <w:rPr/>
        <w:t xml:space="preserve">:   DOI: 10.1155/2013/20187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3575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Lu; Yan, Si-Min; Yu, Xiao-Ping] China Jiliang Univ, Coll Life Sci, Zhejiang Prov Key Lab Biometrol &amp; Inspect &amp; Quara, Hangzhou 310018, Peoples R China. </w:t>
      </w:r>
    </w:p>
    <w:p>
      <w:pPr>
        <w:pStyle w:val="Normal"/>
        <w:rPr/>
      </w:pPr>
      <w:r>
        <w:rPr/>
        <w:t xml:space="preserve">[Cai, Chen-Bo; Wang, Zhen-Ji] Chuxiong Normal Univ, Dept Chem &amp; Life Sci, Chuxiong 675000, Peoples R China.  </w:t>
      </w:r>
    </w:p>
    <w:p>
      <w:pPr>
        <w:pStyle w:val="Normal"/>
        <w:rPr/>
      </w:pPr>
      <w:r>
        <w:rPr/>
        <w:t>通讯作者地址</w:t>
      </w:r>
      <w:r>
        <w:rPr/>
        <w:t>: Xu, L (</w:t>
      </w:r>
      <w:r>
        <w:rPr/>
        <w:t>通讯作者</w:t>
      </w:r>
      <w:r>
        <w:rPr/>
        <w:t xml:space="preserve">),China Jiliang Univ, Coll Life Sci, Zhejiang Prov Key Lab Biometrol &amp; Inspect &amp; Quara,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xchemo@163.com;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7EE  </w:t>
      </w:r>
    </w:p>
    <w:p>
      <w:pPr>
        <w:pStyle w:val="Normal"/>
        <w:rPr/>
      </w:pPr>
      <w:r>
        <w:rPr/>
        <w:t xml:space="preserve">ISSN: 2090-88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ctrical, optical properties and structure characterization of In-doped copper nitride thin film  </w:t>
      </w:r>
    </w:p>
    <w:p>
      <w:pPr>
        <w:pStyle w:val="Normal"/>
        <w:rPr/>
      </w:pPr>
      <w:r>
        <w:rPr/>
        <w:t>作者</w:t>
      </w:r>
      <w:r>
        <w:rPr/>
        <w:t xml:space="preserve">: Du, Y (Du Yun); Lu, NP (Lu Nian-Peng); Yang, H (Yang Hu); Ye, MP (Ye Man-Ping); Li, CR (Li Chao-Rong) </w:t>
      </w:r>
    </w:p>
    <w:p>
      <w:pPr>
        <w:pStyle w:val="Normal"/>
        <w:rPr/>
      </w:pPr>
      <w:r>
        <w:rPr/>
        <w:t>来源出版物</w:t>
      </w:r>
      <w:r>
        <w:rPr/>
        <w:t xml:space="preserve">: ACTA PHYSICA SINICA  </w:t>
      </w:r>
      <w:r>
        <w:rPr/>
        <w:t>卷</w:t>
      </w:r>
      <w:r>
        <w:rPr/>
        <w:t xml:space="preserve">: 62  </w:t>
      </w:r>
      <w:r>
        <w:rPr/>
        <w:t>期</w:t>
      </w:r>
      <w:r>
        <w:rPr/>
        <w:t xml:space="preserve">: 11  </w:t>
      </w:r>
      <w:r>
        <w:rPr/>
        <w:t>文献号</w:t>
      </w:r>
      <w:r>
        <w:rPr/>
        <w:t xml:space="preserve">: 118104  DOI: 10.7498/aps.62.118104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24420007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u Yun] Hangzhou Dianzi Univ, Informat Engn Sch, Hangzhou 310018, Zhejiang, Peoples R China. </w:t>
      </w:r>
    </w:p>
    <w:p>
      <w:pPr>
        <w:pStyle w:val="Normal"/>
        <w:rPr/>
      </w:pPr>
      <w:r>
        <w:rPr/>
        <w:t xml:space="preserve">[Du Yun; Lu Nian-Peng] Chinese Acad Sci, Inst Phys, State Key Lab Surface Phys, Beijing 100190, Peoples R China. </w:t>
      </w:r>
    </w:p>
    <w:p>
      <w:pPr>
        <w:pStyle w:val="Normal"/>
        <w:rPr/>
      </w:pPr>
      <w:r>
        <w:rPr/>
        <w:t xml:space="preserve">[Yang Hu; Li Chao-Rong] Zhejiang Sec Tech Univ, Sch Sci, Hangzhou 310018, Zhejiang, Peoples R China. </w:t>
      </w:r>
    </w:p>
    <w:p>
      <w:pPr>
        <w:pStyle w:val="Normal"/>
        <w:rPr/>
      </w:pPr>
      <w:r>
        <w:rPr/>
        <w:t xml:space="preserve">[Ye Man-Ping] China Jiliang Univ, Coll Opt &amp; 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Du, Y (</w:t>
      </w:r>
      <w:r>
        <w:rPr/>
        <w:t>通讯作者</w:t>
      </w:r>
      <w:r>
        <w:rPr/>
        <w:t xml:space="preserve">),Hangzhou Dianzi Univ, Informat Engn Sc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uyun_2009@live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2DH  </w:t>
      </w:r>
    </w:p>
    <w:p>
      <w:pPr>
        <w:pStyle w:val="Normal"/>
        <w:rPr/>
      </w:pPr>
      <w:r>
        <w:rPr/>
        <w:t xml:space="preserve">ISSN: 1000-32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ydrogen Production via Acetic Acid Steam Reforming over HZSM-5 and Pd/HZSM-5 Catalysts and Subsequent Mechanism Studies  </w:t>
      </w:r>
    </w:p>
    <w:p>
      <w:pPr>
        <w:pStyle w:val="Normal"/>
        <w:rPr/>
      </w:pPr>
      <w:r>
        <w:rPr/>
        <w:t>作者</w:t>
      </w:r>
      <w:r>
        <w:rPr/>
        <w:t xml:space="preserve">: Wang, Q (Wang, Qi); Wang, SR (Wang, Shurong); Li, XB (Li, Xinbao); Guo, L (Guo, Long) </w:t>
      </w:r>
    </w:p>
    <w:p>
      <w:pPr>
        <w:pStyle w:val="Normal"/>
        <w:rPr/>
      </w:pPr>
      <w:r>
        <w:rPr/>
        <w:t>来源出版物</w:t>
      </w:r>
      <w:r>
        <w:rPr/>
        <w:t xml:space="preserve">: BIORESOURCE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897-2909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18550006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Qi] China Jiliang Univ, Coll Metrol Technol &amp; Engn, Hangzhou 310018, Zhejiang, Peoples R China. </w:t>
      </w:r>
    </w:p>
    <w:p>
      <w:pPr>
        <w:pStyle w:val="Normal"/>
        <w:rPr/>
      </w:pPr>
      <w:r>
        <w:rPr/>
        <w:t xml:space="preserve">[Wang, Shurong; Li, Xinbao; Guo, Long] Zhejiang Univ, State Key Lab Clean Energy Utilizat, Hangzhou 310027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SR (</w:t>
      </w:r>
      <w:r>
        <w:rPr/>
        <w:t>通讯作者</w:t>
      </w:r>
      <w:r>
        <w:rPr/>
        <w:t xml:space="preserve">),Zhejiang Univ, State Key Lab Clean Energy Utilizat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rwang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1IF  </w:t>
      </w:r>
    </w:p>
    <w:p>
      <w:pPr>
        <w:pStyle w:val="Normal"/>
        <w:rPr/>
      </w:pPr>
      <w:r>
        <w:rPr/>
        <w:t xml:space="preserve">ISSN: 1930-21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efractive index sensor based on all-fiber multimode interference  </w:t>
      </w:r>
    </w:p>
    <w:p>
      <w:pPr>
        <w:pStyle w:val="Normal"/>
        <w:rPr/>
      </w:pPr>
      <w:r>
        <w:rPr/>
        <w:t>作者</w:t>
      </w:r>
      <w:r>
        <w:rPr/>
        <w:t xml:space="preserve">: Wang, JF (Wang, Jianfeng); Jin, YX (Jin, Yongxing); Zhao, Y (Zhao, Yu); Dong, XY (Dong, Xinyong) </w:t>
      </w:r>
    </w:p>
    <w:p>
      <w:pPr>
        <w:pStyle w:val="Normal"/>
        <w:rPr/>
      </w:pPr>
      <w:r>
        <w:rPr/>
        <w:t>来源出版物</w:t>
      </w:r>
      <w:r>
        <w:rPr/>
        <w:t xml:space="preserve">: OPTIK  </w:t>
      </w:r>
      <w:r>
        <w:rPr/>
        <w:t>卷</w:t>
      </w:r>
      <w:r>
        <w:rPr/>
        <w:t xml:space="preserve">: 124  </w:t>
      </w:r>
      <w:r>
        <w:rPr/>
        <w:t>期</w:t>
      </w:r>
      <w:r>
        <w:rPr/>
        <w:t xml:space="preserve">: 14  </w:t>
      </w:r>
      <w:r>
        <w:rPr/>
        <w:t>页</w:t>
      </w:r>
      <w:r>
        <w:rPr/>
        <w:t xml:space="preserve">: 1845-1848  DOI: 10.1016/j.ijleo.2012.05.042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59800003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Jianfeng; Jin, Yongxing; Zhao, Yu; Dong, Xinyo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in, YX (</w:t>
      </w:r>
      <w:r>
        <w:rPr/>
        <w:t>通讯作者</w:t>
      </w:r>
      <w:r>
        <w:rPr/>
        <w:t xml:space="preserve">),China Jiliang Univ, Inst Optoelect Technol,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hyjyxin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0LZ  </w:t>
      </w:r>
    </w:p>
    <w:p>
      <w:pPr>
        <w:pStyle w:val="Normal"/>
        <w:rPr/>
      </w:pPr>
      <w:r>
        <w:rPr/>
        <w:t xml:space="preserve">ISSN: 0030-40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 MIXED BRIGHTNESS-INTEGRALS  </w:t>
      </w:r>
    </w:p>
    <w:p>
      <w:pPr>
        <w:pStyle w:val="Normal"/>
        <w:rPr/>
      </w:pPr>
      <w:r>
        <w:rPr/>
        <w:t>作者</w:t>
      </w:r>
      <w:r>
        <w:rPr/>
        <w:t xml:space="preserve">: Zhao, CJ (Zhao, Chang-Jian) </w:t>
      </w:r>
    </w:p>
    <w:p>
      <w:pPr>
        <w:pStyle w:val="Normal"/>
        <w:rPr/>
      </w:pPr>
      <w:r>
        <w:rPr/>
        <w:t>来源出版物</w:t>
      </w:r>
      <w:r>
        <w:rPr/>
        <w:t xml:space="preserve">: REVISTA DE LA UNION MATEMATICA ARGENTINA  </w:t>
      </w:r>
      <w:r>
        <w:rPr/>
        <w:t>卷</w:t>
      </w:r>
      <w:r>
        <w:rPr/>
        <w:t xml:space="preserve">: 5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7-34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3300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jzhao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6UD  </w:t>
      </w:r>
    </w:p>
    <w:p>
      <w:pPr>
        <w:pStyle w:val="Normal"/>
        <w:rPr/>
      </w:pPr>
      <w:r>
        <w:rPr/>
        <w:t xml:space="preserve">ISSN: 0041-69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Equivalence of Dual Brunn-Minkowski Inequality for Volume Differences  </w:t>
      </w:r>
    </w:p>
    <w:p>
      <w:pPr>
        <w:pStyle w:val="Normal"/>
        <w:rPr/>
      </w:pPr>
      <w:r>
        <w:rPr/>
        <w:t>作者</w:t>
      </w:r>
      <w:r>
        <w:rPr/>
        <w:t xml:space="preserve">: Zhao, CJ (Zhao, Chang-Jian); Cheung, WS (Cheung, Wing-Sum) </w:t>
      </w:r>
    </w:p>
    <w:p>
      <w:pPr>
        <w:pStyle w:val="Normal"/>
        <w:rPr/>
      </w:pPr>
      <w:r>
        <w:rPr/>
        <w:t>来源出版物</w:t>
      </w:r>
      <w:r>
        <w:rPr/>
        <w:t xml:space="preserve">: JOURNAL OF CONVEX ANALYSIS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75-481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3482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Chang-Jian] China Jiliang Univ, Dept Math, Coll Sci, Hangzhou 310018, Peoples R China. </w:t>
      </w:r>
    </w:p>
    <w:p>
      <w:pPr>
        <w:pStyle w:val="Normal"/>
        <w:rPr/>
      </w:pPr>
      <w:r>
        <w:rPr/>
        <w:t xml:space="preserve">[Cheung, Wing-Sum] Univ Hong Kong, Dept Math, Hong Kong, Hong Kong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Coll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jzhao@yahoo.com.cn; wscheung@hku.hk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0NT  </w:t>
      </w:r>
    </w:p>
    <w:p>
      <w:pPr>
        <w:pStyle w:val="Normal"/>
        <w:rPr/>
      </w:pPr>
      <w:r>
        <w:rPr/>
        <w:t xml:space="preserve">ISSN: 0944-65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Network resources and the innovation performance Evidence from Chinese manufacturing firms  </w:t>
      </w:r>
    </w:p>
    <w:p>
      <w:pPr>
        <w:pStyle w:val="Normal"/>
        <w:rPr/>
      </w:pPr>
      <w:r>
        <w:rPr/>
        <w:t>作者</w:t>
      </w:r>
      <w:r>
        <w:rPr/>
        <w:t xml:space="preserve">: Zheng, SL (Zheng, Suli); Li, HP (Li, Huiping); Wu, XB (Wu, Xiaobo) </w:t>
      </w:r>
    </w:p>
    <w:p>
      <w:pPr>
        <w:pStyle w:val="Normal"/>
        <w:rPr/>
      </w:pPr>
      <w:r>
        <w:rPr/>
        <w:t>来源出版物</w:t>
      </w:r>
      <w:r>
        <w:rPr/>
        <w:t xml:space="preserve">: MANAGEMENT DECISION  </w:t>
      </w:r>
      <w:r>
        <w:rPr/>
        <w:t>卷</w:t>
      </w:r>
      <w:r>
        <w:rPr/>
        <w:t xml:space="preserve">: 51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207-1224  DOI: 10.1108/MD-02-2012-0102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9403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eng, Suli] China Jiliang Univ, Sch Econ &amp; Management, Hangzhou, Zhejiang, Peoples R China. </w:t>
      </w:r>
    </w:p>
    <w:p>
      <w:pPr>
        <w:pStyle w:val="Normal"/>
        <w:rPr/>
      </w:pPr>
      <w:r>
        <w:rPr/>
        <w:t xml:space="preserve">[Li, Huiping] Ramapo Coll, Anisfield Sch Business, Mahwah, NJ USA. </w:t>
      </w:r>
    </w:p>
    <w:p>
      <w:pPr>
        <w:pStyle w:val="Normal"/>
        <w:rPr/>
      </w:pPr>
      <w:r>
        <w:rPr/>
        <w:t xml:space="preserve">[Wu, Xiaobo] Zhejiang Univ, Sch Management, Hangzhou 310003, Zhejiang, Peoples R China.  </w:t>
      </w:r>
    </w:p>
    <w:p>
      <w:pPr>
        <w:pStyle w:val="Normal"/>
        <w:rPr/>
      </w:pPr>
      <w:r>
        <w:rPr/>
        <w:t>通讯作者地址</w:t>
      </w:r>
      <w:r>
        <w:rPr/>
        <w:t>: Zheng, SL (</w:t>
      </w:r>
      <w:r>
        <w:rPr/>
        <w:t>通讯作者</w:t>
      </w:r>
      <w:r>
        <w:rPr/>
        <w:t xml:space="preserve">),China Jiliang Univ, Sch Econ &amp; Management, Hangzhou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unionaccount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5BN  </w:t>
      </w:r>
    </w:p>
    <w:p>
      <w:pPr>
        <w:pStyle w:val="Normal"/>
        <w:rPr/>
      </w:pPr>
      <w:r>
        <w:rPr/>
        <w:t xml:space="preserve">ISSN: 0025-17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IMPROVED PROCEDURE FOR OXIDATION OF ALCOHOLS TO ALDEHYDES AND KETONES WITH MANGANESE DIOXIDE SUPPORTED ON GRAPHITE UNDER SOLVENT-FREE CONDITIONS  </w:t>
      </w:r>
    </w:p>
    <w:p>
      <w:pPr>
        <w:pStyle w:val="Normal"/>
        <w:rPr/>
      </w:pPr>
      <w:r>
        <w:rPr/>
        <w:t>作者</w:t>
      </w:r>
      <w:r>
        <w:rPr/>
        <w:t xml:space="preserve">: Lou, JD (Lou, Ji-Dong); Lin, F (Lin, Fang); Zhang, CH (Zhang, Changhe); Zhu, LY (Zhu, Li-Yun); Lin, JN (Lin, Jianan) </w:t>
      </w:r>
    </w:p>
    <w:p>
      <w:pPr>
        <w:pStyle w:val="Normal"/>
        <w:rPr/>
      </w:pPr>
      <w:r>
        <w:rPr/>
        <w:t>来源出版物</w:t>
      </w:r>
      <w:r>
        <w:rPr/>
        <w:t xml:space="preserve">: OXIDATION COMMUNICATIONS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86-491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9640002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ou, Ji-Dong; Lin, Fang; Zhu, Li-Yun; Lin, Jianan] China Jiliang Univ, Coll Life Sci, Hangzhou 310018, Peoples R China. </w:t>
      </w:r>
    </w:p>
    <w:p>
      <w:pPr>
        <w:pStyle w:val="Normal"/>
        <w:rPr/>
      </w:pPr>
      <w:r>
        <w:rPr/>
        <w:t xml:space="preserve">[Lou, Ji-Dong] Sirnaomics Inc, Gaithersburg, MD 20879 USA. </w:t>
      </w:r>
    </w:p>
    <w:p>
      <w:pPr>
        <w:pStyle w:val="Normal"/>
        <w:rPr/>
      </w:pPr>
      <w:r>
        <w:rPr/>
        <w:t xml:space="preserve">[Zhang, Changhe] Univ Tras Os Montes &amp; Alto Douro UTAD, Ctr Res &amp; Technol Agroenvironm &amp; Biol Sci CITAB, Dept Biol &amp; Environm, P-5001801 Vila Real, Portugal.  </w:t>
      </w:r>
    </w:p>
    <w:p>
      <w:pPr>
        <w:pStyle w:val="Normal"/>
        <w:rPr/>
      </w:pPr>
      <w:r>
        <w:rPr/>
        <w:t>通讯作者地址</w:t>
      </w:r>
      <w:r>
        <w:rPr/>
        <w:t>: Lou, JD (</w:t>
      </w:r>
      <w:r>
        <w:rPr/>
        <w:t>通讯作者</w:t>
      </w:r>
      <w:r>
        <w:rPr/>
        <w:t xml:space="preserve">),China Jiliang Univ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ou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3EF  </w:t>
      </w:r>
    </w:p>
    <w:p>
      <w:pPr>
        <w:pStyle w:val="Normal"/>
        <w:rPr/>
      </w:pPr>
      <w:r>
        <w:rPr/>
        <w:t xml:space="preserve">ISSN: 0209-45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XIDATION OF OXIMES USING POTASSIUM PERMANGANATE SUPPORTED ON ALUMINUM SILICATE UNDER SOLVENT-FREE CONDITIONS  </w:t>
      </w:r>
    </w:p>
    <w:p>
      <w:pPr>
        <w:pStyle w:val="Normal"/>
        <w:rPr/>
      </w:pPr>
      <w:r>
        <w:rPr/>
        <w:t>作者</w:t>
      </w:r>
      <w:r>
        <w:rPr/>
        <w:t xml:space="preserve">: Lou, JD (Lou, Ji-Dong); Lin, F (Lin, Fang); Zhang, CH (Zhang, Changhe); Zhu, LY (Zhu, Li-Yun); Lin, JA (Lin, Jianan) </w:t>
      </w:r>
    </w:p>
    <w:p>
      <w:pPr>
        <w:pStyle w:val="Normal"/>
        <w:rPr/>
      </w:pPr>
      <w:r>
        <w:rPr/>
        <w:t>来源出版物</w:t>
      </w:r>
      <w:r>
        <w:rPr/>
        <w:t xml:space="preserve">: OXIDATION COMMUNICATIONS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92-496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9640002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ou, Ji-Dong; Lin, Fang; Zhu, Li-Yun; Lin, Jianan] China Jiliang Univ, Coll Life Sci, Hangzhou 310018, Zhejiang, Peoples R China. </w:t>
      </w:r>
    </w:p>
    <w:p>
      <w:pPr>
        <w:pStyle w:val="Normal"/>
        <w:rPr/>
      </w:pPr>
      <w:r>
        <w:rPr/>
        <w:t xml:space="preserve">[Lou, Ji-Dong] Sirnaomics Inc, Gaithersburg, MD 20879 USA. </w:t>
      </w:r>
    </w:p>
    <w:p>
      <w:pPr>
        <w:pStyle w:val="Normal"/>
        <w:rPr/>
      </w:pPr>
      <w:r>
        <w:rPr/>
        <w:t xml:space="preserve">[Zhang, Changhe] UTAD, Ctr Res &amp; Technol Agroenvironm &amp; Biol Sci CITAB, Dept Biol &amp; Environm, P-5001801 Vila Real, Portugal.  </w:t>
      </w:r>
    </w:p>
    <w:p>
      <w:pPr>
        <w:pStyle w:val="Normal"/>
        <w:rPr/>
      </w:pPr>
      <w:r>
        <w:rPr/>
        <w:t>通讯作者地址</w:t>
      </w:r>
      <w:r>
        <w:rPr/>
        <w:t>: Lou, JD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ou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3EF  </w:t>
      </w:r>
    </w:p>
    <w:p>
      <w:pPr>
        <w:pStyle w:val="Normal"/>
        <w:rPr/>
      </w:pPr>
      <w:r>
        <w:rPr/>
        <w:t xml:space="preserve">ISSN: 0209-45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CONVENIENT METHOD FOR THE CONVERSION OF OXIMES TO KETONES AND ALDEHYDES USING THE JONES REAGENT SUPPORTED ON ALUMINUM SILICATE  </w:t>
      </w:r>
    </w:p>
    <w:p>
      <w:pPr>
        <w:pStyle w:val="Normal"/>
        <w:rPr/>
      </w:pPr>
      <w:r>
        <w:rPr/>
        <w:t>作者</w:t>
      </w:r>
      <w:r>
        <w:rPr/>
        <w:t xml:space="preserve">: Lou, JD (Lou, Ji-Dong); Lin, F (Lin, Fang); Zhang, CH (Zhang, Changhe); Zhu, LY (Zhu, Li-Yun); Lin, JA (Lin, Jianan) </w:t>
      </w:r>
    </w:p>
    <w:p>
      <w:pPr>
        <w:pStyle w:val="Normal"/>
        <w:rPr/>
      </w:pPr>
      <w:r>
        <w:rPr/>
        <w:t>来源出版物</w:t>
      </w:r>
      <w:r>
        <w:rPr/>
        <w:t xml:space="preserve">: OXIDATION COMMUNICATIONS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97-50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9640002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ou, Ji-Dong; Lin, Fang; Zhu, Li-Yun; Lin, Jianan] China Jiliang Univ, Coll Life Sci, Hangzhou 310018, Zhejiang, Peoples R China. </w:t>
      </w:r>
    </w:p>
    <w:p>
      <w:pPr>
        <w:pStyle w:val="Normal"/>
        <w:rPr/>
      </w:pPr>
      <w:r>
        <w:rPr/>
        <w:t xml:space="preserve">[Lou, Ji-Dong] Sirnaomics Inc, Gaithersburg, MD 20879 USA. </w:t>
      </w:r>
    </w:p>
    <w:p>
      <w:pPr>
        <w:pStyle w:val="Normal"/>
        <w:rPr/>
      </w:pPr>
      <w:r>
        <w:rPr/>
        <w:t xml:space="preserve">[Zhang, Changhe] UTAD, Ctr Res &amp; Technol Agroenvironm &amp; Biol Sci CITAB, Dept Biol &amp; Environm, P-5001801 Vila Real, Portugal.  </w:t>
      </w:r>
    </w:p>
    <w:p>
      <w:pPr>
        <w:pStyle w:val="Normal"/>
        <w:rPr/>
      </w:pPr>
      <w:r>
        <w:rPr/>
        <w:t>通讯作者地址</w:t>
      </w:r>
      <w:r>
        <w:rPr/>
        <w:t>: Lou, JD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ou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3EF  </w:t>
      </w:r>
    </w:p>
    <w:p>
      <w:pPr>
        <w:pStyle w:val="Normal"/>
        <w:rPr/>
      </w:pPr>
      <w:r>
        <w:rPr/>
        <w:t xml:space="preserve">ISSN: 0209-45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mbining Electronic Tongue Array and Chemometrics for Discriminating the Specific Geographical Origins of Green Tea  </w:t>
      </w:r>
    </w:p>
    <w:p>
      <w:pPr>
        <w:pStyle w:val="Normal"/>
        <w:rPr/>
      </w:pPr>
      <w:r>
        <w:rPr/>
        <w:t>作者</w:t>
      </w:r>
      <w:r>
        <w:rPr/>
        <w:t xml:space="preserve">: Xu, L (Xu, Lu); Yan, SM (Yan, Si-Min); Ye, ZH (Ye, Zi-Hong); Fu, XS (Fu, Xian-Shu); Yu, XP (Yu, Xiao-P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METHODS IN CHEMISTRY  </w:t>
      </w:r>
      <w:r>
        <w:rPr/>
        <w:t>文献号</w:t>
      </w:r>
      <w:r>
        <w:rPr/>
        <w:t xml:space="preserve">:   DOI: 10.1155/2013/350801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4681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Lu; Yan, Si-Min; Ye, Zi-Hong; Fu, Xian-Shu; Yu, Xiao-Ping] China Jiliang Univ, Coll Life Sci, Zhejiang Prov Key Lab Biometrol &amp; Inspect &amp; Quara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Ye, ZH (</w:t>
      </w:r>
      <w:r>
        <w:rPr/>
        <w:t>通讯作者</w:t>
      </w:r>
      <w:r>
        <w:rPr/>
        <w:t xml:space="preserve">),China Jiliang Univ, Coll Life Sci, Zhejiang Prov Key Lab Biometrol &amp; Inspect &amp; Quara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ye@cjlu.edu.cn;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2EY  </w:t>
      </w:r>
    </w:p>
    <w:p>
      <w:pPr>
        <w:pStyle w:val="Normal"/>
        <w:rPr/>
      </w:pPr>
      <w:r>
        <w:rPr/>
        <w:t xml:space="preserve">ISSN: 2090-88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ructural evolution and enhancement of luminescence in the Eu-doped oxyfluoride glass ceramics containing NaGdF4 nanocrystals  </w:t>
      </w:r>
    </w:p>
    <w:p>
      <w:pPr>
        <w:pStyle w:val="Normal"/>
        <w:rPr/>
      </w:pPr>
      <w:r>
        <w:rPr/>
        <w:t>作者</w:t>
      </w:r>
      <w:r>
        <w:rPr/>
        <w:t xml:space="preserve">: Zhao, SL (Zhao, Shilong); Wang, XL (Wang, Xiuli); Sun, X (Sun, Xiao); Jia, GH (Jia, Guohua); Huang, LH (Huang, Lihui); Deng, DG (Deng, Degang); Xin, FX (Xin, Fengxia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36  </w:t>
      </w:r>
      <w:r>
        <w:rPr/>
        <w:t>页</w:t>
      </w:r>
      <w:r>
        <w:rPr/>
        <w:t xml:space="preserve">: 7346-7353  DOI: 10.1039/c3ce40629f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7320002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Shilong; Sun, Xiao; Jia, Guohua; Huang, Lihui; Deng, Degang; Xin, Fengxia; Xu, Shiqing] China Jiliang Univ, Coll Mat Sci &amp; Engn, Hangzhou 310018, Zhejiang, Peoples R China. </w:t>
      </w:r>
    </w:p>
    <w:p>
      <w:pPr>
        <w:pStyle w:val="Normal"/>
        <w:rPr/>
      </w:pPr>
      <w:r>
        <w:rPr/>
        <w:t xml:space="preserve">[Wang, Xiuli] Hangzhou Normal Univ, Coll Mat Chem &amp; Chem Engn, Hangzhou 310036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SL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lwang_hztc@hotmail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3EI  </w:t>
      </w:r>
    </w:p>
    <w:p>
      <w:pPr>
        <w:pStyle w:val="Normal"/>
        <w:rPr/>
      </w:pPr>
      <w:r>
        <w:rPr/>
        <w:t xml:space="preserve">ISSN: 1466-80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 the quermassintegrals of convex bodies  </w:t>
      </w:r>
    </w:p>
    <w:p>
      <w:pPr>
        <w:pStyle w:val="Normal"/>
        <w:rPr/>
      </w:pPr>
      <w:r>
        <w:rPr/>
        <w:t>作者</w:t>
      </w:r>
      <w:r>
        <w:rPr/>
        <w:t xml:space="preserve">: Zhao, CJ (Zhao, Chang Jian); Cheung, WS (Cheung, Wing Sum) </w:t>
      </w:r>
    </w:p>
    <w:p>
      <w:pPr>
        <w:pStyle w:val="Normal"/>
        <w:rPr/>
      </w:pPr>
      <w:r>
        <w:rPr/>
        <w:t>来源出版物</w:t>
      </w:r>
      <w:r>
        <w:rPr/>
        <w:t xml:space="preserve">: JOURNAL OF INEQUALITIES AND APPLICATIONS  </w:t>
      </w:r>
      <w:r>
        <w:rPr/>
        <w:t>文献号</w:t>
      </w:r>
      <w:r>
        <w:rPr/>
        <w:t xml:space="preserve">: 264  DOI: 10.1186/1029-242X-2013-264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6085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Chang Jian] China Jiliang Univ, Dept Math, Hangzhou 310018, Peoples R China. </w:t>
      </w:r>
    </w:p>
    <w:p>
      <w:pPr>
        <w:pStyle w:val="Normal"/>
        <w:rPr/>
      </w:pPr>
      <w:r>
        <w:rPr/>
        <w:t xml:space="preserve">[Cheung, Wing Sum] Univ Hong Kong, Dept Math, Hong Kong, Hong Kong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jzhao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7NO  </w:t>
      </w:r>
    </w:p>
    <w:p>
      <w:pPr>
        <w:pStyle w:val="Normal"/>
        <w:rPr/>
      </w:pPr>
      <w:r>
        <w:rPr/>
        <w:t xml:space="preserve">ISSN: 1029-242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Ba2Ca(PO4)(2):Eu2+ emission-tunable phosphor for solid-state lighting: luminescent properties and application as white light emitting diodes  </w:t>
      </w:r>
    </w:p>
    <w:p>
      <w:pPr>
        <w:pStyle w:val="Normal"/>
        <w:rPr/>
      </w:pPr>
      <w:r>
        <w:rPr/>
        <w:t>作者</w:t>
      </w:r>
      <w:r>
        <w:rPr/>
        <w:t xml:space="preserve">: Yu, H (Yu, Hua); Deng, DG (Deng, Degang); Zhou, DT (Zhou, Dantong); Yuan, W (Yuan, Wei); Zhao, QE (Zhao, Qinger); Hua, YJ (Hua, Youjie); Zhao, SL (Zhao, Shilong); Huang, LH (Huang, Lihui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1  </w:t>
      </w:r>
      <w:r>
        <w:rPr/>
        <w:t>期</w:t>
      </w:r>
      <w:r>
        <w:rPr/>
        <w:t xml:space="preserve">: 35  </w:t>
      </w:r>
      <w:r>
        <w:rPr/>
        <w:t>页</w:t>
      </w:r>
      <w:r>
        <w:rPr/>
        <w:t xml:space="preserve">: 5577-5582  DOI: 10.1039/c3tc30998c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711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Hua] Hangzhou Dianzi Univ, Coll Mat &amp; Environm Engn, Hangzhou, Zhejiang, Peoples R China. </w:t>
      </w:r>
    </w:p>
    <w:p>
      <w:pPr>
        <w:pStyle w:val="Normal"/>
        <w:rPr/>
      </w:pPr>
      <w:r>
        <w:rPr/>
        <w:t xml:space="preserve">[Deng, Degang; Zhou, Dantong; Yuan, Wei; Zhao, Qinger; Hua, Youjie; Zhao, Shilong; Huang, Lihui; Xu, Shiqing] China Jiliang Univ, Coll Mat Sci &amp; Engn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Deng, DG (</w:t>
      </w:r>
      <w:r>
        <w:rPr/>
        <w:t>通讯作者</w:t>
      </w:r>
      <w:r>
        <w:rPr/>
        <w:t xml:space="preserve">),China Jiliang Univ, Coll Mat Sci &amp; Engn, Hangzhou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engdegang@cjlu.edu.cn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3DR  </w:t>
      </w:r>
    </w:p>
    <w:p>
      <w:pPr>
        <w:pStyle w:val="Normal"/>
        <w:rPr/>
      </w:pPr>
      <w:r>
        <w:rPr/>
        <w:t xml:space="preserve">ISSN: 2050-75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rain driven enhancement of ferroelectricity and magnetoelectric effect in multiferroic tunnel junction  </w:t>
      </w:r>
    </w:p>
    <w:p>
      <w:pPr>
        <w:pStyle w:val="Normal"/>
        <w:rPr/>
      </w:pPr>
      <w:r>
        <w:rPr/>
        <w:t>作者</w:t>
      </w:r>
      <w:r>
        <w:rPr/>
        <w:t xml:space="preserve">: Cao, D (Cao, Dan); Shu, HB (Shu, Hai-bo); Jiao, ZW (Jiao, Zhi-wei); Zhou, Y (Zhou, Yun); Chen, MG (Chen, Miao-gen); Cai, MQ (Cai, Meng-qiu); Hu, WY (Hu, Wang-yu) </w:t>
      </w:r>
    </w:p>
    <w:p>
      <w:pPr>
        <w:pStyle w:val="Normal"/>
        <w:rPr/>
      </w:pPr>
      <w:r>
        <w:rPr/>
        <w:t>来源出版物</w:t>
      </w:r>
      <w:r>
        <w:rPr/>
        <w:t xml:space="preserve">: PHYSICAL CHEMISTRY CHEMICAL PHYSIC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35  </w:t>
      </w:r>
      <w:r>
        <w:rPr/>
        <w:t>页</w:t>
      </w:r>
      <w:r>
        <w:rPr/>
        <w:t xml:space="preserve">: 14770-14776  DOI: 10.1039/c3cp51350e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19680002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ao, Dan; Jiao, Zhi-wei; Zhou, Yun; Chen, Miao-gen] China Jiliang Univ, Coll Sci, Hangzhou 310018, Zhejiang, Peoples R China. </w:t>
      </w:r>
    </w:p>
    <w:p>
      <w:pPr>
        <w:pStyle w:val="Normal"/>
        <w:rPr/>
      </w:pPr>
      <w:r>
        <w:rPr/>
        <w:t xml:space="preserve">[Shu, Hai-bo] China Jiliang Univ, Coll Opt &amp; Elect Technol, Hangzhou 310018, Zhejiang, Peoples R China. </w:t>
      </w:r>
    </w:p>
    <w:p>
      <w:pPr>
        <w:pStyle w:val="Normal"/>
        <w:rPr/>
      </w:pPr>
      <w:r>
        <w:rPr/>
        <w:t xml:space="preserve">[Cai, Meng-qiu; Hu, Wang-yu] Hunan Univ, Sch Phys &amp; Microelect Sci, Changsha 410082, Hunan, Peoples R China.  </w:t>
      </w:r>
    </w:p>
    <w:p>
      <w:pPr>
        <w:pStyle w:val="Normal"/>
        <w:rPr/>
      </w:pPr>
      <w:r>
        <w:rPr/>
        <w:t>通讯作者地址</w:t>
      </w:r>
      <w:r>
        <w:rPr/>
        <w:t>: Cao, D (</w:t>
      </w:r>
      <w:r>
        <w:rPr/>
        <w:t>通讯作者</w:t>
      </w:r>
      <w:r>
        <w:rPr/>
        <w:t xml:space="preserve">),China Jiliang Univ, Coll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aodan@cjlu.edu.cn; shu123hb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2EQ  </w:t>
      </w:r>
    </w:p>
    <w:p>
      <w:pPr>
        <w:pStyle w:val="Normal"/>
        <w:rPr/>
      </w:pPr>
      <w:r>
        <w:rPr/>
        <w:t xml:space="preserve">ISSN: 1463-90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strowski Type Inequalities Related to the Generalized Baouendi-Grushin Vector Fields  </w:t>
      </w:r>
    </w:p>
    <w:p>
      <w:pPr>
        <w:pStyle w:val="Normal"/>
        <w:rPr/>
      </w:pPr>
      <w:r>
        <w:rPr/>
        <w:t>作者</w:t>
      </w:r>
      <w:r>
        <w:rPr/>
        <w:t xml:space="preserve">: Dou, JB (Dou, Jingbo); Han, YZ (Han, Yazhou) </w:t>
      </w:r>
    </w:p>
    <w:p>
      <w:pPr>
        <w:pStyle w:val="Normal"/>
        <w:rPr/>
      </w:pPr>
      <w:r>
        <w:rPr/>
        <w:t>来源出版物</w:t>
      </w:r>
      <w:r>
        <w:rPr/>
        <w:t xml:space="preserve">: RENDICONTI DEL SEMINARIO MATEMATICO DELLA UNIVERSITA DI PADOVA  </w:t>
      </w:r>
      <w:r>
        <w:rPr/>
        <w:t>卷</w:t>
      </w:r>
      <w:r>
        <w:rPr/>
        <w:t xml:space="preserve">: 129  </w:t>
      </w:r>
      <w:r>
        <w:rPr/>
        <w:t>页</w:t>
      </w:r>
      <w:r>
        <w:rPr/>
        <w:t xml:space="preserve">: 225-244  DOI: 10.4171/RSMUP/129-1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962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ou, Jingbo] XIAN Univ Finance &amp; Econ, Sch Stat, Xian 710100, Shaanxi, Peoples R China. </w:t>
      </w:r>
    </w:p>
    <w:p>
      <w:pPr>
        <w:pStyle w:val="Normal"/>
        <w:rPr/>
      </w:pPr>
      <w:r>
        <w:rPr/>
        <w:t xml:space="preserve">[Han, Yazhou] China Jiliang Univ, Coll Sci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Dou, JB (</w:t>
      </w:r>
      <w:r>
        <w:rPr/>
        <w:t>通讯作者</w:t>
      </w:r>
      <w:r>
        <w:rPr/>
        <w:t xml:space="preserve">),XIAN Univ Finance &amp; Econ, Sch Stat, Xian 710100, Shaanxi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jbmn@126.com; yazhou.han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3MB  </w:t>
      </w:r>
    </w:p>
    <w:p>
      <w:pPr>
        <w:pStyle w:val="Normal"/>
        <w:rPr/>
      </w:pPr>
      <w:r>
        <w:rPr/>
        <w:t xml:space="preserve">ISSN: 0041-89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iber Optic Vibration Sensor Based on the Tilted Fiber Bragg Grating  </w:t>
      </w:r>
    </w:p>
    <w:p>
      <w:pPr>
        <w:pStyle w:val="Normal"/>
        <w:rPr/>
      </w:pPr>
      <w:r>
        <w:rPr/>
        <w:t>作者</w:t>
      </w:r>
      <w:r>
        <w:rPr/>
        <w:t xml:space="preserve">: An, JL (An, Jiali); Liu, T (Liu, Tao); Jin, YX (Jin, Yongxing) </w:t>
      </w:r>
    </w:p>
    <w:p>
      <w:pPr>
        <w:pStyle w:val="Normal"/>
        <w:rPr/>
      </w:pPr>
      <w:r>
        <w:rPr/>
        <w:t>来源出版物</w:t>
      </w:r>
      <w:r>
        <w:rPr/>
        <w:t xml:space="preserve">: ADVANCES IN MATERIALS SCIENCE AND ENGINEERING  </w:t>
      </w:r>
      <w:r>
        <w:rPr/>
        <w:t>文献号</w:t>
      </w:r>
      <w:r>
        <w:rPr/>
        <w:t xml:space="preserve">: 545013  DOI: 10.1155/2013/54501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2427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An, Jiali; Liu, Tao; Jin, Yongxing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An, JL (</w:t>
      </w:r>
      <w:r>
        <w:rPr/>
        <w:t>通讯作者</w:t>
      </w:r>
      <w:r>
        <w:rPr/>
        <w:t xml:space="preserve">),China Jiliang Univ, Inst Optoelect Technol,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ajlcdr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5WX  </w:t>
      </w:r>
    </w:p>
    <w:p>
      <w:pPr>
        <w:pStyle w:val="Normal"/>
        <w:rPr/>
      </w:pPr>
      <w:r>
        <w:rPr/>
        <w:t xml:space="preserve">ISSN: 1687-84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ensing Characteristics of Side-Hole Fiber-Based Long-Period Grating  </w:t>
      </w:r>
    </w:p>
    <w:p>
      <w:pPr>
        <w:pStyle w:val="Normal"/>
        <w:rPr/>
      </w:pPr>
      <w:r>
        <w:rPr/>
        <w:t>作者</w:t>
      </w:r>
      <w:r>
        <w:rPr/>
        <w:t xml:space="preserve">: Xin, Y (Xin, Yi); Dong, XY (Dong, Xinyong); Yuan, JW (Yuan, Junwei); Li, Y (Li, Yi); Jin, SZ (Jin, Shangzhong); Zhang, SL (Zhang, Sulei) </w:t>
      </w:r>
    </w:p>
    <w:p>
      <w:pPr>
        <w:pStyle w:val="Normal"/>
        <w:rPr/>
      </w:pPr>
      <w:r>
        <w:rPr/>
        <w:t>来源出版物</w:t>
      </w:r>
      <w:r>
        <w:rPr/>
        <w:t xml:space="preserve">: ADVANCES IN MATERIALS SCIENCE AND ENGINEERING  </w:t>
      </w:r>
      <w:r>
        <w:rPr/>
        <w:t>文献号</w:t>
      </w:r>
      <w:r>
        <w:rPr/>
        <w:t xml:space="preserve">: 850293  DOI: 10.1155/2013/850293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2434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n, Yi; Dong, Xinyong; Yuan, Junwei; Li, Yi; Jin, Shangzhong] China Jiliang Univ, Inst Optoelect Technol, Hangzhou 310018, Peoples R China. </w:t>
      </w:r>
    </w:p>
    <w:p>
      <w:pPr>
        <w:pStyle w:val="Normal"/>
        <w:rPr/>
      </w:pPr>
      <w:r>
        <w:rPr/>
        <w:t xml:space="preserve">[Zhang, Sulei] Zhengzhou Univ, Sch Civil Engn, Zhengzhou 450001, Peoples R China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ong_x_y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5XD  </w:t>
      </w:r>
    </w:p>
    <w:p>
      <w:pPr>
        <w:pStyle w:val="Normal"/>
        <w:rPr/>
      </w:pPr>
      <w:r>
        <w:rPr/>
        <w:t xml:space="preserve">ISSN: 1687-84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elative Humidity Sensor Based on Microfiber Loop Resonator  </w:t>
      </w:r>
    </w:p>
    <w:p>
      <w:pPr>
        <w:pStyle w:val="Normal"/>
        <w:rPr/>
      </w:pPr>
      <w:r>
        <w:rPr/>
        <w:t>作者</w:t>
      </w:r>
      <w:r>
        <w:rPr/>
        <w:t xml:space="preserve">: Zheng, YZ (Zheng, Yangzi); Dong, XY (Dong, Xinyong); Zhao, CL (Zhao, Chunliu); Li, Y (Li, Yi); Shao, LY (Shao, Liyang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ADVANCES IN MATERIALS SCIENCE AND ENGINEERING  </w:t>
      </w:r>
      <w:r>
        <w:rPr/>
        <w:t>文献号</w:t>
      </w:r>
      <w:r>
        <w:rPr/>
        <w:t xml:space="preserve">: 815930  DOI: 10.1155/2013/815930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4225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eng, Yangzi; Dong, Xinyong; Zhao, Chunliu; Li, Yi; Shao, Liyang; Jin, Shangzho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ong_x_y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8HD  </w:t>
      </w:r>
    </w:p>
    <w:p>
      <w:pPr>
        <w:pStyle w:val="Normal"/>
        <w:rPr/>
      </w:pPr>
      <w:r>
        <w:rPr/>
        <w:t xml:space="preserve">ISSN: 1687-84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note to the convergence rates in precise asymptotics  </w:t>
      </w:r>
    </w:p>
    <w:p>
      <w:pPr>
        <w:pStyle w:val="Normal"/>
        <w:rPr/>
      </w:pPr>
      <w:r>
        <w:rPr/>
        <w:t>作者</w:t>
      </w:r>
      <w:r>
        <w:rPr/>
        <w:t xml:space="preserve">: He, JJ (He, Jianjun) </w:t>
      </w:r>
    </w:p>
    <w:p>
      <w:pPr>
        <w:pStyle w:val="Normal"/>
        <w:rPr/>
      </w:pPr>
      <w:r>
        <w:rPr/>
        <w:t>来源出版物</w:t>
      </w:r>
      <w:r>
        <w:rPr/>
        <w:t xml:space="preserve">: JOURNAL OF INEQUALITIES AND APPLICATIONS  </w:t>
      </w:r>
      <w:r>
        <w:rPr/>
        <w:t>文献号</w:t>
      </w:r>
      <w:r>
        <w:rPr/>
        <w:t xml:space="preserve">: 378  DOI: 10.1186/1029-242X-2013-378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3930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Dept Math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He, JJ (</w:t>
      </w:r>
      <w:r>
        <w:rPr/>
        <w:t>通讯作者</w:t>
      </w:r>
      <w:r>
        <w:rPr/>
        <w:t xml:space="preserve">),China Jiliang Univ, Dept Math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ejj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7WJ  </w:t>
      </w:r>
    </w:p>
    <w:p>
      <w:pPr>
        <w:pStyle w:val="Normal"/>
        <w:rPr/>
      </w:pPr>
      <w:r>
        <w:rPr/>
        <w:t xml:space="preserve">ISSN: 1029-242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low Characterization of Dense-Phase Pneumatic Conveying System of Pulverized Coal through Electrostatic Sensor Arrays  </w:t>
      </w:r>
    </w:p>
    <w:p>
      <w:pPr>
        <w:pStyle w:val="Normal"/>
        <w:rPr/>
      </w:pPr>
      <w:r>
        <w:rPr/>
        <w:t>作者</w:t>
      </w:r>
      <w:r>
        <w:rPr/>
        <w:t xml:space="preserve">: Fu, F (Fu, Feifei); Kong, M (Kong, Ming); Xu, CL (Xu, Chuanlong); Liang, C (Liang, Cai); Wang, SM (Wang, Shimin) </w:t>
      </w:r>
    </w:p>
    <w:p>
      <w:pPr>
        <w:pStyle w:val="Normal"/>
        <w:rPr/>
      </w:pPr>
      <w:r>
        <w:rPr/>
        <w:t>来源出版物</w:t>
      </w:r>
      <w:r>
        <w:rPr/>
        <w:t xml:space="preserve">: ADVANCES IN MECHANICAL ENGINEERING  </w:t>
      </w:r>
      <w:r>
        <w:rPr/>
        <w:t>文献号</w:t>
      </w:r>
      <w:r>
        <w:rPr/>
        <w:t xml:space="preserve">: 656194  DOI: 10.1155/2013/656194  </w:t>
      </w:r>
      <w:r>
        <w:rPr/>
        <w:t>出版年</w:t>
      </w:r>
      <w:r>
        <w:rPr/>
        <w:t xml:space="preserve">: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2906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u, Feifei; Xu, Chuanlong; Liang, Cai; Wang, Shimin] Southeast Univ, Key Lab Energy Thermal Convers &amp; Control, Minist Educ, Sch Energy &amp; Environm, Nanjing 210096, Jiangsu, Peoples R China. </w:t>
      </w:r>
    </w:p>
    <w:p>
      <w:pPr>
        <w:pStyle w:val="Normal"/>
        <w:rPr/>
      </w:pPr>
      <w:r>
        <w:rPr/>
        <w:t xml:space="preserve">[Kong, Ming] China Jiliang Univ, Coll Metrol &amp; Measuremen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CL (</w:t>
      </w:r>
      <w:r>
        <w:rPr/>
        <w:t>通讯作者</w:t>
      </w:r>
      <w:r>
        <w:rPr/>
        <w:t xml:space="preserve">),Southeast Univ, Key Lab Energy Thermal Convers &amp; Control, Minist Educ, Sch Energy &amp; Environm, Nanjing 210096, Jiangsu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uanlongxu@se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6NM  </w:t>
      </w:r>
    </w:p>
    <w:p>
      <w:pPr>
        <w:pStyle w:val="Normal"/>
        <w:rPr/>
      </w:pPr>
      <w:r>
        <w:rPr/>
        <w:t xml:space="preserve">ISSN: 1687-81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irst-Principles Study on the Synergistic Mechanism of SnO2 and Graphene As a Lithium Ion Battery Anode  </w:t>
      </w:r>
    </w:p>
    <w:p>
      <w:pPr>
        <w:pStyle w:val="Normal"/>
        <w:rPr/>
      </w:pPr>
      <w:r>
        <w:rPr/>
        <w:t>作者</w:t>
      </w:r>
      <w:r>
        <w:rPr/>
        <w:t xml:space="preserve">: Miao, L (Miao, Ling); Wu, JB (Wu, Jiangbin); Jiang, JJ (Jiang, Jianjun); Liang, P (Liang, Pei) 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AL CHEMISTRY C  </w:t>
      </w:r>
      <w:r>
        <w:rPr/>
        <w:t>卷</w:t>
      </w:r>
      <w:r>
        <w:rPr/>
        <w:t xml:space="preserve">: 11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3-27  DOI: 10.1021/jp306572c  </w:t>
      </w:r>
      <w:r>
        <w:rPr/>
        <w:t>出版年</w:t>
      </w:r>
      <w:r>
        <w:rPr/>
        <w:t xml:space="preserve">: JAN 1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32207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iao, Ling; Wu, Jiangbin; Jiang, Jianjun] Huazhong Univ Sci &amp; Technol, Dept Elect Sci &amp; Technol, Wuhan 430074, Hubei, Peoples R China. </w:t>
      </w:r>
    </w:p>
    <w:p>
      <w:pPr>
        <w:pStyle w:val="Normal"/>
        <w:rPr/>
      </w:pPr>
      <w:r>
        <w:rPr/>
        <w:t xml:space="preserve">[Liang, Pei] China Jiliang Univ, Coll Opt &amp; 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iang, JJ (</w:t>
      </w:r>
      <w:r>
        <w:rPr/>
        <w:t>通讯作者</w:t>
      </w:r>
      <w:r>
        <w:rPr/>
        <w:t xml:space="preserve">),Huazhong Univ Sci &amp; Technol, Dept Elect Sci &amp; Technol, Wuhan 430074, Hubei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angjj@mail.hust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ao, ling  A-9491-2013   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6KW  </w:t>
      </w:r>
    </w:p>
    <w:p>
      <w:pPr>
        <w:pStyle w:val="Normal"/>
        <w:rPr/>
      </w:pPr>
      <w:r>
        <w:rPr/>
        <w:t xml:space="preserve">ISSN: 1932-74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mperature-insensitive strain sensor using a fiber loop mirror based on low-birefringence polarization-maintaining fibers  </w:t>
      </w:r>
    </w:p>
    <w:p>
      <w:pPr>
        <w:pStyle w:val="Normal"/>
        <w:rPr/>
      </w:pPr>
      <w:r>
        <w:rPr/>
        <w:t>作者</w:t>
      </w:r>
      <w:r>
        <w:rPr/>
        <w:t xml:space="preserve">: Shen, CY (Shen, Changyu); Zhong, C (Zhong, Chuan); Chu, JL (Chu, Jinlei); Zou, X (Zou, Xin); Jin, YX (Jin, Yongxing); Wang, JF (Wang, Jianfeng); Dong, XY (Dong, Xinyong); Li, Y (Li, Yi); Wang, L (Wang, Le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87  </w:t>
      </w:r>
      <w:r>
        <w:rPr/>
        <w:t>页</w:t>
      </w:r>
      <w:r>
        <w:rPr/>
        <w:t xml:space="preserve">: 31-34  DOI: 10.1016/j.optcom.2012.09.048  </w:t>
      </w:r>
      <w:r>
        <w:rPr/>
        <w:t>出版年</w:t>
      </w:r>
      <w:r>
        <w:rPr/>
        <w:t xml:space="preserve">: JAN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26883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en, Changyu; Zhong, Chuan; Chu, Jinlei; Zou, Xin; Jin, Yongxing; Wang, Jianfeng; Dong, Xinyong; Li, Yi; Wang, Le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Shen, CY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enchangyu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9EX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adial permeability of fractured porous media by Monte Carlo simulations  </w:t>
      </w:r>
    </w:p>
    <w:p>
      <w:pPr>
        <w:pStyle w:val="Normal"/>
        <w:rPr/>
      </w:pPr>
      <w:r>
        <w:rPr/>
        <w:t>作者</w:t>
      </w:r>
      <w:r>
        <w:rPr/>
        <w:t xml:space="preserve">: Xu, P (Xu, Peng); Yu, BM (Yu, Boming); Qiao, XW (Qiao, Xianwu); Qiu, SX (Qiu, Shuxia); Jiang, ZT (Jiang, Zhouting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HEAT AND MASS TRANSFER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69-374  DOI: 10.1016/j.ijheatmasstransfer.2012.10.040  </w:t>
      </w:r>
      <w:r>
        <w:rPr/>
        <w:t>出版年</w:t>
      </w:r>
      <w:r>
        <w:rPr/>
        <w:t xml:space="preserve">: JAN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46690003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Peng; Qiao, Xianwu; Qiu, Shuxia; Jiang, Zhouting] China Jiliang Univ, Coll Sci, Hangzhou 310018, Zhejiang, Peoples R China. </w:t>
      </w:r>
    </w:p>
    <w:p>
      <w:pPr>
        <w:pStyle w:val="Normal"/>
        <w:rPr/>
      </w:pPr>
      <w:r>
        <w:rPr/>
        <w:t xml:space="preserve">[Yu, Boming] Huazhong Univ Sci &amp; Technol, Sch Phys, Wuhan 430074, Peoples R China. </w:t>
      </w:r>
    </w:p>
    <w:p>
      <w:pPr>
        <w:pStyle w:val="Normal"/>
        <w:rPr/>
      </w:pPr>
      <w:r>
        <w:rPr/>
        <w:t xml:space="preserve">[Xu, Peng] SW Petr Univ, State Key Lab Oil &amp; Gas Reservoir Geol &amp; Exploita, Chengdu 610500, Peoples R China.  </w:t>
      </w:r>
    </w:p>
    <w:p>
      <w:pPr>
        <w:pStyle w:val="Normal"/>
        <w:rPr/>
      </w:pPr>
      <w:r>
        <w:rPr/>
        <w:t>通讯作者地址</w:t>
      </w:r>
      <w:r>
        <w:rPr/>
        <w:t>: Xu, P (</w:t>
      </w:r>
      <w:r>
        <w:rPr/>
        <w:t>通讯作者</w:t>
      </w:r>
      <w:r>
        <w:rPr/>
        <w:t xml:space="preserve">),China Jiliang Univ, Coll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upenghust@yahoo.com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u, Peng  H-7259-2013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9WD  </w:t>
      </w:r>
    </w:p>
    <w:p>
      <w:pPr>
        <w:pStyle w:val="Normal"/>
        <w:rPr/>
      </w:pPr>
      <w:r>
        <w:rPr/>
        <w:t xml:space="preserve">ISSN: 0017-93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fluence of TiO2 addition on the sealing performance of Bi2O3-BaO-SiO2-RxOy (R=K, Ca, etc.) glass  </w:t>
      </w:r>
    </w:p>
    <w:p>
      <w:pPr>
        <w:pStyle w:val="Normal"/>
        <w:rPr/>
      </w:pPr>
      <w:r>
        <w:rPr/>
        <w:t>作者</w:t>
      </w:r>
      <w:r>
        <w:rPr/>
        <w:t xml:space="preserve">: Liu, YP (Liu, Yuanping); Deng, DG (Deng, Degang); Xu, SQ (Xu, Shiqing); Zhao, SL (Zhao, Shilong); Wang, HP (Wang, Huanping); Huang, LH (Huang, Lihui); Hua, YJ (Hua, Youjie) </w:t>
      </w:r>
    </w:p>
    <w:p>
      <w:pPr>
        <w:pStyle w:val="Normal"/>
        <w:rPr/>
      </w:pPr>
      <w:r>
        <w:rPr/>
        <w:t>来源出版物</w:t>
      </w:r>
      <w:r>
        <w:rPr/>
        <w:t xml:space="preserve">: JOURNAL OF NON-CRYSTALLINE SOLIDS  </w:t>
      </w:r>
      <w:r>
        <w:rPr/>
        <w:t>卷</w:t>
      </w:r>
      <w:r>
        <w:rPr/>
        <w:t xml:space="preserve">: 360  </w:t>
      </w:r>
      <w:r>
        <w:rPr/>
        <w:t>页</w:t>
      </w:r>
      <w:r>
        <w:rPr/>
        <w:t xml:space="preserve">: 26-30  DOI: 10.1016/j.jnoncrysol.2012.10.007  </w:t>
      </w:r>
      <w:r>
        <w:rPr/>
        <w:t>出版年</w:t>
      </w:r>
      <w:r>
        <w:rPr/>
        <w:t xml:space="preserve">: JAN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6107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Yuanping; Deng, Degang; Xu, Shiqing; Zhao, Shilong; Wang, Huanping; Huang, Lihui; Hua, Youjie] China Jiliang Univ, Coll Mat Sci &amp; Engn, Hangzhou 310018, Peoples R China. </w:t>
      </w:r>
    </w:p>
    <w:p>
      <w:pPr>
        <w:pStyle w:val="Normal"/>
        <w:rPr/>
      </w:pPr>
      <w:r>
        <w:rPr/>
        <w:t xml:space="preserve">[Xu, Shiqing] Zhejiang Met Res Inst, Hangzhou 310015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ypneec@126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1RA  </w:t>
      </w:r>
    </w:p>
    <w:p>
      <w:pPr>
        <w:pStyle w:val="Normal"/>
        <w:rPr/>
      </w:pPr>
      <w:r>
        <w:rPr/>
        <w:t xml:space="preserve">ISSN: 0022-3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paration and electro-optical characterization of aminosilane-modified silica gel dispersed liquid crystal films by the sol-gel process  </w:t>
      </w:r>
    </w:p>
    <w:p>
      <w:pPr>
        <w:pStyle w:val="Normal"/>
        <w:rPr/>
      </w:pPr>
      <w:r>
        <w:rPr/>
        <w:t>作者</w:t>
      </w:r>
      <w:r>
        <w:rPr/>
        <w:t xml:space="preserve">: Guo, JY (Guo, Jiayu); Tang, M (Tang, Mei); Ling, HF (Ling, Haifeng); Yuan, L (Yuan, Li) </w:t>
      </w:r>
    </w:p>
    <w:p>
      <w:pPr>
        <w:pStyle w:val="Normal"/>
        <w:rPr/>
      </w:pPr>
      <w:r>
        <w:rPr/>
        <w:t>来源出版物</w:t>
      </w:r>
      <w:r>
        <w:rPr/>
        <w:t xml:space="preserve">: MATERIALS LETTERS  </w:t>
      </w:r>
      <w:r>
        <w:rPr/>
        <w:t>卷</w:t>
      </w:r>
      <w:r>
        <w:rPr/>
        <w:t xml:space="preserve">: 91  </w:t>
      </w:r>
      <w:r>
        <w:rPr/>
        <w:t>页</w:t>
      </w:r>
      <w:r>
        <w:rPr/>
        <w:t xml:space="preserve">: 20-22  DOI: 10.1016/j.matlet.2012.09.047  </w:t>
      </w:r>
      <w:r>
        <w:rPr/>
        <w:t>出版年</w:t>
      </w:r>
      <w:r>
        <w:rPr/>
        <w:t xml:space="preserve">: JAN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7648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uo, Jiayu; Tang, Mei; Ling, Haifeng; Yuan, Li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Guo, J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uojiayu2000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o, jiayu  G-8780-2013  0000-0002-3616-757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3TG  </w:t>
      </w:r>
    </w:p>
    <w:p>
      <w:pPr>
        <w:pStyle w:val="Normal"/>
        <w:rPr/>
      </w:pPr>
      <w:r>
        <w:rPr/>
        <w:t xml:space="preserve">ISSN: 0167-57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successive iteration method on predicting properties of turbulent fiber suspensions and its application to pipe flows  </w:t>
      </w:r>
    </w:p>
    <w:p>
      <w:pPr>
        <w:pStyle w:val="Normal"/>
        <w:rPr/>
      </w:pPr>
      <w:r>
        <w:rPr/>
        <w:t>作者</w:t>
      </w:r>
      <w:r>
        <w:rPr/>
        <w:t xml:space="preserve">: Lin, JZ (Lin, Jianzhong); Liang, XY (Liang, Xiaoyu); Ku, XK (Ku, Xiaoke) </w:t>
      </w:r>
    </w:p>
    <w:p>
      <w:pPr>
        <w:pStyle w:val="Normal"/>
        <w:rPr/>
      </w:pPr>
      <w:r>
        <w:rPr/>
        <w:t>来源出版物</w:t>
      </w:r>
      <w:r>
        <w:rPr/>
        <w:t xml:space="preserve">: COMPUTERS &amp; FLUIDS  </w:t>
      </w:r>
      <w:r>
        <w:rPr/>
        <w:t>卷</w:t>
      </w:r>
      <w:r>
        <w:rPr/>
        <w:t xml:space="preserve">: 71  </w:t>
      </w:r>
      <w:r>
        <w:rPr/>
        <w:t>页</w:t>
      </w:r>
      <w:r>
        <w:rPr/>
        <w:t xml:space="preserve">: 461-468  DOI: 10.1016/j.compfluid.2012.11.015  </w:t>
      </w:r>
      <w:r>
        <w:rPr/>
        <w:t>出版年</w:t>
      </w:r>
      <w:r>
        <w:rPr/>
        <w:t xml:space="preserve">: JAN 3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37240003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n, Jianzhong; Liang, Xiaoyu] Zhejiang Univ, Sch Aeronaut &amp; Astronaut, Inst Fluid Engn, Hangzhou 310027, Zhejiang, Peoples R China. </w:t>
      </w:r>
    </w:p>
    <w:p>
      <w:pPr>
        <w:pStyle w:val="Normal"/>
        <w:rPr/>
      </w:pPr>
      <w:r>
        <w:rPr/>
        <w:t xml:space="preserve">[Lin, Jianzhong] China Jiliang Univ, Hangzhou 310028, Zhejiang, Peoples R China. </w:t>
      </w:r>
    </w:p>
    <w:p>
      <w:pPr>
        <w:pStyle w:val="Normal"/>
        <w:rPr/>
      </w:pPr>
      <w:r>
        <w:rPr/>
        <w:t xml:space="preserve">[Ku, Xiaoke] Norwegian Univ Sci &amp; Technol, Dept Energy &amp; Proc Engn, Trondheim, Norway.  </w:t>
      </w:r>
    </w:p>
    <w:p>
      <w:pPr>
        <w:pStyle w:val="Normal"/>
        <w:rPr/>
      </w:pPr>
      <w:r>
        <w:rPr/>
        <w:t>通讯作者地址</w:t>
      </w:r>
      <w:r>
        <w:rPr/>
        <w:t>: Lin, JZ (</w:t>
      </w:r>
      <w:r>
        <w:rPr/>
        <w:t>通讯作者</w:t>
      </w:r>
      <w:r>
        <w:rPr/>
        <w:t xml:space="preserve">),Zhejiang Univ, Sch Aeronaut &amp; Astronaut, Inst Fluid Engn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2DL  </w:t>
      </w:r>
    </w:p>
    <w:p>
      <w:pPr>
        <w:pStyle w:val="Normal"/>
        <w:rPr/>
      </w:pPr>
      <w:r>
        <w:rPr/>
        <w:t xml:space="preserve">ISSN: 0045-79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liding mode H-infinity control for offshore steel jacket platforms subject to nonlinear self-excited wave force and external disturbance  </w:t>
      </w:r>
    </w:p>
    <w:p>
      <w:pPr>
        <w:pStyle w:val="Normal"/>
        <w:rPr/>
      </w:pPr>
      <w:r>
        <w:rPr/>
        <w:t>作者</w:t>
      </w:r>
      <w:r>
        <w:rPr/>
        <w:t xml:space="preserve">: Zhang, BL (Zhang, Bao-Lin); Ma, L (Ma, Li); Han, QL (Han, Qing-Long) </w:t>
      </w:r>
    </w:p>
    <w:p>
      <w:pPr>
        <w:pStyle w:val="Normal"/>
        <w:rPr/>
      </w:pPr>
      <w:r>
        <w:rPr/>
        <w:t>来源出版物</w:t>
      </w:r>
      <w:r>
        <w:rPr/>
        <w:t xml:space="preserve">: NONLINEAR ANALYSIS-REAL WORLD APPLICATIONS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63-178  DOI: 10.1016/j.nonrwa.2012.05.010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2  </w:t>
      </w:r>
    </w:p>
    <w:p>
      <w:pPr>
        <w:pStyle w:val="Normal"/>
        <w:rPr/>
      </w:pPr>
      <w:r>
        <w:rPr/>
        <w:t>被引频次合计</w:t>
      </w:r>
      <w:r>
        <w:rPr/>
        <w:t xml:space="preserve">: 2  </w:t>
      </w:r>
    </w:p>
    <w:p>
      <w:pPr>
        <w:pStyle w:val="Normal"/>
        <w:rPr/>
      </w:pPr>
      <w:r>
        <w:rPr/>
        <w:t>入藏号</w:t>
      </w:r>
      <w:r>
        <w:rPr/>
        <w:t xml:space="preserve">: WOS:00030978460001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Bao-Lin; Han, Qing-Long] Cent Queensland Univ, Ctr Intelligent &amp; Networked Syst, Rockhampton, Qld 4702, Australia. </w:t>
      </w:r>
    </w:p>
    <w:p>
      <w:pPr>
        <w:pStyle w:val="Normal"/>
        <w:rPr/>
      </w:pPr>
      <w:r>
        <w:rPr/>
        <w:t xml:space="preserve">[Zhang, Bao-Lin; Ma, Li] China Jiliang Univ, Coll Sci, Hangzhou 310018, Zhejiang, Peoples R China. </w:t>
      </w:r>
    </w:p>
    <w:p>
      <w:pPr>
        <w:pStyle w:val="Normal"/>
        <w:rPr/>
      </w:pPr>
      <w:r>
        <w:rPr/>
        <w:t xml:space="preserve">[Han, Qing-Long] Cent Queensland Univ, Sch Informat &amp; Commun Technol, Rockhampton, Qld 4702, Australia.  </w:t>
      </w:r>
    </w:p>
    <w:p>
      <w:pPr>
        <w:pStyle w:val="Normal"/>
        <w:rPr/>
      </w:pPr>
      <w:r>
        <w:rPr/>
        <w:t>通讯作者地址</w:t>
      </w:r>
      <w:r>
        <w:rPr/>
        <w:t>: Han, QL (</w:t>
      </w:r>
      <w:r>
        <w:rPr/>
        <w:t>通讯作者</w:t>
      </w:r>
      <w:r>
        <w:rPr/>
        <w:t xml:space="preserve">),Cent Queensland Univ, Ctr Intelligent &amp; Networked Syst, Rockhampton, Qld 4702, Australia. </w:t>
      </w:r>
    </w:p>
    <w:p>
      <w:pPr>
        <w:pStyle w:val="Normal"/>
        <w:rPr/>
      </w:pPr>
      <w:r>
        <w:rPr/>
        <w:t>电子邮件地址</w:t>
      </w:r>
      <w:r>
        <w:rPr/>
        <w:t xml:space="preserve">: zhangbl2006@163.com; maryand@126.com; q.han@cqu.edu.au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20BW  </w:t>
      </w:r>
    </w:p>
    <w:p>
      <w:pPr>
        <w:pStyle w:val="Normal"/>
        <w:rPr/>
      </w:pPr>
      <w:r>
        <w:rPr/>
        <w:t xml:space="preserve">ISSN: 1468-12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rate of approximation of Gaussian radial basis neural networks in continuous function space  </w:t>
      </w:r>
    </w:p>
    <w:p>
      <w:pPr>
        <w:pStyle w:val="Normal"/>
        <w:rPr/>
      </w:pPr>
      <w:r>
        <w:rPr/>
        <w:t>作者</w:t>
      </w:r>
      <w:r>
        <w:rPr/>
        <w:t xml:space="preserve">: Xie, TF (Xie, Ting Fan); Cao, FL (Cao, Fei Long) </w:t>
      </w:r>
    </w:p>
    <w:p>
      <w:pPr>
        <w:pStyle w:val="Normal"/>
        <w:rPr/>
      </w:pPr>
      <w:r>
        <w:rPr/>
        <w:t>来源出版物</w:t>
      </w:r>
      <w:r>
        <w:rPr/>
        <w:t xml:space="preserve">: ACTA MATHEMATICA SINICA-ENGLISH SERIES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95-302  DOI: 10.1007/s10114-012-1369-4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0647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e, Ting Fan; Cao, Fei Long] China Jiliang Univ, Inst Metrol &amp; Computat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Inst Metrol &amp; Computat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ietf@cjlu.edu.cn;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4HL  </w:t>
      </w:r>
    </w:p>
    <w:p>
      <w:pPr>
        <w:pStyle w:val="Normal"/>
        <w:rPr/>
      </w:pPr>
      <w:r>
        <w:rPr/>
        <w:t xml:space="preserve">ISSN: 1439-85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fluence of Hydrothermal Synthesis Condition on Structure and Microwave Properties of Srn+1TinO3n+1 Ceramics  </w:t>
      </w:r>
    </w:p>
    <w:p>
      <w:pPr>
        <w:pStyle w:val="Normal"/>
        <w:rPr/>
      </w:pPr>
      <w:r>
        <w:rPr/>
        <w:t>作者</w:t>
      </w:r>
      <w:r>
        <w:rPr/>
        <w:t xml:space="preserve">: Zhou, H (Zhou, Huang); Wang, JY (Wang, Jiangying); Liu, JT (Liu, Jintao); Jin, SY (Jin, Shengyong); Zhang, JJ (Zhang, Jingji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HEMISTRY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593-1596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62140009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uang; Wang, Jiangying; Liu, Jintao; Jin, Shengyong; Zhang, Jingji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Wang, JY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jyliu@163.com; zjjtongji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8GF  </w:t>
      </w:r>
    </w:p>
    <w:p>
      <w:pPr>
        <w:pStyle w:val="Normal"/>
        <w:rPr/>
      </w:pPr>
      <w:r>
        <w:rPr/>
        <w:t xml:space="preserve">ISSN: 0970-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 of Magnesium on Hydrogen Generation Performance of Al-Li Alloy  </w:t>
      </w:r>
    </w:p>
    <w:p>
      <w:pPr>
        <w:pStyle w:val="Normal"/>
        <w:rPr/>
      </w:pPr>
      <w:r>
        <w:rPr/>
        <w:t>作者</w:t>
      </w:r>
      <w:r>
        <w:rPr/>
        <w:t xml:space="preserve">: Tang, L (Tang, Lei); Tang, BH (Tang, Bin Hong); Li, C (Li, Chao); Xiao, X (Xiao, Xia); Xing, HW (Xing, Hu Wei); Fan, MQ (Fan, Mei-Qiang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HEMISTRY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934-936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62130007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Tang, Lei; Tang, Bin Hong; Li, Chao; Xiao, Xia; Xing, Hu Wei; Fan, Mei-Qiang] China Jiliang Univ, Dept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Fan, MQ (</w:t>
      </w:r>
      <w:r>
        <w:rPr/>
        <w:t>通讯作者</w:t>
      </w:r>
      <w:r>
        <w:rPr/>
        <w:t xml:space="preserve">),China Jiliang Univ, Dept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mieqiang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8GE  </w:t>
      </w:r>
    </w:p>
    <w:p>
      <w:pPr>
        <w:pStyle w:val="Normal"/>
        <w:rPr/>
      </w:pPr>
      <w:r>
        <w:rPr/>
        <w:t xml:space="preserve">ISSN: 0970-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pper(I)-Catalyzed N-Arylation of N-1,N-3-Dibenzylmalonamide and N-1,N-3-Dibutylmalonamide Followed by Cleavage of the Malonyl Group with Aryl Halides Under Ligand-Free Conditions  </w:t>
      </w:r>
    </w:p>
    <w:p>
      <w:pPr>
        <w:pStyle w:val="Normal"/>
        <w:rPr/>
      </w:pPr>
      <w:r>
        <w:rPr/>
        <w:t>作者</w:t>
      </w:r>
      <w:r>
        <w:rPr/>
        <w:t xml:space="preserve">: Zheng, WJ (Zheng, W. J.); Xu, WF (Xu, W. F.); Shi, CX (Shi, C. X.); Ren, FB (Ren, F. B.); Lu, XL (Lu, X. L.); Zhou, YF (Zhou, Y. F.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HEMISTRY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17-1122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62130012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eng, W. J.; Xu, W. F.; Ren, F. B.; Lu, X. L.; Zhou, Y. F.] 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 xml:space="preserve">[Shi, C. X.] Shanghai Univ, Sch Environm &amp; Chem Engn, Shanghai 200444, Peoples R China. </w:t>
      </w:r>
    </w:p>
    <w:p>
      <w:pPr>
        <w:pStyle w:val="Normal"/>
        <w:rPr/>
      </w:pPr>
      <w:r>
        <w:rPr/>
        <w:t xml:space="preserve">[Ren, F. B.; Zhou, Y. F.] Zhejiang Apeloa Med Technol Co Ltd, Dongyang 322118, Peoples R China.  </w:t>
      </w:r>
    </w:p>
    <w:p>
      <w:pPr>
        <w:pStyle w:val="Normal"/>
        <w:rPr/>
      </w:pPr>
      <w:r>
        <w:rPr/>
        <w:t>通讯作者地址</w:t>
      </w:r>
      <w:r>
        <w:rPr/>
        <w:t>: Lu, XL (</w:t>
      </w:r>
      <w:r>
        <w:rPr/>
        <w:t>通讯作者</w:t>
      </w:r>
      <w:r>
        <w:rPr/>
        <w:t xml:space="preserve">),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jluyh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8GE  </w:t>
      </w:r>
    </w:p>
    <w:p>
      <w:pPr>
        <w:pStyle w:val="Normal"/>
        <w:rPr/>
      </w:pPr>
      <w:r>
        <w:rPr/>
        <w:t xml:space="preserve">ISSN: 0970-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luorine effects on Sr1.7Mg0.3SiO4:0.01Eu(2+), 0.08Mn(2+) phosphors for white light-emitting diodes  </w:t>
      </w:r>
    </w:p>
    <w:p>
      <w:pPr>
        <w:pStyle w:val="Normal"/>
        <w:rPr/>
      </w:pPr>
      <w:r>
        <w:rPr/>
        <w:t>作者</w:t>
      </w:r>
      <w:r>
        <w:rPr/>
        <w:t xml:space="preserve">: Guo, MQ (Guo, Meiquan); Huang, LH (Huang, Lihui); Zhao, SL (Zhao, Shilong); Deng, DG (Deng, Degang); Wang, HP (Wang, Huanping); Hua, YJ (Hua, Youjie); Jia, GH (Jia, Guohua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34  </w:t>
      </w:r>
      <w:r>
        <w:rPr/>
        <w:t>页</w:t>
      </w:r>
      <w:r>
        <w:rPr/>
        <w:t xml:space="preserve">: 96-99  DOI: 10.1016/j.jlumin.2012.09.006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33933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uo, Meiquan; Huang, Lihui; Zhao, Shilong; Deng, Degang; Wang, Huanping; Hua, Youjie; Jia, Guohua; Xu, Shiqing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Huang, LH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uanglihui@cjlu.edu.cn; sxucjlu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a, Guohua  C-7325-2013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8VC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s of Zr4+ codoping on the Lu0.8Sc0.2BO3:Ce scintillation materials  </w:t>
      </w:r>
    </w:p>
    <w:p>
      <w:pPr>
        <w:pStyle w:val="Normal"/>
        <w:rPr/>
      </w:pPr>
      <w:r>
        <w:rPr/>
        <w:t>作者</w:t>
      </w:r>
      <w:r>
        <w:rPr/>
        <w:t xml:space="preserve">: Wu, YT (Wu, Yuntao); Ren, GH (Ren, Guohao); Ding, DZ (Ding, Dongzhou); Shang, SS (Shang, Shanshan); Sun, DD (Sun, Dandan); Zhang, GQ (Zhang, Guoqing); Wang, JY (Wang, Jiayu); Pan, SK (Pan, Shangke); Yang, F (Yang, Fan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34  </w:t>
      </w:r>
      <w:r>
        <w:rPr/>
        <w:t>页</w:t>
      </w:r>
      <w:r>
        <w:rPr/>
        <w:t xml:space="preserve">: 345-351  DOI: 10.1016/j.jlumin.2012.08.023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39330005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, Yuntao; Ren, Guohao; Ding, Dongzhou; Sun, Dandan; Pan, Shangke] Chinese Acad Sci, Shanghai Inst Ceram, Shanghai 201800, Peoples R China. </w:t>
      </w:r>
    </w:p>
    <w:p>
      <w:pPr>
        <w:pStyle w:val="Normal"/>
        <w:rPr/>
      </w:pPr>
      <w:r>
        <w:rPr/>
        <w:t xml:space="preserve">[Shang, Shanshan] China Jiliang Univ, Coll Mat Sci, Hangzhou 310018, Zhejiang, Peoples R China. </w:t>
      </w:r>
    </w:p>
    <w:p>
      <w:pPr>
        <w:pStyle w:val="Normal"/>
        <w:rPr/>
      </w:pPr>
      <w:r>
        <w:rPr/>
        <w:t xml:space="preserve">[Zhang, Guoqing] China Univ Geosci, Fac Mat Sci &amp; Chem, Wuhan 430074, Hubei, Peoples R China. </w:t>
      </w:r>
    </w:p>
    <w:p>
      <w:pPr>
        <w:pStyle w:val="Normal"/>
        <w:rPr/>
      </w:pPr>
      <w:r>
        <w:rPr/>
        <w:t xml:space="preserve">[Wang, Jiayu] Soochow Univ, Coll Chem Chem Engn &amp; Mat Sci, Suzhou 215123, Peoples R China. </w:t>
      </w:r>
    </w:p>
    <w:p>
      <w:pPr>
        <w:pStyle w:val="Normal"/>
        <w:rPr/>
      </w:pPr>
      <w:r>
        <w:rPr/>
        <w:t xml:space="preserve">[Yang, Fan] CALTECH, Pasadena, CA 91125 USA.  </w:t>
      </w:r>
    </w:p>
    <w:p>
      <w:pPr>
        <w:pStyle w:val="Normal"/>
        <w:rPr/>
      </w:pPr>
      <w:r>
        <w:rPr/>
        <w:t>通讯作者地址</w:t>
      </w:r>
      <w:r>
        <w:rPr/>
        <w:t>: Wu, YT (</w:t>
      </w:r>
      <w:r>
        <w:rPr/>
        <w:t>通讯作者</w:t>
      </w:r>
      <w:r>
        <w:rPr/>
        <w:t xml:space="preserve">),Chinese Acad Sci, Shanghai Inst Ceram, 215 Chengbei Rd, Shanghai 201800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aswyt@hotmail.com; rgh@mail.sic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8VC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low and mixing characteristics of pulsed confined opposed jets in turbulent flow regime  </w:t>
      </w:r>
    </w:p>
    <w:p>
      <w:pPr>
        <w:pStyle w:val="Normal"/>
        <w:rPr/>
      </w:pPr>
      <w:r>
        <w:rPr/>
        <w:t>作者</w:t>
      </w:r>
      <w:r>
        <w:rPr/>
        <w:t xml:space="preserve">: Qiu, SX (Qiu, Shuxia); Xu, P (Xu, Peng); Qiao, XW (Qiao, Xianwu); Mujumdar, AS (Mujumdar, Arun S.) </w:t>
      </w:r>
    </w:p>
    <w:p>
      <w:pPr>
        <w:pStyle w:val="Normal"/>
        <w:rPr/>
      </w:pPr>
      <w:r>
        <w:rPr/>
        <w:t>来源出版物</w:t>
      </w:r>
      <w:r>
        <w:rPr/>
        <w:t xml:space="preserve">: HEAT AND MASS TRANSFER  </w:t>
      </w:r>
      <w:r>
        <w:rPr/>
        <w:t>卷</w:t>
      </w:r>
      <w:r>
        <w:rPr/>
        <w:t xml:space="preserve">: 4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77-284  DOI: 10.1007/s00231-012-1092-9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80390001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u, Shuxia; Xu, Peng; Qiao, Xianwu] China Jiliang Univ, Coll Sci, Hangzhou 310018, Peoples R China. </w:t>
      </w:r>
    </w:p>
    <w:p>
      <w:pPr>
        <w:pStyle w:val="Normal"/>
        <w:rPr/>
      </w:pPr>
      <w:r>
        <w:rPr/>
        <w:t xml:space="preserve">[Mujumdar, Arun S.] Natl Univ Singapore, Dept Mech Engn, Singapore 117576, Singapore.  </w:t>
      </w:r>
    </w:p>
    <w:p>
      <w:pPr>
        <w:pStyle w:val="Normal"/>
        <w:rPr/>
      </w:pPr>
      <w:r>
        <w:rPr/>
        <w:t>通讯作者地址</w:t>
      </w:r>
      <w:r>
        <w:rPr/>
        <w:t>: Xu, P (</w:t>
      </w:r>
      <w:r>
        <w:rPr/>
        <w:t>通讯作者</w:t>
      </w:r>
      <w:r>
        <w:rPr/>
        <w:t xml:space="preserve">),China Jiliang Univ, Coll Sci, 258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upenghust@yahoo.com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u, Peng  H-7259-2013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4HQ  </w:t>
      </w:r>
    </w:p>
    <w:p>
      <w:pPr>
        <w:pStyle w:val="Normal"/>
        <w:rPr/>
      </w:pPr>
      <w:r>
        <w:rPr/>
        <w:t xml:space="preserve">ISSN: 0947-74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simple, rapid, and efficient oxidation of oximes to ketones and aldehydes with manganese dioxide catalyzed by kieselguhr under solvent-free conditions  </w:t>
      </w:r>
    </w:p>
    <w:p>
      <w:pPr>
        <w:pStyle w:val="Normal"/>
        <w:rPr/>
      </w:pPr>
      <w:r>
        <w:rPr/>
        <w:t>作者</w:t>
      </w:r>
      <w:r>
        <w:rPr/>
        <w:t xml:space="preserve">: Zheng, WJ (Zheng, Wenjin); Huang, C (Huang, Chen); Zhang, CH (Zhang, Changhe); Zhou, YF (Zhou, Yi-Feng); Lou, JD (Lou, Ji-Dong) </w:t>
      </w:r>
    </w:p>
    <w:p>
      <w:pPr>
        <w:pStyle w:val="Normal"/>
        <w:rPr/>
      </w:pPr>
      <w:r>
        <w:rPr/>
        <w:t>来源出版物</w:t>
      </w:r>
      <w:r>
        <w:rPr/>
        <w:t xml:space="preserve">: RESEARCH ON CHEMICAL INTERMEDIATES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99-504  DOI: 10.1007/s11164-012-0573-2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2  </w:t>
      </w:r>
    </w:p>
    <w:p>
      <w:pPr>
        <w:pStyle w:val="Normal"/>
        <w:rPr/>
      </w:pPr>
      <w:r>
        <w:rPr/>
        <w:t>被引频次合计</w:t>
      </w:r>
      <w:r>
        <w:rPr/>
        <w:t xml:space="preserve">: 2  </w:t>
      </w:r>
    </w:p>
    <w:p>
      <w:pPr>
        <w:pStyle w:val="Normal"/>
        <w:rPr/>
      </w:pPr>
      <w:r>
        <w:rPr/>
        <w:t>入藏号</w:t>
      </w:r>
      <w:r>
        <w:rPr/>
        <w:t xml:space="preserve">: WOS:000313730900004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Zheng, Wenjin; Zhou, Yi-Feng; Lou, Ji-Dong] China Jiliang Univ, Coll Life Sci, Hangzhou 310018, Zhejiang, Peoples R China. </w:t>
      </w:r>
    </w:p>
    <w:p>
      <w:pPr>
        <w:pStyle w:val="Normal"/>
        <w:rPr/>
      </w:pPr>
      <w:r>
        <w:rPr/>
        <w:t xml:space="preserve">[Huang, Chen] China Pharmaceut Univ, Nanjing 210009, Jiangsu, Peoples R China. </w:t>
      </w:r>
    </w:p>
    <w:p>
      <w:pPr>
        <w:pStyle w:val="Normal"/>
        <w:rPr/>
      </w:pPr>
      <w:r>
        <w:rPr/>
        <w:t xml:space="preserve">[Zhang, Changhe] Univ Tras Os Montes &amp; Alto Douro UTAD, Dept Biol &amp; Environm, Ctr Res &amp; Technol Agroenvironm &amp; Biol Sci CITAB, P-5001801 Vila Real, Portugal. </w:t>
      </w:r>
    </w:p>
    <w:p>
      <w:pPr>
        <w:pStyle w:val="Normal"/>
        <w:rPr/>
      </w:pPr>
      <w:r>
        <w:rPr/>
        <w:t xml:space="preserve">[Lou, Ji-Dong] Sirnaomics Inc, Gaithersburg, MD 20879 USA.  </w:t>
      </w:r>
    </w:p>
    <w:p>
      <w:pPr>
        <w:pStyle w:val="Normal"/>
        <w:rPr/>
      </w:pPr>
      <w:r>
        <w:rPr/>
        <w:t>通讯作者地址</w:t>
      </w:r>
      <w:r>
        <w:rPr/>
        <w:t>: Zhou, YF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ouyifeng@cjlu.edu.cn; jidonglou@sirnaomics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3GG  </w:t>
      </w:r>
    </w:p>
    <w:p>
      <w:pPr>
        <w:pStyle w:val="Normal"/>
        <w:rPr/>
      </w:pPr>
      <w:r>
        <w:rPr/>
        <w:t xml:space="preserve">ISSN: 0922-61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MPERATURE-INSENSITIVE 2D FIBER BRAGG GRATING TILT SENSOR  </w:t>
      </w:r>
    </w:p>
    <w:p>
      <w:pPr>
        <w:pStyle w:val="Normal"/>
        <w:rPr/>
      </w:pPr>
      <w:r>
        <w:rPr/>
        <w:t>作者</w:t>
      </w:r>
      <w:r>
        <w:rPr/>
        <w:t xml:space="preserve">: Dong, XY (Dong, Xinyong); Hu, LM (Hu, Limin); Shao, LY (Shao, Liyang); Wang, YP (Wang, Yunpeng); Zheng, J (Zheng, Jie) 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44-346  DOI: 10.1002/mop.27281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21410003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ong, Xinyong; Hu, Limin; Shao, Liyang; Wang, Yunpeng; Zheng, Jie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Xueyuan St, Hangzhou 310018, Peoples R China.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0AR  </w:t>
      </w:r>
    </w:p>
    <w:p>
      <w:pPr>
        <w:pStyle w:val="Normal"/>
        <w:rPr/>
      </w:pPr>
      <w:r>
        <w:rPr/>
        <w:t xml:space="preserve">ISSN: 0895-24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Numerical prediction of the flow property in round turbulent jet of fiber suspension  </w:t>
      </w:r>
    </w:p>
    <w:p>
      <w:pPr>
        <w:pStyle w:val="Normal"/>
        <w:rPr/>
      </w:pPr>
      <w:r>
        <w:rPr/>
        <w:t>作者</w:t>
      </w:r>
      <w:r>
        <w:rPr/>
        <w:t xml:space="preserve">: Lin, JZ (Lin JianZhong); Liang, XY (Liang XiaoYu); Shen, SH (Shen SuHua) </w:t>
      </w:r>
    </w:p>
    <w:p>
      <w:pPr>
        <w:pStyle w:val="Normal"/>
        <w:rPr/>
      </w:pPr>
      <w:r>
        <w:rPr/>
        <w:t>来源出版物</w:t>
      </w:r>
      <w:r>
        <w:rPr/>
        <w:t xml:space="preserve">: SCIENCE CHINA-PHYSICS MECHANICS &amp; ASTRONOMY  </w:t>
      </w:r>
      <w:r>
        <w:rPr/>
        <w:t>卷</w:t>
      </w:r>
      <w:r>
        <w:rPr/>
        <w:t xml:space="preserve">: 5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98-305  DOI: 10.1007/s11433-012-4978-0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090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n JianZhong; Liang XiaoYu; Shen SuHua] Zhejiang Univ, Dept Mech, Hangzhou 310027, Peoples R China. </w:t>
      </w:r>
    </w:p>
    <w:p>
      <w:pPr>
        <w:pStyle w:val="Normal"/>
        <w:rPr/>
      </w:pPr>
      <w:r>
        <w:rPr/>
        <w:t xml:space="preserve">[Lin JianZhong] China Jiliang Univ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in, JZ (</w:t>
      </w:r>
      <w:r>
        <w:rPr/>
        <w:t>通讯作者</w:t>
      </w:r>
      <w:r>
        <w:rPr/>
        <w:t xml:space="preserve">),Zhejiang Univ, Dept Mech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6TD  </w:t>
      </w:r>
    </w:p>
    <w:p>
      <w:pPr>
        <w:pStyle w:val="Normal"/>
        <w:rPr/>
      </w:pPr>
      <w:r>
        <w:rPr/>
        <w:t xml:space="preserve">ISSN: 1674-73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agnetic and magnetocaloric properties of perovskite La0.7Sr0.3Mn1-xCoxO3  </w:t>
      </w:r>
    </w:p>
    <w:p>
      <w:pPr>
        <w:pStyle w:val="Normal"/>
        <w:rPr/>
      </w:pPr>
      <w:r>
        <w:rPr/>
        <w:t>作者</w:t>
      </w:r>
      <w:r>
        <w:rPr/>
        <w:t xml:space="preserve">: Zhang, PY (Zhang, Pengyue); Yang, HF (Yang, Hangfu); Zhang, SY (Zhang, Suyin); Ge, HL (Ge, Hongliang); Hua, SH (Hua, Sihao) </w:t>
      </w:r>
    </w:p>
    <w:p>
      <w:pPr>
        <w:pStyle w:val="Normal"/>
        <w:rPr/>
      </w:pPr>
      <w:r>
        <w:rPr/>
        <w:t>来源出版物</w:t>
      </w:r>
      <w:r>
        <w:rPr/>
        <w:t xml:space="preserve">: PHYSICA B-CONDENSED MATTER  </w:t>
      </w:r>
      <w:r>
        <w:rPr/>
        <w:t>卷</w:t>
      </w:r>
      <w:r>
        <w:rPr/>
        <w:t xml:space="preserve">: 410  </w:t>
      </w:r>
      <w:r>
        <w:rPr/>
        <w:t>页</w:t>
      </w:r>
      <w:r>
        <w:rPr/>
        <w:t xml:space="preserve">: 1-4  DOI: 10.1016/j.physb.2012.10.022  </w:t>
      </w:r>
      <w:r>
        <w:rPr/>
        <w:t>出版年</w:t>
      </w:r>
      <w:r>
        <w:rPr/>
        <w:t xml:space="preserve">: FEB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611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Pengyue; Yang, Hangfu; Zhang, Suyin; Ge, Hongliang; Hua, Sihao] China Jiliang Univ, Coll Mat &amp;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hang, PY (</w:t>
      </w:r>
      <w:r>
        <w:rPr/>
        <w:t>通讯作者</w:t>
      </w:r>
      <w:r>
        <w:rPr/>
        <w:t xml:space="preserve">),China Jiliang Univ, Coll Mat &amp;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ng_pengyue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7KV  </w:t>
      </w:r>
    </w:p>
    <w:p>
      <w:pPr>
        <w:pStyle w:val="Normal"/>
        <w:rPr/>
      </w:pPr>
      <w:r>
        <w:rPr/>
        <w:t xml:space="preserve">ISSN: 0921-45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Class of Modified Bernstein-Durrmeyer Operators  </w:t>
      </w:r>
    </w:p>
    <w:p>
      <w:pPr>
        <w:pStyle w:val="Normal"/>
        <w:rPr/>
      </w:pPr>
      <w:r>
        <w:rPr/>
        <w:t>作者</w:t>
      </w:r>
      <w:r>
        <w:rPr/>
        <w:t xml:space="preserve">: Zhao, JW (Zhao, Jianwei) 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08-217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000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JW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ojw@amss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KM  </w:t>
      </w:r>
    </w:p>
    <w:p>
      <w:pPr>
        <w:pStyle w:val="Normal"/>
        <w:rPr/>
      </w:pPr>
      <w:r>
        <w:rPr/>
        <w:t xml:space="preserve">ISSN: 1521-13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learning rate for regularized least-squares algorithm on the unit sphere  </w:t>
      </w:r>
    </w:p>
    <w:p>
      <w:pPr>
        <w:pStyle w:val="Normal"/>
        <w:rPr/>
      </w:pPr>
      <w:r>
        <w:rPr/>
        <w:t>作者</w:t>
      </w:r>
      <w:r>
        <w:rPr/>
        <w:t xml:space="preserve">: Cao, FL (Cao, Feilong); Wang, CM (Wang, Changmiao) 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24-236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000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ao, Feilong; Wang, Changmiao] China Jiliang Univ, Dept Informat &amp; Math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Informat &amp; Math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KM  </w:t>
      </w:r>
    </w:p>
    <w:p>
      <w:pPr>
        <w:pStyle w:val="Normal"/>
        <w:rPr/>
      </w:pPr>
      <w:r>
        <w:rPr/>
        <w:t xml:space="preserve">ISSN: 1521-13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iber Optic pH Sensor with Self-Assembled Polymer Multilayer Nanocoatings  </w:t>
      </w:r>
    </w:p>
    <w:p>
      <w:pPr>
        <w:pStyle w:val="Normal"/>
        <w:rPr/>
      </w:pPr>
      <w:r>
        <w:rPr/>
        <w:t>作者</w:t>
      </w:r>
      <w:r>
        <w:rPr/>
        <w:t xml:space="preserve">: Shao, LY (Shao, Li-Yang); Yin, MJ (Yin, Ming-Jie); Tam, HY (Tam, Hwa-Yaw); Albert, J (Albert, Jacques) </w:t>
      </w:r>
    </w:p>
    <w:p>
      <w:pPr>
        <w:pStyle w:val="Normal"/>
        <w:rPr/>
      </w:pPr>
      <w:r>
        <w:rPr/>
        <w:t>来源出版物</w:t>
      </w:r>
      <w:r>
        <w:rPr/>
        <w:t xml:space="preserve">: SENSORS  </w:t>
      </w:r>
      <w:r>
        <w:rPr/>
        <w:t>卷</w:t>
      </w:r>
      <w:r>
        <w:rPr/>
        <w:t xml:space="preserve">: 1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425-1434  DOI: 10.3390/s130201425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4033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ao, Li-Yang] China Jiliang Univ, Inst Optoelect Technol, Hangzhou 310018, Zhejiang, Peoples R China. </w:t>
      </w:r>
    </w:p>
    <w:p>
      <w:pPr>
        <w:pStyle w:val="Normal"/>
        <w:rPr/>
      </w:pPr>
      <w:r>
        <w:rPr/>
        <w:t xml:space="preserve">[Shao, Li-Yang; Yin, Ming-Jie; Tam, Hwa-Yaw] Hong Kong Polytech Univ, Dept Elect Engn, Kowloon, Hong Kong, Peoples R China. </w:t>
      </w:r>
    </w:p>
    <w:p>
      <w:pPr>
        <w:pStyle w:val="Normal"/>
        <w:rPr/>
      </w:pPr>
      <w:r>
        <w:rPr/>
        <w:t xml:space="preserve">[Albert, Jacques] Carleton Univ, Dept Elect, Ottawa, ON K1S 5B6, Canada.  </w:t>
      </w:r>
    </w:p>
    <w:p>
      <w:pPr>
        <w:pStyle w:val="Normal"/>
        <w:rPr/>
      </w:pPr>
      <w:r>
        <w:rPr/>
        <w:t>通讯作者地址</w:t>
      </w:r>
      <w:r>
        <w:rPr/>
        <w:t>: Shao, LY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eelyshao@polyu.edu.hk; ming-jie.yin@connect.polyu.hk; eehytam@polyu.edu.hk; Jacques_Albert@carleton.ca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bert, Jacques  E-6909-2010  0000-0002-4177-928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6KS  </w:t>
      </w:r>
    </w:p>
    <w:p>
      <w:pPr>
        <w:pStyle w:val="Normal"/>
        <w:rPr/>
      </w:pPr>
      <w:r>
        <w:rPr/>
        <w:t xml:space="preserve">ISSN: 1424-82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ructure and magnetic properties of Cr/Cr2O3/CrO2 microspheres prepared by spark erosion and oxidation under high pressure of oxygen  </w:t>
      </w:r>
    </w:p>
    <w:p>
      <w:pPr>
        <w:pStyle w:val="Normal"/>
        <w:rPr/>
      </w:pPr>
      <w:r>
        <w:rPr/>
        <w:t>作者</w:t>
      </w:r>
      <w:r>
        <w:rPr/>
        <w:t xml:space="preserve">: Jin, CH (Jin, C. H.); Si, PZ (Si, P. Z.); Xiao, XF (Xiao, X. F.); Feng, H (Feng, H.); Wu, Q (Wu, Q.); Ge, HL (Ge, H. L.); Zhong, M (Zhong, M.) </w:t>
      </w:r>
    </w:p>
    <w:p>
      <w:pPr>
        <w:pStyle w:val="Normal"/>
        <w:rPr/>
      </w:pPr>
      <w:r>
        <w:rPr/>
        <w:t>来源出版物</w:t>
      </w:r>
      <w:r>
        <w:rPr/>
        <w:t xml:space="preserve">: MATERIALS LETTERS  </w:t>
      </w:r>
      <w:r>
        <w:rPr/>
        <w:t>卷</w:t>
      </w:r>
      <w:r>
        <w:rPr/>
        <w:t xml:space="preserve">: 92  </w:t>
      </w:r>
      <w:r>
        <w:rPr/>
        <w:t>页</w:t>
      </w:r>
      <w:r>
        <w:rPr/>
        <w:t xml:space="preserve">: 213-215  DOI: 10.1016/j.matlet.2012.10.126  </w:t>
      </w:r>
      <w:r>
        <w:rPr/>
        <w:t>出版年</w:t>
      </w:r>
      <w:r>
        <w:rPr/>
        <w:t xml:space="preserve">: FEB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03350006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n, C. H.; Si, P. Z.; Xiao, X. F.; Feng, H.; Wu, Q.; Ge, H. L.; Zhong, M.] China Jiliang Univ, Sch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Si, PZ (</w:t>
      </w:r>
      <w:r>
        <w:rPr/>
        <w:t>通讯作者</w:t>
      </w:r>
      <w:r>
        <w:rPr/>
        <w:t xml:space="preserve">),China Jiliang Univ, Sch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zsi@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4YU  </w:t>
      </w:r>
    </w:p>
    <w:p>
      <w:pPr>
        <w:pStyle w:val="Normal"/>
        <w:rPr/>
      </w:pPr>
      <w:r>
        <w:rPr/>
        <w:t xml:space="preserve">ISSN: 0167-57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RONG UNIQUENESS OF A CLASS OF BEST SIMULTANEOUS APPROXIMATION FROM RS-SETS IN NORMED SPACES  </w:t>
      </w:r>
    </w:p>
    <w:p>
      <w:pPr>
        <w:pStyle w:val="Normal"/>
        <w:rPr/>
      </w:pPr>
      <w:r>
        <w:rPr/>
        <w:t>作者</w:t>
      </w:r>
      <w:r>
        <w:rPr/>
        <w:t xml:space="preserve">: Luo, XF (Luo, Xian-Fa) </w:t>
      </w:r>
    </w:p>
    <w:p>
      <w:pPr>
        <w:pStyle w:val="Normal"/>
        <w:rPr/>
      </w:pPr>
      <w:r>
        <w:rPr/>
        <w:t>来源出版物</w:t>
      </w:r>
      <w:r>
        <w:rPr/>
        <w:t xml:space="preserve">: TAIWANESE JOURNAL OF MATHEMATICS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15-332  </w:t>
      </w:r>
      <w:r>
        <w:rPr/>
        <w:t>出版年</w:t>
      </w:r>
      <w:r>
        <w:rPr/>
        <w:t xml:space="preserve">: FEB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5408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Dept Math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uo, XF (</w:t>
      </w:r>
      <w:r>
        <w:rPr/>
        <w:t>通讯作者</w:t>
      </w:r>
      <w:r>
        <w:rPr/>
        <w:t xml:space="preserve">),China Jiliang Univ, Dept Math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uoxianfaseu@l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2OK  </w:t>
      </w:r>
    </w:p>
    <w:p>
      <w:pPr>
        <w:pStyle w:val="Normal"/>
        <w:rPr/>
      </w:pPr>
      <w:r>
        <w:rPr/>
        <w:t xml:space="preserve">ISSN: 1027-54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solation and Crystallographic Characterization of Sm@C-2v(3)-C-80 Through Cocrystal Formation with Ni-II(octaethylporphyrin) or Bis(ethylenedithio)tetrathiafulvalene  </w:t>
      </w:r>
    </w:p>
    <w:p>
      <w:pPr>
        <w:pStyle w:val="Normal"/>
        <w:rPr/>
      </w:pPr>
      <w:r>
        <w:rPr/>
        <w:t>作者</w:t>
      </w:r>
      <w:r>
        <w:rPr/>
        <w:t xml:space="preserve">: Yang, H (Yang, Hua); Wang, ZM (Wang, Zhimin); Jin, HX (Jin, Hongxiao); Hong, B (Hong, Bo); Liu, ZY (Liu, Ziyang); Beavers, CM (Beavers, Christine M.); Olmstead, MM (Olmstead, Marilyn M.); Balch, AL (Balch, Alan L.) </w:t>
      </w:r>
    </w:p>
    <w:p>
      <w:pPr>
        <w:pStyle w:val="Normal"/>
        <w:rPr/>
      </w:pPr>
      <w:r>
        <w:rPr/>
        <w:t>来源出版物</w:t>
      </w:r>
      <w:r>
        <w:rPr/>
        <w:t xml:space="preserve">: INORGANIC CHEMISTRY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275-1284  DOI: 10.1021/ic301794r  </w:t>
      </w:r>
      <w:r>
        <w:rPr/>
        <w:t>出版年</w:t>
      </w:r>
      <w:r>
        <w:rPr/>
        <w:t xml:space="preserve">: FEB 4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3  </w:t>
      </w:r>
    </w:p>
    <w:p>
      <w:pPr>
        <w:pStyle w:val="Normal"/>
        <w:rPr/>
      </w:pPr>
      <w:r>
        <w:rPr/>
        <w:t>被引频次合计</w:t>
      </w:r>
      <w:r>
        <w:rPr/>
        <w:t xml:space="preserve">: 3  </w:t>
      </w:r>
    </w:p>
    <w:p>
      <w:pPr>
        <w:pStyle w:val="Normal"/>
        <w:rPr/>
      </w:pPr>
      <w:r>
        <w:rPr/>
        <w:t>入藏号</w:t>
      </w:r>
      <w:r>
        <w:rPr/>
        <w:t xml:space="preserve">: WOS:0003146277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ang, Hua; Jin, Hongxiao; Hong, Bo; Liu, Ziyang] China Jiliang Univ, Coll Mat Sci &amp; Engn, Hangzhou 310018, Zhejiang, Peoples R China. </w:t>
      </w:r>
    </w:p>
    <w:p>
      <w:pPr>
        <w:pStyle w:val="Normal"/>
        <w:rPr/>
      </w:pPr>
      <w:r>
        <w:rPr/>
        <w:t xml:space="preserve">[Wang, Zhimin] Zhejiang Shuren Univ, Coll Biol &amp; Environm Engn, Hangzhou 310015, Zhejiang, Peoples R China. </w:t>
      </w:r>
    </w:p>
    <w:p>
      <w:pPr>
        <w:pStyle w:val="Normal"/>
        <w:rPr/>
      </w:pPr>
      <w:r>
        <w:rPr/>
        <w:t xml:space="preserve">[Beavers, Christine M.] Univ Calif Berkeley, Lawrence Berkeley Natl Lab, Adv Light Source, Berkeley, CA 94720 USA. </w:t>
      </w:r>
    </w:p>
    <w:p>
      <w:pPr>
        <w:pStyle w:val="Normal"/>
        <w:rPr/>
      </w:pPr>
      <w:r>
        <w:rPr/>
        <w:t xml:space="preserve">[Olmstead, Marilyn M.; Balch, Alan L.] Univ Calif Davis, Dept Chem, Davis, CA 95616 USA.  </w:t>
      </w:r>
    </w:p>
    <w:p>
      <w:pPr>
        <w:pStyle w:val="Normal"/>
        <w:rPr/>
      </w:pPr>
      <w:r>
        <w:rPr/>
        <w:t>通讯作者地址</w:t>
      </w:r>
      <w:r>
        <w:rPr/>
        <w:t>: Liu, Z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yliu@zju.edu.cn; mmolmstead@ucdavis.edu; albalch@ucdavis.edu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vers, Christine  C-3539-2009  0000-0001-8653-5513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5PW  </w:t>
      </w:r>
    </w:p>
    <w:p>
      <w:pPr>
        <w:pStyle w:val="Normal"/>
        <w:rPr/>
      </w:pPr>
      <w:r>
        <w:rPr/>
        <w:t xml:space="preserve">ISSN: 0020-16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tecting Model-Plant Mismatch of Nonlinear Multivariate Systems Using Mutual Information  </w:t>
      </w:r>
    </w:p>
    <w:p>
      <w:pPr>
        <w:pStyle w:val="Normal"/>
        <w:rPr/>
      </w:pPr>
      <w:r>
        <w:rPr/>
        <w:t>作者</w:t>
      </w:r>
      <w:r>
        <w:rPr/>
        <w:t xml:space="preserve">: Chen, G (Chen, Gui); Xie, L (Xie, Lei); Zeng, JS (Zeng, Jiusun); Chu, J (Chu, Jian); Gu, Y (Gu, Yong) </w:t>
      </w:r>
    </w:p>
    <w:p>
      <w:pPr>
        <w:pStyle w:val="Normal"/>
        <w:rPr/>
      </w:pPr>
      <w:r>
        <w:rPr/>
        <w:t>来源出版物</w:t>
      </w:r>
      <w:r>
        <w:rPr/>
        <w:t xml:space="preserve">: INDUSTRIAL &amp; ENGINEERING CHEMISTRY RESEARCH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927-1938  DOI: 10.1021/ie303127c  </w:t>
      </w:r>
      <w:r>
        <w:rPr/>
        <w:t>出版年</w:t>
      </w:r>
      <w:r>
        <w:rPr/>
        <w:t xml:space="preserve">: FEB 6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947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Gui; Xie, Lei; Chu, Jian; Gu, Yong] Zhejiang Univ, State Key Lab Ind Control Technol, Hangzhou 310027, Zhejiang, Peoples R China. </w:t>
      </w:r>
    </w:p>
    <w:p>
      <w:pPr>
        <w:pStyle w:val="Normal"/>
        <w:rPr/>
      </w:pPr>
      <w:r>
        <w:rPr/>
        <w:t xml:space="preserve">[Zeng, Jiusun] China Jiliang Univ, Coll Metrol &amp; Measuremen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Xie, L (</w:t>
      </w:r>
      <w:r>
        <w:rPr/>
        <w:t>通讯作者</w:t>
      </w:r>
      <w:r>
        <w:rPr/>
        <w:t xml:space="preserve">),Zhejiang Univ, State Key Lab Ind Control Technol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eix@iipc.zju.edu.cn; zjs1020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7WI  </w:t>
      </w:r>
    </w:p>
    <w:p>
      <w:pPr>
        <w:pStyle w:val="Normal"/>
        <w:rPr/>
      </w:pPr>
      <w:r>
        <w:rPr/>
        <w:t xml:space="preserve">ISSN: 0888-58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atistical Process Monitoring Based on the Kernel Mean Discrepancy Test  </w:t>
      </w:r>
    </w:p>
    <w:p>
      <w:pPr>
        <w:pStyle w:val="Normal"/>
        <w:rPr/>
      </w:pPr>
      <w:r>
        <w:rPr/>
        <w:t>作者</w:t>
      </w:r>
      <w:r>
        <w:rPr/>
        <w:t xml:space="preserve">: Zeng, JS (Zeng, Jiusun); Cai, JH (Cai, Jinhui); Xie, L (Xie, Lei); Zhang, JM (Zhang, Jianming); Gu, Y (Gu, Yong) </w:t>
      </w:r>
    </w:p>
    <w:p>
      <w:pPr>
        <w:pStyle w:val="Normal"/>
        <w:rPr/>
      </w:pPr>
      <w:r>
        <w:rPr/>
        <w:t>来源出版物</w:t>
      </w:r>
      <w:r>
        <w:rPr/>
        <w:t xml:space="preserve">: INDUSTRIAL &amp; ENGINEERING CHEMISTRY RESEARCH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000-2007  DOI: 10.1021/ie3026345  </w:t>
      </w:r>
      <w:r>
        <w:rPr/>
        <w:t>出版年</w:t>
      </w:r>
      <w:r>
        <w:rPr/>
        <w:t xml:space="preserve">: FEB 6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9470002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eng, Jiusun; Cai, Jinhui] China Jiliang Univ, Coll Metrol &amp; Measurement Engn, Hangzhou 310018, Zhejiang, Peoples R China. </w:t>
      </w:r>
    </w:p>
    <w:p>
      <w:pPr>
        <w:pStyle w:val="Normal"/>
        <w:rPr/>
      </w:pPr>
      <w:r>
        <w:rPr/>
        <w:t xml:space="preserve">[Zeng, Jiusun; Xie, Lei; Zhang, Jianming; Gu, Yong] Zhejiang Univ, Natl Lab Ind Control Technol, Hangzhou 310027, Zhejiang, Peoples R China.  </w:t>
      </w:r>
    </w:p>
    <w:p>
      <w:pPr>
        <w:pStyle w:val="Normal"/>
        <w:rPr/>
      </w:pPr>
      <w:r>
        <w:rPr/>
        <w:t>通讯作者地址</w:t>
      </w:r>
      <w:r>
        <w:rPr/>
        <w:t>: Xie, L (</w:t>
      </w:r>
      <w:r>
        <w:rPr/>
        <w:t>通讯作者</w:t>
      </w:r>
      <w:r>
        <w:rPr/>
        <w:t xml:space="preserve">),Zhejiang Univ, Natl Lab Ind Control Technol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eix@iipc.zju.edu.cn; jmzhang@iip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7WI  </w:t>
      </w:r>
    </w:p>
    <w:p>
      <w:pPr>
        <w:pStyle w:val="Normal"/>
        <w:rPr/>
      </w:pPr>
      <w:r>
        <w:rPr/>
        <w:t xml:space="preserve">ISSN: 0888-58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dicting the short-time-scale variability of chlorophyll a in the Elbe River using a Lagrangian-based multi-criterion analog model  </w:t>
      </w:r>
    </w:p>
    <w:p>
      <w:pPr>
        <w:pStyle w:val="Normal"/>
        <w:rPr/>
      </w:pPr>
      <w:r>
        <w:rPr/>
        <w:t>作者</w:t>
      </w:r>
      <w:r>
        <w:rPr/>
        <w:t xml:space="preserve">: Zhao, XD (Zhao, Xiaodong); Zhang, HJ (Zhang, Hongjian); Tao, XL (Tao, Xiaolei) </w:t>
      </w:r>
    </w:p>
    <w:p>
      <w:pPr>
        <w:pStyle w:val="Normal"/>
        <w:rPr/>
      </w:pPr>
      <w:r>
        <w:rPr/>
        <w:t>来源出版物</w:t>
      </w:r>
      <w:r>
        <w:rPr/>
        <w:t xml:space="preserve">: ECOLOGICAL MODELLING  </w:t>
      </w:r>
      <w:r>
        <w:rPr/>
        <w:t>卷</w:t>
      </w:r>
      <w:r>
        <w:rPr/>
        <w:t xml:space="preserve">: 250  </w:t>
      </w:r>
      <w:r>
        <w:rPr/>
        <w:t>页</w:t>
      </w:r>
      <w:r>
        <w:rPr/>
        <w:t xml:space="preserve">: 279-286  DOI: 10.1016/j.ecolmodel.2012.11.018  </w:t>
      </w:r>
      <w:r>
        <w:rPr/>
        <w:t>出版年</w:t>
      </w:r>
      <w:r>
        <w:rPr/>
        <w:t xml:space="preserve">: FEB 1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24610002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Xiaodong; Zhang, Hongjian] Zhejiang Univ, Dept Control Sci &amp; Engn, State Key Lab Ind Control Technol, Hangzhou 310007, Zhejiang, Peoples R China. </w:t>
      </w:r>
    </w:p>
    <w:p>
      <w:pPr>
        <w:pStyle w:val="Normal"/>
        <w:rPr/>
      </w:pPr>
      <w:r>
        <w:rPr/>
        <w:t xml:space="preserve">[Zhao, Xiaodong; Tao, Xiaolei] China Jiliang Univ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hang, HJ (</w:t>
      </w:r>
      <w:r>
        <w:rPr/>
        <w:t>通讯作者</w:t>
      </w:r>
      <w:r>
        <w:rPr/>
        <w:t xml:space="preserve">),38 Zhejiang Main Rd, Hangzhou 31000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xd200099@foxmail.com; hj_zhang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4EP  </w:t>
      </w:r>
    </w:p>
    <w:p>
      <w:pPr>
        <w:pStyle w:val="Normal"/>
        <w:rPr/>
      </w:pPr>
      <w:r>
        <w:rPr/>
        <w:t xml:space="preserve">ISSN: 0304-3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BSERVATION OF FIELD DRIVEN-METAMAGNETIC BEHAVIOR AND THERMOMAGNETIC IRREVERSIBILITY IN SrRu0.8Fe0.2O3  </w:t>
      </w:r>
    </w:p>
    <w:p>
      <w:pPr>
        <w:pStyle w:val="Normal"/>
        <w:rPr/>
      </w:pPr>
      <w:r>
        <w:rPr/>
        <w:t>作者</w:t>
      </w:r>
      <w:r>
        <w:rPr/>
        <w:t>: Fan, JY (Fan, Jiyu); Zhu, Y (Zhu, Yan); Zhang, L (Zhang, Lei); Tong, W (Tong, Wei); Shi, YG (Shi, Yangguang); Zhang, WC (Zhang, Weichun); Hu, DZ (Hu, Dazhi); Hong, B (Hong, Bo); Ying, Y (Ying, Yao); Ling, LS (Ling, Langsheng); Pi, L (Pi, Li); Zhang, YH</w:t>
      </w:r>
      <w:r>
        <w:rPr/>
        <w:t xml:space="preserve"> (Zhang, Yuheng) </w:t>
      </w:r>
    </w:p>
    <w:p>
      <w:pPr>
        <w:pStyle w:val="Normal"/>
        <w:rPr/>
      </w:pPr>
      <w:r>
        <w:rPr/>
        <w:t>来源出版物</w:t>
      </w:r>
      <w:r>
        <w:rPr/>
        <w:t xml:space="preserve">: MODERN PHYSICS LETTERS B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1350027  DOI: 10.1142/S0217984913500279  </w:t>
      </w:r>
      <w:r>
        <w:rPr/>
        <w:t>出版年</w:t>
      </w:r>
      <w:r>
        <w:rPr/>
        <w:t xml:space="preserve">: FEB 1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9013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, Jiyu; Zhu, Yan; Shi, Yangguang; Zhang, Weichun; Hu, Dazhi] Nanjing Univ Aeronaut &amp; Astronaut, Dept Appl Phys, Nanjing 210016, Jiangsu, Peoples R China. </w:t>
      </w:r>
    </w:p>
    <w:p>
      <w:pPr>
        <w:pStyle w:val="Normal"/>
        <w:rPr/>
      </w:pPr>
      <w:r>
        <w:rPr/>
        <w:t xml:space="preserve">[Zhang, Lei; Tong, Wei; Ling, Langsheng; Pi, Li; Zhang, Yuheng] Chinese Acad Sci, High Field Magnet Lab, Hefei 230031, Peoples R China. </w:t>
      </w:r>
    </w:p>
    <w:p>
      <w:pPr>
        <w:pStyle w:val="Normal"/>
        <w:rPr/>
      </w:pPr>
      <w:r>
        <w:rPr/>
        <w:t xml:space="preserve">[Hong, Bo] China Jiliang Univ, Dept Mat Engn, Hangzhou 310018, Zhejiang, Peoples R China. </w:t>
      </w:r>
    </w:p>
    <w:p>
      <w:pPr>
        <w:pStyle w:val="Normal"/>
        <w:rPr/>
      </w:pPr>
      <w:r>
        <w:rPr/>
        <w:t xml:space="preserve">[Ying, Yao] Zhejiang Univ Technol, Inst Magnet &amp; Elect Mat, Coll Chem Engn &amp; Mat Sci, Hangzhou 310023, Zhejiang, Peoples R China. </w:t>
      </w:r>
    </w:p>
    <w:p>
      <w:pPr>
        <w:pStyle w:val="Normal"/>
        <w:rPr/>
      </w:pPr>
      <w:r>
        <w:rPr/>
        <w:t xml:space="preserve">[Pi, Li; Zhang, Yuheng] Univ Sci &amp; Technol China, Hefei Natl Lab Phys Sci Microscale, Hefei 230026, Peoples R China.  </w:t>
      </w:r>
    </w:p>
    <w:p>
      <w:pPr>
        <w:pStyle w:val="Normal"/>
        <w:rPr/>
      </w:pPr>
      <w:r>
        <w:rPr/>
        <w:t>通讯作者地址</w:t>
      </w:r>
      <w:r>
        <w:rPr/>
        <w:t>: Fan, JY (</w:t>
      </w:r>
      <w:r>
        <w:rPr/>
        <w:t>通讯作者</w:t>
      </w:r>
      <w:r>
        <w:rPr/>
        <w:t xml:space="preserve">),Nanjing Univ Aeronaut &amp; Astronaut, Dept Appl Phys, Nanjing 210016, Jiangsu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jiyu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Lei  C-2830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6RW  </w:t>
      </w:r>
    </w:p>
    <w:p>
      <w:pPr>
        <w:pStyle w:val="Normal"/>
        <w:rPr/>
      </w:pPr>
      <w:r>
        <w:rPr/>
        <w:t xml:space="preserve">ISSN: 0217-98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mpact micro-displacement sensor with high sensitivity based on a long-period fiber grating with an air-cavity  </w:t>
      </w:r>
    </w:p>
    <w:p>
      <w:pPr>
        <w:pStyle w:val="Normal"/>
        <w:rPr/>
      </w:pPr>
      <w:r>
        <w:rPr/>
        <w:t>作者</w:t>
      </w:r>
      <w:r>
        <w:rPr/>
        <w:t xml:space="preserve">: Qi, L (Qi, Liang); Zhao, CL (Zhao, Chun-Liu); Wang, YP (Wang, Yunpeng); Kang, J (Kang, Juan); Zhang, ZX (Zhang, Zaixuan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OPTICS EXPRESS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193-3200  </w:t>
      </w:r>
      <w:r>
        <w:rPr/>
        <w:t>出版年</w:t>
      </w:r>
      <w:r>
        <w:rPr/>
        <w:t xml:space="preserve">: FEB 1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99140006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, Liang; Zhao, Chun-Liu; Wang, Yunpeng; Kang, Juan; Zhang, Zaixuan; Jin, Shangzhong] China Jiliang Univ, Inst Optoelect Technol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Qi, L (</w:t>
      </w:r>
      <w:r>
        <w:rPr/>
        <w:t>通讯作者</w:t>
      </w:r>
      <w:r>
        <w:rPr/>
        <w:t xml:space="preserve">),China Jiliang Univ, Inst Optoelect Technol, Hangzhou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4KJ  </w:t>
      </w:r>
    </w:p>
    <w:p>
      <w:pPr>
        <w:pStyle w:val="Normal"/>
        <w:rPr/>
      </w:pPr>
      <w:r>
        <w:rPr/>
        <w:t xml:space="preserve">ISSN: 1094-40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ctronic structure and luminescent properties of Ca-5(PO4)(2)(SiO4):Eu2+ green-emitting phosphor for white light emitting diodes  </w:t>
      </w:r>
    </w:p>
    <w:p>
      <w:pPr>
        <w:pStyle w:val="Normal"/>
        <w:rPr/>
      </w:pPr>
      <w:r>
        <w:rPr/>
        <w:t>作者</w:t>
      </w:r>
      <w:r>
        <w:rPr/>
        <w:t xml:space="preserve">: Yu, H (Yu, Hua); Deng, DG (Deng, Degang); Li, YQ (Li, Yinqun); Xu, SQ (Xu, Shiqing); Li, YY (Li, Yinyan); Yu, CP (Yu, Cuiping); Ding, YY (Ding, Yanyan); Lu, HW (Lu, Hongwei); Yin, HY (Yin, Haoyong); Nie, QL (Nie, QiuLin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89  </w:t>
      </w:r>
      <w:r>
        <w:rPr/>
        <w:t>页</w:t>
      </w:r>
      <w:r>
        <w:rPr/>
        <w:t xml:space="preserve">: 103-108  DOI: 10.1016/j.optcom.2012.09.069  </w:t>
      </w:r>
      <w:r>
        <w:rPr/>
        <w:t>出版年</w:t>
      </w:r>
      <w:r>
        <w:rPr/>
        <w:t xml:space="preserve">: FEB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2338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Hua; Yu, Cuiping; Ding, Yanyan; Lu, Hongwei; Yin, Haoyong; Nie, QiuLin] Hangzhou Dianzi Univ, Coll Mat &amp; Environm Engn, Hangzhou 310018, Zhejiang, Peoples R China. </w:t>
      </w:r>
    </w:p>
    <w:p>
      <w:pPr>
        <w:pStyle w:val="Normal"/>
        <w:rPr/>
      </w:pPr>
      <w:r>
        <w:rPr/>
        <w:t xml:space="preserve">[Deng, Degang; Li, Yinqun; Xu, Shiqing; Li, Yinyan] China Jiliang Univ, Coll Mat Sci &amp; Engn, Hangzhou 310018, Zhejiang, Peoples R China. </w:t>
      </w:r>
    </w:p>
    <w:p>
      <w:pPr>
        <w:pStyle w:val="Normal"/>
        <w:rPr/>
      </w:pPr>
      <w:r>
        <w:rPr/>
        <w:t xml:space="preserve">[Li, Yinyan] Chinese Acad Sci, Changchun Inst Appl Chem, Key Lab Rare Earth Chem &amp; Phys, Changchun 130022, Peoples R China.  </w:t>
      </w:r>
    </w:p>
    <w:p>
      <w:pPr>
        <w:pStyle w:val="Normal"/>
        <w:rPr/>
      </w:pPr>
      <w:r>
        <w:rPr/>
        <w:t>通讯作者地址</w:t>
      </w:r>
      <w:r>
        <w:rPr/>
        <w:t>: Yu, H (</w:t>
      </w:r>
      <w:r>
        <w:rPr/>
        <w:t>通讯作者</w:t>
      </w:r>
      <w:r>
        <w:rPr/>
        <w:t xml:space="preserve">),Hangzhou Dianzi Univ, Coll Mat &amp; Environm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hua5101@163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2XL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mpedance sensing and molecular modeling of an olfactory biosensor based on chemosensory proteins of honeybee  </w:t>
      </w:r>
    </w:p>
    <w:p>
      <w:pPr>
        <w:pStyle w:val="Normal"/>
        <w:rPr/>
      </w:pPr>
      <w:r>
        <w:rPr/>
        <w:t>作者</w:t>
      </w:r>
      <w:r>
        <w:rPr/>
        <w:t xml:space="preserve">: Liu, QJ (Liu, Qingjun); Wang, H (Wang, Hua); Li, HL (Li, Hongliang); Zhang, J (Zhang, Jing); Zhuang, SL (Zhuang, Shulin); Zhang, FN (Zhang, Fenni); Hsia, KJ (Hsia, K. Jimmy); Wang, P (Wang, Ping) 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174-179  DOI: 10.1016/j.bios.2012.07.011  </w:t>
      </w:r>
      <w:r>
        <w:rPr/>
        <w:t>出版年</w:t>
      </w:r>
      <w:r>
        <w:rPr/>
        <w:t xml:space="preserve">: FEB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825800028  </w:t>
      </w:r>
    </w:p>
    <w:p>
      <w:pPr>
        <w:pStyle w:val="Normal"/>
        <w:rPr/>
      </w:pPr>
      <w:r>
        <w:rPr/>
        <w:t>文献类型</w:t>
      </w:r>
      <w:r>
        <w:rPr/>
        <w:t xml:space="preserve">: Article; Proceedings Paper </w:t>
      </w:r>
    </w:p>
    <w:p>
      <w:pPr>
        <w:pStyle w:val="Normal"/>
        <w:rPr/>
      </w:pPr>
      <w:r>
        <w:rPr/>
        <w:t>会议名称</w:t>
      </w:r>
      <w:r>
        <w:rPr/>
        <w:t xml:space="preserve">: 22nd Anniversary World Congress on Biosensors / Summer School on Printed Biosensors and Electronics  </w:t>
      </w:r>
    </w:p>
    <w:p>
      <w:pPr>
        <w:pStyle w:val="Normal"/>
        <w:rPr/>
      </w:pPr>
      <w:r>
        <w:rPr/>
        <w:t>会议日期</w:t>
      </w:r>
      <w:r>
        <w:rPr/>
        <w:t xml:space="preserve">: MAY 15-18, 2012  </w:t>
      </w:r>
    </w:p>
    <w:p>
      <w:pPr>
        <w:pStyle w:val="Normal"/>
        <w:rPr/>
      </w:pPr>
      <w:r>
        <w:rPr/>
        <w:t>会议地点</w:t>
      </w:r>
      <w:r>
        <w:rPr/>
        <w:t xml:space="preserve">: Cancun, MEXICO  </w:t>
      </w:r>
    </w:p>
    <w:p>
      <w:pPr>
        <w:pStyle w:val="Normal"/>
        <w:rPr/>
      </w:pPr>
      <w:r>
        <w:rPr/>
        <w:t>地址</w:t>
      </w:r>
      <w:r>
        <w:rPr/>
        <w:t xml:space="preserve">: [Liu, Qingjun; Wang, Hua; Zhang, Fenni; Wang, Ping] Zhejiang Univ, Biosensor Natl Special Lab, Key Lab Biomed Engn, Educ Minist,Dept Biomed Engn, Hangzhou 310027, Peoples R China. </w:t>
      </w:r>
    </w:p>
    <w:p>
      <w:pPr>
        <w:pStyle w:val="Normal"/>
        <w:rPr/>
      </w:pPr>
      <w:r>
        <w:rPr/>
        <w:t xml:space="preserve">[Li, Hongliang] China Jiliang Univ, Coll Life Sci, Hangzhou 310018, Peoples R China. </w:t>
      </w:r>
    </w:p>
    <w:p>
      <w:pPr>
        <w:pStyle w:val="Normal"/>
        <w:rPr/>
      </w:pPr>
      <w:r>
        <w:rPr/>
        <w:t xml:space="preserve">[Zhang, Jing; Zhuang, Shulin] Zhejiang Univ, Coll Environm &amp; Resource Sci, Hangzhou 310058, Zhejiang, Peoples R China. </w:t>
      </w:r>
    </w:p>
    <w:p>
      <w:pPr>
        <w:pStyle w:val="Normal"/>
        <w:rPr/>
      </w:pPr>
      <w:r>
        <w:rPr/>
        <w:t xml:space="preserve">[Hsia, K. Jimmy] Univ Illinois, Dept Mech Sci &amp; Engn, Urbana, IL 61801 USA.  </w:t>
      </w:r>
    </w:p>
    <w:p>
      <w:pPr>
        <w:pStyle w:val="Normal"/>
        <w:rPr/>
      </w:pPr>
      <w:r>
        <w:rPr/>
        <w:t>通讯作者地址</w:t>
      </w:r>
      <w:r>
        <w:rPr/>
        <w:t>: Wang, P (</w:t>
      </w:r>
      <w:r>
        <w:rPr/>
        <w:t>通讯作者</w:t>
      </w:r>
      <w:r>
        <w:rPr/>
        <w:t xml:space="preserve">),Zhejiang Univ, Biosensor Natl Special Lab, Key Lab Biomed Engn, Educ Minist,Dept Biomed Engn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npwang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1CX  </w:t>
      </w:r>
    </w:p>
    <w:p>
      <w:pPr>
        <w:pStyle w:val="Normal"/>
        <w:rPr/>
      </w:pPr>
      <w:r>
        <w:rPr/>
        <w:t xml:space="preserve">ISSN: 0956-56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mage classification based on effective extreme learning machine  </w:t>
      </w:r>
    </w:p>
    <w:p>
      <w:pPr>
        <w:pStyle w:val="Normal"/>
        <w:rPr/>
      </w:pPr>
      <w:r>
        <w:rPr/>
        <w:t>作者</w:t>
      </w:r>
      <w:r>
        <w:rPr/>
        <w:t xml:space="preserve">: Cao, FL (Cao, Feilong); Liu, B (Liu, Bo); Park, DS (Park, Dong Sun) </w:t>
      </w:r>
    </w:p>
    <w:p>
      <w:pPr>
        <w:pStyle w:val="Normal"/>
        <w:rPr/>
      </w:pPr>
      <w:r>
        <w:rPr/>
        <w:t>来源出版物</w:t>
      </w:r>
      <w:r>
        <w:rPr/>
        <w:t xml:space="preserve">: NEUROCOMPUTING  </w:t>
      </w:r>
      <w:r>
        <w:rPr/>
        <w:t>卷</w:t>
      </w:r>
      <w:r>
        <w:rPr/>
        <w:t xml:space="preserve">: 10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90-97  DOI: 10.1016/j.neucom.2012.02.042  </w:t>
      </w:r>
      <w:r>
        <w:rPr/>
        <w:t>出版年</w:t>
      </w:r>
      <w:r>
        <w:rPr/>
        <w:t xml:space="preserve">: FEB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7615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ao, Feilong; Liu, Bo] China Jiliang Univ, Dept Informat &amp; Math Sci, Hangzhou 310018, Peoples R China. </w:t>
      </w:r>
    </w:p>
    <w:p>
      <w:pPr>
        <w:pStyle w:val="Normal"/>
        <w:rPr/>
      </w:pPr>
      <w:r>
        <w:rPr/>
        <w:t xml:space="preserve">[Park, Dong Sun] Chonbuk Natl Univ, Dept Elect &amp; Informat Engn, Jeonju 561756, Jeonbuk, South Kore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Informat &amp; Math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3RZ  </w:t>
      </w:r>
    </w:p>
    <w:p>
      <w:pPr>
        <w:pStyle w:val="Normal"/>
        <w:rPr/>
      </w:pPr>
      <w:r>
        <w:rPr/>
        <w:t xml:space="preserve">ISSN: 0925-23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Distributed Parallel Motion Control for the Multi-Thruster Autonomous Underwater Vehicle  </w:t>
      </w:r>
    </w:p>
    <w:p>
      <w:pPr>
        <w:pStyle w:val="Normal"/>
        <w:rPr/>
      </w:pPr>
      <w:r>
        <w:rPr/>
        <w:t>作者</w:t>
      </w:r>
      <w:r>
        <w:rPr/>
        <w:t xml:space="preserve">: He, B (He, B.); Wang, BR (Wang, B. R.); Yan, TH (Yan, T. H.); Han, YY (Han, Y. Y.) </w:t>
      </w:r>
    </w:p>
    <w:p>
      <w:pPr>
        <w:pStyle w:val="Normal"/>
        <w:rPr/>
      </w:pPr>
      <w:r>
        <w:rPr/>
        <w:t>来源出版物</w:t>
      </w:r>
      <w:r>
        <w:rPr/>
        <w:t xml:space="preserve">: MECHANICS BASED DESIGN OF STRUCTURES AND MACHINES  </w:t>
      </w:r>
      <w:r>
        <w:rPr/>
        <w:t>卷</w:t>
      </w:r>
      <w:r>
        <w:rPr/>
        <w:t xml:space="preserve">: 41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36-257  DOI: 10.1080/15397734.2012.726847  </w:t>
      </w:r>
      <w:r>
        <w:rPr/>
        <w:t>出版年</w:t>
      </w:r>
      <w:r>
        <w:rPr/>
        <w:t xml:space="preserve">: FEB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6864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e, B.; Han, Y. Y.] Ocean Univ China, Sch Informat Sci &amp; Engn, Qingdao, Peoples R China. </w:t>
      </w:r>
    </w:p>
    <w:p>
      <w:pPr>
        <w:pStyle w:val="Normal"/>
        <w:rPr/>
      </w:pPr>
      <w:r>
        <w:rPr/>
        <w:t xml:space="preserve">[Wang, B. R.; Yan, T. H.] China Jiliang Univ, Sch Mech &amp; Elect Engn, Hangzhou 310018, Peoples R China. </w:t>
      </w:r>
    </w:p>
    <w:p>
      <w:pPr>
        <w:pStyle w:val="Normal"/>
        <w:rPr/>
      </w:pPr>
      <w:r>
        <w:rPr/>
        <w:t xml:space="preserve">[Yan, T. H.] Huazhong Univ Sci &amp; Technol, State Key Lab Digital Mfg &amp; Equipments Technol, Huazhong, Hunan, Peoples R China.  </w:t>
      </w:r>
    </w:p>
    <w:p>
      <w:pPr>
        <w:pStyle w:val="Normal"/>
        <w:rPr/>
      </w:pPr>
      <w:r>
        <w:rPr/>
        <w:t>通讯作者地址</w:t>
      </w:r>
      <w:r>
        <w:rPr/>
        <w:t>: Yan, TH (</w:t>
      </w:r>
      <w:r>
        <w:rPr/>
        <w:t>通讯作者</w:t>
      </w:r>
      <w:r>
        <w:rPr/>
        <w:t xml:space="preserve">),China Jiliang Univ, Sch Mech &amp; Elect Engn, 258 Xueyuan St,Xiasha High Edu Pk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angbinrui@163.com; thyan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an, T. H.  G-5773-2010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GT  </w:t>
      </w:r>
    </w:p>
    <w:p>
      <w:pPr>
        <w:pStyle w:val="Normal"/>
        <w:rPr/>
      </w:pPr>
      <w:r>
        <w:rPr/>
        <w:t xml:space="preserve">ISSN: 1539-77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 volume quotient functions  </w:t>
      </w:r>
    </w:p>
    <w:p>
      <w:pPr>
        <w:pStyle w:val="Normal"/>
        <w:rPr/>
      </w:pPr>
      <w:r>
        <w:rPr/>
        <w:t>作者</w:t>
      </w:r>
      <w:r>
        <w:rPr/>
        <w:t xml:space="preserve">: Zhao, CJ (Zhao, Chang-Jian) </w:t>
      </w:r>
    </w:p>
    <w:p>
      <w:pPr>
        <w:pStyle w:val="Normal"/>
        <w:rPr/>
      </w:pPr>
      <w:r>
        <w:rPr/>
        <w:t>来源出版物</w:t>
      </w:r>
      <w:r>
        <w:rPr/>
        <w:t xml:space="preserve">: INDAGATIONES MATHEMATICAE-NEW SERIES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7-67  DOI: 10.1016/j.indag.2012.06.006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30804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jzhao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4MT  </w:t>
      </w:r>
    </w:p>
    <w:p>
      <w:pPr>
        <w:pStyle w:val="Normal"/>
        <w:rPr/>
      </w:pPr>
      <w:r>
        <w:rPr/>
        <w:t xml:space="preserve">ISSN: 0019-35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icrostructure and magnetic properties of soft magnetic powder cores of amorphous and nanocrystalline alloys  </w:t>
      </w:r>
    </w:p>
    <w:p>
      <w:pPr>
        <w:pStyle w:val="Normal"/>
        <w:rPr/>
      </w:pPr>
      <w:r>
        <w:rPr/>
        <w:t>作者</w:t>
      </w:r>
      <w:r>
        <w:rPr/>
        <w:t xml:space="preserve">: Liu, YP (Liu, Yapi); Yi, YD (Yi, Yide); Shao, W (Shao, Wei); Shao, YF (Shao, Yanf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GNETISM AND MAGNETIC MATERIALS  </w:t>
      </w:r>
      <w:r>
        <w:rPr/>
        <w:t>卷</w:t>
      </w:r>
      <w:r>
        <w:rPr/>
        <w:t xml:space="preserve">: 330  </w:t>
      </w:r>
      <w:r>
        <w:rPr/>
        <w:t>页</w:t>
      </w:r>
      <w:r>
        <w:rPr/>
        <w:t xml:space="preserve">: 119-133  DOI: 10.1016/j.jmmm.2012.10.043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312270002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Yapi] China Jiliang Univ, Coll Mat Sci &amp; Engn, Hangzhou 310018, Zhejiang, Peoples R China. </w:t>
      </w:r>
    </w:p>
    <w:p>
      <w:pPr>
        <w:pStyle w:val="Normal"/>
        <w:rPr/>
      </w:pPr>
      <w:r>
        <w:rPr/>
        <w:t xml:space="preserve">[Liu, Yapi; Yi, Yide; Shao, Wei; Shao, Yanfang] Zhejiang High &amp; Well Magnet Enterprise Technol Co, HMETC, Jinhua 321016, Peoples R China.  </w:t>
      </w:r>
    </w:p>
    <w:p>
      <w:pPr>
        <w:pStyle w:val="Normal"/>
        <w:rPr/>
      </w:pPr>
      <w:r>
        <w:rPr/>
        <w:t>通讯作者地址</w:t>
      </w:r>
      <w:r>
        <w:rPr/>
        <w:t>: Liu, YP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apiliu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65BQ  </w:t>
      </w:r>
    </w:p>
    <w:p>
      <w:pPr>
        <w:pStyle w:val="Normal"/>
        <w:rPr/>
      </w:pPr>
      <w:r>
        <w:rPr/>
        <w:t xml:space="preserve">ISSN: 0304-88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creased thermal conductivity of liquid paraffin-based suspensions in the presence of carbon nano-additives of various sizes and shapes  </w:t>
      </w:r>
    </w:p>
    <w:p>
      <w:pPr>
        <w:pStyle w:val="Normal"/>
        <w:rPr/>
      </w:pPr>
      <w:r>
        <w:rPr/>
        <w:t>作者</w:t>
      </w:r>
      <w:r>
        <w:rPr/>
        <w:t xml:space="preserve">: Yu, ZT (Yu, Zi-Tao); Fang, X (Fang, Xin); Fan, LW (Fan, Li-Wu); Wang, X (Wang, Xiao); Xiao, YQ (Xiao, Yu-Qi); Zeng, Y (Zeng, Yi); Xu, X (Xu, Xu); Hu, YC (Hu, Ya-Cai); Cen, KF (Cen, Ke-Fa) </w:t>
      </w:r>
    </w:p>
    <w:p>
      <w:pPr>
        <w:pStyle w:val="Normal"/>
        <w:rPr/>
      </w:pPr>
      <w:r>
        <w:rPr/>
        <w:t>来源出版物</w:t>
      </w:r>
      <w:r>
        <w:rPr/>
        <w:t xml:space="preserve">: CARBON  </w:t>
      </w:r>
      <w:r>
        <w:rPr/>
        <w:t>卷</w:t>
      </w:r>
      <w:r>
        <w:rPr/>
        <w:t xml:space="preserve">: 53  </w:t>
      </w:r>
      <w:r>
        <w:rPr/>
        <w:t>页</w:t>
      </w:r>
      <w:r>
        <w:rPr/>
        <w:t xml:space="preserve">: 277-285  DOI: 10.1016/j.carbon.2012.10.059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2  </w:t>
      </w:r>
    </w:p>
    <w:p>
      <w:pPr>
        <w:pStyle w:val="Normal"/>
        <w:rPr/>
      </w:pPr>
      <w:r>
        <w:rPr/>
        <w:t>被引频次合计</w:t>
      </w:r>
      <w:r>
        <w:rPr/>
        <w:t xml:space="preserve">: 2  </w:t>
      </w:r>
    </w:p>
    <w:p>
      <w:pPr>
        <w:pStyle w:val="Normal"/>
        <w:rPr/>
      </w:pPr>
      <w:r>
        <w:rPr/>
        <w:t>入藏号</w:t>
      </w:r>
      <w:r>
        <w:rPr/>
        <w:t xml:space="preserve">: WOS:00031392220003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Zi-Tao; Fang, Xin; Fan, Li-Wu; Wang, Xiao; Xiao, Yu-Qi; Zeng, Yi; Hu, Ya-Cai] Zhejiang Univ, Inst Thermal Sci &amp; Power Syst, Dept Energy Engn, Hangzhou 310027, Zhejiang, Peoples R China. </w:t>
      </w:r>
    </w:p>
    <w:p>
      <w:pPr>
        <w:pStyle w:val="Normal"/>
        <w:rPr/>
      </w:pPr>
      <w:r>
        <w:rPr/>
        <w:t xml:space="preserve">[Fan, Li-Wu; Cen, Ke-Fa] Zhejiang Univ, State Key Lab Clean Energy Utilizat, Dept Energy Engn, Hangzhou 310027, Zhejiang, Peoples R China. </w:t>
      </w:r>
    </w:p>
    <w:p>
      <w:pPr>
        <w:pStyle w:val="Normal"/>
        <w:rPr/>
      </w:pPr>
      <w:r>
        <w:rPr/>
        <w:t xml:space="preserve">[Xu, Xu] China Jiliang Univ, Inst Energy Engn, Coll Metrol &amp; Measuremen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Fan, LW (</w:t>
      </w:r>
      <w:r>
        <w:rPr/>
        <w:t>通讯作者</w:t>
      </w:r>
      <w:r>
        <w:rPr/>
        <w:t xml:space="preserve">),Zhejiang Univ, Inst Thermal Sci &amp; Power Syst, Dept Energy Engn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wufan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75YD  </w:t>
      </w:r>
    </w:p>
    <w:p>
      <w:pPr>
        <w:pStyle w:val="Normal"/>
        <w:rPr/>
      </w:pPr>
      <w:r>
        <w:rPr/>
        <w:t xml:space="preserve">ISSN: 0008-62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ifferent Oxygen Vacancy Influence on the Electronic Structure of Ca4Al2O6-y Fe2As2 Superconductor  </w:t>
      </w:r>
    </w:p>
    <w:p>
      <w:pPr>
        <w:pStyle w:val="Normal"/>
        <w:rPr/>
      </w:pPr>
      <w:r>
        <w:rPr/>
        <w:t>作者</w:t>
      </w:r>
      <w:r>
        <w:rPr/>
        <w:t xml:space="preserve">: Zhang, L (Zhang, L.); Wang, SL (Wang, S. L.); Rui, XF (Rui, X. F.); Li, YK (Li, Y. K.); Zhou, Y (Zhou, Y.) </w:t>
      </w:r>
    </w:p>
    <w:p>
      <w:pPr>
        <w:pStyle w:val="Normal"/>
        <w:rPr/>
      </w:pPr>
      <w:r>
        <w:rPr/>
        <w:t>来源出版物</w:t>
      </w:r>
      <w:r>
        <w:rPr/>
        <w:t xml:space="preserve">: JOURNAL OF SUPERCONDUCTIVITY AND NOVEL MAGNETISM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19-622  DOI: 10.1007/s10948-012-1802-z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5279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L.; Wang, S. L.; Zhou, Y.] China Jiliang Univ, Dept Phys, Hangzhou 310018, Peoples R China. </w:t>
      </w:r>
    </w:p>
    <w:p>
      <w:pPr>
        <w:pStyle w:val="Normal"/>
        <w:rPr/>
      </w:pPr>
      <w:r>
        <w:rPr/>
        <w:t xml:space="preserve">[Zhang, L.] Zhejiang Univ, State Key Lab Silicon Mat, Hangzhou 310027, Peoples R China. </w:t>
      </w:r>
    </w:p>
    <w:p>
      <w:pPr>
        <w:pStyle w:val="Normal"/>
        <w:rPr/>
      </w:pPr>
      <w:r>
        <w:rPr/>
        <w:t xml:space="preserve">[Rui, X. F.] Link A Media Devices Corp, Santa Clara, CA 95051 USA. </w:t>
      </w:r>
    </w:p>
    <w:p>
      <w:pPr>
        <w:pStyle w:val="Normal"/>
        <w:rPr/>
      </w:pPr>
      <w:r>
        <w:rPr/>
        <w:t xml:space="preserve">[Li, Y. K.] Hangzhou Normal Univ, Dept Phys, Hangzhou 310027, Peoples R China.  </w:t>
      </w:r>
    </w:p>
    <w:p>
      <w:pPr>
        <w:pStyle w:val="Normal"/>
        <w:rPr/>
      </w:pPr>
      <w:r>
        <w:rPr/>
        <w:t>通讯作者地址</w:t>
      </w:r>
      <w:r>
        <w:rPr/>
        <w:t>: Zhang, L (</w:t>
      </w:r>
      <w:r>
        <w:rPr/>
        <w:t>通讯作者</w:t>
      </w:r>
      <w:r>
        <w:rPr/>
        <w:t xml:space="preserve">),China Jiliang Univ, Dept Phy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zh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4GY  </w:t>
      </w:r>
    </w:p>
    <w:p>
      <w:pPr>
        <w:pStyle w:val="Normal"/>
        <w:rPr/>
      </w:pPr>
      <w:r>
        <w:rPr/>
        <w:t xml:space="preserve">ISSN: 1557-19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 of non-isothermal condition on heterogeneous flow through biofilter media by lattice Boltzmann simulation  </w:t>
      </w:r>
    </w:p>
    <w:p>
      <w:pPr>
        <w:pStyle w:val="Normal"/>
        <w:rPr/>
      </w:pPr>
      <w:r>
        <w:rPr/>
        <w:t>作者</w:t>
      </w:r>
      <w:r>
        <w:rPr/>
        <w:t xml:space="preserve">: Yan, WW (Yan, Wei-Wei); Su, ZD (Su, Zhong-Di); Zhang, HJ (Zhang, Hong-Jun) </w:t>
      </w:r>
    </w:p>
    <w:p>
      <w:pPr>
        <w:pStyle w:val="Normal"/>
        <w:rPr/>
      </w:pPr>
      <w:r>
        <w:rPr/>
        <w:t>来源出版物</w:t>
      </w:r>
      <w:r>
        <w:rPr/>
        <w:t xml:space="preserve">: JOURNAL OF CHEMICAL TECHNOLOGY AND BIOTECHNOLOG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456-461  DOI: 10.1002/jctb.3846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1234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an, Wei-Wei; Su, Zhong-Di; Zhang, Hong-Jun] China Jiliang Univ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Yan, WW (</w:t>
      </w:r>
      <w:r>
        <w:rPr/>
        <w:t>通讯作者</w:t>
      </w:r>
      <w:r>
        <w:rPr/>
        <w:t xml:space="preserve">),China Jiliang Univ, Coll Metrol &amp; Measurement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anww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2LN  </w:t>
      </w:r>
    </w:p>
    <w:p>
      <w:pPr>
        <w:pStyle w:val="Normal"/>
        <w:rPr/>
      </w:pPr>
      <w:r>
        <w:rPr/>
        <w:t xml:space="preserve">ISSN: 0268-25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ynthesis and spectroscopic characterization of Ho3+/Tm3+/Pr3+ doped fluorophosphate glass  </w:t>
      </w:r>
    </w:p>
    <w:p>
      <w:pPr>
        <w:pStyle w:val="Normal"/>
        <w:rPr/>
      </w:pPr>
      <w:r>
        <w:rPr/>
        <w:t>作者</w:t>
      </w:r>
      <w:r>
        <w:rPr/>
        <w:t xml:space="preserve">: Tian, Y (Tian, Ying); Zhang, JJ (Zhang, Junjie); Jing, XF (Jing, Xufeng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SCIENCE-MATERIALS IN ELECTRONICS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866-870  DOI: 10.1007/s10854-012-0837-z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7738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Tian, Ying; Xu, Shiqing] China Jiliang Univ, Coll Mat Sci &amp; Engn, Hangzhou 310018, Zhejiang, Peoples R China. </w:t>
      </w:r>
    </w:p>
    <w:p>
      <w:pPr>
        <w:pStyle w:val="Normal"/>
        <w:rPr/>
      </w:pPr>
      <w:r>
        <w:rPr/>
        <w:t xml:space="preserve">[Tian, Ying; Zhang, Junjie] Chinese Acad Sci, Shanghai Inst Opt &amp; Fine Mech, Key Lab Mat High Power Laser, Shanghai 201800, Peoples R China. </w:t>
      </w:r>
    </w:p>
    <w:p>
      <w:pPr>
        <w:pStyle w:val="Normal"/>
        <w:rPr/>
      </w:pPr>
      <w:r>
        <w:rPr/>
        <w:t xml:space="preserve">[Jing, Xufe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Tian, 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ianbing_05@163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7PI  </w:t>
      </w:r>
    </w:p>
    <w:p>
      <w:pPr>
        <w:pStyle w:val="Normal"/>
        <w:rPr/>
      </w:pPr>
      <w:r>
        <w:rPr/>
        <w:t xml:space="preserve">ISSN: 0957-45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xt categorization based on regularization extreme learning machine  </w:t>
      </w:r>
    </w:p>
    <w:p>
      <w:pPr>
        <w:pStyle w:val="Normal"/>
        <w:rPr/>
      </w:pPr>
      <w:r>
        <w:rPr/>
        <w:t>作者</w:t>
      </w:r>
      <w:r>
        <w:rPr/>
        <w:t xml:space="preserve">: Zheng, WB (Zheng, Wenbin); Qian, YT (Qian, Yuntao); Lu, HJ (Lu, Huijuan) </w:t>
      </w:r>
    </w:p>
    <w:p>
      <w:pPr>
        <w:pStyle w:val="Normal"/>
        <w:rPr/>
      </w:pPr>
      <w:r>
        <w:rPr/>
        <w:t>来源出版物</w:t>
      </w:r>
      <w:r>
        <w:rPr/>
        <w:t xml:space="preserve">: NEURAL COMPUTING &amp; APPLICATIONS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3-4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447-456  DOI: 10.1007/s00521-011-0808-y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8443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eng, Wenbin; Qian, Yuntao] Zhejiang Univ, Coll Comp Sci &amp; Technol, Hangzhou 310027, Zhejiang, Peoples R China. </w:t>
      </w:r>
    </w:p>
    <w:p>
      <w:pPr>
        <w:pStyle w:val="Normal"/>
        <w:rPr/>
      </w:pPr>
      <w:r>
        <w:rPr/>
        <w:t xml:space="preserve">[Zheng, Wenbin; Lu, Huijuan] China Jiliang Univ, Coll Informa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Qian, YT (</w:t>
      </w:r>
      <w:r>
        <w:rPr/>
        <w:t>通讯作者</w:t>
      </w:r>
      <w:r>
        <w:rPr/>
        <w:t xml:space="preserve">),Zhejiang Univ, Coll Comp Sci &amp; Technol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wb@zju.edu.cn; ytqian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8OJ  </w:t>
      </w:r>
    </w:p>
    <w:p>
      <w:pPr>
        <w:pStyle w:val="Normal"/>
        <w:rPr/>
      </w:pPr>
      <w:r>
        <w:rPr/>
        <w:t xml:space="preserve">ISSN: 0941-06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modified extreme learning machine with sigmoidal activation functions  </w:t>
      </w:r>
    </w:p>
    <w:p>
      <w:pPr>
        <w:pStyle w:val="Normal"/>
        <w:rPr/>
      </w:pPr>
      <w:r>
        <w:rPr/>
        <w:t>作者</w:t>
      </w:r>
      <w:r>
        <w:rPr/>
        <w:t xml:space="preserve">: Chen, ZXX (Chen, Zhixiang X.); Zhu, HYY (Zhu, Houying Y.); Wang, YGG (Wang, Yuguang G.) </w:t>
      </w:r>
    </w:p>
    <w:p>
      <w:pPr>
        <w:pStyle w:val="Normal"/>
        <w:rPr/>
      </w:pPr>
      <w:r>
        <w:rPr/>
        <w:t>来源出版物</w:t>
      </w:r>
      <w:r>
        <w:rPr/>
        <w:t xml:space="preserve">: NEURAL COMPUTING &amp; APPLICATIONS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3-4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541-550  DOI: 10.1007/s00521-012-0860-2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48443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Zhixiang X.] Shaoxing Univ, Dept Math, Shaoxing 312000, Zhejiang, Peoples R China. </w:t>
      </w:r>
    </w:p>
    <w:p>
      <w:pPr>
        <w:pStyle w:val="Normal"/>
        <w:rPr/>
      </w:pPr>
      <w:r>
        <w:rPr/>
        <w:t xml:space="preserve">[Zhu, Houying Y.; Wang, Yuguang G.] China Jiliang Univ, Dept Informat &amp; Math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YGG (</w:t>
      </w:r>
      <w:r>
        <w:rPr/>
        <w:t>通讯作者</w:t>
      </w:r>
      <w:r>
        <w:rPr/>
        <w:t xml:space="preserve">),China Jiliang Univ, Dept Informat &amp; Math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angyg85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88OJ  </w:t>
      </w:r>
    </w:p>
    <w:p>
      <w:pPr>
        <w:pStyle w:val="Normal"/>
        <w:rPr/>
      </w:pPr>
      <w:r>
        <w:rPr/>
        <w:t xml:space="preserve">ISSN: 0941-06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btaining cellulose binding and hydrolyzing activity of a family 11 hybrid xylanase by fusion with xylan binding domain  </w:t>
      </w:r>
    </w:p>
    <w:p>
      <w:pPr>
        <w:pStyle w:val="Normal"/>
        <w:rPr/>
      </w:pPr>
      <w:r>
        <w:rPr/>
        <w:t>作者</w:t>
      </w:r>
      <w:r>
        <w:rPr/>
        <w:t xml:space="preserve">: Liu, MQ (Liu, Ming-Qi); Dai, XJ (Dai, Xian-Jun); Liu, GF (Liu, Guang-Fu); Wang, Q (Wang, Qian) </w:t>
      </w:r>
    </w:p>
    <w:p>
      <w:pPr>
        <w:pStyle w:val="Normal"/>
        <w:rPr/>
      </w:pPr>
      <w:r>
        <w:rPr/>
        <w:t>来源出版物</w:t>
      </w:r>
      <w:r>
        <w:rPr/>
        <w:t xml:space="preserve">: PROTEIN EXPRESSION AND PURIFICATION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5-92  DOI: 10.1016/j.pep.2012.11.014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0641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Ming-Qi; Dai, Xian-Jun; Liu, Guang-Fu] China Jiliang Univ, Coll Life Sci, Hangzhou 310018, Zhejiang, Peoples R China. </w:t>
      </w:r>
    </w:p>
    <w:p>
      <w:pPr>
        <w:pStyle w:val="Normal"/>
        <w:rPr/>
      </w:pPr>
      <w:r>
        <w:rPr/>
        <w:t xml:space="preserve">[Wang, Qian] Zhejiang Univ, Coll Anim Sci, Hangzhou 310029, Zhejiang, Peoples R China.  </w:t>
      </w:r>
    </w:p>
    <w:p>
      <w:pPr>
        <w:pStyle w:val="Normal"/>
        <w:rPr/>
      </w:pPr>
      <w:r>
        <w:rPr/>
        <w:t>通讯作者地址</w:t>
      </w:r>
      <w:r>
        <w:rPr/>
        <w:t>: Liu, MQ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ony_cjlu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1QE  </w:t>
      </w:r>
    </w:p>
    <w:p>
      <w:pPr>
        <w:pStyle w:val="Normal"/>
        <w:rPr/>
      </w:pPr>
      <w:r>
        <w:rPr/>
        <w:t xml:space="preserve">ISSN: 1046-59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analytical nonlinear magnetoelectric coupling model of laminated composites under combined pre-stress and magnetic bias loadings  </w:t>
      </w:r>
    </w:p>
    <w:p>
      <w:pPr>
        <w:pStyle w:val="Normal"/>
        <w:rPr/>
      </w:pPr>
      <w:r>
        <w:rPr/>
        <w:t>作者</w:t>
      </w:r>
      <w:r>
        <w:rPr/>
        <w:t xml:space="preserve">: Zhou, HM (Zhou, Hao-Miao); Ou, XW (Ou, Xiao-Wei); Xiao, Y (Xiao, Ying); Qu, SX (Qu, Shao-Xing); Wu, HP (Wu, Hua-Ping) </w:t>
      </w:r>
    </w:p>
    <w:p>
      <w:pPr>
        <w:pStyle w:val="Normal"/>
        <w:rPr/>
      </w:pPr>
      <w:r>
        <w:rPr/>
        <w:t>来源出版物</w:t>
      </w:r>
      <w:r>
        <w:rPr/>
        <w:t xml:space="preserve">: SMART MATERIALS AND STRUCTURES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035018  DOI: 10.1088/0964-1726/22/3/035018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01990001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ao-Miao; Qu, Shao-Xing] Zhejiang Univ, Sch Aeronaut &amp; Astronaut, Inst Appl Mech, Hangzhou 310027, Zhejiang, Peoples R China. </w:t>
      </w:r>
    </w:p>
    <w:p>
      <w:pPr>
        <w:pStyle w:val="Normal"/>
        <w:rPr/>
      </w:pPr>
      <w:r>
        <w:rPr/>
        <w:t xml:space="preserve">[Zhou, Hao-Miao; Ou, Xiao-Wei; Xiao, Ying] China Jiliang Univ, Coll Informat Engn, Hangzhou 310018, Zhejiang, Peoples R China. </w:t>
      </w:r>
    </w:p>
    <w:p>
      <w:pPr>
        <w:pStyle w:val="Normal"/>
        <w:rPr/>
      </w:pPr>
      <w:r>
        <w:rPr/>
        <w:t xml:space="preserve">[Wu, Hua-Ping] Zhejiang Univ Technol, Minist Educ &amp; Zhejiang Prov, Key Lab E&amp;M, Hangzhou 310014, Zhejiang, Peoples R China.  </w:t>
      </w:r>
    </w:p>
    <w:p>
      <w:pPr>
        <w:pStyle w:val="Normal"/>
        <w:rPr/>
      </w:pPr>
      <w:r>
        <w:rPr/>
        <w:t>通讯作者地址</w:t>
      </w:r>
      <w:r>
        <w:rPr/>
        <w:t>: Zhou, HM (</w:t>
      </w:r>
      <w:r>
        <w:rPr/>
        <w:t>通讯作者</w:t>
      </w:r>
      <w:r>
        <w:rPr/>
        <w:t xml:space="preserve">),Zhejiang Univ, Sch Aeronaut &amp; Astronaut, Inst Appl Mech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ouhm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1AA  </w:t>
      </w:r>
    </w:p>
    <w:p>
      <w:pPr>
        <w:pStyle w:val="Normal"/>
        <w:rPr/>
      </w:pPr>
      <w:r>
        <w:rPr/>
        <w:t xml:space="preserve">ISSN: 0964-17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LS model investigation of thiabendazole based on THz spectrum  </w:t>
      </w:r>
    </w:p>
    <w:p>
      <w:pPr>
        <w:pStyle w:val="Normal"/>
        <w:rPr/>
      </w:pPr>
      <w:r>
        <w:rPr/>
        <w:t>作者</w:t>
      </w:r>
      <w:r>
        <w:rPr/>
        <w:t xml:space="preserve">: Ma, YH (Ma, Yehao); Wang, Q (Wang, Qiang); Li, LY (Li, Lanyu) </w:t>
      </w:r>
    </w:p>
    <w:p>
      <w:pPr>
        <w:pStyle w:val="Normal"/>
        <w:rPr/>
      </w:pPr>
      <w:r>
        <w:rPr/>
        <w:t>来源出版物</w:t>
      </w:r>
      <w:r>
        <w:rPr/>
        <w:t xml:space="preserve">: JOURNAL OF QUANTITATIVE SPECTROSCOPY &amp; RADIATIVE TRANSFER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7-14  DOI: 10.1016/j.jqsrt.2012.12.003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3624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, Yehao; Wang, Qiang; Li, Lanyu] China Jiliang Univ, Dept Qual &amp; Safety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Q (</w:t>
      </w:r>
      <w:r>
        <w:rPr/>
        <w:t>通讯作者</w:t>
      </w:r>
      <w:r>
        <w:rPr/>
        <w:t xml:space="preserve">),China Jiliang Univ, Dept Qual &amp; Safety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iangw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5VF  </w:t>
      </w:r>
    </w:p>
    <w:p>
      <w:pPr>
        <w:pStyle w:val="Normal"/>
        <w:rPr/>
      </w:pPr>
      <w:r>
        <w:rPr/>
        <w:t xml:space="preserve">ISSN: 0022-40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lor Point Tuning by Partial Ba2+ Substitution of Ca2+ in (Ca1-xBax)(3)(PO4)(2) Phosphor for White Light Emitting Diodes  </w:t>
      </w:r>
    </w:p>
    <w:p>
      <w:pPr>
        <w:pStyle w:val="Normal"/>
        <w:rPr/>
      </w:pPr>
      <w:r>
        <w:rPr/>
        <w:t>作者</w:t>
      </w:r>
      <w:r>
        <w:rPr/>
        <w:t xml:space="preserve">: Li, YQ (Li, Yinqun); Yu, H (Yu, Hua); Deng, DG (Deng, Degang); Hua, YJ (Hua, Youjie); Zhao, SL (Zhao, Shilong); Jia, GH (Jia, Guohua); Wang, HP (Wang, Huanping); Huang, LH (Huang, Lihui); Li, YY (Li, Yinyan); Li, CX (Li, Chenxia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CHEMISTRY  </w:t>
      </w:r>
      <w:r>
        <w:rPr/>
        <w:t>卷</w:t>
      </w:r>
      <w:r>
        <w:rPr/>
        <w:t xml:space="preserve">: 199  </w:t>
      </w:r>
      <w:r>
        <w:rPr/>
        <w:t>页</w:t>
      </w:r>
      <w:r>
        <w:rPr/>
        <w:t xml:space="preserve">: 248-252  DOI: 10.1016/j.jssc.2012.12.012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47750003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Yinqun; Deng, Degang; Hua, Youjie; Zhao, Shilong; Jia, Guohua; Wang, Huanping; Huang, Lihui; Li, Yinyan; Li, Chenxia; Xu, Shiqing] China Jiliang Univ, Coll Mat Sci &amp; Engn, Hangzhou 310018, Peoples R China. </w:t>
      </w:r>
    </w:p>
    <w:p>
      <w:pPr>
        <w:pStyle w:val="Normal"/>
        <w:rPr/>
      </w:pPr>
      <w:r>
        <w:rPr/>
        <w:t xml:space="preserve">[Yu, Hua] Hangzhou Dianzi Univ, Coll Mat &amp; Environm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a, Guohua  C-7325-2013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7MF  </w:t>
      </w:r>
    </w:p>
    <w:p>
      <w:pPr>
        <w:pStyle w:val="Normal"/>
        <w:rPr/>
      </w:pPr>
      <w:r>
        <w:rPr/>
        <w:t xml:space="preserve">ISSN: 0022-45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ltisoliton complexes of Bose-Einstein condensates in nonlinear optical lattices  </w:t>
      </w:r>
    </w:p>
    <w:p>
      <w:pPr>
        <w:pStyle w:val="Normal"/>
        <w:rPr/>
      </w:pPr>
      <w:r>
        <w:rPr/>
        <w:t>作者</w:t>
      </w:r>
      <w:r>
        <w:rPr/>
        <w:t xml:space="preserve">: Chen, J (Chen, Jun); Lin, Q (Lin, Qiang); Cai, YJ (Cai, Yangjian) </w:t>
      </w:r>
    </w:p>
    <w:p>
      <w:pPr>
        <w:pStyle w:val="Normal"/>
        <w:rPr/>
      </w:pPr>
      <w:r>
        <w:rPr/>
        <w:t>来源出版物</w:t>
      </w:r>
      <w:r>
        <w:rPr/>
        <w:t xml:space="preserve">: JOURNAL OF THE OPTICAL SOCIETY OF AMERICA B-OPTICAL PHYSIC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91-699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60340003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Jun] China Jiliang Univ, Coll Opt &amp; Elect Technol, Hangzhou 310018, Peoples R China. </w:t>
      </w:r>
    </w:p>
    <w:p>
      <w:pPr>
        <w:pStyle w:val="Normal"/>
        <w:rPr/>
      </w:pPr>
      <w:r>
        <w:rPr/>
        <w:t xml:space="preserve">[Lin, Qiang] Zhejiang Univ, Dept Phys, Inst Opt, Hangzhou 310027, Peoples R China. </w:t>
      </w:r>
    </w:p>
    <w:p>
      <w:pPr>
        <w:pStyle w:val="Normal"/>
        <w:rPr/>
      </w:pPr>
      <w:r>
        <w:rPr/>
        <w:t xml:space="preserve">[Cai, Yangjian] Soochow Univ, Sch Phys Sci &amp; Technol, Suzhou 215006, Peoples R China.  </w:t>
      </w:r>
    </w:p>
    <w:p>
      <w:pPr>
        <w:pStyle w:val="Normal"/>
        <w:rPr/>
      </w:pPr>
      <w:r>
        <w:rPr/>
        <w:t>通讯作者地址</w:t>
      </w:r>
      <w:r>
        <w:rPr/>
        <w:t>: Chen, J (</w:t>
      </w:r>
      <w:r>
        <w:rPr/>
        <w:t>通讯作者</w:t>
      </w:r>
      <w:r>
        <w:rPr/>
        <w:t xml:space="preserve">),China Jiliang Univ, Coll Opt &amp; 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enjun.sun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i, Yangjian  E-9745-2012  0000-0003-3440-7709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9EO  </w:t>
      </w:r>
    </w:p>
    <w:p>
      <w:pPr>
        <w:pStyle w:val="Normal"/>
        <w:rPr/>
      </w:pPr>
      <w:r>
        <w:rPr/>
        <w:t xml:space="preserve">ISSN: 0740-32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ultaneous measurement of refractive index and temperature based on a partial cone-shaped FBG  </w:t>
      </w:r>
    </w:p>
    <w:p>
      <w:pPr>
        <w:pStyle w:val="Normal"/>
        <w:rPr/>
      </w:pPr>
      <w:r>
        <w:rPr/>
        <w:t>作者</w:t>
      </w:r>
      <w:r>
        <w:rPr/>
        <w:t xml:space="preserve">: Zhao, CL (Zhao, Chun-Liu); Qi, L (Qi, Liang); Zhang, SQ (Zhang, Shuqin); Jin, YX (Jin, Yongxing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178  </w:t>
      </w:r>
      <w:r>
        <w:rPr/>
        <w:t>页</w:t>
      </w:r>
      <w:r>
        <w:rPr/>
        <w:t xml:space="preserve">: 96-100  DOI: 10.1016/j.snb.2012.11.091  </w:t>
      </w:r>
      <w:r>
        <w:rPr/>
        <w:t>出版年</w:t>
      </w:r>
      <w:r>
        <w:rPr/>
        <w:t xml:space="preserve">: MA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511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Chun-Liu; Qi, Liang; Zhang, Shuqin; Jin, Yongxing; Jin, Shangzhong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hao, CL (</w:t>
      </w:r>
      <w:r>
        <w:rPr/>
        <w:t>通讯作者</w:t>
      </w:r>
      <w:r>
        <w:rPr/>
        <w:t xml:space="preserve">),China Jiliang Univ, Inst Opto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1BV  </w:t>
      </w:r>
    </w:p>
    <w:p>
      <w:pPr>
        <w:pStyle w:val="Normal"/>
        <w:rPr/>
      </w:pPr>
      <w:r>
        <w:rPr/>
        <w:t xml:space="preserve">ISSN: 0925-4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abel-free fiber-optic interferometric immunosensors based on waist-enlarged fusion taper  </w:t>
      </w:r>
    </w:p>
    <w:p>
      <w:pPr>
        <w:pStyle w:val="Normal"/>
        <w:rPr/>
      </w:pPr>
      <w:r>
        <w:rPr/>
        <w:t>作者</w:t>
      </w:r>
      <w:r>
        <w:rPr/>
        <w:t xml:space="preserve">: Chen, LH (Chen, L. H.); Chan, CC (Chan, C. C.); Ni, K (Ni, K.); Hu, PB (Hu, P. B.); Li, T (Li, T.); Wong, WC (Wong, W. C.); Balamurali, P (Balamurali, P.); Menon, R (Menon, R.); Shaillender, M (Shaillender, M.); Neu, B (Neu, B.); Poh, CL (Poh, C. L.); </w:t>
      </w:r>
      <w:r>
        <w:rPr/>
        <w:t xml:space="preserve">Dong, XY (Dong, X. Y.); Ang, XM (Ang, X. M.); Zu, P (Zu, P.); Tou, ZQ (Tou, Z. Q.); Leong, KC (Leong, K. C.) 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178  </w:t>
      </w:r>
      <w:r>
        <w:rPr/>
        <w:t>页</w:t>
      </w:r>
      <w:r>
        <w:rPr/>
        <w:t xml:space="preserve">: 176-184  DOI: 10.1016/j.snb.2012.12.071  </w:t>
      </w:r>
      <w:r>
        <w:rPr/>
        <w:t>出版年</w:t>
      </w:r>
      <w:r>
        <w:rPr/>
        <w:t xml:space="preserve">: MA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5110002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L. H.; Chan, C. C.; Ni, K.; Hu, P. B.; Wong, W. C.; Balamurali, P.; Menon, R.; Neu, B.; Poh, C. L.; Dong, X. Y.; Zu, P.; Tou, Z. Q.] Nanyang Technol Univ, Sch Chem &amp; Biomed Engn, Div Bioengn, Singapore 63754, Singapore. </w:t>
      </w:r>
    </w:p>
    <w:p>
      <w:pPr>
        <w:pStyle w:val="Normal"/>
        <w:rPr/>
      </w:pPr>
      <w:r>
        <w:rPr/>
        <w:t xml:space="preserve">[Ni, K.; Hu, P. B.; Li, T.; Dong, X. Y.] China Jiliang Univ, Inst Optoelect Technol, Hangzhou 310018, Peoples R China. </w:t>
      </w:r>
    </w:p>
    <w:p>
      <w:pPr>
        <w:pStyle w:val="Normal"/>
        <w:rPr/>
      </w:pPr>
      <w:r>
        <w:rPr/>
        <w:t xml:space="preserve">[Ang, X. M.] Natl Univ Singapore, Sch Integrat Sci &amp; Engn NGS, Singapore 117456, Singapore. </w:t>
      </w:r>
    </w:p>
    <w:p>
      <w:pPr>
        <w:pStyle w:val="Normal"/>
        <w:rPr/>
      </w:pPr>
      <w:r>
        <w:rPr/>
        <w:t xml:space="preserve">[Leong, K. C.] GLOBALFOUNDRIES Singapore Pte Ltd, Singapore 738406, Singapore. </w:t>
      </w:r>
    </w:p>
    <w:p>
      <w:pPr>
        <w:pStyle w:val="Normal"/>
        <w:rPr/>
      </w:pPr>
      <w:r>
        <w:rPr/>
        <w:t xml:space="preserve">[Shaillender, M.] Nanyang Technol Univ, Sch Mat Sci &amp; Engn, Singapore 637457, Singapore. </w:t>
      </w:r>
    </w:p>
    <w:p>
      <w:pPr>
        <w:pStyle w:val="Normal"/>
        <w:rPr/>
      </w:pPr>
      <w:r>
        <w:rPr/>
        <w:t xml:space="preserve">[Neu, B.] Rhine Waal Univ Appl Sci, Fac Life Sci, Kleve, Germany.  </w:t>
      </w:r>
    </w:p>
    <w:p>
      <w:pPr>
        <w:pStyle w:val="Normal"/>
        <w:rPr/>
      </w:pPr>
      <w:r>
        <w:rPr/>
        <w:t>通讯作者地址</w:t>
      </w:r>
      <w:r>
        <w:rPr/>
        <w:t>: Chan, CC (</w:t>
      </w:r>
      <w:r>
        <w:rPr/>
        <w:t>通讯作者</w:t>
      </w:r>
      <w:r>
        <w:rPr/>
        <w:t xml:space="preserve">),Nanyang Technol Univ, Sch Chem &amp; Biomed Engn, Div Bioengn, Singapore 63754, Singapore. </w:t>
      </w:r>
    </w:p>
    <w:p>
      <w:pPr>
        <w:pStyle w:val="Normal"/>
        <w:rPr/>
      </w:pPr>
      <w:r>
        <w:rPr/>
        <w:t>电子邮件地址</w:t>
      </w:r>
      <w:r>
        <w:rPr/>
        <w:t xml:space="preserve">: eccchan@ntu.edu.sg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u, Bjoern  G-6213-2010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1BV  </w:t>
      </w:r>
    </w:p>
    <w:p>
      <w:pPr>
        <w:pStyle w:val="Normal"/>
        <w:rPr/>
      </w:pPr>
      <w:r>
        <w:rPr/>
        <w:t xml:space="preserve">ISSN: 0925-4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symptotic property for some series of probability  </w:t>
      </w:r>
    </w:p>
    <w:p>
      <w:pPr>
        <w:pStyle w:val="Normal"/>
        <w:rPr/>
      </w:pPr>
      <w:r>
        <w:rPr/>
        <w:t>作者</w:t>
      </w:r>
      <w:r>
        <w:rPr/>
        <w:t xml:space="preserve">: He, JJ (He, Jian-jun); Xie, TF (Xie, Ting-fan) </w:t>
      </w:r>
    </w:p>
    <w:p>
      <w:pPr>
        <w:pStyle w:val="Normal"/>
        <w:rPr/>
      </w:pPr>
      <w:r>
        <w:rPr/>
        <w:t>来源出版物</w:t>
      </w:r>
      <w:r>
        <w:rPr/>
        <w:t xml:space="preserve">: ACTA MATHEMATICAE APPLICATAE SINICA-ENGLISH SERIES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79-186  DOI: 10.1007/s10255-012-0138-6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2  </w:t>
      </w:r>
    </w:p>
    <w:p>
      <w:pPr>
        <w:pStyle w:val="Normal"/>
        <w:rPr/>
      </w:pPr>
      <w:r>
        <w:rPr/>
        <w:t>被引频次合计</w:t>
      </w:r>
      <w:r>
        <w:rPr/>
        <w:t xml:space="preserve">: 2  </w:t>
      </w:r>
    </w:p>
    <w:p>
      <w:pPr>
        <w:pStyle w:val="Normal"/>
        <w:rPr/>
      </w:pPr>
      <w:r>
        <w:rPr/>
        <w:t>入藏号</w:t>
      </w:r>
      <w:r>
        <w:rPr/>
        <w:t xml:space="preserve">: WOS:00031648100001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e, Jian-jun; Xie, Ting-fan] China Jiliang Univ, Dept Math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He, JJ (</w:t>
      </w:r>
      <w:r>
        <w:rPr/>
        <w:t>通讯作者</w:t>
      </w:r>
      <w:r>
        <w:rPr/>
        <w:t xml:space="preserve">),China Jiliang Univ, Dept Math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ejj@cjlu.edu.cn; xietf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0XN  </w:t>
      </w:r>
    </w:p>
    <w:p>
      <w:pPr>
        <w:pStyle w:val="Normal"/>
        <w:rPr/>
      </w:pPr>
      <w:r>
        <w:rPr/>
        <w:t xml:space="preserve">ISSN: 0168-96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Blast Furnace System Modeling by Multivariate Phase Space Reconstruction and Neural Networks  </w:t>
      </w:r>
    </w:p>
    <w:p>
      <w:pPr>
        <w:pStyle w:val="Normal"/>
        <w:rPr/>
      </w:pPr>
      <w:r>
        <w:rPr/>
        <w:t>作者</w:t>
      </w:r>
      <w:r>
        <w:rPr/>
        <w:t xml:space="preserve">: Luo, SH (Luo, Shihua); Gao, CH (Gao, Chuanhou); Zeng, JS (Zeng, Jiusun); Huang, J (Huang, Jian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ONTROL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53-561  DOI: 10.1002/asjc.574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33290002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uo, Shihua; Huang, Jian] Jiangxi Univ Finance &amp; Econ, Sch Stat, Nanchang 330013, Peoples R China. </w:t>
      </w:r>
    </w:p>
    <w:p>
      <w:pPr>
        <w:pStyle w:val="Normal"/>
        <w:rPr/>
      </w:pPr>
      <w:r>
        <w:rPr/>
        <w:t xml:space="preserve">[Luo, Shihua; Huang, Jian] Jiangxi Univ Finance &amp; Econ, Sch Informat Management, Nanchang 330013, Peoples R China. </w:t>
      </w:r>
    </w:p>
    <w:p>
      <w:pPr>
        <w:pStyle w:val="Normal"/>
        <w:rPr/>
      </w:pPr>
      <w:r>
        <w:rPr/>
        <w:t xml:space="preserve">[Gao, Chuanhou] Zhejiang Univ, Dept Math, Hangzhou 310027, Peoples R China. </w:t>
      </w:r>
    </w:p>
    <w:p>
      <w:pPr>
        <w:pStyle w:val="Normal"/>
        <w:rPr/>
      </w:pPr>
      <w:r>
        <w:rPr/>
        <w:t xml:space="preserve">[Zeng, Jiusun] China Jiliang Univ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Gao, CH (</w:t>
      </w:r>
      <w:r>
        <w:rPr/>
        <w:t>通讯作者</w:t>
      </w:r>
      <w:r>
        <w:rPr/>
        <w:t xml:space="preserve">),Zhejiang Univ, Dept Math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aochou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8YS  </w:t>
      </w:r>
    </w:p>
    <w:p>
      <w:pPr>
        <w:pStyle w:val="Normal"/>
        <w:rPr/>
      </w:pPr>
      <w:r>
        <w:rPr/>
        <w:t xml:space="preserve">ISSN: 1561-86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apid oxidation of alcohols to aldehydes and ketones with chromium trioxide catalyzed by kieselguhr under solvent-free conditions  </w:t>
      </w:r>
    </w:p>
    <w:p>
      <w:pPr>
        <w:pStyle w:val="Normal"/>
        <w:rPr/>
      </w:pPr>
      <w:r>
        <w:rPr/>
        <w:t>作者</w:t>
      </w:r>
      <w:r>
        <w:rPr/>
        <w:t xml:space="preserve">: He, A (He, Ai); Zhang, J (Zhang, Jie); Zheng, WJ (Zheng, Wenjin); Huang, C (Huang, Chen); Zhang, CH (Zhang, Changhe); Huang, LH (Huang, Lihong); Lou, JD (Lou, Ji-Dong) </w:t>
      </w:r>
    </w:p>
    <w:p>
      <w:pPr>
        <w:pStyle w:val="Normal"/>
        <w:rPr/>
      </w:pPr>
      <w:r>
        <w:rPr/>
        <w:t>来源出版物</w:t>
      </w:r>
      <w:r>
        <w:rPr/>
        <w:t xml:space="preserve">: RESEARCH ON CHEMICAL INTERMEDIATES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015-1020  DOI: 10.1007/s11164-012-0663-1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008300018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He, Ai; Zhang, Jie; Zheng, Wenjin; Huang, Lihong; Lou, Ji-Dong] China Jiliang Univ, Coll Life Sci, Hangzhou 310018, Zhejiang, Peoples R China. </w:t>
      </w:r>
    </w:p>
    <w:p>
      <w:pPr>
        <w:pStyle w:val="Normal"/>
        <w:rPr/>
      </w:pPr>
      <w:r>
        <w:rPr/>
        <w:t xml:space="preserve">[Huang, Chen] China Pharmaceut Univ, Nanjing 210009, Jiangsu, Peoples R China. </w:t>
      </w:r>
    </w:p>
    <w:p>
      <w:pPr>
        <w:pStyle w:val="Normal"/>
        <w:rPr/>
      </w:pPr>
      <w:r>
        <w:rPr/>
        <w:t xml:space="preserve">[Zhang, Changhe] Univ Tras Os Montes &amp; Alto Douro UTAD, Dept Biol &amp; Environm, Ctr Res &amp; Technol Agroenvironm &amp; Biol Sci CITAB, P-5001801 Vila Real, Portugal. </w:t>
      </w:r>
    </w:p>
    <w:p>
      <w:pPr>
        <w:pStyle w:val="Normal"/>
        <w:rPr/>
      </w:pPr>
      <w:r>
        <w:rPr/>
        <w:t xml:space="preserve">[Lou, Ji-Dong] Sirnaomics Inc, Gaithersburg, MD 20879 USA.  </w:t>
      </w:r>
    </w:p>
    <w:p>
      <w:pPr>
        <w:pStyle w:val="Normal"/>
        <w:rPr/>
      </w:pPr>
      <w:r>
        <w:rPr/>
        <w:t>通讯作者地址</w:t>
      </w:r>
      <w:r>
        <w:rPr/>
        <w:t>: Lou, JD (</w:t>
      </w:r>
      <w:r>
        <w:rPr/>
        <w:t>通讯作者</w:t>
      </w:r>
      <w:r>
        <w:rPr/>
        <w:t xml:space="preserve">),Sirnaomics Inc, 401 Profess Dr, Gaithersburg, MD 20879 USA. </w:t>
      </w:r>
    </w:p>
    <w:p>
      <w:pPr>
        <w:pStyle w:val="Normal"/>
        <w:rPr/>
      </w:pPr>
      <w:r>
        <w:rPr/>
        <w:t>电子邮件地址</w:t>
      </w:r>
      <w:r>
        <w:rPr/>
        <w:t xml:space="preserve">: jidonglou@sirnaomics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ChangHe  A-889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4QB  </w:t>
      </w:r>
    </w:p>
    <w:p>
      <w:pPr>
        <w:pStyle w:val="Normal"/>
        <w:rPr/>
      </w:pPr>
      <w:r>
        <w:rPr/>
        <w:t xml:space="preserve">ISSN: 0922-61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Magnetic and Magnetocaloric Properties of the Perovskite La0.7Ca0.3Mn1-xNixO3  </w:t>
      </w:r>
    </w:p>
    <w:p>
      <w:pPr>
        <w:pStyle w:val="Normal"/>
        <w:rPr/>
      </w:pPr>
      <w:r>
        <w:rPr/>
        <w:t>作者</w:t>
      </w:r>
      <w:r>
        <w:rPr/>
        <w:t xml:space="preserve">: Hua, SH (Hua, Sihao); Zhang, PY (Zhang, Pengyue); Yang, HF (Yang, Hangfu); Zhang, SY (Zhang, Suyin); Ge, HL (Ge, Hongli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GNETIC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4-38  DOI: 10.4283/JMAG.2013.18.1.034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8334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ua, Sihao; Zhang, Pengyue; Yang, Hangfu; Zhang, Suyin; Ge, Honglia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P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ng_pengyue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5SY  </w:t>
      </w:r>
    </w:p>
    <w:p>
      <w:pPr>
        <w:pStyle w:val="Normal"/>
        <w:rPr/>
      </w:pPr>
      <w:r>
        <w:rPr/>
        <w:t xml:space="preserve">ISSN: 1226-17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ntrolled focus shaping with generalized cylindrical vector beam  </w:t>
      </w:r>
    </w:p>
    <w:p>
      <w:pPr>
        <w:pStyle w:val="Normal"/>
        <w:rPr/>
      </w:pPr>
      <w:r>
        <w:rPr/>
        <w:t>作者</w:t>
      </w:r>
      <w:r>
        <w:rPr/>
        <w:t xml:space="preserve">: Chen, LL (Chen, Lingling); Wang, JM (Wang, Jiming); He, CJ (He, Chongjun); Liu, YW (Liu, Youwen); Yun, MJ (Yun, Maojin); Kong, WJ (Kong, Weijin) </w:t>
      </w:r>
    </w:p>
    <w:p>
      <w:pPr>
        <w:pStyle w:val="Normal"/>
        <w:rPr/>
      </w:pPr>
      <w:r>
        <w:rPr/>
        <w:t>来源出版物</w:t>
      </w:r>
      <w:r>
        <w:rPr/>
        <w:t xml:space="preserve">: JOURNAL OF MODERN OPTICS  </w:t>
      </w:r>
      <w:r>
        <w:rPr/>
        <w:t>卷</w:t>
      </w:r>
      <w:r>
        <w:rPr/>
        <w:t xml:space="preserve">: 60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391-398  DOI: 10.1080/09500340.2013.779392  </w:t>
      </w:r>
      <w:r>
        <w:rPr/>
        <w:t>出版年</w:t>
      </w:r>
      <w:r>
        <w:rPr/>
        <w:t xml:space="preserve">: MA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3121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Lingling; Wang, Jiming; He, Chongjun; Liu, Youwen] Nanjing Univ Aeronaut &amp; Astronaut, Coll Sci, Nanjing 210016, Peoples R China. </w:t>
      </w:r>
    </w:p>
    <w:p>
      <w:pPr>
        <w:pStyle w:val="Normal"/>
        <w:rPr/>
      </w:pPr>
      <w:r>
        <w:rPr/>
        <w:t xml:space="preserve">[Chen, Lingling] China Jiliang Univ, Coll Sci, Hangzhou 310018, Peoples R China. </w:t>
      </w:r>
    </w:p>
    <w:p>
      <w:pPr>
        <w:pStyle w:val="Normal"/>
        <w:rPr/>
      </w:pPr>
      <w:r>
        <w:rPr/>
        <w:t xml:space="preserve">[Wang, Jiming] State Key Lab Transient Opt &amp; Photon, Xian 710119, Peoples R China. </w:t>
      </w:r>
    </w:p>
    <w:p>
      <w:pPr>
        <w:pStyle w:val="Normal"/>
        <w:rPr/>
      </w:pPr>
      <w:r>
        <w:rPr/>
        <w:t xml:space="preserve">[Yun, Maojin; Kong, Weijin] Qingdao Univ, Coll Phys Sci, Qingdao 266071, Peoples R China.  </w:t>
      </w:r>
    </w:p>
    <w:p>
      <w:pPr>
        <w:pStyle w:val="Normal"/>
        <w:rPr/>
      </w:pPr>
      <w:r>
        <w:rPr/>
        <w:t>通讯作者地址</w:t>
      </w:r>
      <w:r>
        <w:rPr/>
        <w:t>: Wang, JM (</w:t>
      </w:r>
      <w:r>
        <w:rPr/>
        <w:t>通讯作者</w:t>
      </w:r>
      <w:r>
        <w:rPr/>
        <w:t xml:space="preserve">),Nanjing Univ Aeronaut &amp; Astronaut, Coll Sci, Nanjing 210016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mingw@nuaa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2IP  </w:t>
      </w:r>
    </w:p>
    <w:p>
      <w:pPr>
        <w:pStyle w:val="Normal"/>
        <w:rPr/>
      </w:pPr>
      <w:r>
        <w:rPr/>
        <w:t xml:space="preserve">ISSN: 0950-03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irect numerical simulations of the decaying turbulence in rotating flows via the MRT-lattice Boltzmann method  </w:t>
      </w:r>
    </w:p>
    <w:p>
      <w:pPr>
        <w:pStyle w:val="Normal"/>
        <w:rPr/>
      </w:pPr>
      <w:r>
        <w:rPr/>
        <w:t>作者</w:t>
      </w:r>
      <w:r>
        <w:rPr/>
        <w:t xml:space="preserve">: Nie, DM (Nie, Deming); Lin, JZ (Lin, Jianzhong); Qiu, LM (Qiu, Limin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COMPUTATIONAL FLUID DYNAMIC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73-183  DOI: 10.1080/10618562.2013.779679  </w:t>
      </w:r>
      <w:r>
        <w:rPr/>
        <w:t>出版年</w:t>
      </w:r>
      <w:r>
        <w:rPr/>
        <w:t xml:space="preserve">: MA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1831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Nie, Deming; Lin, Jianzhong] China Jiliang Univ, Inst Fluid Mech, Hangzhou, Zhejiang, Peoples R China. </w:t>
      </w:r>
    </w:p>
    <w:p>
      <w:pPr>
        <w:pStyle w:val="Normal"/>
        <w:rPr/>
      </w:pPr>
      <w:r>
        <w:rPr/>
        <w:t xml:space="preserve">[Lin, Jianzhong] Zhejiang Univ, State Key Lab Fluid Power Transmiss &amp; Control, Hangzhou 310003, Zhejiang, Peoples R China. </w:t>
      </w:r>
    </w:p>
    <w:p>
      <w:pPr>
        <w:pStyle w:val="Normal"/>
        <w:rPr/>
      </w:pPr>
      <w:r>
        <w:rPr/>
        <w:t xml:space="preserve">[Qiu, Limin] Zhejiang Univ, Inst Refrigerat &amp; Cryogen, Hangzhou 310003, Zhejiang, Peoples R China.  </w:t>
      </w:r>
    </w:p>
    <w:p>
      <w:pPr>
        <w:pStyle w:val="Normal"/>
        <w:rPr/>
      </w:pPr>
      <w:r>
        <w:rPr/>
        <w:t>通讯作者地址</w:t>
      </w:r>
      <w:r>
        <w:rPr/>
        <w:t>: Lin, JZ (</w:t>
      </w:r>
      <w:r>
        <w:rPr/>
        <w:t>通讯作者</w:t>
      </w:r>
      <w:r>
        <w:rPr/>
        <w:t xml:space="preserve">),China Jiliang Univ, Inst Fluid Mech, Hangzhou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1HJ  </w:t>
      </w:r>
    </w:p>
    <w:p>
      <w:pPr>
        <w:pStyle w:val="Normal"/>
        <w:rPr/>
      </w:pPr>
      <w:r>
        <w:rPr/>
        <w:t xml:space="preserve">ISSN: 1061-85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agnetic properties and magnetization behavior of SmCo-based magnets with TbCu7-type structure  </w:t>
      </w:r>
    </w:p>
    <w:p>
      <w:pPr>
        <w:pStyle w:val="Normal"/>
        <w:rPr/>
      </w:pPr>
      <w:r>
        <w:rPr/>
        <w:t>作者</w:t>
      </w:r>
      <w:r>
        <w:rPr/>
        <w:t xml:space="preserve">: Pan, MX (Pan Minxiang); Zhang, PY (Zhang Pengyue); Ge, HL (Ge Hongliang); Wu, Q (Wu Qiong); Yu, NJ (Yu Nengjun) </w:t>
      </w:r>
    </w:p>
    <w:p>
      <w:pPr>
        <w:pStyle w:val="Normal"/>
        <w:rPr/>
      </w:pPr>
      <w:r>
        <w:rPr/>
        <w:t>来源出版物</w:t>
      </w:r>
      <w:r>
        <w:rPr/>
        <w:t xml:space="preserve">: JOURNAL OF RARE EARTHS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62-266  DOI: 10.1016/S1002-0721(12)60269-5  </w:t>
      </w:r>
      <w:r>
        <w:rPr/>
        <w:t>出版年</w:t>
      </w:r>
      <w:r>
        <w:rPr/>
        <w:t xml:space="preserve">: MA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3748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Pan Minxiang; Zhang Pengyue; Ge Hongliang; Wu Qiong; Yu Nengjun] China Jiliang Univ, Magnetism Key Lab Zhejiang Prov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PY (</w:t>
      </w:r>
      <w:r>
        <w:rPr/>
        <w:t>通讯作者</w:t>
      </w:r>
      <w:r>
        <w:rPr/>
        <w:t xml:space="preserve">),China Jiliang Univ, Magnetism Key Lab Zhejiang Prov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ng_pengyue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0WV  </w:t>
      </w:r>
    </w:p>
    <w:p>
      <w:pPr>
        <w:pStyle w:val="Normal"/>
        <w:rPr/>
      </w:pPr>
      <w:r>
        <w:rPr/>
        <w:t xml:space="preserve">ISSN: 1002-07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elf-assembly of cyclic rod-coil diblock copolymers  </w:t>
      </w:r>
    </w:p>
    <w:p>
      <w:pPr>
        <w:pStyle w:val="Normal"/>
        <w:rPr/>
      </w:pPr>
      <w:r>
        <w:rPr/>
        <w:t>作者</w:t>
      </w:r>
      <w:r>
        <w:rPr/>
        <w:t xml:space="preserve">: He, LL (He, Linli); Chen, ZL (Chen, Zenglei); Zhang, RF (Zhang, Ruifen); Zhang, LX (Zhang, Linxi); Jiang, ZT (Jiang, Zhout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CHEMICAL PHYSICS  </w:t>
      </w:r>
      <w:r>
        <w:rPr/>
        <w:t>卷</w:t>
      </w:r>
      <w:r>
        <w:rPr/>
        <w:t xml:space="preserve">: 138  </w:t>
      </w:r>
      <w:r>
        <w:rPr/>
        <w:t>期</w:t>
      </w:r>
      <w:r>
        <w:rPr/>
        <w:t xml:space="preserve">: 9  </w:t>
      </w:r>
      <w:r>
        <w:rPr/>
        <w:t>文献号</w:t>
      </w:r>
      <w:r>
        <w:rPr/>
        <w:t xml:space="preserve">: 094907  DOI: 10.1063/1.4793406  </w:t>
      </w:r>
      <w:r>
        <w:rPr/>
        <w:t>出版年</w:t>
      </w:r>
      <w:r>
        <w:rPr/>
        <w:t xml:space="preserve">: MAR 7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87420005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e, Linli; Chen, Zenglei; Zhang, Ruifen] Wenzhou Univ, Dept Phys, Wenzhou 325035, Peoples R China. </w:t>
      </w:r>
    </w:p>
    <w:p>
      <w:pPr>
        <w:pStyle w:val="Normal"/>
        <w:rPr/>
      </w:pPr>
      <w:r>
        <w:rPr/>
        <w:t xml:space="preserve">[Zhang, Linxi] Zhejiang Univ, Dept Phys, Hangzhou 310027, Zhejiang, Peoples R China. </w:t>
      </w:r>
    </w:p>
    <w:p>
      <w:pPr>
        <w:pStyle w:val="Normal"/>
        <w:rPr/>
      </w:pPr>
      <w:r>
        <w:rPr/>
        <w:t xml:space="preserve">[Jiang, Zhouting] China Jiliang Univ, Coll Sci, Hangzhou 310027, Zhejiang, Peoples R China.  </w:t>
      </w:r>
    </w:p>
    <w:p>
      <w:pPr>
        <w:pStyle w:val="Normal"/>
        <w:rPr/>
      </w:pPr>
      <w:r>
        <w:rPr/>
        <w:t>通讯作者地址</w:t>
      </w:r>
      <w:r>
        <w:rPr/>
        <w:t>: He, LL (</w:t>
      </w:r>
      <w:r>
        <w:rPr/>
        <w:t>通讯作者</w:t>
      </w:r>
      <w:r>
        <w:rPr/>
        <w:t xml:space="preserve">),Wenzhou Univ, Dept Phys, Wenzhou 325035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elinli155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2WD  </w:t>
      </w:r>
    </w:p>
    <w:p>
      <w:pPr>
        <w:pStyle w:val="Normal"/>
        <w:rPr/>
      </w:pPr>
      <w:r>
        <w:rPr/>
        <w:t xml:space="preserve">ISSN: 0021-96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olecular mechanisms of the plant heat stress response  </w:t>
      </w:r>
    </w:p>
    <w:p>
      <w:pPr>
        <w:pStyle w:val="Normal"/>
        <w:rPr/>
      </w:pPr>
      <w:r>
        <w:rPr/>
        <w:t>作者</w:t>
      </w:r>
      <w:r>
        <w:rPr/>
        <w:t xml:space="preserve">: Qu, AL (Qu, Ai-Li); Ding, YF (Ding, Yan-Fei); Jiang, Q (Jiang, Qiong); Zhu, C (Zhu, Cheng) </w:t>
      </w:r>
    </w:p>
    <w:p>
      <w:pPr>
        <w:pStyle w:val="Normal"/>
        <w:rPr/>
      </w:pPr>
      <w:r>
        <w:rPr/>
        <w:t>来源出版物</w:t>
      </w:r>
      <w:r>
        <w:rPr/>
        <w:t xml:space="preserve">: BIOCHEMICAL AND BIOPHYSICAL RESEARCH COMMUNICATIONS  </w:t>
      </w:r>
      <w:r>
        <w:rPr/>
        <w:t>卷</w:t>
      </w:r>
      <w:r>
        <w:rPr/>
        <w:t xml:space="preserve">: 43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03-207  DOI: 10.1016/j.bbrc.2013.01.104  </w:t>
      </w:r>
      <w:r>
        <w:rPr/>
        <w:t>出版年</w:t>
      </w:r>
      <w:r>
        <w:rPr/>
        <w:t xml:space="preserve">: MAR 8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438700001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Qu, Ai-Li; Ding, Yan-Fei; Jiang, Qiong; Zhu, Cheng] China Jiliang Univ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u, C (</w:t>
      </w:r>
      <w:r>
        <w:rPr/>
        <w:t>通讯作者</w:t>
      </w:r>
      <w:r>
        <w:rPr/>
        <w:t xml:space="preserve">),China Jiliang Univ, Xueyuan Rd 258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zhch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0JP  </w:t>
      </w:r>
    </w:p>
    <w:p>
      <w:pPr>
        <w:pStyle w:val="Normal"/>
        <w:rPr/>
      </w:pPr>
      <w:r>
        <w:rPr/>
        <w:t xml:space="preserve">ISSN: 0006-291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termination of dioxin-like polychlorinated biphenyls in 1 mL whole blood using programmable temperature vaporization large volume injection coupled to gas chromatogram and high-resolution mass spectrometry  </w:t>
      </w:r>
    </w:p>
    <w:p>
      <w:pPr>
        <w:pStyle w:val="Normal"/>
        <w:rPr/>
      </w:pPr>
      <w:r>
        <w:rPr/>
        <w:t>作者</w:t>
      </w:r>
      <w:r>
        <w:rPr/>
        <w:t xml:space="preserve">: Shen, HT (Shen, Haitao); Guan, RF (Guan, Rongfa); Li, JG (Li, Jingguang); Zhang, L (Zhang, Lei); Ren, YP (Ren, Yiping); Xu, XM (Xu, Xiaomin); Song, Y (Song, Yang); Zhao, YF (Zhao, Yunfeng); Han, JL (Han, Jianlong); Wu, YN (Wu, Yongning) </w:t>
      </w:r>
    </w:p>
    <w:p>
      <w:pPr>
        <w:pStyle w:val="Normal"/>
        <w:rPr/>
      </w:pPr>
      <w:r>
        <w:rPr/>
        <w:t>来源出版物</w:t>
      </w:r>
      <w:r>
        <w:rPr/>
        <w:t xml:space="preserve">: ANALYTICA CHIMICA ACTA  </w:t>
      </w:r>
      <w:r>
        <w:rPr/>
        <w:t>卷</w:t>
      </w:r>
      <w:r>
        <w:rPr/>
        <w:t xml:space="preserve">: 767  </w:t>
      </w:r>
      <w:r>
        <w:rPr/>
        <w:t>页</w:t>
      </w:r>
      <w:r>
        <w:rPr/>
        <w:t xml:space="preserve">: 112-117  DOI: 10.1016/j.aca.2013.01.007  </w:t>
      </w:r>
      <w:r>
        <w:rPr/>
        <w:t>出版年</w:t>
      </w:r>
      <w:r>
        <w:rPr/>
        <w:t xml:space="preserve">: MAR 12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4400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en, Haitao; Li, Jingguang; Zhang, Lei; Zhao, Yunfeng; Wu, Yongning] China Natl Ctr Food Safety Risk Assessment, Minist Hlth, Key Lab Food Safety Risk Assessment, Beijing 100021, Peoples R China. </w:t>
      </w:r>
    </w:p>
    <w:p>
      <w:pPr>
        <w:pStyle w:val="Normal"/>
        <w:rPr/>
      </w:pPr>
      <w:r>
        <w:rPr/>
        <w:t xml:space="preserve">[Shen, Haitao; Ren, Yiping; Xu, Xiaomin; Han, Jianlong] Zhejiang Prov Ctr Dis Control &amp; Prevent, Hangzhou 310051, Zhejiang, Peoples R China. </w:t>
      </w:r>
    </w:p>
    <w:p>
      <w:pPr>
        <w:pStyle w:val="Normal"/>
        <w:rPr/>
      </w:pPr>
      <w:r>
        <w:rPr/>
        <w:t xml:space="preserve">[Guan, Rongfa] China Jiliang Univ, Zhejiang Prov Key Lab Biometrol &amp; Inspect &amp; Quara, Hangzhou 310018, Zhejiang, Peoples R China. </w:t>
      </w:r>
    </w:p>
    <w:p>
      <w:pPr>
        <w:pStyle w:val="Normal"/>
        <w:rPr/>
      </w:pPr>
      <w:r>
        <w:rPr/>
        <w:t xml:space="preserve">[Song, Yang] Zhejiang Acad Med Sci, Hangzhou 310013, Zhejiang, Peoples R China.  </w:t>
      </w:r>
    </w:p>
    <w:p>
      <w:pPr>
        <w:pStyle w:val="Normal"/>
        <w:rPr/>
      </w:pPr>
      <w:r>
        <w:rPr/>
        <w:t>通讯作者地址</w:t>
      </w:r>
      <w:r>
        <w:rPr/>
        <w:t>: Wu, YN (</w:t>
      </w:r>
      <w:r>
        <w:rPr/>
        <w:t>通讯作者</w:t>
      </w:r>
      <w:r>
        <w:rPr/>
        <w:t xml:space="preserve">),China Natl Ctr Food Safety Risk Assessment, Minist Hlth, Key Lab Food Safety Risk Assessment, 7 Panjiayuan Nanli, Beijing 100021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anlonghan@hotmail.com; wuyongning@cfsa.net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0KC  </w:t>
      </w:r>
    </w:p>
    <w:p>
      <w:pPr>
        <w:pStyle w:val="Normal"/>
        <w:rPr/>
      </w:pPr>
      <w:r>
        <w:rPr/>
        <w:t xml:space="preserve">ISSN: 0003-26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mperature-independent refractometer based on a tapered photonic crystal fiber interferometer  </w:t>
      </w:r>
    </w:p>
    <w:p>
      <w:pPr>
        <w:pStyle w:val="Normal"/>
        <w:rPr/>
      </w:pPr>
      <w:r>
        <w:rPr/>
        <w:t>作者</w:t>
      </w:r>
      <w:r>
        <w:rPr/>
        <w:t xml:space="preserve">: Ni, K (Ni, Kai); Chan, CC (Chan, Chi Chiu); Dong, XY (Dong, Xinyong); Poh, CL (Poh, C. L.); Li, T (Li, Tao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91  </w:t>
      </w:r>
      <w:r>
        <w:rPr/>
        <w:t>页</w:t>
      </w:r>
      <w:r>
        <w:rPr/>
        <w:t xml:space="preserve">: 238-241  DOI: 10.1016/j.optcom.2012.11.037  </w:t>
      </w:r>
      <w:r>
        <w:rPr/>
        <w:t>出版年</w:t>
      </w:r>
      <w:r>
        <w:rPr/>
        <w:t xml:space="preserve">: MA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00120003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Ni, Kai; Dong, Xinyong; Li, Tao] China Jiliang Univ, Inst Optoeletron Technol, Hangzhou 310027, Zhejiang, Peoples R China. </w:t>
      </w:r>
    </w:p>
    <w:p>
      <w:pPr>
        <w:pStyle w:val="Normal"/>
        <w:rPr/>
      </w:pPr>
      <w:r>
        <w:rPr/>
        <w:t xml:space="preserve">[Ni, Kai; Chan, Chi Chiu; Dong, Xinyong; Poh, C. L.; Li, Tao] Nanyang Technol Univ, Sch Chem &amp; Biomed Engn, Div Bioengn, Singapore 637457, Singapore.  </w:t>
      </w:r>
    </w:p>
    <w:p>
      <w:pPr>
        <w:pStyle w:val="Normal"/>
        <w:rPr/>
      </w:pPr>
      <w:r>
        <w:rPr/>
        <w:t>通讯作者地址</w:t>
      </w:r>
      <w:r>
        <w:rPr/>
        <w:t>: Chan, CC (</w:t>
      </w:r>
      <w:r>
        <w:rPr/>
        <w:t>通讯作者</w:t>
      </w:r>
      <w:r>
        <w:rPr/>
        <w:t xml:space="preserve">),Nanyang Technol Univ, Sch Chem &amp; Biomed Engn, Div Bioengn, Singapore 637457, Singapore. </w:t>
      </w:r>
    </w:p>
    <w:p>
      <w:pPr>
        <w:pStyle w:val="Normal"/>
        <w:rPr/>
      </w:pPr>
      <w:r>
        <w:rPr/>
        <w:t>电子邮件地址</w:t>
      </w:r>
      <w:r>
        <w:rPr/>
        <w:t xml:space="preserve">: eccchan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0SV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equation of state for the thermodynamic properties of 1,1,1,2,3,3-hexafluoropropane (R236ea)  </w:t>
      </w:r>
    </w:p>
    <w:p>
      <w:pPr>
        <w:pStyle w:val="Normal"/>
        <w:rPr/>
      </w:pPr>
      <w:r>
        <w:rPr/>
        <w:t>作者</w:t>
      </w:r>
      <w:r>
        <w:rPr/>
        <w:t xml:space="preserve">: Rui, XF (Rui, Xinfang); Pan, J (Pan, Jiang); Wang, YG (Wang, Yugang) </w:t>
      </w:r>
    </w:p>
    <w:p>
      <w:pPr>
        <w:pStyle w:val="Normal"/>
        <w:rPr/>
      </w:pPr>
      <w:r>
        <w:rPr/>
        <w:t>来源出版物</w:t>
      </w:r>
      <w:r>
        <w:rPr/>
        <w:t xml:space="preserve">: FLUID PHASE EQUILIBRIA  </w:t>
      </w:r>
      <w:r>
        <w:rPr/>
        <w:t>卷</w:t>
      </w:r>
      <w:r>
        <w:rPr/>
        <w:t xml:space="preserve">: 341  </w:t>
      </w:r>
      <w:r>
        <w:rPr/>
        <w:t>页</w:t>
      </w:r>
      <w:r>
        <w:rPr/>
        <w:t xml:space="preserve">: 78-85  DOI: 10.1016/j.fluid.2012.12.026  </w:t>
      </w:r>
      <w:r>
        <w:rPr/>
        <w:t>出版年</w:t>
      </w:r>
      <w:r>
        <w:rPr/>
        <w:t xml:space="preserve">: MA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642740001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Rui, Xinfang] China Jiliang Univ, Ctr Engn Training, Hangzhou 310018, Zhejiang, Peoples R China. </w:t>
      </w:r>
    </w:p>
    <w:p>
      <w:pPr>
        <w:pStyle w:val="Normal"/>
        <w:rPr/>
      </w:pPr>
      <w:r>
        <w:rPr/>
        <w:t xml:space="preserve">[Pan, Jiang; Wang, Yugang] China Jiliang Univ, Inst Thermal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Pan, J (</w:t>
      </w:r>
      <w:r>
        <w:rPr/>
        <w:t>通讯作者</w:t>
      </w:r>
      <w:r>
        <w:rPr/>
        <w:t xml:space="preserve">),China Jiliang Univ, Inst Thermal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anji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0FG  </w:t>
      </w:r>
    </w:p>
    <w:p>
      <w:pPr>
        <w:pStyle w:val="Normal"/>
        <w:rPr/>
      </w:pPr>
      <w:r>
        <w:rPr/>
        <w:t xml:space="preserve">ISSN: 0378-38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tuned-resonator induced transparency in dielectric-loaded plasmonic waveguides  </w:t>
      </w:r>
    </w:p>
    <w:p>
      <w:pPr>
        <w:pStyle w:val="Normal"/>
        <w:rPr/>
      </w:pPr>
      <w:r>
        <w:rPr/>
        <w:t>作者</w:t>
      </w:r>
      <w:r>
        <w:rPr/>
        <w:t xml:space="preserve">: Han, ZH (Han, Zhanghua); Garcia-Ortiz, CE (Garcia-Ortiz, Cesar E.); Radko, IP (Radko, Ilya P.); Bozhevolnyi, SI (Bozhevolnyi, Sergey I.) </w:t>
      </w:r>
    </w:p>
    <w:p>
      <w:pPr>
        <w:pStyle w:val="Normal"/>
        <w:rPr/>
      </w:pPr>
      <w:r>
        <w:rPr/>
        <w:t>来源出版物</w:t>
      </w:r>
      <w:r>
        <w:rPr/>
        <w:t xml:space="preserve">: OPTICS LETTER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875-877  </w:t>
      </w:r>
      <w:r>
        <w:rPr/>
        <w:t>出版年</w:t>
      </w:r>
      <w:r>
        <w:rPr/>
        <w:t xml:space="preserve">: MA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654080002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an, Zhanghua; Garcia-Ortiz, Cesar E.; Radko, Ilya P.; Bozhevolnyi, Sergey I.] Univ So Denmark, Dept Technol &amp; Innovat, DK-5230 Odense M, Denmark. </w:t>
      </w:r>
    </w:p>
    <w:p>
      <w:pPr>
        <w:pStyle w:val="Normal"/>
        <w:rPr/>
      </w:pPr>
      <w:r>
        <w:rPr/>
        <w:t xml:space="preserve">[Han, Zhanghua] China Jiliang Univ, Ctr THz Res, Hangzhou 310018, Peoples R China. </w:t>
      </w:r>
    </w:p>
    <w:p>
      <w:pPr>
        <w:pStyle w:val="Normal"/>
        <w:rPr/>
      </w:pPr>
      <w:r>
        <w:rPr/>
        <w:t xml:space="preserve">[Garcia-Ortiz, Cesar E.] UANL, Fac Ciencias Fis Matemat, San Nicolas De Los Garza 66450, Nuevo Leon, Mexico.  </w:t>
      </w:r>
    </w:p>
    <w:p>
      <w:pPr>
        <w:pStyle w:val="Normal"/>
        <w:rPr/>
      </w:pPr>
      <w:r>
        <w:rPr/>
        <w:t>通讯作者地址</w:t>
      </w:r>
      <w:r>
        <w:rPr/>
        <w:t>: Han, ZH (</w:t>
      </w:r>
      <w:r>
        <w:rPr/>
        <w:t>通讯作者</w:t>
      </w:r>
      <w:r>
        <w:rPr/>
        <w:t xml:space="preserve">),Univ So Denmark, Dept Technol &amp; Innovat, Niels Bohrs Alle 1, DK-5230 Odense M, Denmark. </w:t>
      </w:r>
    </w:p>
    <w:p>
      <w:pPr>
        <w:pStyle w:val="Normal"/>
        <w:rPr/>
      </w:pPr>
      <w:r>
        <w:rPr/>
        <w:t>电子邮件地址</w:t>
      </w:r>
      <w:r>
        <w:rPr/>
        <w:t xml:space="preserve">: zhh@iti.sdu.dk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zhevolnyi, Sergey  E-9423-2011  0000-0002-0393-4859  </w:t>
      </w:r>
    </w:p>
    <w:p>
      <w:pPr>
        <w:pStyle w:val="Normal"/>
        <w:rPr/>
      </w:pPr>
      <w:r>
        <w:rPr/>
        <w:t xml:space="preserve">Han, Zhanghua  A-8192-2010  0000-0002-4177-2555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1SK  </w:t>
      </w:r>
    </w:p>
    <w:p>
      <w:pPr>
        <w:pStyle w:val="Normal"/>
        <w:rPr/>
      </w:pPr>
      <w:r>
        <w:rPr/>
        <w:t xml:space="preserve">ISSN: 0146-95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eneration of diffraction-free plasmonic beams with one-dimensional Bessel profiles  </w:t>
      </w:r>
    </w:p>
    <w:p>
      <w:pPr>
        <w:pStyle w:val="Normal"/>
        <w:rPr/>
      </w:pPr>
      <w:r>
        <w:rPr/>
        <w:t>作者</w:t>
      </w:r>
      <w:r>
        <w:rPr/>
        <w:t xml:space="preserve">: Garcia-Ortiz, CE (Garcia-Ortiz, Cesar E.); Coello, V (Coello, Victor); Han, ZH (Han, Zhanghua); Bozhevolnyi, SI (Bozhevolnyi, Sergey I.) </w:t>
      </w:r>
    </w:p>
    <w:p>
      <w:pPr>
        <w:pStyle w:val="Normal"/>
        <w:rPr/>
      </w:pPr>
      <w:r>
        <w:rPr/>
        <w:t>来源出版物</w:t>
      </w:r>
      <w:r>
        <w:rPr/>
        <w:t xml:space="preserve">: OPTICS LETTER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905-907  </w:t>
      </w:r>
      <w:r>
        <w:rPr/>
        <w:t>出版年</w:t>
      </w:r>
      <w:r>
        <w:rPr/>
        <w:t xml:space="preserve">: MA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654080003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arcia-Ortiz, Cesar E.] UANL, Fac Ciencias Fis Matemat, San Nicolas De Los Garza 66450, Nuevo Leon, Mexico. </w:t>
      </w:r>
    </w:p>
    <w:p>
      <w:pPr>
        <w:pStyle w:val="Normal"/>
        <w:rPr/>
      </w:pPr>
      <w:r>
        <w:rPr/>
        <w:t xml:space="preserve">[Garcia-Ortiz, Cesar E.; Han, Zhanghua; Bozhevolnyi, Sergey I.] Univ So Denmark, Inst Technol &amp; Innovat, DK-5230 Odense M, Denmark. </w:t>
      </w:r>
    </w:p>
    <w:p>
      <w:pPr>
        <w:pStyle w:val="Normal"/>
        <w:rPr/>
      </w:pPr>
      <w:r>
        <w:rPr/>
        <w:t xml:space="preserve">[Coello, Victor] PIIT, Ctr Invest Cient &amp; Educ Super Ensenada, Apodaca 66600, Nuevo Leon, Mexico. </w:t>
      </w:r>
    </w:p>
    <w:p>
      <w:pPr>
        <w:pStyle w:val="Normal"/>
        <w:rPr/>
      </w:pPr>
      <w:r>
        <w:rPr/>
        <w:t xml:space="preserve">[Han, Zhanghua] China Jiliang Univ, Ctr THz Res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Garcia-Ortiz, CE (</w:t>
      </w:r>
      <w:r>
        <w:rPr/>
        <w:t>通讯作者</w:t>
      </w:r>
      <w:r>
        <w:rPr/>
        <w:t xml:space="preserve">),UANL, Fac Ciencias Fis Matemat, San Nicolas De Los Garza 66450, Nuevo Leon, Mexico. </w:t>
      </w:r>
    </w:p>
    <w:p>
      <w:pPr>
        <w:pStyle w:val="Normal"/>
        <w:rPr/>
      </w:pPr>
      <w:r>
        <w:rPr/>
        <w:t>电子邮件地址</w:t>
      </w:r>
      <w:r>
        <w:rPr/>
        <w:t xml:space="preserve">: cegarcia@cicese.mx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zhevolnyi, Sergey  E-9423-2011  0000-0002-0393-4859  </w:t>
      </w:r>
    </w:p>
    <w:p>
      <w:pPr>
        <w:pStyle w:val="Normal"/>
        <w:rPr/>
      </w:pPr>
      <w:r>
        <w:rPr/>
        <w:t xml:space="preserve">Han, Zhanghua  A-8192-2010  0000-0002-4177-2555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1SK  </w:t>
      </w:r>
    </w:p>
    <w:p>
      <w:pPr>
        <w:pStyle w:val="Normal"/>
        <w:rPr/>
      </w:pPr>
      <w:r>
        <w:rPr/>
        <w:t xml:space="preserve">ISSN: 0146-95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ple Fresnel Reflection-Based Optical Fiber Sensor for Multipoint Refractive Index Measurement Using an AWG  </w:t>
      </w:r>
    </w:p>
    <w:p>
      <w:pPr>
        <w:pStyle w:val="Normal"/>
        <w:rPr/>
      </w:pPr>
      <w:r>
        <w:rPr/>
        <w:t>作者</w:t>
      </w:r>
      <w:r>
        <w:rPr/>
        <w:t xml:space="preserve">: Zhao, CL (Zhao, Chun-Liu); Li, JH (Li, Jihui); Zhang, SQ (Zhang, Shuqin); Zhang, ZX (Zhang, Zaixuan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IEEE PHOTONICS TECHNOLOGY LETTERS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606-608  DOI: 10.1109/LPT.2013.2243833  </w:t>
      </w:r>
      <w:r>
        <w:rPr/>
        <w:t>出版年</w:t>
      </w:r>
      <w:r>
        <w:rPr/>
        <w:t xml:space="preserve">: MA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3858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Chun-Liu; Li, Jihui; Zhang, Shuqin; Zhang, Zaixuan; Jin, Shangzho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L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tmail.com; jihui2011@126.com; cju.zhang@cju.edu.cn; zhangzx@cjlu.edu.cn; jinsz@c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3JS  </w:t>
      </w:r>
    </w:p>
    <w:p>
      <w:pPr>
        <w:pStyle w:val="Normal"/>
        <w:rPr/>
      </w:pPr>
      <w:r>
        <w:rPr/>
        <w:t xml:space="preserve">ISSN: 1041-11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olvothermal Synthesis and Crystal Structure of A Supramolecular Compound Tris(tert-butylamino)chlorophosphonium Chloride  </w:t>
      </w:r>
    </w:p>
    <w:p>
      <w:pPr>
        <w:pStyle w:val="Normal"/>
        <w:rPr/>
      </w:pPr>
      <w:r>
        <w:rPr/>
        <w:t>作者</w:t>
      </w:r>
      <w:r>
        <w:rPr/>
        <w:t xml:space="preserve">: Shi, HS (Shi, Hong-Sheng); Qian, J (Qian, Jin); Fan, J (Fan, Jing); Deng, N (Deng, Ni); Shu, KY (Shu, Kangying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HEMISTRY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229-2231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26215001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i, Hong-Sheng; Qian, Jin; Fan, Jing; Deng, Ni; Shu, Kangying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Shu, KY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cintcrystal@yeah.net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58GG  </w:t>
      </w:r>
    </w:p>
    <w:p>
      <w:pPr>
        <w:pStyle w:val="Normal"/>
        <w:rPr/>
      </w:pPr>
      <w:r>
        <w:rPr/>
        <w:t xml:space="preserve">ISSN: 0970-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iniature refractometer based on Mach-Zehnder interferometer with waist-enlarged fusion bitaper  </w:t>
      </w:r>
    </w:p>
    <w:p>
      <w:pPr>
        <w:pStyle w:val="Normal"/>
        <w:rPr/>
      </w:pPr>
      <w:r>
        <w:rPr/>
        <w:t>作者</w:t>
      </w:r>
      <w:r>
        <w:rPr/>
        <w:t xml:space="preserve">: Ni, K (Ni, Kai); Dong, XY (Dong, Xinyong); Chan, CC (Chan, Chi Chiu); Li, T (Li, Tao); Hu, LM (Hu, Limin); Qian, WW (Qian, Wenwen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92  </w:t>
      </w:r>
      <w:r>
        <w:rPr/>
        <w:t>页</w:t>
      </w:r>
      <w:r>
        <w:rPr/>
        <w:t xml:space="preserve">: 84-86  DOI: 10.1016/j.optcom.2012.11.012  </w:t>
      </w:r>
      <w:r>
        <w:rPr/>
        <w:t>出版年</w:t>
      </w:r>
      <w:r>
        <w:rPr/>
        <w:t xml:space="preserve">: AP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0088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Ni, Kai; Dong, Xinyong; Li, Tao; Hu, Limin; Qian, Wenwen] China Jiliang Univ, Inst Optoelet Technol, Hangzhou 310027, Zhejiang, Peoples R China. </w:t>
      </w:r>
    </w:p>
    <w:p>
      <w:pPr>
        <w:pStyle w:val="Normal"/>
        <w:rPr/>
      </w:pPr>
      <w:r>
        <w:rPr/>
        <w:t xml:space="preserve">[Ni, Kai; Dong, Xinyong; Chan, Chi Chiu; Li, Tao; Hu, Limin; Qian, Wenwen] Nanyang Technol Univ, Sch Chem &amp; Biomed Engn, Div Bioengn, Singapore 637457, Singapore.  </w:t>
      </w:r>
    </w:p>
    <w:p>
      <w:pPr>
        <w:pStyle w:val="Normal"/>
        <w:rPr/>
      </w:pPr>
      <w:r>
        <w:rPr/>
        <w:t>通讯作者地址</w:t>
      </w:r>
      <w:r>
        <w:rPr/>
        <w:t>: Chan, CC (</w:t>
      </w:r>
      <w:r>
        <w:rPr/>
        <w:t>通讯作者</w:t>
      </w:r>
      <w:r>
        <w:rPr/>
        <w:t xml:space="preserve">),Nanyang Technol Univ, Sch Chem &amp; Biomed Engn, Singapore 637457, Singapore. </w:t>
      </w:r>
    </w:p>
    <w:p>
      <w:pPr>
        <w:pStyle w:val="Normal"/>
        <w:rPr/>
      </w:pPr>
      <w:r>
        <w:rPr/>
        <w:t>电子邮件地址</w:t>
      </w:r>
      <w:r>
        <w:rPr/>
        <w:t xml:space="preserve">: eccchan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0VT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rahertz-wave absorber based on metamaterial  </w:t>
      </w:r>
    </w:p>
    <w:p>
      <w:pPr>
        <w:pStyle w:val="Normal"/>
        <w:rPr/>
      </w:pPr>
      <w:r>
        <w:rPr/>
        <w:t>作者</w:t>
      </w:r>
      <w:r>
        <w:rPr/>
        <w:t xml:space="preserve">: Li, JS (Li Jiu-Sheng) 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93-796  DOI: 10.1002/mop.27405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52480002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Ctr THz Res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i, JS (</w:t>
      </w:r>
      <w:r>
        <w:rPr/>
        <w:t>通讯作者</w:t>
      </w:r>
      <w:r>
        <w:rPr/>
        <w:t xml:space="preserve">),China Jiliang Univ, Ctr THz Re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shli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8CZ  </w:t>
      </w:r>
    </w:p>
    <w:p>
      <w:pPr>
        <w:pStyle w:val="Normal"/>
        <w:rPr/>
      </w:pPr>
      <w:r>
        <w:rPr/>
        <w:t xml:space="preserve">ISSN: 0895-24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novel terahertz multiband resonator based on tu-shaped microstructure  </w:t>
      </w:r>
    </w:p>
    <w:p>
      <w:pPr>
        <w:pStyle w:val="Normal"/>
        <w:rPr/>
      </w:pPr>
      <w:r>
        <w:rPr/>
        <w:t>作者</w:t>
      </w:r>
      <w:r>
        <w:rPr/>
        <w:t xml:space="preserve">: Wang, WT (Wang, Wen-Tao); Liu, JJ (Liu, Jian-Jun); Hong, Z (Hong, Zhi) 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857-859  DOI: 10.1002/mop.27457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52480004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Wen-Tao; Liu, Jian-Jun; Hong, Zhi] China Jiliang Univ, Ctr THz Res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Hong, Z (</w:t>
      </w:r>
      <w:r>
        <w:rPr/>
        <w:t>通讯作者</w:t>
      </w:r>
      <w:r>
        <w:rPr/>
        <w:t xml:space="preserve">),China Jiliang Univ, Ctr THz Re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ongzhi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8CZ  </w:t>
      </w:r>
    </w:p>
    <w:p>
      <w:pPr>
        <w:pStyle w:val="Normal"/>
        <w:rPr/>
      </w:pPr>
      <w:r>
        <w:rPr/>
        <w:t xml:space="preserve">ISSN: 0895-24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nhanced up-conversion luminescence of Er3+ :LaOF oxyfluoride borosilicate glass ceramics  </w:t>
      </w:r>
    </w:p>
    <w:p>
      <w:pPr>
        <w:pStyle w:val="Normal"/>
        <w:rPr/>
      </w:pPr>
      <w:r>
        <w:rPr/>
        <w:t>作者</w:t>
      </w:r>
      <w:r>
        <w:rPr/>
        <w:t xml:space="preserve">: Chen, SL (Chen, Shuilin); Zhao, SL (Zhao, Shilong); Zheng, F (Zheng, Fei); Zhang, C (Zhang, Chi); Huang, LH (Huang, Lihui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909-2913  DOI: 10.1016/j.ceramint.2012.09.065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03290009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Shuilin; Zhao, Shilong; Zheng, Fei; Zhang, Chi; Huang, Lihui; Xu, Shiq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SL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ilong_zhao@hotmail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4YO  </w:t>
      </w:r>
    </w:p>
    <w:p>
      <w:pPr>
        <w:pStyle w:val="Normal"/>
        <w:rPr/>
      </w:pPr>
      <w:r>
        <w:rPr/>
        <w:t xml:space="preserve">ISSN: 0272-88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nhanced luminescence of Sr3Si6O3N8:Eu2+ phosphors co-doping by with Ce3+  </w:t>
      </w:r>
    </w:p>
    <w:p>
      <w:pPr>
        <w:pStyle w:val="Normal"/>
        <w:rPr/>
      </w:pPr>
      <w:r>
        <w:rPr/>
        <w:t>作者</w:t>
      </w:r>
      <w:r>
        <w:rPr/>
        <w:t xml:space="preserve">: Wu, YY (Wu, Yuyu); Deng, DG (Deng, Degang); Xu, SQ (Xu, Shiqing); Hua, YJ (Hua, Youjie); Zhao, SL (Zhao, Shilong); Wang, HP (Wang, Huanping); Li, CX (Li, Chenxia); Ju, HD (Ju, Haidong); Li, Y (Li, Yan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36  </w:t>
      </w:r>
      <w:r>
        <w:rPr/>
        <w:t>页</w:t>
      </w:r>
      <w:r>
        <w:rPr/>
        <w:t xml:space="preserve">: 204-207  DOI: 10.1016/j.jlumin.2012.11.035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03300003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, Yuyu; Deng, Degang; Xu, Shiqing; Hua, Youjie; Zhao, Shilong; Wang, Huanping; Li, Chenxia; Ju, Haidong; Li, Yan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uyuyu2007@126.com;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4YP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VCP gene variation predicts outcome of advanced non-small-cell lung cancer platinum-based chemotherapy  </w:t>
      </w:r>
    </w:p>
    <w:p>
      <w:pPr>
        <w:pStyle w:val="Normal"/>
        <w:rPr/>
      </w:pPr>
      <w:r>
        <w:rPr/>
        <w:t>作者</w:t>
      </w:r>
      <w:r>
        <w:rPr/>
        <w:t>: Peng, J (Peng, J.); Yang, LX (Yang, L. X.); Zhao, XY (Zhao, X. Y.); Gao, ZQ (Gao, Z. Q.); Yang, J (Yang, J.); Wu, WT (Wu, W. T.); Wang, HJ (Wang, H. J.); Wang, JC (Wang, J. C.); Qian, J (Qian, J.); Chen, HY (Chen, H. Y.); Jin, L (Jin, L.); Bai, CX (Bai</w:t>
      </w:r>
      <w:r>
        <w:rPr/>
        <w:t xml:space="preserve">, C. X.); Han, BH (Han, B. H.); Wang, WM (Wang, W. M.); Lu, DR (Lu, D. R.) </w:t>
      </w:r>
    </w:p>
    <w:p>
      <w:pPr>
        <w:pStyle w:val="Normal"/>
        <w:rPr/>
      </w:pPr>
      <w:r>
        <w:rPr/>
        <w:t>来源出版物</w:t>
      </w:r>
      <w:r>
        <w:rPr/>
        <w:t xml:space="preserve">: TUMOR BIOLOGY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953-961  DOI: 10.1007/s13277-012-0631-9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636450004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Peng, J.; Zhao, X. Y.; Wu, W. T.; Wang, H. J.; Wang, J. C.; Qian, J.; Chen, H. Y.; Jin, L.; Lu, D. R.] Fudan Univ, State Key Lab Genet Engn, Inst Genet, Sch Life Sci, Shanghai 200433, Peoples R China. </w:t>
      </w:r>
    </w:p>
    <w:p>
      <w:pPr>
        <w:pStyle w:val="Normal"/>
        <w:rPr/>
      </w:pPr>
      <w:r>
        <w:rPr/>
        <w:t xml:space="preserve">[Peng, J.; Zhao, X. Y.; Wu, W. T.; Wang, H. J.; Wang, J. C.; Qian, J.; Chen, H. Y.; Jin, L.; Lu, D. R.] Fudan Univ, MOE Key Lab Contemporary Anthropol, Inst Genet, Sch Life Sci, Shanghai 200433, Peoples R China. </w:t>
      </w:r>
    </w:p>
    <w:p>
      <w:pPr>
        <w:pStyle w:val="Normal"/>
        <w:rPr/>
      </w:pPr>
      <w:r>
        <w:rPr/>
        <w:t xml:space="preserve">[Yang, L. X.; Han, B. H.] Second Mil Med Univ, Changhai Hosp Shanghai, Dept Cardiothorac Surg, Shanghai, Peoples R China. </w:t>
      </w:r>
    </w:p>
    <w:p>
      <w:pPr>
        <w:pStyle w:val="Normal"/>
        <w:rPr/>
      </w:pPr>
      <w:r>
        <w:rPr/>
        <w:t xml:space="preserve">[Gao, Z. Q.] Shanghai Jiao Tong Univ, Shanghai Chest Hosp, Dept Resp Dis, Shanghai 200030, Peoples R China. </w:t>
      </w:r>
    </w:p>
    <w:p>
      <w:pPr>
        <w:pStyle w:val="Normal"/>
        <w:rPr/>
      </w:pPr>
      <w:r>
        <w:rPr/>
        <w:t xml:space="preserve">[Yang, J.] Hangzhou Normal Univ, Sch Publ Hlth, Dept Toxicol, Hangzhou, Zhejiang, Peoples R China. </w:t>
      </w:r>
    </w:p>
    <w:p>
      <w:pPr>
        <w:pStyle w:val="Normal"/>
        <w:rPr/>
      </w:pPr>
      <w:r>
        <w:rPr/>
        <w:t xml:space="preserve">[Bai, C. X.] Fudan Univ, Zhongshan Hosp, Dept Pulm Med, Shanghai 200433, Peoples R China. </w:t>
      </w:r>
    </w:p>
    <w:p>
      <w:pPr>
        <w:pStyle w:val="Normal"/>
        <w:rPr/>
      </w:pPr>
      <w:r>
        <w:rPr/>
        <w:t xml:space="preserve">[Wang, W. M.] China Jiliang Univ, Zhejiang Prov Key Lab Biometrol &amp; Inspect &amp; Quara, Coll Life Sci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Wang, WM (</w:t>
      </w:r>
      <w:r>
        <w:rPr/>
        <w:t>通讯作者</w:t>
      </w:r>
      <w:r>
        <w:rPr/>
        <w:t xml:space="preserve">),China Jiliang Univ, Zhejiang Prov Key Lab Biometrol &amp; Inspect &amp; Quara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wm1970@hotmail.com; darulu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n, Li  C-1468-2009  0000-0002-4546-2415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9JX  </w:t>
      </w:r>
    </w:p>
    <w:p>
      <w:pPr>
        <w:pStyle w:val="Normal"/>
        <w:rPr/>
      </w:pPr>
      <w:r>
        <w:rPr/>
        <w:t xml:space="preserve">ISSN: 1010-42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oop-mediated isothermal amplification (LAMP) method for rapid detection of cry1Ab gene in transgenic rice (Oryza sativa L.)  </w:t>
      </w:r>
    </w:p>
    <w:p>
      <w:pPr>
        <w:pStyle w:val="Normal"/>
        <w:rPr/>
      </w:pPr>
      <w:r>
        <w:rPr/>
        <w:t>作者</w:t>
      </w:r>
      <w:r>
        <w:rPr/>
        <w:t xml:space="preserve">: Li, QC (Li, Qingchao); Fang, JH (Fang, Jiehong); Liu, X (Liu, Xu); Xi, X (Xi, Xi); Li, MJ (Li, Mujie); Gong, YF (Gong, Yunfei); Zhang, MZ (Zhang, Mingzhou) </w:t>
      </w:r>
    </w:p>
    <w:p>
      <w:pPr>
        <w:pStyle w:val="Normal"/>
        <w:rPr/>
      </w:pPr>
      <w:r>
        <w:rPr/>
        <w:t>来源出版物</w:t>
      </w:r>
      <w:r>
        <w:rPr/>
        <w:t xml:space="preserve">: EUROPEAN FOOD RESEARCH AND TECHNOLOGY  </w:t>
      </w:r>
      <w:r>
        <w:rPr/>
        <w:t>卷</w:t>
      </w:r>
      <w:r>
        <w:rPr/>
        <w:t xml:space="preserve">: 236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589-598  DOI: 10.1007/s00217-013-1911-3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6378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Qingchao; Fang, Jiehong; Liu, Xu; Xi, Xi; Li, Mujie; Gong, Yunfei; Zhang, Mingzhou] China Jiliang Univ, Zhejiang Prov Key Lab Biometrol &amp; Inspect &amp; Quara, Coll Life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Fang, JH (</w:t>
      </w:r>
      <w:r>
        <w:rPr/>
        <w:t>通讯作者</w:t>
      </w:r>
      <w:r>
        <w:rPr/>
        <w:t xml:space="preserve">),China Jiliang Univ, Zhejiang Prov Key Lab Biometrol &amp; Inspect &amp; Quara, Coll Life Sci,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igo0726@163.com; zmzcjlu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3AJ  </w:t>
      </w:r>
    </w:p>
    <w:p>
      <w:pPr>
        <w:pStyle w:val="Normal"/>
        <w:rPr/>
      </w:pPr>
      <w:r>
        <w:rPr/>
        <w:t xml:space="preserve">ISSN: 1438-23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oracle inequality for regularized risk minimizers with strongly mixing observations  </w:t>
      </w:r>
    </w:p>
    <w:p>
      <w:pPr>
        <w:pStyle w:val="Normal"/>
        <w:rPr/>
      </w:pPr>
      <w:r>
        <w:rPr/>
        <w:t>作者</w:t>
      </w:r>
      <w:r>
        <w:rPr/>
        <w:t xml:space="preserve">: Cao, FL (Cao, Feilong); Xing, X (Xing, Xing) </w:t>
      </w:r>
    </w:p>
    <w:p>
      <w:pPr>
        <w:pStyle w:val="Normal"/>
        <w:rPr/>
      </w:pPr>
      <w:r>
        <w:rPr/>
        <w:t>来源出版物</w:t>
      </w:r>
      <w:r>
        <w:rPr/>
        <w:t xml:space="preserve">: FRONTIERS OF MATHEMATICS IN CHINA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01-315  DOI: 10.1007/s11464-013-0247-4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8661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ao, Feilong; Xing, Xing] China Jiliang Univ, Inst Metrol &amp; Computat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Inst Metrol &amp; Computat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6ES  </w:t>
      </w:r>
    </w:p>
    <w:p>
      <w:pPr>
        <w:pStyle w:val="Normal"/>
        <w:rPr/>
      </w:pPr>
      <w:r>
        <w:rPr/>
        <w:t xml:space="preserve">ISSN: 1673-34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earning rates of regularized regression on the unit sphere  </w:t>
      </w:r>
    </w:p>
    <w:p>
      <w:pPr>
        <w:pStyle w:val="Normal"/>
        <w:rPr/>
      </w:pPr>
      <w:r>
        <w:rPr/>
        <w:t>作者</w:t>
      </w:r>
      <w:r>
        <w:rPr/>
        <w:t xml:space="preserve">: Cao, FL (Cao FeiLong); Lin, SB (Lin ShaoBo); Chang, XY (Chang XiangYu); Xu, ZB (Xu ZongBen) </w:t>
      </w:r>
    </w:p>
    <w:p>
      <w:pPr>
        <w:pStyle w:val="Normal"/>
        <w:rPr/>
      </w:pPr>
      <w:r>
        <w:rPr/>
        <w:t>来源出版物</w:t>
      </w:r>
      <w:r>
        <w:rPr/>
        <w:t xml:space="preserve">: SCIENCE CHINA-MATHEMATICS  </w:t>
      </w:r>
      <w:r>
        <w:rPr/>
        <w:t>卷</w:t>
      </w:r>
      <w:r>
        <w:rPr/>
        <w:t xml:space="preserve">: 56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861-876  DOI: 10.1007/s11425-012-4505-9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74680001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ao FeiLong] China Jiliang Univ, Inst Metrol &amp; Computat Sci, Hangzhou 310018, Zhejiang, Peoples R China. </w:t>
      </w:r>
    </w:p>
    <w:p>
      <w:pPr>
        <w:pStyle w:val="Normal"/>
        <w:rPr/>
      </w:pPr>
      <w:r>
        <w:rPr/>
        <w:t xml:space="preserve">[Lin ShaoBo; Chang XiangYu; Xu ZongBen] Xi An Jiao Tong Univ, Inst Informat &amp; Syst Sci, Xian 710049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Inst Metrol &amp; Computat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; ssxvkihc@yahoo.com; xiangyuchang@gmail.com; zbxu@xjt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4MY  </w:t>
      </w:r>
    </w:p>
    <w:p>
      <w:pPr>
        <w:pStyle w:val="Normal"/>
        <w:rPr/>
      </w:pPr>
      <w:r>
        <w:rPr/>
        <w:t xml:space="preserve">ISSN: 1674-72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s of NADH availability on the Klebsiella pneumoniae strain with 1,3-propanediol operon over-expression  </w:t>
      </w:r>
    </w:p>
    <w:p>
      <w:pPr>
        <w:pStyle w:val="Normal"/>
        <w:rPr/>
      </w:pPr>
      <w:r>
        <w:rPr/>
        <w:t>作者</w:t>
      </w:r>
      <w:r>
        <w:rPr/>
        <w:t xml:space="preserve">: Ma, Z (Ma, Zheng); Shentu, XP (Shentu, Xuping); Bian, YL (Bian, Yalin); Yu, XP (Yu, Xiaop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BASIC MICROBIOLOGY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48-354  DOI: 10.1002/jobm.201100580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9660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, Zheng; Shentu, Xuping; Bian, Yalin; Yu, Xiaoping] China Jiliang Univ, Zhejiang Prov Key Lab Biometrol &amp; Inspect &amp; Quara, Coll Life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Yu, XP (</w:t>
      </w:r>
      <w:r>
        <w:rPr/>
        <w:t>通讯作者</w:t>
      </w:r>
      <w:r>
        <w:rPr/>
        <w:t xml:space="preserve">),China Jiliang Univ, Zhejiang Prov Key Lab Biometrol &amp; Inspect &amp; Quara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xiaoping19630306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1BO  </w:t>
      </w:r>
    </w:p>
    <w:p>
      <w:pPr>
        <w:pStyle w:val="Normal"/>
        <w:rPr/>
      </w:pPr>
      <w:r>
        <w:rPr/>
        <w:t xml:space="preserve">ISSN: 0233-111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New Type Distributed Optical Fiber Temperature Sensor (DTS) Based on Raman Scattering and Its' Application  </w:t>
      </w:r>
    </w:p>
    <w:p>
      <w:pPr>
        <w:pStyle w:val="Normal"/>
        <w:rPr/>
      </w:pPr>
      <w:r>
        <w:rPr/>
        <w:t>作者</w:t>
      </w:r>
      <w:r>
        <w:rPr/>
        <w:t xml:space="preserve">: Wang, JF (Wang Jian-feng); Liu, HL (Liu Hong-lin); Zhang, SQ (Zhang Shu-qin); Yu, XD (Yu Xiang-dong); Sun, ZZ (Sun Zhong-zhou); Jin, SZ (Jin Shang-zhong); Zhang, ZX (Zhang Zai-xuan) </w:t>
      </w:r>
    </w:p>
    <w:p>
      <w:pPr>
        <w:pStyle w:val="Normal"/>
        <w:rPr/>
      </w:pPr>
      <w:r>
        <w:rPr/>
        <w:t>来源出版物</w:t>
      </w:r>
      <w:r>
        <w:rPr/>
        <w:t xml:space="preserve">: SPECTROSCOPY AND SPECTRAL ANALYSIS  </w:t>
      </w:r>
      <w:r>
        <w:rPr/>
        <w:t>卷</w:t>
      </w:r>
      <w:r>
        <w:rPr/>
        <w:t xml:space="preserve">: 3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865-871  DOI: 10.3964/j.issn.1000-0593(2013)04-0865-07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6344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 Jian-feng; Liu Hong-lin; Zhang Shu-qin; Yu Xiang-dong; Jin Shang-zhong; Zhang Zai-xuan] China Jiliang Univ, Inst Optoelect Technol, Hangzhou 310018, Zhejiang, Peoples R China. </w:t>
      </w:r>
    </w:p>
    <w:p>
      <w:pPr>
        <w:pStyle w:val="Normal"/>
        <w:rPr/>
      </w:pPr>
      <w:r>
        <w:rPr/>
        <w:t xml:space="preserve">[Wang Jian-feng; Liu Hong-lin; Yu Xiang-dong; Sun Zhong-zhou; Jin Shang-zhong; Zhang Zai-xuan] China Jiliang Univ, Beiyang Elect Grp Joint Opt Fiber Sensing Res Ctr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ZX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jfking@cjlu.edu.cn; zhangzx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6PV  </w:t>
      </w:r>
    </w:p>
    <w:p>
      <w:pPr>
        <w:pStyle w:val="Normal"/>
        <w:rPr/>
      </w:pPr>
      <w:r>
        <w:rPr/>
        <w:t xml:space="preserve">ISSN: 1000-05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udy on Sr3LiMgV3O12 : Eu3+ Single-Phase Phosphor for White LED  </w:t>
      </w:r>
    </w:p>
    <w:p>
      <w:pPr>
        <w:pStyle w:val="Normal"/>
        <w:rPr/>
      </w:pPr>
      <w:r>
        <w:rPr/>
        <w:t>作者</w:t>
      </w:r>
      <w:r>
        <w:rPr/>
        <w:t xml:space="preserve">: Xu, GT (Xu Guo-tang); Liang, P (Liang Pei); Huang, J (Huang Jie); Wang, L (Wang Le); Dong, QM (Dong Qian-min); Liu, Y (Liu Yang); Hua, YJ (Hua You-jie) </w:t>
      </w:r>
    </w:p>
    <w:p>
      <w:pPr>
        <w:pStyle w:val="Normal"/>
        <w:rPr/>
      </w:pPr>
      <w:r>
        <w:rPr/>
        <w:t>来源出版物</w:t>
      </w:r>
      <w:r>
        <w:rPr/>
        <w:t xml:space="preserve">: SPECTROSCOPY AND SPECTRAL ANALYSIS  </w:t>
      </w:r>
      <w:r>
        <w:rPr/>
        <w:t>卷</w:t>
      </w:r>
      <w:r>
        <w:rPr/>
        <w:t xml:space="preserve">: 3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945-948  DOI: 10.3964/j.issn.1000-0593(2013)04-0945-04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6344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 Guo-tang; Liang Pei; Huang Jie; Wang Le; Dong Qian-min; Liu Yang] China Jiliang Univ, Coll Opt &amp; Elect Sci, Hangzhou 310018, Zhejiang, Peoples R China. </w:t>
      </w:r>
    </w:p>
    <w:p>
      <w:pPr>
        <w:pStyle w:val="Normal"/>
        <w:rPr/>
      </w:pPr>
      <w:r>
        <w:rPr/>
        <w:t xml:space="preserve">[Hua You-jie] China Jiliang Univ, Coll Mat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Liang, P (</w:t>
      </w:r>
      <w:r>
        <w:rPr/>
        <w:t>通讯作者</w:t>
      </w:r>
      <w:r>
        <w:rPr/>
        <w:t xml:space="preserve">),China Jiliang Univ, Coll Opt &amp; Elect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vulture@126.com; plianghust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6PV  </w:t>
      </w:r>
    </w:p>
    <w:p>
      <w:pPr>
        <w:pStyle w:val="Normal"/>
        <w:rPr/>
      </w:pPr>
      <w:r>
        <w:rPr/>
        <w:t xml:space="preserve">ISSN: 1000-05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Quantum entanglement based on surface phonon polaritons in condensed matter systems  </w:t>
      </w:r>
    </w:p>
    <w:p>
      <w:pPr>
        <w:pStyle w:val="Normal"/>
        <w:rPr/>
      </w:pPr>
      <w:r>
        <w:rPr/>
        <w:t>作者</w:t>
      </w:r>
      <w:r>
        <w:rPr/>
        <w:t xml:space="preserve">: Ming, Y (Ming, Yang); Wu, ZJ (Wu, Zi-jian); Tan, AH (Tan, Ai-hong); Hu, XK (Hu, Xi-kui); Xu, F (Xu, Fei); Lu, YQ (Lu, Yan-qing) </w:t>
      </w:r>
    </w:p>
    <w:p>
      <w:pPr>
        <w:pStyle w:val="Normal"/>
        <w:rPr/>
      </w:pPr>
      <w:r>
        <w:rPr/>
        <w:t>来源出版物</w:t>
      </w:r>
      <w:r>
        <w:rPr/>
        <w:t xml:space="preserve">: AIP ADVANCES  </w:t>
      </w:r>
      <w:r>
        <w:rPr/>
        <w:t>卷</w:t>
      </w:r>
      <w:r>
        <w:rPr/>
        <w:t xml:space="preserve">: 3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2122  DOI: 10.1063/1.4802887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27110002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ing, Yang; Wu, Zi-jian; Hu, Xi-kui; Xu, Fei; Lu, Yan-qing] Nanjing Univ, Natl Lab Solid State Microstruct, Nanjing 210093, Jiangsu, Peoples R China. </w:t>
      </w:r>
    </w:p>
    <w:p>
      <w:pPr>
        <w:pStyle w:val="Normal"/>
        <w:rPr/>
      </w:pPr>
      <w:r>
        <w:rPr/>
        <w:t xml:space="preserve">[Ming, Yang; Wu, Zi-jian; Hu, Xi-kui; Xu, Fei; Lu, Yan-qing] Nanjing Univ, Coll Engn &amp; Appl Sci, Nanjing 210093, Jiangsu, Peoples R China. </w:t>
      </w:r>
    </w:p>
    <w:p>
      <w:pPr>
        <w:pStyle w:val="Normal"/>
        <w:rPr/>
      </w:pPr>
      <w:r>
        <w:rPr/>
        <w:t xml:space="preserve">[Tan, Ai-hong] China Jiliang Univ, Lab Quantum Informat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Ming, Y (</w:t>
      </w:r>
      <w:r>
        <w:rPr/>
        <w:t>通讯作者</w:t>
      </w:r>
      <w:r>
        <w:rPr/>
        <w:t xml:space="preserve">),Nanjing Univ, Natl Lab Solid State Microstruct, Nanjing 210093, Jiangsu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xu@nju.edu.cn; yqlu@nj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, Yan-qing  A-5314-2009  0000-0001-6151-8557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5ER  </w:t>
      </w:r>
    </w:p>
    <w:p>
      <w:pPr>
        <w:pStyle w:val="Normal"/>
        <w:rPr/>
      </w:pPr>
      <w:r>
        <w:rPr/>
        <w:t xml:space="preserve">ISSN: 2158-32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ltipoint relative humidity measurement by polyvinyl alcohol-coated Fresnel reflection-based optical fiber sensors with an array-waveguide grating  </w:t>
      </w:r>
    </w:p>
    <w:p>
      <w:pPr>
        <w:pStyle w:val="Normal"/>
        <w:rPr/>
      </w:pPr>
      <w:r>
        <w:rPr/>
        <w:t>作者</w:t>
      </w:r>
      <w:r>
        <w:rPr/>
        <w:t xml:space="preserve">: Wang, XP (Wang, Xueping); Zhao, CL (Zhao, Chun-Liu); Li, JH (Li, Jihui); Jin, YX (Jin, Yongxing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REVIEW OF SCIENTIFIC INSTRUMENTS  </w:t>
      </w:r>
      <w:r>
        <w:rPr/>
        <w:t>卷</w:t>
      </w:r>
      <w:r>
        <w:rPr/>
        <w:t xml:space="preserve">: 84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3114  DOI: 10.1063/1.4803005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24090001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Xueping; Zhao, Chun-Liu; Li, Jihui; Jin, Yongxing; Jin, Shangzho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L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4UQ  </w:t>
      </w:r>
    </w:p>
    <w:p>
      <w:pPr>
        <w:pStyle w:val="Normal"/>
        <w:rPr/>
      </w:pPr>
      <w:r>
        <w:rPr/>
        <w:t xml:space="preserve">ISSN: 0034-67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EDICAL IMAGE FUSION BASED ON DUAL-TREE COMPLEX WAVELET TRANSFORM COMBING WITH HUMAN VISUAL SYSTEM  </w:t>
      </w:r>
    </w:p>
    <w:p>
      <w:pPr>
        <w:pStyle w:val="Normal"/>
        <w:rPr/>
      </w:pPr>
      <w:r>
        <w:rPr/>
        <w:t>作者</w:t>
      </w:r>
      <w:r>
        <w:rPr/>
        <w:t xml:space="preserve">: Yang, Y (Yang, Yong); Huang, SY (Huang, Shuying); Pan, C (Pan, Chen) </w:t>
      </w:r>
    </w:p>
    <w:p>
      <w:pPr>
        <w:pStyle w:val="Normal"/>
        <w:rPr/>
      </w:pPr>
      <w:r>
        <w:rPr/>
        <w:t>来源出版物</w:t>
      </w:r>
      <w:r>
        <w:rPr/>
        <w:t xml:space="preserve">: JOURNAL OF INVESTIGATIVE MEDICINE  </w:t>
      </w:r>
      <w:r>
        <w:rPr/>
        <w:t>卷</w:t>
      </w:r>
      <w:r>
        <w:rPr/>
        <w:t xml:space="preserve">: 61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S16-S16  </w:t>
      </w:r>
      <w:r>
        <w:rPr/>
        <w:t>增刊</w:t>
      </w:r>
      <w:r>
        <w:rPr/>
        <w:t xml:space="preserve">: S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477600053  </w:t>
      </w:r>
    </w:p>
    <w:p>
      <w:pPr>
        <w:pStyle w:val="Normal"/>
        <w:rPr/>
      </w:pPr>
      <w:r>
        <w:rPr/>
        <w:t>文献类型</w:t>
      </w:r>
      <w:r>
        <w:rPr/>
        <w:t xml:space="preserve">: Meeting Abstract </w:t>
      </w:r>
    </w:p>
    <w:p>
      <w:pPr>
        <w:pStyle w:val="Normal"/>
        <w:rPr/>
      </w:pPr>
      <w:r>
        <w:rPr/>
        <w:t>会议名称</w:t>
      </w:r>
      <w:r>
        <w:rPr/>
        <w:t xml:space="preserve">: International Conference on Biomedicine and Pharmacology (ICBP)  </w:t>
      </w:r>
    </w:p>
    <w:p>
      <w:pPr>
        <w:pStyle w:val="Normal"/>
        <w:rPr/>
      </w:pPr>
      <w:r>
        <w:rPr/>
        <w:t>会议日期</w:t>
      </w:r>
      <w:r>
        <w:rPr/>
        <w:t xml:space="preserve">: APR 19-21, 2013  </w:t>
      </w:r>
    </w:p>
    <w:p>
      <w:pPr>
        <w:pStyle w:val="Normal"/>
        <w:rPr/>
      </w:pPr>
      <w:r>
        <w:rPr/>
        <w:t>会议地点</w:t>
      </w:r>
      <w:r>
        <w:rPr/>
        <w:t xml:space="preserve">: Beijing, PEOPLES R CHINA  </w:t>
      </w:r>
    </w:p>
    <w:p>
      <w:pPr>
        <w:pStyle w:val="Normal"/>
        <w:rPr/>
      </w:pPr>
      <w:r>
        <w:rPr/>
        <w:t>地址</w:t>
      </w:r>
      <w:r>
        <w:rPr/>
        <w:t xml:space="preserve">: [Yang, Yong] Jiangxi Univ Finance &amp; Econ, Sch Informat Technol, Nanchang, Peoples R China. </w:t>
      </w:r>
    </w:p>
    <w:p>
      <w:pPr>
        <w:pStyle w:val="Normal"/>
        <w:rPr/>
      </w:pPr>
      <w:r>
        <w:rPr/>
        <w:t xml:space="preserve">[Yang, Yong] Univ Elect Sci &amp; Technol, Sch Life Sci &amp; Technol, Chengdu, Peoples R China. </w:t>
      </w:r>
    </w:p>
    <w:p>
      <w:pPr>
        <w:pStyle w:val="Normal"/>
        <w:rPr/>
      </w:pPr>
      <w:r>
        <w:rPr/>
        <w:t xml:space="preserve">[Huang, Shuying] Jiangxi Univ Finance &amp; Econ, Sch Software &amp; Commun Engn, Nanchang, Peoples R China. </w:t>
      </w:r>
    </w:p>
    <w:p>
      <w:pPr>
        <w:pStyle w:val="Normal"/>
        <w:rPr/>
      </w:pPr>
      <w:r>
        <w:rPr/>
        <w:t xml:space="preserve">[Pan, Chen] China Jiliang Univ, Coll Informat Engn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 xml:space="preserve">: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1RJ  </w:t>
      </w:r>
    </w:p>
    <w:p>
      <w:pPr>
        <w:pStyle w:val="Normal"/>
        <w:rPr/>
      </w:pPr>
      <w:r>
        <w:rPr/>
        <w:t xml:space="preserve">ISSN: 1081-55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 of temperatures on electrodeposition of CoWP films  </w:t>
      </w:r>
    </w:p>
    <w:p>
      <w:pPr>
        <w:pStyle w:val="Normal"/>
        <w:rPr/>
      </w:pPr>
      <w:r>
        <w:rPr/>
        <w:t>作者</w:t>
      </w:r>
      <w:r>
        <w:rPr/>
        <w:t xml:space="preserve">: Yu, YD (Yu, Y. D.); He, MM (He, M. M.); Li, MG (Li, M. G.); Guo, HF (Guo, H. F.); Wei, GY (Wei, G. Y.); Ge, HL (Ge, H. L.) </w:t>
      </w:r>
    </w:p>
    <w:p>
      <w:pPr>
        <w:pStyle w:val="Normal"/>
        <w:rPr/>
      </w:pPr>
      <w:r>
        <w:rPr/>
        <w:t>来源出版物</w:t>
      </w:r>
      <w:r>
        <w:rPr/>
        <w:t xml:space="preserve">: SURFACE ENGINEERING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00-204  DOI: 10.1179/1743294413Y.0000000121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6819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Y. D.; He, M. M.; Li, M. G.; Guo, H. F.; Wei, G. Y.; Ge, H. L.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Yu, YD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yundan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0UR  </w:t>
      </w:r>
    </w:p>
    <w:p>
      <w:pPr>
        <w:pStyle w:val="Normal"/>
        <w:rPr/>
      </w:pPr>
      <w:r>
        <w:rPr/>
        <w:t xml:space="preserve">ISSN: 0267-08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fluence of bath temperature on zinc plating and passivation process  </w:t>
      </w:r>
    </w:p>
    <w:p>
      <w:pPr>
        <w:pStyle w:val="Normal"/>
        <w:rPr/>
      </w:pPr>
      <w:r>
        <w:rPr/>
        <w:t>作者</w:t>
      </w:r>
      <w:r>
        <w:rPr/>
        <w:t xml:space="preserve">: Yu, YD (Yu, Y. D.); Wei, GY (Wei, G. Y.); Lou, JW (Lou, J. W.); Ge, HL (Ge, H. L.); Sun, LX (Sun, L. X.); Zhu, LZ (Zhu, L. Z.) </w:t>
      </w:r>
    </w:p>
    <w:p>
      <w:pPr>
        <w:pStyle w:val="Normal"/>
        <w:rPr/>
      </w:pPr>
      <w:r>
        <w:rPr/>
        <w:t>来源出版物</w:t>
      </w:r>
      <w:r>
        <w:rPr/>
        <w:t xml:space="preserve">: SURFACE ENGINEERING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34-239  DOI: 10.1179/1743294412Y.0000000102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68190001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Y. D.; Wei, G. Y.; Lou, J. W.; Ge, H. L.; Sun, L. X.; Zhu, L. Z.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Yu, YD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yundan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0UR  </w:t>
      </w:r>
    </w:p>
    <w:p>
      <w:pPr>
        <w:pStyle w:val="Normal"/>
        <w:rPr/>
      </w:pPr>
      <w:r>
        <w:rPr/>
        <w:t xml:space="preserve">ISSN: 0267-08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rientation of the fiber suspending in the flow through a tube containing a sphere  </w:t>
      </w:r>
    </w:p>
    <w:p>
      <w:pPr>
        <w:pStyle w:val="Normal"/>
        <w:rPr/>
      </w:pPr>
      <w:r>
        <w:rPr/>
        <w:t>作者</w:t>
      </w:r>
      <w:r>
        <w:rPr/>
        <w:t xml:space="preserve">: Liang, XY (Liang Xiao-yu); Ku, XK (Ku Xiao-ke); Wang, YL (Wang Ye-long) </w:t>
      </w:r>
    </w:p>
    <w:p>
      <w:pPr>
        <w:pStyle w:val="Normal"/>
        <w:rPr/>
      </w:pPr>
      <w:r>
        <w:rPr/>
        <w:t>来源出版物</w:t>
      </w:r>
      <w:r>
        <w:rPr/>
        <w:t xml:space="preserve">: JOURNAL OF HYDRODYNAMICS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74-182  DOI: 10.1016/S1001-6058(13)60352-2  </w:t>
      </w:r>
      <w:r>
        <w:rPr/>
        <w:t>出版年</w:t>
      </w:r>
      <w:r>
        <w:rPr/>
        <w:t xml:space="preserve">: APR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7819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ang Xiao-yu; Wang Ye-long] Zhejiang Univ, Inst Fluid Engn, Sch Aeronaut &amp; Astronaut, Hangzhou 310027, Peoples R China. </w:t>
      </w:r>
    </w:p>
    <w:p>
      <w:pPr>
        <w:pStyle w:val="Normal"/>
        <w:rPr/>
      </w:pPr>
      <w:r>
        <w:rPr/>
        <w:t xml:space="preserve">[Liang Xiao-yu] China Jiliang Univ, Coll Metrol &amp; Measurement Engn, Hangzhou 310018, Peoples R China. </w:t>
      </w:r>
    </w:p>
    <w:p>
      <w:pPr>
        <w:pStyle w:val="Normal"/>
        <w:rPr/>
      </w:pPr>
      <w:r>
        <w:rPr/>
        <w:t xml:space="preserve">[Ku Xiao-ke] Norwegian Univ Sci &amp; Technol, Dept Energy &amp; Proc Engn, Norwegian, Norway.  </w:t>
      </w:r>
    </w:p>
    <w:p>
      <w:pPr>
        <w:pStyle w:val="Normal"/>
        <w:rPr/>
      </w:pPr>
      <w:r>
        <w:rPr/>
        <w:t>通讯作者地址</w:t>
      </w:r>
      <w:r>
        <w:rPr/>
        <w:t>: Liang, XY (</w:t>
      </w:r>
      <w:r>
        <w:rPr/>
        <w:t>通讯作者</w:t>
      </w:r>
      <w:r>
        <w:rPr/>
        <w:t xml:space="preserve">),Zhejiang Univ, Inst Fluid Engn, Sch Aeronaut &amp; Astronaut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angxiaoyu002@sina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5WU  </w:t>
      </w:r>
    </w:p>
    <w:p>
      <w:pPr>
        <w:pStyle w:val="Normal"/>
        <w:rPr/>
      </w:pPr>
      <w:r>
        <w:rPr/>
        <w:t xml:space="preserve">ISSN: 1001-60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ze Dependence of the Ratio of Aerosol Coagulation to Deposition Rates for Indoor Aerosols  </w:t>
      </w:r>
    </w:p>
    <w:p>
      <w:pPr>
        <w:pStyle w:val="Normal"/>
        <w:rPr/>
      </w:pPr>
      <w:r>
        <w:rPr/>
        <w:t>作者</w:t>
      </w:r>
      <w:r>
        <w:rPr/>
        <w:t xml:space="preserve">: Yu, MZ (Yu, Mingzhou); Koivisto, AJ (Koivisto, Antti Joonas); Hameri, K (Hameri, Kaarle); Seipenbusch, M (Seipenbusch, Martin) </w:t>
      </w:r>
    </w:p>
    <w:p>
      <w:pPr>
        <w:pStyle w:val="Normal"/>
        <w:rPr/>
      </w:pPr>
      <w:r>
        <w:rPr/>
        <w:t>来源出版物</w:t>
      </w:r>
      <w:r>
        <w:rPr/>
        <w:t xml:space="preserve">: AEROSOL SCIENCE AND TECHNOLOGY  </w:t>
      </w:r>
      <w:r>
        <w:rPr/>
        <w:t>卷</w:t>
      </w:r>
      <w:r>
        <w:rPr/>
        <w:t xml:space="preserve">: 47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427-434  DOI: 10.1080/02786826.2012.759640  </w:t>
      </w:r>
      <w:r>
        <w:rPr/>
        <w:t>出版年</w:t>
      </w:r>
      <w:r>
        <w:rPr/>
        <w:t xml:space="preserve">: APR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1704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Mingzhou; Seipenbusch, Martin] Karlsruhe Inst Technol, Inst Mech Proc Engn &amp; Mech, D-76131 Karlsruhe, Germany. </w:t>
      </w:r>
    </w:p>
    <w:p>
      <w:pPr>
        <w:pStyle w:val="Normal"/>
        <w:rPr/>
      </w:pPr>
      <w:r>
        <w:rPr/>
        <w:t xml:space="preserve">[Yu, Mingzhou] China Jiliang Univ, Dept Phys, Hangzhou, Zhejiang, Peoples R China. </w:t>
      </w:r>
    </w:p>
    <w:p>
      <w:pPr>
        <w:pStyle w:val="Normal"/>
        <w:rPr/>
      </w:pPr>
      <w:r>
        <w:rPr/>
        <w:t xml:space="preserve">[Koivisto, Antti Joonas] Finnish Inst Occupat Hlth, Nanosafety Res Ctr, Helsinki, Finland. </w:t>
      </w:r>
    </w:p>
    <w:p>
      <w:pPr>
        <w:pStyle w:val="Normal"/>
        <w:rPr/>
      </w:pPr>
      <w:r>
        <w:rPr/>
        <w:t xml:space="preserve">[Hameri, Kaarle] Univ Helsinki, Dept Phys, Helsinki, Finland.  </w:t>
      </w:r>
    </w:p>
    <w:p>
      <w:pPr>
        <w:pStyle w:val="Normal"/>
        <w:rPr/>
      </w:pPr>
      <w:r>
        <w:rPr/>
        <w:t>通讯作者地址</w:t>
      </w:r>
      <w:r>
        <w:rPr/>
        <w:t>: Yu, MZ (</w:t>
      </w:r>
      <w:r>
        <w:rPr/>
        <w:t>通讯作者</w:t>
      </w:r>
      <w:r>
        <w:rPr/>
        <w:t xml:space="preserve">),Karlsruhe Inst Technol, Inst Mech Proc Engn &amp; Mech, AM Forum 8, D-76131 Karlsruhe, Germany. </w:t>
      </w:r>
    </w:p>
    <w:p>
      <w:pPr>
        <w:pStyle w:val="Normal"/>
        <w:rPr/>
      </w:pPr>
      <w:r>
        <w:rPr/>
        <w:t>电子邮件地址</w:t>
      </w:r>
      <w:r>
        <w:rPr/>
        <w:t xml:space="preserve">: yumingzhou1738@yahoo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4QL  </w:t>
      </w:r>
    </w:p>
    <w:p>
      <w:pPr>
        <w:pStyle w:val="Normal"/>
        <w:rPr/>
      </w:pPr>
      <w:r>
        <w:rPr/>
        <w:t xml:space="preserve">ISSN: 0278-68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mparative research on Cs/O activation source ratio for GaAs photocathodes  </w:t>
      </w:r>
    </w:p>
    <w:p>
      <w:pPr>
        <w:pStyle w:val="Normal"/>
        <w:rPr/>
      </w:pPr>
      <w:r>
        <w:rPr/>
        <w:t>作者</w:t>
      </w:r>
      <w:r>
        <w:rPr/>
        <w:t xml:space="preserve">: Jiao, GC (Jiao, Gangcheng); Hu, CL (Hu, Canglu); Chen, L (Chen, Liang); Qian, YS (Qian, Yunsheng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93  </w:t>
      </w:r>
      <w:r>
        <w:rPr/>
        <w:t>页</w:t>
      </w:r>
      <w:r>
        <w:rPr/>
        <w:t xml:space="preserve">: 65-68  DOI: 10.1016/j.optcom.2012.12.001  </w:t>
      </w:r>
      <w:r>
        <w:rPr/>
        <w:t>出版年</w:t>
      </w:r>
      <w:r>
        <w:rPr/>
        <w:t xml:space="preserve">: AP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0089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ao, Gangcheng; Hu, Canglu] Sci &amp; Technol Low Light Level Night Vis Lab, Xian 710065, Peoples R China. </w:t>
      </w:r>
    </w:p>
    <w:p>
      <w:pPr>
        <w:pStyle w:val="Normal"/>
        <w:rPr/>
      </w:pPr>
      <w:r>
        <w:rPr/>
        <w:t xml:space="preserve">[Qian, Yunsheng] Nanjing Univ Sci &amp; Technol, Inst Elect Engn &amp; Optoelect Technol, Nanjing 210094, Jiangsu, Peoples R China.  </w:t>
      </w:r>
    </w:p>
    <w:p>
      <w:pPr>
        <w:pStyle w:val="Normal"/>
        <w:rPr/>
      </w:pPr>
      <w:r>
        <w:rPr/>
        <w:t>通讯作者地址</w:t>
      </w:r>
      <w:r>
        <w:rPr/>
        <w:t>: Chen, L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unembed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0VU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lcohol-filled side-hole fiber Sagnac interferometer for temperature measurement  </w:t>
      </w:r>
    </w:p>
    <w:p>
      <w:pPr>
        <w:pStyle w:val="Normal"/>
        <w:rPr/>
      </w:pPr>
      <w:r>
        <w:rPr/>
        <w:t>作者</w:t>
      </w:r>
      <w:r>
        <w:rPr/>
        <w:t xml:space="preserve">: Xin, Y (Xin, Yi); Dong, XY (Dong, Xinyong); Meng, QQ (Meng, Qingqiang); Qi, F (Qi, Fei); Zhao, CL (Zhao, Chun-Liu) 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A-PHYSICAL  </w:t>
      </w:r>
      <w:r>
        <w:rPr/>
        <w:t>卷</w:t>
      </w:r>
      <w:r>
        <w:rPr/>
        <w:t xml:space="preserve">: 193  </w:t>
      </w:r>
      <w:r>
        <w:rPr/>
        <w:t>页</w:t>
      </w:r>
      <w:r>
        <w:rPr/>
        <w:t xml:space="preserve">: 182-185  DOI: 10.1016/j.sna.2013.01.042  </w:t>
      </w:r>
      <w:r>
        <w:rPr/>
        <w:t>出版年</w:t>
      </w:r>
      <w:r>
        <w:rPr/>
        <w:t xml:space="preserve">: APR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83880002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n, Yi; Dong, Xinyong; Meng, Qingqiang; Qi, Fei; Zhao, Chun-Liu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ydo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2IR  </w:t>
      </w:r>
    </w:p>
    <w:p>
      <w:pPr>
        <w:pStyle w:val="Normal"/>
        <w:rPr/>
      </w:pPr>
      <w:r>
        <w:rPr/>
        <w:t xml:space="preserve">ISSN: 0924-42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ecent Geological Events and Intrinsic Behavior Influence the Population Genetic Structure of the Chiru and Tibetan Gazelle on the Tibetan Plateau  </w:t>
      </w:r>
    </w:p>
    <w:p>
      <w:pPr>
        <w:pStyle w:val="Normal"/>
        <w:rPr/>
      </w:pPr>
      <w:r>
        <w:rPr/>
        <w:t>作者</w:t>
      </w:r>
      <w:r>
        <w:rPr/>
        <w:t xml:space="preserve">: Zhang, FF (Zhang, Fangfang); Jiang, ZG (Jiang, Zhigang); Xu, AC (Xu, Aichun); Zeng, Y (Zeng, Yan); Li, CW (Li, Chunwang) </w:t>
      </w:r>
    </w:p>
    <w:p>
      <w:pPr>
        <w:pStyle w:val="Normal"/>
        <w:rPr/>
      </w:pPr>
      <w:r>
        <w:rPr/>
        <w:t>来源出版物</w:t>
      </w:r>
      <w:r>
        <w:rPr/>
        <w:t xml:space="preserve">: PLOS ON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e60712  DOI: 10.1371/journal.pone.0060712  </w:t>
      </w:r>
      <w:r>
        <w:rPr/>
        <w:t>出版年</w:t>
      </w:r>
      <w:r>
        <w:rPr/>
        <w:t xml:space="preserve">: APR 24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3404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Fangfang; Jiang, Zhigang; Xu, Aichun; Zeng, Yan; Li, Chunwang] Chinese Acad Sci, Inst Zool, Key Lab Anim Ecol &amp; Conservat Biol, Beijing, Peoples R China. </w:t>
      </w:r>
    </w:p>
    <w:p>
      <w:pPr>
        <w:pStyle w:val="Normal"/>
        <w:rPr/>
      </w:pPr>
      <w:r>
        <w:rPr/>
        <w:t xml:space="preserve">[Zhang, Fangfang; Jiang, Zhigang; Zeng, Yan] Chinese Acad Sci, Grad Sch, Beijing, Peoples R China. </w:t>
      </w:r>
    </w:p>
    <w:p>
      <w:pPr>
        <w:pStyle w:val="Normal"/>
        <w:rPr/>
      </w:pPr>
      <w:r>
        <w:rPr/>
        <w:t xml:space="preserve">[Xu, Aichun] China Jiliang Univ, Sch Life Sci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Jiang, ZG (</w:t>
      </w:r>
      <w:r>
        <w:rPr/>
        <w:t>通讯作者</w:t>
      </w:r>
      <w:r>
        <w:rPr/>
        <w:t xml:space="preserve">),Chinese Acad Sci, Inst Zool, Key Lab Anim Ecol &amp; Conservat Biol, Beiji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angzg@ioz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6DE  </w:t>
      </w:r>
    </w:p>
    <w:p>
      <w:pPr>
        <w:pStyle w:val="Normal"/>
        <w:rPr/>
      </w:pPr>
      <w:r>
        <w:rPr/>
        <w:t xml:space="preserve">ISSN: 1932-62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review: Feasibility of hydrogen generation from the reaction between aluminum and water for fuel cell applications  </w:t>
      </w:r>
    </w:p>
    <w:p>
      <w:pPr>
        <w:pStyle w:val="Normal"/>
        <w:rPr/>
      </w:pPr>
      <w:r>
        <w:rPr/>
        <w:t>作者</w:t>
      </w:r>
      <w:r>
        <w:rPr/>
        <w:t xml:space="preserve">: Huang, XN (Huang, Xiani); Gao, T (Gao, Tong); Pan, XL (Pan, Xiaole); Wei, D (Wei, Dong); Lv, CJ (Lv, Chunju); Qin, LS (Qin, Laishun); Huang, YX (Huang, Yuexi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POWER SOURCES  </w:t>
      </w:r>
      <w:r>
        <w:rPr/>
        <w:t>卷</w:t>
      </w:r>
      <w:r>
        <w:rPr/>
        <w:t xml:space="preserve">: 229  </w:t>
      </w:r>
      <w:r>
        <w:rPr/>
        <w:t>页</w:t>
      </w:r>
      <w:r>
        <w:rPr/>
        <w:t xml:space="preserve">: 133-140  DOI: 10.1016/j.jpowsour.2012.12.016  </w:t>
      </w:r>
      <w:r>
        <w:rPr/>
        <w:t>出版年</w:t>
      </w:r>
      <w:r>
        <w:rPr/>
        <w:t xml:space="preserve">: MAY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5605900020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Huang, Xiani; Gao, Tong; Lv, Chunju; Qin, Laishun; Huang, Yuexiang] China Jiliang Univ, Coll Mat Sci &amp; Engn, Hangzhou 310018, Zhejiang, Peoples R China. </w:t>
      </w:r>
    </w:p>
    <w:p>
      <w:pPr>
        <w:pStyle w:val="Normal"/>
        <w:rPr/>
      </w:pPr>
      <w:r>
        <w:rPr/>
        <w:t xml:space="preserve">[Pan, Xiaole; Wei, Dong] China Jiliang Univ, Coll Mech &amp; Elec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Huang, YX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eidong101@126.com; yuexiang65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9FE  </w:t>
      </w:r>
    </w:p>
    <w:p>
      <w:pPr>
        <w:pStyle w:val="Normal"/>
        <w:rPr/>
      </w:pPr>
      <w:r>
        <w:rPr/>
        <w:t xml:space="preserve">ISSN: 0378-77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Equivalent Theorem for Jackson-type Operators on Spherical Cap  </w:t>
      </w:r>
    </w:p>
    <w:p>
      <w:pPr>
        <w:pStyle w:val="Normal"/>
        <w:rPr/>
      </w:pPr>
      <w:r>
        <w:rPr/>
        <w:t>作者</w:t>
      </w:r>
      <w:r>
        <w:rPr/>
        <w:t xml:space="preserve">: Li, M (Li, Ming); Cao, FL (Cao, Feilong); Chen, ZX (Chen, Zhixi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78-787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0030002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Ming; Cao, Feilong] China Jiliang Univ, Dept Math, Hangzhou 310018, Zhejiang, Peoples R China. </w:t>
      </w:r>
    </w:p>
    <w:p>
      <w:pPr>
        <w:pStyle w:val="Normal"/>
        <w:rPr/>
      </w:pPr>
      <w:r>
        <w:rPr/>
        <w:t xml:space="preserve">[Chen, Zhixiang] Shaoxing Univ, Dept Math, Shaoxing 312000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KP  </w:t>
      </w:r>
    </w:p>
    <w:p>
      <w:pPr>
        <w:pStyle w:val="Normal"/>
        <w:rPr/>
      </w:pPr>
      <w:r>
        <w:rPr/>
        <w:t xml:space="preserve">ISSN: 1521-13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agnetic, magnetocaloric and transport properties of CrAs0.3Sb0.7  </w:t>
      </w:r>
    </w:p>
    <w:p>
      <w:pPr>
        <w:pStyle w:val="Normal"/>
        <w:rPr/>
      </w:pPr>
      <w:r>
        <w:rPr/>
        <w:t>作者</w:t>
      </w:r>
      <w:r>
        <w:rPr/>
        <w:t xml:space="preserve">: Sun, NK (Sun, N. K.); Liu, F (Liu, F.); Gao, YB (Gao, Y. B.); Si, PZ (Si, P. Z.) </w:t>
      </w:r>
    </w:p>
    <w:p>
      <w:pPr>
        <w:pStyle w:val="Normal"/>
        <w:rPr/>
      </w:pPr>
      <w:r>
        <w:rPr/>
        <w:t>来源出版物</w:t>
      </w:r>
      <w:r>
        <w:rPr/>
        <w:t xml:space="preserve">: JOURNAL OF MAGNETISM AND MAGNETIC MATERIALS  </w:t>
      </w:r>
      <w:r>
        <w:rPr/>
        <w:t>卷</w:t>
      </w:r>
      <w:r>
        <w:rPr/>
        <w:t xml:space="preserve">: 334  </w:t>
      </w:r>
      <w:r>
        <w:rPr/>
        <w:t>页</w:t>
      </w:r>
      <w:r>
        <w:rPr/>
        <w:t xml:space="preserve">: 1-4  DOI: 10.1016/j.jmmm.2013.01.017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441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un, N. K.; Liu, F.; Gao, Y. B.] Shenyang Ligong Univ, Sch Sci, Shenyang 110159, Peoples R China. </w:t>
      </w:r>
    </w:p>
    <w:p>
      <w:pPr>
        <w:pStyle w:val="Normal"/>
        <w:rPr/>
      </w:pPr>
      <w:r>
        <w:rPr/>
        <w:t xml:space="preserve">[Si, P. Z.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Sun, NK (</w:t>
      </w:r>
      <w:r>
        <w:rPr/>
        <w:t>通讯作者</w:t>
      </w:r>
      <w:r>
        <w:rPr/>
        <w:t xml:space="preserve">),Shenyang Ligong Univ, Sch Sci, Shenyang 110159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naikunsun@163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ZJ  </w:t>
      </w:r>
    </w:p>
    <w:p>
      <w:pPr>
        <w:pStyle w:val="Normal"/>
        <w:rPr/>
      </w:pPr>
      <w:r>
        <w:rPr/>
        <w:t xml:space="preserve">ISSN: 0304-88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 of Li doping on the magnetic and magnetocaloric properties of Pr0.5Sr0.5-xLixMnO3 (0 &lt;= x &lt;= 0.3)  </w:t>
      </w:r>
    </w:p>
    <w:p>
      <w:pPr>
        <w:pStyle w:val="Normal"/>
        <w:rPr/>
      </w:pPr>
      <w:r>
        <w:rPr/>
        <w:t>作者</w:t>
      </w:r>
      <w:r>
        <w:rPr/>
        <w:t xml:space="preserve">: Zhang, PY (Zhang, Pengyue); Yang, HF (Yang, Hangfu); Zhang, SY (Zhang, Suyin); Ge, HL (Ge, Hongliang); Pan, MX (Pan, Minxiang) </w:t>
      </w:r>
    </w:p>
    <w:p>
      <w:pPr>
        <w:pStyle w:val="Normal"/>
        <w:rPr/>
      </w:pPr>
      <w:r>
        <w:rPr/>
        <w:t>来源出版物</w:t>
      </w:r>
      <w:r>
        <w:rPr/>
        <w:t xml:space="preserve">: JOURNAL OF MAGNETISM AND MAGNETIC MATERIALS  </w:t>
      </w:r>
      <w:r>
        <w:rPr/>
        <w:t>卷</w:t>
      </w:r>
      <w:r>
        <w:rPr/>
        <w:t xml:space="preserve">: 334  </w:t>
      </w:r>
      <w:r>
        <w:rPr/>
        <w:t>页</w:t>
      </w:r>
      <w:r>
        <w:rPr/>
        <w:t xml:space="preserve">: 16-20  DOI: 10.1016/j.jmmm.2013.01.008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441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Pengyue; Yang, Hangfu; Zhang, Suyin; Ge, Hongliang; Pan, Minxiang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hang, PY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ng_pengyue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ZJ  </w:t>
      </w:r>
    </w:p>
    <w:p>
      <w:pPr>
        <w:pStyle w:val="Normal"/>
        <w:rPr/>
      </w:pPr>
      <w:r>
        <w:rPr/>
        <w:t xml:space="preserve">ISSN: 0304-88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igh absorption terahertz-wave absorber consisting of dual-C metamaterial structure  </w:t>
      </w:r>
    </w:p>
    <w:p>
      <w:pPr>
        <w:pStyle w:val="Normal"/>
        <w:rPr/>
      </w:pPr>
      <w:r>
        <w:rPr/>
        <w:t>作者</w:t>
      </w:r>
      <w:r>
        <w:rPr/>
        <w:t xml:space="preserve">: Li, JS (Li Jiu-Sheng) 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185-1189  DOI: 10.1002/mop.27468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69500006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Ctr THz Res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i, JS (</w:t>
      </w:r>
      <w:r>
        <w:rPr/>
        <w:t>通讯作者</w:t>
      </w:r>
      <w:r>
        <w:rPr/>
        <w:t xml:space="preserve">),China Jiliang Univ, Ctr THz Re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shli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13UQ  </w:t>
      </w:r>
    </w:p>
    <w:p>
      <w:pPr>
        <w:pStyle w:val="Normal"/>
        <w:rPr/>
      </w:pPr>
      <w:r>
        <w:rPr/>
        <w:t xml:space="preserve">ISSN: 0895-24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Crystal Growth Method for Water  </w:t>
      </w:r>
    </w:p>
    <w:p>
      <w:pPr>
        <w:pStyle w:val="Normal"/>
        <w:rPr/>
      </w:pPr>
      <w:r>
        <w:rPr/>
        <w:t>作者</w:t>
      </w:r>
      <w:r>
        <w:rPr/>
        <w:t xml:space="preserve">: Qian, J (Qian, Jin); Fan, J (Fan, Jing); Deng, N (Deng, Ni); Shi, H (Shi, Hong); Shu, KY (Shu, Kangying) 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HEMISTRY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586-2588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24580005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an, Jin; Fan, Jing; Deng, Ni; Shi, Hong; Shu, Kang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Shu, K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cintcrystal@yeah.net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1LH  </w:t>
      </w:r>
    </w:p>
    <w:p>
      <w:pPr>
        <w:pStyle w:val="Normal"/>
        <w:rPr/>
      </w:pPr>
      <w:r>
        <w:rPr/>
        <w:t xml:space="preserve">ISSN: 0970-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iquid Refractive Index Sensor Based on a Polarization-Maintaining Fiber Loop Mirror  </w:t>
      </w:r>
    </w:p>
    <w:p>
      <w:pPr>
        <w:pStyle w:val="Normal"/>
        <w:rPr/>
      </w:pPr>
      <w:r>
        <w:rPr/>
        <w:t>作者</w:t>
      </w:r>
      <w:r>
        <w:rPr/>
        <w:t xml:space="preserve">: Wang, JF (Wang, Jianfeng); Shen, CY (Shen, Changyu); Lu, YF (Lu, Yanfang); Chen, DB (Chen, Debao); Zhong, C (Zhong, Chuan); Chu, JL (Chu, Jinlei); Dong, XY (Dong, Xinyong); Chan, CC (Chan, C. C.) </w:t>
      </w:r>
    </w:p>
    <w:p>
      <w:pPr>
        <w:pStyle w:val="Normal"/>
        <w:rPr/>
      </w:pPr>
      <w:r>
        <w:rPr/>
        <w:t>来源出版物</w:t>
      </w:r>
      <w:r>
        <w:rPr/>
        <w:t xml:space="preserve">: IEEE SENSORS JOURNAL  </w:t>
      </w:r>
      <w:r>
        <w:rPr/>
        <w:t>卷</w:t>
      </w:r>
      <w:r>
        <w:rPr/>
        <w:t xml:space="preserve">: 13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721-1724  DOI: 10.1109/JSEN.2012.2231409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48670001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Jianfeng; Shen, Changyu; Lu, Yanfang; Chen, Debao; Zhong, Chuan; Chu, Jinlei; Dong, Xinyong] China Jiliang Univ, Inst Optoelect Technol, Hangzhou 310018, Peoples R China. </w:t>
      </w:r>
    </w:p>
    <w:p>
      <w:pPr>
        <w:pStyle w:val="Normal"/>
        <w:rPr/>
      </w:pPr>
      <w:r>
        <w:rPr/>
        <w:t xml:space="preserve">[Chan, C. C.] Nanyang Technol Univ, Sch Chem &amp; Biomed Engn, Singapore 637457, Singapore.  </w:t>
      </w:r>
    </w:p>
    <w:p>
      <w:pPr>
        <w:pStyle w:val="Normal"/>
        <w:rPr/>
      </w:pPr>
      <w:r>
        <w:rPr/>
        <w:t>通讯作者地址</w:t>
      </w:r>
      <w:r>
        <w:rPr/>
        <w:t>: Wang, JF (</w:t>
      </w:r>
      <w:r>
        <w:rPr/>
        <w:t>通讯作者</w:t>
      </w:r>
      <w:r>
        <w:rPr/>
        <w:t xml:space="preserve">),China Jiliang Univ, Inst Opto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jfking@cjlu.edu.cn; shenchangyu@gmail.com; zhongchuan426@163.com; cjl_414@163.com; xydo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4SR  </w:t>
      </w:r>
    </w:p>
    <w:p>
      <w:pPr>
        <w:pStyle w:val="Normal"/>
        <w:rPr/>
      </w:pPr>
      <w:r>
        <w:rPr/>
        <w:t xml:space="preserve">ISSN: 1530-43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raphene and its derivatives for the development of solar cells, photoelectrochemical, and photocatalytic applications  </w:t>
      </w:r>
    </w:p>
    <w:p>
      <w:pPr>
        <w:pStyle w:val="Normal"/>
        <w:rPr/>
      </w:pPr>
      <w:r>
        <w:rPr/>
        <w:t>作者</w:t>
      </w:r>
      <w:r>
        <w:rPr/>
        <w:t xml:space="preserve">: Chen, D (Chen, Da); Zhang, H (Zhang, Hao); Liu, Y (Liu, Yang); Li, JH (Li, Jinghong) </w:t>
      </w:r>
    </w:p>
    <w:p>
      <w:pPr>
        <w:pStyle w:val="Normal"/>
        <w:rPr/>
      </w:pPr>
      <w:r>
        <w:rPr/>
        <w:t>来源出版物</w:t>
      </w:r>
      <w:r>
        <w:rPr/>
        <w:t xml:space="preserve">: ENERGY &amp; ENVIRONMENTAL SCIENCE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362-1387  DOI: 10.1039/c3ee23586f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984700002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Chen, Da; Zhang, Hao; Liu, Yang; Li, Jinghong] Tsinghua Univ, Dept Chem, Beijing 100084, Peoples R China. </w:t>
      </w:r>
    </w:p>
    <w:p>
      <w:pPr>
        <w:pStyle w:val="Normal"/>
        <w:rPr/>
      </w:pPr>
      <w:r>
        <w:rPr/>
        <w:t xml:space="preserve">[Chen, Da] China Jiliang Univ, Coll Mat Sci &amp; Engn, Hangzhou 310018, Zhejiang, Peoples R China. </w:t>
      </w:r>
    </w:p>
    <w:p>
      <w:pPr>
        <w:pStyle w:val="Normal"/>
        <w:rPr/>
      </w:pPr>
      <w:r>
        <w:rPr/>
        <w:t xml:space="preserve">[Zhang, Hao] Univ Chicago, Dept Chem, Chicago, IL 60637 USA. </w:t>
      </w:r>
    </w:p>
    <w:p>
      <w:pPr>
        <w:pStyle w:val="Normal"/>
        <w:rPr/>
      </w:pPr>
      <w:r>
        <w:rPr/>
        <w:t xml:space="preserve">[Zhang, Hao] Univ Chicago, James Franck Inst, Chicago, IL 60637 USA.  </w:t>
      </w:r>
    </w:p>
    <w:p>
      <w:pPr>
        <w:pStyle w:val="Normal"/>
        <w:rPr/>
      </w:pPr>
      <w:r>
        <w:rPr/>
        <w:t>通讯作者地址</w:t>
      </w:r>
      <w:r>
        <w:rPr/>
        <w:t>: Chen, D (</w:t>
      </w:r>
      <w:r>
        <w:rPr/>
        <w:t>通讯作者</w:t>
      </w:r>
      <w:r>
        <w:rPr/>
        <w:t xml:space="preserve">),Tsinghua Univ, Dept Chem, Beijing 100084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hli@mail.tsinghua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u, spring1979  K-2505-2012    </w:t>
      </w:r>
    </w:p>
    <w:p>
      <w:pPr>
        <w:pStyle w:val="Normal"/>
        <w:rPr/>
      </w:pPr>
      <w:r>
        <w:rPr/>
        <w:t xml:space="preserve">Chen, Da  E-7106-2011    </w:t>
      </w:r>
    </w:p>
    <w:p>
      <w:pPr>
        <w:pStyle w:val="Normal"/>
        <w:rPr/>
      </w:pPr>
      <w:r>
        <w:rPr/>
        <w:t xml:space="preserve">Li, Jinghong   D-4283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1HX  </w:t>
      </w:r>
    </w:p>
    <w:p>
      <w:pPr>
        <w:pStyle w:val="Normal"/>
        <w:rPr/>
      </w:pPr>
      <w:r>
        <w:rPr/>
        <w:t xml:space="preserve">ISSN: 1754-56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olecular recognition of floral volatile with two olfactory related proteins in the Eastern honeybee (Apis cerana)  </w:t>
      </w:r>
    </w:p>
    <w:p>
      <w:pPr>
        <w:pStyle w:val="Normal"/>
        <w:rPr/>
      </w:pPr>
      <w:r>
        <w:rPr/>
        <w:t>作者</w:t>
      </w:r>
      <w:r>
        <w:rPr/>
        <w:t xml:space="preserve">: Li, HL (Li, Hongliang); Zhang, LY (Zhang, Linya); Ni, CX (Ni, Cuixia); Shang, HW (Shang, Hanwu); Zhuang, SL (Zhuang, Shulin); Li, JK (Li, Jianke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BIOLOGICAL MACROMOLECULES  </w:t>
      </w:r>
      <w:r>
        <w:rPr/>
        <w:t>卷</w:t>
      </w:r>
      <w:r>
        <w:rPr/>
        <w:t xml:space="preserve">: 56  </w:t>
      </w:r>
      <w:r>
        <w:rPr/>
        <w:t>页</w:t>
      </w:r>
      <w:r>
        <w:rPr/>
        <w:t xml:space="preserve">: 114-121  DOI: 10.1016/j.ijbiomac.2013.01.032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81423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Hongliang; Zhang, Linya; Ni, Cuixia; Shang, Hanwu] China Jiliang Univ, Coll Life Sci, Zhejiang Prov Key Lab Biometrol &amp; Inspect &amp; Quara, Hangzhou 310018, Peoples R China. </w:t>
      </w:r>
    </w:p>
    <w:p>
      <w:pPr>
        <w:pStyle w:val="Normal"/>
        <w:rPr/>
      </w:pPr>
      <w:r>
        <w:rPr/>
        <w:t xml:space="preserve">[Zhuang, Shulin] Zhejiang Univ, Coll Environm &amp; Resource Sci, Hangzhou 310058, Zhejiang, Peoples R China. </w:t>
      </w:r>
    </w:p>
    <w:p>
      <w:pPr>
        <w:pStyle w:val="Normal"/>
        <w:rPr/>
      </w:pPr>
      <w:r>
        <w:rPr/>
        <w:t xml:space="preserve">[Li, Jianke] Chinese Acad Agr Sci, Minist Agr, Inst Apicultural Res, Key Lab Pollinating Insect Biol, Beijing 10093, Peoples R China.  </w:t>
      </w:r>
    </w:p>
    <w:p>
      <w:pPr>
        <w:pStyle w:val="Normal"/>
        <w:rPr/>
      </w:pPr>
      <w:r>
        <w:rPr/>
        <w:t>通讯作者地址</w:t>
      </w:r>
      <w:r>
        <w:rPr/>
        <w:t>: Li, JK (</w:t>
      </w:r>
      <w:r>
        <w:rPr/>
        <w:t>通讯作者</w:t>
      </w:r>
      <w:r>
        <w:rPr/>
        <w:t xml:space="preserve">),Chinese Acad Agr Sci, Minist Agr, Inst Apicultural Res, Key Lab Pollinating Insect Biol, Beijing 10093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ulin@zju.edu.cn; apislijk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3MK  </w:t>
      </w:r>
    </w:p>
    <w:p>
      <w:pPr>
        <w:pStyle w:val="Normal"/>
        <w:rPr/>
      </w:pPr>
      <w:r>
        <w:rPr/>
        <w:t xml:space="preserve">ISSN: 0141-81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arly-stage evolution of particle size distribution with Johnson's S-B function due to Brownian coagulation  </w:t>
      </w:r>
    </w:p>
    <w:p>
      <w:pPr>
        <w:pStyle w:val="Normal"/>
        <w:rPr/>
      </w:pPr>
      <w:r>
        <w:rPr/>
        <w:t>作者</w:t>
      </w:r>
      <w:r>
        <w:rPr/>
        <w:t xml:space="preserve">: Tang, H (Tang, Hong); Lin, JZ (Lin, Jianzhong) </w:t>
      </w:r>
    </w:p>
    <w:p>
      <w:pPr>
        <w:pStyle w:val="Normal"/>
        <w:rPr/>
      </w:pPr>
      <w:r>
        <w:rPr/>
        <w:t>来源出版物</w:t>
      </w:r>
      <w:r>
        <w:rPr/>
        <w:t xml:space="preserve">: PHYSICA SCRIPTA  </w:t>
      </w:r>
      <w:r>
        <w:rPr/>
        <w:t>卷</w:t>
      </w:r>
      <w:r>
        <w:rPr/>
        <w:t xml:space="preserve">: 87  </w:t>
      </w:r>
      <w:r>
        <w:rPr/>
        <w:t>期</w:t>
      </w:r>
      <w:r>
        <w:rPr/>
        <w:t xml:space="preserve">: 5  </w:t>
      </w:r>
      <w:r>
        <w:rPr/>
        <w:t>文献号</w:t>
      </w:r>
      <w:r>
        <w:rPr/>
        <w:t xml:space="preserve">: 055401  DOI: 10.1088/0031-8949/87/05/055401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27440001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Tang, Hong; Lin, Jianzhong] China Jiliang Univ, Coll Metrol &amp; Measurement Engn, Hangzhou 310018, Zhejiang, Peoples R China. </w:t>
      </w:r>
    </w:p>
    <w:p>
      <w:pPr>
        <w:pStyle w:val="Normal"/>
        <w:rPr/>
      </w:pPr>
      <w:r>
        <w:rPr/>
        <w:t xml:space="preserve">[Lin, Jianzhong] Zhejiang Univ, State Key Lab Fluid Power Transmiss &amp; Control, Hangzhou 310027, Zhejiang, Peoples R China.  </w:t>
      </w:r>
    </w:p>
    <w:p>
      <w:pPr>
        <w:pStyle w:val="Normal"/>
        <w:rPr/>
      </w:pPr>
      <w:r>
        <w:rPr/>
        <w:t>通讯作者地址</w:t>
      </w:r>
      <w:r>
        <w:rPr/>
        <w:t>: Tang, H (</w:t>
      </w:r>
      <w:r>
        <w:rPr/>
        <w:t>通讯作者</w:t>
      </w:r>
      <w:r>
        <w:rPr/>
        <w:t xml:space="preserve">),China Jiliang Univ, Coll Metrol &amp; Measurement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5FT  </w:t>
      </w:r>
    </w:p>
    <w:p>
      <w:pPr>
        <w:pStyle w:val="Normal"/>
        <w:rPr/>
      </w:pPr>
      <w:r>
        <w:rPr/>
        <w:t xml:space="preserve">ISSN: 0031-89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eterologous expression of a halophilic archaeon manganese superoxide dismutase enhances salt tolerance in transgenic rice  </w:t>
      </w:r>
    </w:p>
    <w:p>
      <w:pPr>
        <w:pStyle w:val="Normal"/>
        <w:rPr/>
      </w:pPr>
      <w:r>
        <w:rPr/>
        <w:t>作者</w:t>
      </w:r>
      <w:r>
        <w:rPr/>
        <w:t xml:space="preserve">: Chen, Z (Chen, Z.); Pan, YH (Pan, Y. H.); An, LY (An, L. Y.); Yang, WJ (Yang, W. J.); Xu, LG (Xu, L. G.); Zhu, C (Zhu, C.) </w:t>
      </w:r>
    </w:p>
    <w:p>
      <w:pPr>
        <w:pStyle w:val="Normal"/>
        <w:rPr/>
      </w:pPr>
      <w:r>
        <w:rPr/>
        <w:t>来源出版物</w:t>
      </w:r>
      <w:r>
        <w:rPr/>
        <w:t xml:space="preserve">: RUSSIAN JOURNAL OF PLANT PHYSIOLOGY  </w:t>
      </w:r>
      <w:r>
        <w:rPr/>
        <w:t>卷</w:t>
      </w:r>
      <w:r>
        <w:rPr/>
        <w:t xml:space="preserve">: 6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59-366  DOI: 10.1134/S1021443713030059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9920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Z.; An, L. Y.; Yang, W. J.; Xu, L. G.; Zhu, C.] Zhejiang Univ, Coll Life Sci, Hangzhou 310058, Zhejiang, Peoples R China. </w:t>
      </w:r>
    </w:p>
    <w:p>
      <w:pPr>
        <w:pStyle w:val="Normal"/>
        <w:rPr/>
      </w:pPr>
      <w:r>
        <w:rPr/>
        <w:t xml:space="preserve">[Pan, Y. H.; Zhu, C.] China Jiliang Univ, Coll Life Sci, Hangzhou 310018, Zhejiang, Peoples R China. </w:t>
      </w:r>
    </w:p>
    <w:p>
      <w:pPr>
        <w:pStyle w:val="Normal"/>
        <w:rPr/>
      </w:pPr>
      <w:r>
        <w:rPr/>
        <w:t xml:space="preserve">[Chen, Z.] Taizhou Univ, Sch Life Sci, Taizhou 317000, Peoples R China.  </w:t>
      </w:r>
    </w:p>
    <w:p>
      <w:pPr>
        <w:pStyle w:val="Normal"/>
        <w:rPr/>
      </w:pPr>
      <w:r>
        <w:rPr/>
        <w:t>通讯作者地址</w:t>
      </w:r>
      <w:r>
        <w:rPr/>
        <w:t>: Chen, Z (</w:t>
      </w:r>
      <w:r>
        <w:rPr/>
        <w:t>通讯作者</w:t>
      </w:r>
      <w:r>
        <w:rPr/>
        <w:t xml:space="preserve">),Zhejiang Univ, Coll Life Sci, Hangzhou 31005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zhch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1KN  </w:t>
      </w:r>
    </w:p>
    <w:p>
      <w:pPr>
        <w:pStyle w:val="Normal"/>
        <w:rPr/>
      </w:pPr>
      <w:r>
        <w:rPr/>
        <w:t xml:space="preserve">ISSN: 1021-44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square-pyramidal copper(II) complex with strong intramolecular hydrogen bonds: diaqua(N,N '-dimethylformamide-kappa O)bis[2-(diphenylphosphoryl)benzoato-kappa O]copper(II)  </w:t>
      </w:r>
    </w:p>
    <w:p>
      <w:pPr>
        <w:pStyle w:val="Normal"/>
        <w:rPr/>
      </w:pPr>
      <w:r>
        <w:rPr/>
        <w:t>作者</w:t>
      </w:r>
      <w:r>
        <w:rPr/>
        <w:t xml:space="preserve">: Zhou, MB (Zhou, Mengbo); Song, L (Song, Li); Niu, F (Niu, Feng); Shu, KY (Shu, Kangying); Chai, WX (Chai, Wenxiang) </w:t>
      </w:r>
    </w:p>
    <w:p>
      <w:pPr>
        <w:pStyle w:val="Normal"/>
        <w:rPr/>
      </w:pPr>
      <w:r>
        <w:rPr/>
        <w:t>来源出版物</w:t>
      </w:r>
      <w:r>
        <w:rPr/>
        <w:t xml:space="preserve">: ACTA CRYSTALLOGRAPHICA SECTION C-CRYSTAL STRUCTURE COMMUNICATIONS  </w:t>
      </w:r>
      <w:r>
        <w:rPr/>
        <w:t>卷</w:t>
      </w:r>
      <w:r>
        <w:rPr/>
        <w:t xml:space="preserve">: 69  </w:t>
      </w:r>
      <w:r>
        <w:rPr/>
        <w:t>页</w:t>
      </w:r>
      <w:r>
        <w:rPr/>
        <w:t xml:space="preserve">: 463-+  DOI: 10.1107/S0108270113008317  </w:t>
      </w:r>
      <w:r>
        <w:rPr/>
        <w:t>子辑</w:t>
      </w:r>
      <w:r>
        <w:rPr/>
        <w:t xml:space="preserve">: 5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3003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Mengbo; Niu, Feng; Shu, Kangying; Chai, Wenxiang] China Jiliang Univ, Coll Mat Sci &amp; Engn, Hangzhou 310018, Zhejiang, Peoples R China. </w:t>
      </w:r>
    </w:p>
    <w:p>
      <w:pPr>
        <w:pStyle w:val="Normal"/>
        <w:rPr/>
      </w:pPr>
      <w:r>
        <w:rPr/>
        <w:t xml:space="preserve">[Song, Li] Zhejiang Sci Tech Univ, Dept Chem, Key Lab Adv Text Mat &amp; Mfg Technol, Educ Minist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hai, WX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aiwx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5PI  </w:t>
      </w:r>
    </w:p>
    <w:p>
      <w:pPr>
        <w:pStyle w:val="Normal"/>
        <w:rPr/>
      </w:pPr>
      <w:r>
        <w:rPr/>
        <w:t xml:space="preserve">ISSN: 0108-27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velopment of a novel recombinant strain Zygosacharomyces rouxii JL2011 for 1,3-propanediol production from glucose  </w:t>
      </w:r>
    </w:p>
    <w:p>
      <w:pPr>
        <w:pStyle w:val="Normal"/>
        <w:rPr/>
      </w:pPr>
      <w:r>
        <w:rPr/>
        <w:t>作者</w:t>
      </w:r>
      <w:r>
        <w:rPr/>
        <w:t xml:space="preserve">: Ma, Z (Ma, Zheng); Bian, YL (Bian, Yalin); Shentu, XP (Shentu, Xuping); Yu, XP (Yu, Xiaoping) </w:t>
      </w:r>
    </w:p>
    <w:p>
      <w:pPr>
        <w:pStyle w:val="Normal"/>
        <w:rPr/>
      </w:pPr>
      <w:r>
        <w:rPr/>
        <w:t>来源出版物</w:t>
      </w:r>
      <w:r>
        <w:rPr/>
        <w:t xml:space="preserve">: APPLIED MICROBIOLOGY AND BIOTECHNOLOGY  </w:t>
      </w:r>
      <w:r>
        <w:rPr/>
        <w:t>卷</w:t>
      </w:r>
      <w:r>
        <w:rPr/>
        <w:t xml:space="preserve">: 97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4055-4064  DOI: 10.1007/s00253-012-4501-6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68180002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, Zheng; Bian, Yalin; Shentu, Xuping; Yu, Xiaoping] 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 xml:space="preserve">[Yu, Xiaoping] China Jiliang Univ, Coll Life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Yu, XP (</w:t>
      </w:r>
      <w:r>
        <w:rPr/>
        <w:t>通讯作者</w:t>
      </w:r>
      <w:r>
        <w:rPr/>
        <w:t xml:space="preserve">),China Jiliang Univ, Coll Life Sci,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xiaoping19630306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7FF  </w:t>
      </w:r>
    </w:p>
    <w:p>
      <w:pPr>
        <w:pStyle w:val="Normal"/>
        <w:rPr/>
      </w:pPr>
      <w:r>
        <w:rPr/>
        <w:t xml:space="preserve">ISSN: 0175-75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paration and characterization of vinyltriethoxysilane based inorganic-organic gel glasses dispersed 4-n-pentyl-4-cyanobiphenyl nematic liquid crystal  </w:t>
      </w:r>
    </w:p>
    <w:p>
      <w:pPr>
        <w:pStyle w:val="Normal"/>
        <w:rPr/>
      </w:pPr>
      <w:r>
        <w:rPr/>
        <w:t>作者</w:t>
      </w:r>
      <w:r>
        <w:rPr/>
        <w:t xml:space="preserve">: Guo, JY (Guo, Jiayu); Tang, M (Tang, Mei); Ling, HF (Ling, Haifeng); Yang, XZ (Yang, Xiazhen) </w:t>
      </w:r>
    </w:p>
    <w:p>
      <w:pPr>
        <w:pStyle w:val="Normal"/>
        <w:rPr/>
      </w:pPr>
      <w:r>
        <w:rPr/>
        <w:t>来源出版物</w:t>
      </w:r>
      <w:r>
        <w:rPr/>
        <w:t xml:space="preserve">: PHASE TRANSITIONS  </w:t>
      </w:r>
      <w:r>
        <w:rPr/>
        <w:t>卷</w:t>
      </w:r>
      <w:r>
        <w:rPr/>
        <w:t xml:space="preserve">: 86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425-432  DOI: 10.1080/01411594.2012.693929  </w:t>
      </w:r>
      <w:r>
        <w:rPr/>
        <w:t>出版年</w:t>
      </w:r>
      <w:r>
        <w:rPr/>
        <w:t xml:space="preserve">: MAY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6523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uo, Jiayu; Tang, Mei; Ling, Haifeng] China Jiliang Univ, Coll Mat Sci &amp; Engn, Hangzhou 310018, Peoples R China. </w:t>
      </w:r>
    </w:p>
    <w:p>
      <w:pPr>
        <w:pStyle w:val="Normal"/>
        <w:rPr/>
      </w:pPr>
      <w:r>
        <w:rPr/>
        <w:t xml:space="preserve">[Yang, Xiazhen] Zhejiang Univ Technol, Inst Ind Catalysis, Hangzhou 310032, Zhejiang, Peoples R China.  </w:t>
      </w:r>
    </w:p>
    <w:p>
      <w:pPr>
        <w:pStyle w:val="Normal"/>
        <w:rPr/>
      </w:pPr>
      <w:r>
        <w:rPr/>
        <w:t>通讯作者地址</w:t>
      </w:r>
      <w:r>
        <w:rPr/>
        <w:t>: Guo, JY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uojiayu2000@hot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o, jiayu  G-8780-2013  0000-0002-3616-757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4DS  </w:t>
      </w:r>
    </w:p>
    <w:p>
      <w:pPr>
        <w:pStyle w:val="Normal"/>
        <w:rPr/>
      </w:pPr>
      <w:r>
        <w:rPr/>
        <w:t xml:space="preserve">ISSN: 0141-15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tudy on the distribution sites and the molecular mechanism of analgesia after intracerebroventricular injection of rat/mouse hemokinin-1 in mice  </w:t>
      </w:r>
    </w:p>
    <w:p>
      <w:pPr>
        <w:pStyle w:val="Normal"/>
        <w:rPr/>
      </w:pPr>
      <w:r>
        <w:rPr/>
        <w:t>作者</w:t>
      </w:r>
      <w:r>
        <w:rPr/>
        <w:t xml:space="preserve">: Xia, RL (Xia, Rui-Long); Fu, CY (Fu, Cai-Yun); Zhang, SF (Zhang, Shi-Fu); Jin, YT (Jin, Yuan-Ting); Zhao, FK (Zhao, Fu-Kun) </w:t>
      </w:r>
    </w:p>
    <w:p>
      <w:pPr>
        <w:pStyle w:val="Normal"/>
        <w:rPr/>
      </w:pPr>
      <w:r>
        <w:rPr/>
        <w:t>来源出版物</w:t>
      </w:r>
      <w:r>
        <w:rPr/>
        <w:t xml:space="preserve">: PEPTIDES  </w:t>
      </w:r>
      <w:r>
        <w:rPr/>
        <w:t>卷</w:t>
      </w:r>
      <w:r>
        <w:rPr/>
        <w:t xml:space="preserve">: 43  </w:t>
      </w:r>
      <w:r>
        <w:rPr/>
        <w:t>页</w:t>
      </w:r>
      <w:r>
        <w:rPr/>
        <w:t xml:space="preserve">: 113-120  DOI: 10.1016/j.peptides.2013.02.020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1443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a, Rui-Long; Fu, Cai-Yun; Zhang, Shi-Fu; Zhao, Fu-Kun] Zhejiang Sci Tech Univ, Sch Life Sci, Lab Prote &amp; Mol Enzymol, Hangzhou 310018, Peoples R China. </w:t>
      </w:r>
    </w:p>
    <w:p>
      <w:pPr>
        <w:pStyle w:val="Normal"/>
        <w:rPr/>
      </w:pPr>
      <w:r>
        <w:rPr/>
        <w:t xml:space="preserve">[Jin, Yuan-Ting] China Jiliang Univ, Coll Life Sci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Fu, CY (</w:t>
      </w:r>
      <w:r>
        <w:rPr/>
        <w:t>通讯作者</w:t>
      </w:r>
      <w:r>
        <w:rPr/>
        <w:t xml:space="preserve">),Zhejiang Sci Tech Univ, Sch Life Sci, Lab Prote &amp; Mol Enzym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ucy03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0TV  </w:t>
      </w:r>
    </w:p>
    <w:p>
      <w:pPr>
        <w:pStyle w:val="Normal"/>
        <w:rPr/>
      </w:pPr>
      <w:r>
        <w:rPr/>
        <w:t xml:space="preserve">ISSN: 0196-97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erformance of distributed array receivers for optical-wave propagation in the slant path through the turbulent atmosphere  </w:t>
      </w:r>
    </w:p>
    <w:p>
      <w:pPr>
        <w:pStyle w:val="Normal"/>
        <w:rPr/>
      </w:pPr>
      <w:r>
        <w:rPr/>
        <w:t>作者</w:t>
      </w:r>
      <w:r>
        <w:rPr/>
        <w:t xml:space="preserve">: Wang, Y (Wang, Yi); Zhang, QL (Zhang, Qiuli); Ma, J (Ma, Jing); Yang, QB (Yang, Qingbo) </w:t>
      </w:r>
    </w:p>
    <w:p>
      <w:pPr>
        <w:pStyle w:val="Normal"/>
        <w:rPr/>
      </w:pPr>
      <w:r>
        <w:rPr/>
        <w:t>来源出版物</w:t>
      </w:r>
      <w:r>
        <w:rPr/>
        <w:t xml:space="preserve">: JOURNAL OF RUSSIAN LASER RESEARCH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47-254  DOI: 10.1007/s10946-013-9348-5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6708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Yi; Ma, Jing; Yang, Qingbo] Harbin Inst Technol, Natl Key Lab Tunable Laser Technol, Harbin 150001, Peoples R China. </w:t>
      </w:r>
    </w:p>
    <w:p>
      <w:pPr>
        <w:pStyle w:val="Normal"/>
        <w:rPr/>
      </w:pPr>
      <w:r>
        <w:rPr/>
        <w:t xml:space="preserve">[Wang, Yi; Zhang, Qiuli] China Jiliang Univ, Coll Informa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Wang, Y (</w:t>
      </w:r>
      <w:r>
        <w:rPr/>
        <w:t>通讯作者</w:t>
      </w:r>
      <w:r>
        <w:rPr/>
        <w:t xml:space="preserve">),Harbin Inst Technol, Natl Key Lab Tunable Laser Technol, Harbin 150001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cy16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1MD  </w:t>
      </w:r>
    </w:p>
    <w:p>
      <w:pPr>
        <w:pStyle w:val="Normal"/>
        <w:rPr/>
      </w:pPr>
      <w:r>
        <w:rPr/>
        <w:t xml:space="preserve">ISSN: 1071-28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construction and approximation of neural networks operators with Gaussian activation function  </w:t>
      </w:r>
    </w:p>
    <w:p>
      <w:pPr>
        <w:pStyle w:val="Normal"/>
        <w:rPr/>
      </w:pPr>
      <w:r>
        <w:rPr/>
        <w:t>作者</w:t>
      </w:r>
      <w:r>
        <w:rPr/>
        <w:t xml:space="preserve">: Chen, ZX (Chen, Zhixiang); Cao, FL (Cao, Feilong) </w:t>
      </w:r>
    </w:p>
    <w:p>
      <w:pPr>
        <w:pStyle w:val="Normal"/>
        <w:rPr/>
      </w:pPr>
      <w:r>
        <w:rPr/>
        <w:t>来源出版物</w:t>
      </w:r>
      <w:r>
        <w:rPr/>
        <w:t xml:space="preserve">: MATHEMATICAL COMMUNICATION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5-207  </w:t>
      </w:r>
      <w:r>
        <w:rPr/>
        <w:t>出版年</w:t>
      </w:r>
      <w:r>
        <w:rPr/>
        <w:t xml:space="preserve">: MAY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3059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Zhixiang] Shaoxing Univ, Dept Math, Shaoxing 312000, Zhejiang, Peoples R China. </w:t>
      </w:r>
    </w:p>
    <w:p>
      <w:pPr>
        <w:pStyle w:val="Normal"/>
        <w:rPr/>
      </w:pPr>
      <w:r>
        <w:rPr/>
        <w:t xml:space="preserve">[Cao, Feilong]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zx@usx.edu.cn;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6LL  </w:t>
      </w:r>
    </w:p>
    <w:p>
      <w:pPr>
        <w:pStyle w:val="Normal"/>
        <w:rPr/>
      </w:pPr>
      <w:r>
        <w:rPr/>
        <w:t xml:space="preserve">ISSN: 1331-06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urification and Characterization of a New DPPH Radical Scavenging Peptide from Shrimp Processing By-products Hydrolysate  </w:t>
      </w:r>
    </w:p>
    <w:p>
      <w:pPr>
        <w:pStyle w:val="Normal"/>
        <w:rPr/>
      </w:pPr>
      <w:r>
        <w:rPr/>
        <w:t>作者</w:t>
      </w:r>
      <w:r>
        <w:rPr/>
        <w:t xml:space="preserve">: Zhao, J (Zhao, Jing); Huang, GR (Huang, Guangrong); Jiang, JX (Jiang, Jiaxin) </w:t>
      </w:r>
    </w:p>
    <w:p>
      <w:pPr>
        <w:pStyle w:val="Normal"/>
        <w:rPr/>
      </w:pPr>
      <w:r>
        <w:rPr/>
        <w:t>来源出版物</w:t>
      </w:r>
      <w:r>
        <w:rPr/>
        <w:t xml:space="preserve">: JOURNAL OF AQUATIC FOOD PRODUCT TECHNOLOGY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81-289  DOI: 10.1080/10498850.2011.645125  </w:t>
      </w:r>
      <w:r>
        <w:rPr/>
        <w:t>出版年</w:t>
      </w:r>
      <w:r>
        <w:rPr/>
        <w:t xml:space="preserve">: MAY 4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0391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o, Jing; Huang, Guangrong; Jiang, Jiaxin] China Jiliang Univ, Coll Life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Huang, GR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rhuang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5SY  </w:t>
      </w:r>
    </w:p>
    <w:p>
      <w:pPr>
        <w:pStyle w:val="Normal"/>
        <w:rPr/>
      </w:pPr>
      <w:r>
        <w:rPr/>
        <w:t xml:space="preserve">ISSN: 1049-88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aser self-induced tunable birefringence of magnetic fluid  </w:t>
      </w:r>
    </w:p>
    <w:p>
      <w:pPr>
        <w:pStyle w:val="Normal"/>
        <w:rPr/>
      </w:pPr>
      <w:r>
        <w:rPr/>
        <w:t>作者</w:t>
      </w:r>
      <w:r>
        <w:rPr/>
        <w:t xml:space="preserve">: Zu, P (Zu, Peng); Chan, CC (Chan, Chi Chiu); Lew, WS (Lew, Wen Siang); Jin, YX (Jin, Yongxing); Liew, HF (Liew, Hwi Fen); Wong, WC (Wong, Wei Chang); Dong, XY (Dong, Xinyong); Foo, CZ (Foo, Chi Zhan) </w:t>
      </w:r>
    </w:p>
    <w:p>
      <w:pPr>
        <w:pStyle w:val="Normal"/>
        <w:rPr/>
      </w:pPr>
      <w:r>
        <w:rPr/>
        <w:t>来源出版物</w:t>
      </w:r>
      <w:r>
        <w:rPr/>
        <w:t xml:space="preserve">: APPLIED PHYSICS LETTERS  </w:t>
      </w:r>
      <w:r>
        <w:rPr/>
        <w:t>卷</w:t>
      </w:r>
      <w:r>
        <w:rPr/>
        <w:t xml:space="preserve">: 102  </w:t>
      </w:r>
      <w:r>
        <w:rPr/>
        <w:t>期</w:t>
      </w:r>
      <w:r>
        <w:rPr/>
        <w:t xml:space="preserve">: 18  </w:t>
      </w:r>
      <w:r>
        <w:rPr/>
        <w:t>文献号</w:t>
      </w:r>
      <w:r>
        <w:rPr/>
        <w:t xml:space="preserve">: 181116  DOI: 10.1063/1.4804579  </w:t>
      </w:r>
      <w:r>
        <w:rPr/>
        <w:t>出版年</w:t>
      </w:r>
      <w:r>
        <w:rPr/>
        <w:t xml:space="preserve">: MAY 6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43990001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u, Peng; Chan, Chi Chiu; Wong, Wei Chang; Foo, Chi Zhan] Nanyang Technol Univ, Sch Chem &amp; Biomed Engn, Singapore 637457, Singapore. </w:t>
      </w:r>
    </w:p>
    <w:p>
      <w:pPr>
        <w:pStyle w:val="Normal"/>
        <w:rPr/>
      </w:pPr>
      <w:r>
        <w:rPr/>
        <w:t xml:space="preserve">[Lew, Wen Siang; Liew, Hwi Fen] Nanyang Technol Univ, Sch Phys &amp; Math Sci, Singapore 637371, Singapore. </w:t>
      </w:r>
    </w:p>
    <w:p>
      <w:pPr>
        <w:pStyle w:val="Normal"/>
        <w:rPr/>
      </w:pPr>
      <w:r>
        <w:rPr/>
        <w:t xml:space="preserve">[Jin, Yongxing; Dong, Xinyong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Chan, CC (</w:t>
      </w:r>
      <w:r>
        <w:rPr/>
        <w:t>通讯作者</w:t>
      </w:r>
      <w:r>
        <w:rPr/>
        <w:t xml:space="preserve">),Nanyang Technol Univ, Sch Chem &amp; Biomed Engn, Singapore 637457, Singapore. </w:t>
      </w:r>
    </w:p>
    <w:p>
      <w:pPr>
        <w:pStyle w:val="Normal"/>
        <w:rPr/>
      </w:pPr>
      <w:r>
        <w:rPr/>
        <w:t>电子邮件地址</w:t>
      </w:r>
      <w:r>
        <w:rPr/>
        <w:t xml:space="preserve">: eccchan@ntu.edu.sg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w, Wen Siang  C-2910-2008  0000-0002-5161-741X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4VV  </w:t>
      </w:r>
    </w:p>
    <w:p>
      <w:pPr>
        <w:pStyle w:val="Normal"/>
        <w:rPr/>
      </w:pPr>
      <w:r>
        <w:rPr/>
        <w:t xml:space="preserve">ISSN: 0003-69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hotoluminescence and energy transfer studies on Ce3+/Eu2+ co-doped Ba3Si6O12N2 phosphor for white light-emitting-diodes  </w:t>
      </w:r>
    </w:p>
    <w:p>
      <w:pPr>
        <w:pStyle w:val="Normal"/>
        <w:rPr/>
      </w:pPr>
      <w:r>
        <w:rPr/>
        <w:t>作者</w:t>
      </w:r>
      <w:r>
        <w:rPr/>
        <w:t xml:space="preserve">: Li, CX (Li, Chenxia); Chen, H (Chen, Hong); Hua, YJ (Hua, Youjie); Yu, LL (Yu, Lanlan); Jiang, QY (Jiang, Qingyun); Deng, DG (Deng, Degang); Zhao, SL (Zhao, Shilong); Ma, HP (Ma, Hongping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95  </w:t>
      </w:r>
      <w:r>
        <w:rPr/>
        <w:t>页</w:t>
      </w:r>
      <w:r>
        <w:rPr/>
        <w:t xml:space="preserve">: 129-133  DOI: 10.1016/j.optcom.2012.12.090  </w:t>
      </w:r>
      <w:r>
        <w:rPr/>
        <w:t>出版年</w:t>
      </w:r>
      <w:r>
        <w:rPr/>
        <w:t xml:space="preserve">: MAY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70450002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Chenxia; Chen, Hong; Hua, Youjie; Yu, Lanlan; Jiang, Qingyun; Deng, Degang; Zhao, Shilong; Xu, Shiqing] China Jiliang Univ, Coll Opt &amp; Elect Technol, Hangzhou 310018, Peoples R China. </w:t>
      </w:r>
    </w:p>
    <w:p>
      <w:pPr>
        <w:pStyle w:val="Normal"/>
        <w:rPr/>
      </w:pPr>
      <w:r>
        <w:rPr/>
        <w:t xml:space="preserve">[Ma, Hongping] Zhejiang Univ Sci &amp; Technol, Sch Mech &amp; Automot Engn, Hangzhou 310012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Opt &amp; 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7NA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vestigation of biogenic amines in sufu (furu): A Chinese traditional fermented soybean food product  </w:t>
      </w:r>
    </w:p>
    <w:p>
      <w:pPr>
        <w:pStyle w:val="Normal"/>
        <w:rPr/>
      </w:pPr>
      <w:r>
        <w:rPr/>
        <w:t>作者</w:t>
      </w:r>
      <w:r>
        <w:rPr/>
        <w:t xml:space="preserve">: Guan, RF (Guan, Rong-Fa); Liu, ZF (Liu, Zhen-Feng); Zhang, JJ (Zhang, Jin-Jie); Wei, YX (Wei, Yun-Xiao); Wahab, S (Wahab, Said); Liu, DH (Liu, Dong-Hong); Ye, XQ (Ye, Xing-Qian) </w:t>
      </w:r>
    </w:p>
    <w:p>
      <w:pPr>
        <w:pStyle w:val="Normal"/>
        <w:rPr/>
      </w:pPr>
      <w:r>
        <w:rPr/>
        <w:t>来源出版物</w:t>
      </w:r>
      <w:r>
        <w:rPr/>
        <w:t xml:space="preserve">: FOOD CONTROL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45-352  DOI: 10.1016/j.foodcont.2012.10.033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63046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uan, Rong-Fa] China Jiliang Univ, Zhejiang Prov Key Lab Biometrol &amp; Inspect &amp; Quara, Coll Life Sci, Hangzhou 310018, Zhejiang, Peoples R China. </w:t>
      </w:r>
    </w:p>
    <w:p>
      <w:pPr>
        <w:pStyle w:val="Normal"/>
        <w:rPr/>
      </w:pPr>
      <w:r>
        <w:rPr/>
        <w:t xml:space="preserve">[Liu, Zhen-Feng; Zhang, Jin-Jie; Wei, Yun-Xiao; Liu, Dong-Hong; Ye, Xing-Qian] Zhejiang Univ, Dept Food Sci &amp; Nutr, Coll Biosyst Engn &amp; Food Sci, Hangzhou 310058, Zhejiang, Peoples R China. </w:t>
      </w:r>
    </w:p>
    <w:p>
      <w:pPr>
        <w:pStyle w:val="Normal"/>
        <w:rPr/>
      </w:pPr>
      <w:r>
        <w:rPr/>
        <w:t xml:space="preserve">[Liu, Zhen-Feng; Zhang, Jin-Jie; Wei, Yun-Xiao; Liu, Dong-Hong; Ye, Xing-Qian] Zhejiang Univ, Fuli Inst Food Sci, Hangzhou 310058, Zhejiang, Peoples R China. </w:t>
      </w:r>
    </w:p>
    <w:p>
      <w:pPr>
        <w:pStyle w:val="Normal"/>
        <w:rPr/>
      </w:pPr>
      <w:r>
        <w:rPr/>
        <w:t xml:space="preserve">[Wahab, Said] Khyber Pakhtunkhwa Agr Univ, Dept Food Sci &amp; Technol, Peshawar 25000, Pakistan.  </w:t>
      </w:r>
    </w:p>
    <w:p>
      <w:pPr>
        <w:pStyle w:val="Normal"/>
        <w:rPr/>
      </w:pPr>
      <w:r>
        <w:rPr/>
        <w:t>通讯作者地址</w:t>
      </w:r>
      <w:r>
        <w:rPr/>
        <w:t>: Ye, XQ (</w:t>
      </w:r>
      <w:r>
        <w:rPr/>
        <w:t>通讯作者</w:t>
      </w:r>
      <w:r>
        <w:rPr/>
        <w:t xml:space="preserve">),Zhejiang Univ, Dept Food Sci &amp; Nutr, Coll Biosyst Engn &amp; Food Sci, 866 Yu Hang Tang Rd, Hangzhou 31005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f00318@yahoo.com.cn; psu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8OF  </w:t>
      </w:r>
    </w:p>
    <w:p>
      <w:pPr>
        <w:pStyle w:val="Normal"/>
        <w:rPr/>
      </w:pPr>
      <w:r>
        <w:rPr/>
        <w:t xml:space="preserve">ISSN: 0956-71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sign of a bending-insensitive single-mode photonic crystal fiber  </w:t>
      </w:r>
    </w:p>
    <w:p>
      <w:pPr>
        <w:pStyle w:val="Normal"/>
        <w:rPr/>
      </w:pPr>
      <w:r>
        <w:rPr/>
        <w:t>作者</w:t>
      </w:r>
      <w:r>
        <w:rPr/>
        <w:t xml:space="preserve">: Wang, ZQ (Wang, Zhiqiang); Zhao, CL (Zhao, Chun-Liu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OPTICAL FIBER TECHNOLOGY  </w:t>
      </w:r>
      <w:r>
        <w:rPr/>
        <w:t>卷</w:t>
      </w:r>
      <w:r>
        <w:rPr/>
        <w:t xml:space="preserve">: 1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13-218  DOI: 10.1016/j.yofte.2013.01.004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2727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Zhiqiang; Zhao, Chun-Liu; Jin, Shangzhong] China Jiliang Univ, Inst Optoelect Technol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L (</w:t>
      </w:r>
      <w:r>
        <w:rPr/>
        <w:t>通讯作者</w:t>
      </w:r>
      <w:r>
        <w:rPr/>
        <w:t xml:space="preserve">),China Jiliang Univ, Inst Optoelect Technol, Hangzhou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1VM  </w:t>
      </w:r>
    </w:p>
    <w:p>
      <w:pPr>
        <w:pStyle w:val="Normal"/>
        <w:rPr/>
      </w:pPr>
      <w:r>
        <w:rPr/>
        <w:t xml:space="preserve">ISSN: 1068-52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ltivariate pursuit image reconstruction using prior information beyond sparsity  </w:t>
      </w:r>
    </w:p>
    <w:p>
      <w:pPr>
        <w:pStyle w:val="Normal"/>
        <w:rPr/>
      </w:pPr>
      <w:r>
        <w:rPr/>
        <w:t>作者</w:t>
      </w:r>
      <w:r>
        <w:rPr/>
        <w:t xml:space="preserve">: Wu, J (Wu, Jiao); Liu, F (Liu, Fang); Jiao, L (Jiao, Lc); Wang, XD (Wang, Xiaodong) </w:t>
      </w:r>
    </w:p>
    <w:p>
      <w:pPr>
        <w:pStyle w:val="Normal"/>
        <w:rPr/>
      </w:pPr>
      <w:r>
        <w:rPr/>
        <w:t>来源出版物</w:t>
      </w:r>
      <w:r>
        <w:rPr/>
        <w:t xml:space="preserve">: SIGNAL PROCESSING  </w:t>
      </w:r>
      <w:r>
        <w:rPr/>
        <w:t>卷</w:t>
      </w:r>
      <w:r>
        <w:rPr/>
        <w:t xml:space="preserve">: 93  </w:t>
      </w:r>
      <w:r>
        <w:rPr/>
        <w:t>期</w:t>
      </w:r>
      <w:r>
        <w:rPr/>
        <w:t xml:space="preserve">: 6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1662-1672  DOI: 10.1016/j.sigpro.2012.09.010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16980002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, Jiao; Liu, Fang; Wang, Xiaodong] Xidian Univ, Sch Comp Sci &amp; Technol, Xian 710071, Peoples R China. </w:t>
      </w:r>
    </w:p>
    <w:p>
      <w:pPr>
        <w:pStyle w:val="Normal"/>
        <w:rPr/>
      </w:pPr>
      <w:r>
        <w:rPr/>
        <w:t xml:space="preserve">[Wu, Jiao; Liu, Fang; Jiao, Lc; Wang, Xiaodong] Xidian Univ, Key Lab Intelligent Percept &amp; Image Understanding, Minist Sch Comp Sci &amp; Technol, Xian 710071, Peoples R China. </w:t>
      </w:r>
    </w:p>
    <w:p>
      <w:pPr>
        <w:pStyle w:val="Normal"/>
        <w:rPr/>
      </w:pPr>
      <w:r>
        <w:rPr/>
        <w:t xml:space="preserve">[Wu, Jiao] China Jiliang Univ, Coll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u, J (</w:t>
      </w:r>
      <w:r>
        <w:rPr/>
        <w:t>通讯作者</w:t>
      </w:r>
      <w:r>
        <w:rPr/>
        <w:t xml:space="preserve">),Xidian Univ, Sch Comp Sci &amp; Technol, Xian 710071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u_jiao@yahoo.cn; lf204310@163.com; jlc1023@163.com; xdwang@mail.xidian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0KS  </w:t>
      </w:r>
    </w:p>
    <w:p>
      <w:pPr>
        <w:pStyle w:val="Normal"/>
        <w:rPr/>
      </w:pPr>
      <w:r>
        <w:rPr/>
        <w:t xml:space="preserve">ISSN: 0165-16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ultaneous detection and degradation patterns of kresoxim-methyl and trifloxystrobin residues in citrus fruits by HPLC combined with QuEChERS  </w:t>
      </w:r>
    </w:p>
    <w:p>
      <w:pPr>
        <w:pStyle w:val="Normal"/>
        <w:rPr/>
      </w:pPr>
      <w:r>
        <w:rPr/>
        <w:t>作者</w:t>
      </w:r>
      <w:r>
        <w:rPr/>
        <w:t xml:space="preserve">: Zhu, J (Zhu, Jie); Dai, XJ (Dai, Xian J.); Fang, JJ (Fang, Jian J.); Zhu, HM (Zhu, Hua M.) </w:t>
      </w:r>
    </w:p>
    <w:p>
      <w:pPr>
        <w:pStyle w:val="Normal"/>
        <w:rPr/>
      </w:pPr>
      <w:r>
        <w:rPr/>
        <w:t>来源出版物</w:t>
      </w:r>
      <w:r>
        <w:rPr/>
        <w:t xml:space="preserve">: JOURNAL OF ENVIRONMENTAL SCIENCE AND HEALTH PART B-PESTICIDES FOOD CONTAMINANTS AND AGRICULTURAL WASTES  </w:t>
      </w:r>
      <w:r>
        <w:rPr/>
        <w:t>卷</w:t>
      </w:r>
      <w:r>
        <w:rPr/>
        <w:t xml:space="preserve">: 4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470-476  DOI: 10.1080/03601234.2013.761877  </w:t>
      </w:r>
      <w:r>
        <w:rPr/>
        <w:t>出版年</w:t>
      </w:r>
      <w:r>
        <w:rPr/>
        <w:t xml:space="preserve">: JU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4858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u, Jie; Dai, Xian J.] China Jiliang Univ, Coll Life Sci, Hangzhou 310018, Peoples R China. </w:t>
      </w:r>
    </w:p>
    <w:p>
      <w:pPr>
        <w:pStyle w:val="Normal"/>
        <w:rPr/>
      </w:pPr>
      <w:r>
        <w:rPr/>
        <w:t xml:space="preserve">[Fang, Jian J.; Zhu, Hua M.] Quzhou Ctr Calibrat &amp; Testing Qual &amp; Tech Superv, Quzhou, Peoples R China.  </w:t>
      </w:r>
    </w:p>
    <w:p>
      <w:pPr>
        <w:pStyle w:val="Normal"/>
        <w:rPr/>
      </w:pPr>
      <w:r>
        <w:rPr/>
        <w:t>通讯作者地址</w:t>
      </w:r>
      <w:r>
        <w:rPr/>
        <w:t>: Dai, XJ (</w:t>
      </w:r>
      <w:r>
        <w:rPr/>
        <w:t>通讯作者</w:t>
      </w:r>
      <w:r>
        <w:rPr/>
        <w:t xml:space="preserve">),China Jiliang Univ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ujie05-01@163.com; xjdaihz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097PK  </w:t>
      </w:r>
    </w:p>
    <w:p>
      <w:pPr>
        <w:pStyle w:val="Normal"/>
        <w:rPr/>
      </w:pPr>
      <w:r>
        <w:rPr/>
        <w:t xml:space="preserve">ISSN: 0360-12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novel ultrafast terahertz wave modulator based on nonlinear medium  </w:t>
      </w:r>
    </w:p>
    <w:p>
      <w:pPr>
        <w:pStyle w:val="Normal"/>
        <w:rPr/>
      </w:pPr>
      <w:r>
        <w:rPr/>
        <w:t>作者</w:t>
      </w:r>
      <w:r>
        <w:rPr/>
        <w:t xml:space="preserve">: Li, JS (Li, Jiu-sheng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296  </w:t>
      </w:r>
      <w:r>
        <w:rPr/>
        <w:t>页</w:t>
      </w:r>
      <w:r>
        <w:rPr/>
        <w:t xml:space="preserve">: 137-140  DOI: 10.1016/j.optcom.2013.01.039  </w:t>
      </w:r>
      <w:r>
        <w:rPr/>
        <w:t>出版年</w:t>
      </w:r>
      <w:r>
        <w:rPr/>
        <w:t xml:space="preserve">: JU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80230002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Ctr THz Res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Li, JS (</w:t>
      </w:r>
      <w:r>
        <w:rPr/>
        <w:t>通讯作者</w:t>
      </w:r>
      <w:r>
        <w:rPr/>
        <w:t xml:space="preserve">),China Jiliang Univ, Ctr THz Res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jsh2008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8XF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tense mid-infrared emissions and energy transfer dynamics in Ho3+/Er-3 codoped fluoride glass  </w:t>
      </w:r>
    </w:p>
    <w:p>
      <w:pPr>
        <w:pStyle w:val="Normal"/>
        <w:rPr/>
      </w:pPr>
      <w:r>
        <w:rPr/>
        <w:t>作者</w:t>
      </w:r>
      <w:r>
        <w:rPr/>
        <w:t xml:space="preserve">: Tian, Y (Tian, Ying); Zhang, JJ (Zhang, Junjie); Jing, XF (Jing, Xufeng); Zhu, YF (Zhu, Yifan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38  </w:t>
      </w:r>
      <w:r>
        <w:rPr/>
        <w:t>页</w:t>
      </w:r>
      <w:r>
        <w:rPr/>
        <w:t xml:space="preserve">: 94-97  DOI: 10.1016/j.jlumin.2013.01.036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05550001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Tian, Ying; Zhu, Yifan; Xu, Shiqing] China Jiliang Univ, Coll Mat Sci &amp; Engn, Hangzhou 310018, Zhejiang, Peoples R China. </w:t>
      </w:r>
    </w:p>
    <w:p>
      <w:pPr>
        <w:pStyle w:val="Normal"/>
        <w:rPr/>
      </w:pPr>
      <w:r>
        <w:rPr/>
        <w:t xml:space="preserve">[Zhang, Junjie] Chinese Acad Sci, Shanghai Inst Opt &amp; Fine Mech, Key Lab Mat High Power Laser, Shanghai 201800, Peoples R China. </w:t>
      </w:r>
    </w:p>
    <w:p>
      <w:pPr>
        <w:pStyle w:val="Normal"/>
        <w:rPr/>
      </w:pPr>
      <w:r>
        <w:rPr/>
        <w:t xml:space="preserve">[Jing, Xufe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2GI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paration and Characterization of a Monoclonal Antibody to Prunus necrotic ringspot virus  </w:t>
      </w:r>
    </w:p>
    <w:p>
      <w:pPr>
        <w:pStyle w:val="Normal"/>
        <w:rPr/>
      </w:pPr>
      <w:r>
        <w:rPr/>
        <w:t>作者</w:t>
      </w:r>
      <w:r>
        <w:rPr/>
        <w:t xml:space="preserve">: Shang, HW (Shang, Han-Wu); Zhu, LJ (Zhu, Liang-Jun); Zhao, WC (Zhao, Wei-Chun); Xu, D (Xu, Dan); Wang, YF (Wang, Yi-Fei) </w:t>
      </w:r>
    </w:p>
    <w:p>
      <w:pPr>
        <w:pStyle w:val="Normal"/>
        <w:rPr/>
      </w:pPr>
      <w:r>
        <w:rPr/>
        <w:t>来源出版物</w:t>
      </w:r>
      <w:r>
        <w:rPr/>
        <w:t xml:space="preserve">: JOURNAL OF PHYTOPATHOLOGY  </w:t>
      </w:r>
      <w:r>
        <w:rPr/>
        <w:t>卷</w:t>
      </w:r>
      <w:r>
        <w:rPr/>
        <w:t xml:space="preserve">: 161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371-375  DOI: 10.1111/jph.12078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6287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ang, Han-Wu; Zhu, Liang-Jun] China Jiliang Univ, Hangzhou 310018, Zhejiang, Peoples R China. </w:t>
      </w:r>
    </w:p>
    <w:p>
      <w:pPr>
        <w:pStyle w:val="Normal"/>
        <w:rPr/>
      </w:pPr>
      <w:r>
        <w:rPr/>
        <w:t xml:space="preserve">[Zhao, Wei-Chun; Xu, Dan; Wang, Yi-Fei] Zhejiang Chinese Med Univ, Hangzhou 310053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WC (</w:t>
      </w:r>
      <w:r>
        <w:rPr/>
        <w:t>通讯作者</w:t>
      </w:r>
      <w:r>
        <w:rPr/>
        <w:t xml:space="preserve">),Zhejiang Chinese Med Univ, 548 Binwen Rd,POB 69, Hangzhou 310053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eichunzhao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0BH  </w:t>
      </w:r>
    </w:p>
    <w:p>
      <w:pPr>
        <w:pStyle w:val="Normal"/>
        <w:rPr/>
      </w:pPr>
      <w:r>
        <w:rPr/>
        <w:t xml:space="preserve">ISSN: 0931-17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umidity Sensor With a PVA-Coated Photonic Crystal Fiber Interferometer  </w:t>
      </w:r>
    </w:p>
    <w:p>
      <w:pPr>
        <w:pStyle w:val="Normal"/>
        <w:rPr/>
      </w:pPr>
      <w:r>
        <w:rPr/>
        <w:t>作者</w:t>
      </w:r>
      <w:r>
        <w:rPr/>
        <w:t xml:space="preserve">: Li, T (Li, Tao); Dong, XY (Dong, Xinyong); Chan, CC (Chan, Chi Chiu); Ni, K (Ni, Kai); Zhang, SQ (Zhang, Shuqin); Shum, PP (Shum, Perry Ping) </w:t>
      </w:r>
    </w:p>
    <w:p>
      <w:pPr>
        <w:pStyle w:val="Normal"/>
        <w:rPr/>
      </w:pPr>
      <w:r>
        <w:rPr/>
        <w:t>来源出版物</w:t>
      </w:r>
      <w:r>
        <w:rPr/>
        <w:t xml:space="preserve">: IEEE SENSORS JOURNAL  </w:t>
      </w:r>
      <w:r>
        <w:rPr/>
        <w:t>卷</w:t>
      </w:r>
      <w:r>
        <w:rPr/>
        <w:t xml:space="preserve">: 13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2214-2216  DOI: 10.1109/JSEN.2012.2234100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70730000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Tao; Dong, Xinyong; Ni, Kai; Zhang, Shuqin] China Jiliang Univ, Inst Optoelect Technol, Hangzhou 310018, Zhejiang, Peoples R China. </w:t>
      </w:r>
    </w:p>
    <w:p>
      <w:pPr>
        <w:pStyle w:val="Normal"/>
        <w:rPr/>
      </w:pPr>
      <w:r>
        <w:rPr/>
        <w:t xml:space="preserve">[Chan, Chi Chiu] Nanyang Technol Univ, Div Bioengn, Sch Chem &amp; Biomed Engn, Singapore 637457, Singapore. </w:t>
      </w:r>
    </w:p>
    <w:p>
      <w:pPr>
        <w:pStyle w:val="Normal"/>
        <w:rPr/>
      </w:pPr>
      <w:r>
        <w:rPr/>
        <w:t xml:space="preserve">[Shum, Perry Ping] Nanyang Technol Univ, Sch Elect &amp; Elect Engn, Singapore 637553, Singapore.  </w:t>
      </w:r>
    </w:p>
    <w:p>
      <w:pPr>
        <w:pStyle w:val="Normal"/>
        <w:rPr/>
      </w:pPr>
      <w:r>
        <w:rPr/>
        <w:t>通讯作者地址</w:t>
      </w:r>
      <w:r>
        <w:rPr/>
        <w:t>: Li, T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t0217@163.com; xydong@cjlu.edu.cn; eccchan@ntu.edu.sg; zjnk2004@hotmail.com; cju.zhang@yahoo.com.cn; epshum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1EB  </w:t>
      </w:r>
    </w:p>
    <w:p>
      <w:pPr>
        <w:pStyle w:val="Normal"/>
        <w:rPr/>
      </w:pPr>
      <w:r>
        <w:rPr/>
        <w:t xml:space="preserve">ISSN: 1530-43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alysis of the sinusoidal nanopatterning grating structure  </w:t>
      </w:r>
    </w:p>
    <w:p>
      <w:pPr>
        <w:pStyle w:val="Normal"/>
        <w:rPr/>
      </w:pPr>
      <w:r>
        <w:rPr/>
        <w:t>作者</w:t>
      </w:r>
      <w:r>
        <w:rPr/>
        <w:t xml:space="preserve">: Jing, XF (Jing, Xufeng); Jin, SZ (Jin, Shangzhong); Tian, Y (Tian, Ying); Liang, P (Liang, Pei); Dong, QM (Dong, Qianmin); Wang, L (Wang, Le) </w:t>
      </w:r>
    </w:p>
    <w:p>
      <w:pPr>
        <w:pStyle w:val="Normal"/>
        <w:rPr/>
      </w:pPr>
      <w:r>
        <w:rPr/>
        <w:t>来源出版物</w:t>
      </w:r>
      <w:r>
        <w:rPr/>
        <w:t xml:space="preserve">: OPTICS AND LASER TECHNOLOGY  </w:t>
      </w:r>
      <w:r>
        <w:rPr/>
        <w:t>卷</w:t>
      </w:r>
      <w:r>
        <w:rPr/>
        <w:t xml:space="preserve">: 48  </w:t>
      </w:r>
      <w:r>
        <w:rPr/>
        <w:t>页</w:t>
      </w:r>
      <w:r>
        <w:rPr/>
        <w:t xml:space="preserve">: 160-166  DOI: 10.1016/j.optlastec.2012.10.008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845390002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ng, Xufeng; Jin, Shangzhong; Liang, Pei; Dong, Qianmin; Wang, Le] China Jiliang Univ, Inst Optoelect Technol, Hangzhou 310018, Zhejiang, Peoples R China. </w:t>
      </w:r>
    </w:p>
    <w:p>
      <w:pPr>
        <w:pStyle w:val="Normal"/>
        <w:rPr/>
      </w:pPr>
      <w:r>
        <w:rPr/>
        <w:t xml:space="preserve">[Tian, 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in, SZ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ngxufeng@cjlu.edu.cn; jinsz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7RA  </w:t>
      </w:r>
    </w:p>
    <w:p>
      <w:pPr>
        <w:pStyle w:val="Normal"/>
        <w:rPr/>
      </w:pPr>
      <w:r>
        <w:rPr/>
        <w:t xml:space="preserve">ISSN: 0030-3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tual Inductance Measurement of the Superconducting Coil for the Joule Balance  </w:t>
      </w:r>
    </w:p>
    <w:p>
      <w:pPr>
        <w:pStyle w:val="Normal"/>
        <w:rPr/>
      </w:pPr>
      <w:r>
        <w:rPr/>
        <w:t>作者</w:t>
      </w:r>
      <w:r>
        <w:rPr/>
        <w:t xml:space="preserve">: Li, ZK (Li, Zhengkun); Wang, G (Wang, Gang); Li, SS (Li, Shisong); Lan, J (Lan, Jiang); Han, B (Han, Bing); Lu, YF (Lu, Yunfeng); Zhang, ZH (Zhang, Zhonghua); He, Q (He, Qing) 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INSTRUMENTATION AND MEASUREMENT  </w:t>
      </w:r>
      <w:r>
        <w:rPr/>
        <w:t>卷</w:t>
      </w:r>
      <w:r>
        <w:rPr/>
        <w:t xml:space="preserve">: 62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-6  DOI: 10.1109/TIM.2013.2256712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00680002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Zhengkun; Han, Bing; Lu, Yunfeng; Zhang, Zhonghua; He, Qing] Natl Inst Metrol, Beijing 100013, Peoples R China. </w:t>
      </w:r>
    </w:p>
    <w:p>
      <w:pPr>
        <w:pStyle w:val="Normal"/>
        <w:rPr/>
      </w:pPr>
      <w:r>
        <w:rPr/>
        <w:t xml:space="preserve">[Wang, Gang] China Jiliang Univ, Hangzhou 310018, Zhejiang, Peoples R China. </w:t>
      </w:r>
    </w:p>
    <w:p>
      <w:pPr>
        <w:pStyle w:val="Normal"/>
        <w:rPr/>
      </w:pPr>
      <w:r>
        <w:rPr/>
        <w:t xml:space="preserve">[Li, Shisong; Lan, Jiang] Tsinghua Univ, Beijing 100084, Peoples R China.  </w:t>
      </w:r>
    </w:p>
    <w:p>
      <w:pPr>
        <w:pStyle w:val="Normal"/>
        <w:rPr/>
      </w:pPr>
      <w:r>
        <w:rPr/>
        <w:t>通讯作者地址</w:t>
      </w:r>
      <w:r>
        <w:rPr/>
        <w:t>: Li, ZK (</w:t>
      </w:r>
      <w:r>
        <w:rPr/>
        <w:t>通讯作者</w:t>
      </w:r>
      <w:r>
        <w:rPr/>
        <w:t xml:space="preserve">),Natl Inst Metrol, Beijing 100013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zk@nim.ac.cn; wywanggang163@163.com; leesisong@sina.com; lanj08@mails.tsinghua.edu.cn; hanb@nim.ac.cn; luyf@nim.ac.cn; zzh@nim.ac.cn; heqing@nim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5HT  </w:t>
      </w:r>
    </w:p>
    <w:p>
      <w:pPr>
        <w:pStyle w:val="Normal"/>
        <w:rPr/>
      </w:pPr>
      <w:r>
        <w:rPr/>
        <w:t xml:space="preserve">ISSN: 0018-94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olecular recognition of floral volatile with two olfactory related proteins in the Eastern honeybee (Apis cerana) (vol 56, pg 114, 2013)  </w:t>
      </w:r>
    </w:p>
    <w:p>
      <w:pPr>
        <w:pStyle w:val="Normal"/>
        <w:rPr/>
      </w:pPr>
      <w:r>
        <w:rPr/>
        <w:t>作者</w:t>
      </w:r>
      <w:r>
        <w:rPr/>
        <w:t xml:space="preserve">: Li, HL (Li, Hongliang); Zhang, LY (Zhang, Linya); Ni, CX (Ni, Cuixia); Shang, HW (Shang, Hanwu); Zhuang, SL (Zhuang, Shulin); Li, JK (Li, Jianke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BIOLOGICAL MACROMOLECULES  </w:t>
      </w:r>
      <w:r>
        <w:rPr/>
        <w:t>卷</w:t>
      </w:r>
      <w:r>
        <w:rPr/>
        <w:t xml:space="preserve">: 57  </w:t>
      </w:r>
      <w:r>
        <w:rPr/>
        <w:t>页</w:t>
      </w:r>
      <w:r>
        <w:rPr/>
        <w:t xml:space="preserve">: 308-308  DOI: 10.1016/j.ijbiomac.2013.03.023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098900045  </w:t>
      </w:r>
    </w:p>
    <w:p>
      <w:pPr>
        <w:pStyle w:val="Normal"/>
        <w:rPr/>
      </w:pPr>
      <w:r>
        <w:rPr/>
        <w:t>文献类型</w:t>
      </w:r>
      <w:r>
        <w:rPr/>
        <w:t xml:space="preserve">: Correction </w:t>
      </w:r>
    </w:p>
    <w:p>
      <w:pPr>
        <w:pStyle w:val="Normal"/>
        <w:rPr/>
      </w:pPr>
      <w:r>
        <w:rPr/>
        <w:t>地址</w:t>
      </w:r>
      <w:r>
        <w:rPr/>
        <w:t xml:space="preserve">: [Li, Hongliang; Zhang, Linya; Ni, Cuixia; Shang, Hanwu] 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 xml:space="preserve">[Zhuang, Shulin] Zhejiang Univ, Coll Environm &amp; Resource Sci, Hangzhou 310058, Zhejiang, Peoples R China. </w:t>
      </w:r>
    </w:p>
    <w:p>
      <w:pPr>
        <w:pStyle w:val="Normal"/>
        <w:rPr/>
      </w:pPr>
      <w:r>
        <w:rPr/>
        <w:t xml:space="preserve">[Li, Jianke] Chinese Acad Agr Sci, Minist Agr, Inst Apicultural Res, Key Lab Pollinating Insect Biol, Beijing 10093, Peoples R China.  </w:t>
      </w:r>
    </w:p>
    <w:p>
      <w:pPr>
        <w:pStyle w:val="Normal"/>
        <w:rPr/>
      </w:pPr>
      <w:r>
        <w:rPr/>
        <w:t>通讯作者地址</w:t>
      </w:r>
      <w:r>
        <w:rPr/>
        <w:t>: Li, JK (</w:t>
      </w:r>
      <w:r>
        <w:rPr/>
        <w:t>通讯作者</w:t>
      </w:r>
      <w:r>
        <w:rPr/>
        <w:t xml:space="preserve">),Chinese Acad Agr Sci, Minist Agr, Inst Apicultural Res, Key Lab Pollinating Insect Biol, Beijing 10093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ulin@zju.edu.cn; apislijk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6NX  </w:t>
      </w:r>
    </w:p>
    <w:p>
      <w:pPr>
        <w:pStyle w:val="Normal"/>
        <w:rPr/>
      </w:pPr>
      <w:r>
        <w:rPr/>
        <w:t xml:space="preserve">ISSN: 0141-81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alculation of bending losses for highly confined modes of optical waveguides with transformation optics  </w:t>
      </w:r>
    </w:p>
    <w:p>
      <w:pPr>
        <w:pStyle w:val="Normal"/>
        <w:rPr/>
      </w:pPr>
      <w:r>
        <w:rPr/>
        <w:t>作者</w:t>
      </w:r>
      <w:r>
        <w:rPr/>
        <w:t xml:space="preserve">: Han, ZH (Han, Zhanghua); Zhang, P (Zhang, Pu); Bozhevolnyi, SI (Bozhevolnyi, Sergey I.) </w:t>
      </w:r>
    </w:p>
    <w:p>
      <w:pPr>
        <w:pStyle w:val="Normal"/>
        <w:rPr/>
      </w:pPr>
      <w:r>
        <w:rPr/>
        <w:t>来源出版物</w:t>
      </w:r>
      <w:r>
        <w:rPr/>
        <w:t xml:space="preserve">: OPTICS LETTER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778-1780  DOI: 10.1364/OL.38.001778  </w:t>
      </w:r>
      <w:r>
        <w:rPr/>
        <w:t>出版年</w:t>
      </w:r>
      <w:r>
        <w:rPr/>
        <w:t xml:space="preserve">: JU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8152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an, Zhanghua; Bozhevolnyi, Sergey I.] Univ Southern Denmark, Dept Technol &amp; Innovat, DK-5230 Odense, Denmark. </w:t>
      </w:r>
    </w:p>
    <w:p>
      <w:pPr>
        <w:pStyle w:val="Normal"/>
        <w:rPr/>
      </w:pPr>
      <w:r>
        <w:rPr/>
        <w:t xml:space="preserve">[Zhang, Pu] Univ Autonoma Madrid, Dept Fis Teor Mat Condensada, E-28049 Madrid, Spain. </w:t>
      </w:r>
    </w:p>
    <w:p>
      <w:pPr>
        <w:pStyle w:val="Normal"/>
        <w:rPr/>
      </w:pPr>
      <w:r>
        <w:rPr/>
        <w:t xml:space="preserve">[Han, Zhanghua] China Jiliang Univ, Ctr THz Res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Han, ZH (</w:t>
      </w:r>
      <w:r>
        <w:rPr/>
        <w:t>通讯作者</w:t>
      </w:r>
      <w:r>
        <w:rPr/>
        <w:t xml:space="preserve">),Univ Southern Denmark, Dept Technol &amp; Innovat, DK-5230 Odense, Denmark. </w:t>
      </w:r>
    </w:p>
    <w:p>
      <w:pPr>
        <w:pStyle w:val="Normal"/>
        <w:rPr/>
      </w:pPr>
      <w:r>
        <w:rPr/>
        <w:t>电子邮件地址</w:t>
      </w:r>
      <w:r>
        <w:rPr/>
        <w:t xml:space="preserve">: zhh@iti.sdu.dk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, Zhanghua  A-8192-2010  0000-0002-4177-2555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6IL  </w:t>
      </w:r>
    </w:p>
    <w:p>
      <w:pPr>
        <w:pStyle w:val="Normal"/>
        <w:rPr/>
      </w:pPr>
      <w:r>
        <w:rPr/>
        <w:t xml:space="preserve">ISSN: 0146-95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Research on the Substrates of Surface Enhanced Raman Scattering (SERS) and Their Applications to Biomedicine and Environmental Analysis  </w:t>
      </w:r>
    </w:p>
    <w:p>
      <w:pPr>
        <w:pStyle w:val="Normal"/>
        <w:rPr/>
      </w:pPr>
      <w:r>
        <w:rPr/>
        <w:t>作者</w:t>
      </w:r>
      <w:r>
        <w:rPr/>
        <w:t xml:space="preserve">: Dong, QM (Dong Qian-min); Yang, YM (Yang Yan-min); Liang, P (Liang Pei); Li, XY (Li Xiao-yan); Wang, L (Wang Le) </w:t>
      </w:r>
    </w:p>
    <w:p>
      <w:pPr>
        <w:pStyle w:val="Normal"/>
        <w:rPr/>
      </w:pPr>
      <w:r>
        <w:rPr/>
        <w:t>来源出版物</w:t>
      </w:r>
      <w:r>
        <w:rPr/>
        <w:t xml:space="preserve">: SPECTROSCOPY AND SPECTRAL ANALYSIS  </w:t>
      </w:r>
      <w:r>
        <w:rPr/>
        <w:t>卷</w:t>
      </w:r>
      <w:r>
        <w:rPr/>
        <w:t xml:space="preserve">: 33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547-1552  DOI: 10.3964/j.issn.1000-0593(2013)06-1547-06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01260002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ong Qian-min; Yang Yan-min; Liang Pei; Li Xiao-yan; Wang Le] China Jiliang Univ, Coll Optoelect Sci &amp;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Dong, QM (</w:t>
      </w:r>
      <w:r>
        <w:rPr/>
        <w:t>通讯作者</w:t>
      </w:r>
      <w:r>
        <w:rPr/>
        <w:t xml:space="preserve">),China Jiliang Univ, Coll Optoelect Sci &amp;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mdong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8ZA  </w:t>
      </w:r>
    </w:p>
    <w:p>
      <w:pPr>
        <w:pStyle w:val="Normal"/>
        <w:rPr/>
      </w:pPr>
      <w:r>
        <w:rPr/>
        <w:t xml:space="preserve">ISSN: 1000-05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optical fiber curvature sensor based on photonic crystal fiber modal interferometer  </w:t>
      </w:r>
    </w:p>
    <w:p>
      <w:pPr>
        <w:pStyle w:val="Normal"/>
        <w:rPr/>
      </w:pPr>
      <w:r>
        <w:rPr/>
        <w:t>作者</w:t>
      </w:r>
      <w:r>
        <w:rPr/>
        <w:t xml:space="preserve">: Gong, HP (Gong, Huaping); Song, HF (Song, Haifeng); Li, XR (Li, Xiaorui); Wang, JF (Wang, Jianfeng); Dong, XY (Dong, Xinyong) 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A-PHYSICAL  </w:t>
      </w:r>
      <w:r>
        <w:rPr/>
        <w:t>卷</w:t>
      </w:r>
      <w:r>
        <w:rPr/>
        <w:t xml:space="preserve">: 195  </w:t>
      </w:r>
      <w:r>
        <w:rPr/>
        <w:t>页</w:t>
      </w:r>
      <w:r>
        <w:rPr/>
        <w:t xml:space="preserve">: 139-141  DOI: 10.1016/j.sna.2013.02.022  </w:t>
      </w:r>
      <w:r>
        <w:rPr/>
        <w:t>出版年</w:t>
      </w:r>
      <w:r>
        <w:rPr/>
        <w:t xml:space="preserve">: JUN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14500002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Gong, Huaping; Song, Haifeng; Li, Xiaorui; Wang, Jianfeng; Dong, Xinyong] China Jiliang Univ, Inst Opto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Song, HF (</w:t>
      </w:r>
      <w:r>
        <w:rPr/>
        <w:t>通讯作者</w:t>
      </w:r>
      <w:r>
        <w:rPr/>
        <w:t xml:space="preserve">),China Jiliang Univ, Inst Optoelect Technol,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253033715@qq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0UC  </w:t>
      </w:r>
    </w:p>
    <w:p>
      <w:pPr>
        <w:pStyle w:val="Normal"/>
        <w:rPr/>
      </w:pPr>
      <w:r>
        <w:rPr/>
        <w:t xml:space="preserve">ISSN: 0924-42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emi-linear Liouville theorems in the generalized Greiner vector fields  </w:t>
      </w:r>
    </w:p>
    <w:p>
      <w:pPr>
        <w:pStyle w:val="Normal"/>
        <w:rPr/>
      </w:pPr>
      <w:r>
        <w:rPr/>
        <w:t>作者</w:t>
      </w:r>
      <w:r>
        <w:rPr/>
        <w:t xml:space="preserve">: Han, YZ (Han, Yazhou); Zhao, Q (Zhao, Qiong); Jin, YY (Jin, Yongyang) </w:t>
      </w:r>
    </w:p>
    <w:p>
      <w:pPr>
        <w:pStyle w:val="Normal"/>
        <w:rPr/>
      </w:pPr>
      <w:r>
        <w:rPr/>
        <w:t>来源出版物</w:t>
      </w:r>
      <w:r>
        <w:rPr/>
        <w:t xml:space="preserve">: INDIAN JOURNAL OF PURE &amp; APPLIED MATHEMATICS  </w:t>
      </w:r>
      <w:r>
        <w:rPr/>
        <w:t>卷</w:t>
      </w:r>
      <w:r>
        <w:rPr/>
        <w:t xml:space="preserve">: 44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11-342  DOI: 10.1007/s13226-013-0016-9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2228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an, Yazhou; Zhao, Qiong] China Jiliang Univ, Coll Sci, Dept Math, Hangzhou 310018, Zhejiang, Peoples R China. </w:t>
      </w:r>
    </w:p>
    <w:p>
      <w:pPr>
        <w:pStyle w:val="Normal"/>
        <w:rPr/>
      </w:pPr>
      <w:r>
        <w:rPr/>
        <w:t xml:space="preserve">[Jin, Yongyang] Zhejiang Univ Technol, Dept Appl Math, Hangzhou 310032, Zhejiang, Peoples R China.  </w:t>
      </w:r>
    </w:p>
    <w:p>
      <w:pPr>
        <w:pStyle w:val="Normal"/>
        <w:rPr/>
      </w:pPr>
      <w:r>
        <w:rPr/>
        <w:t>通讯作者地址</w:t>
      </w:r>
      <w:r>
        <w:rPr/>
        <w:t>: Han, YZ (</w:t>
      </w:r>
      <w:r>
        <w:rPr/>
        <w:t>通讯作者</w:t>
      </w:r>
      <w:r>
        <w:rPr/>
        <w:t xml:space="preserve">),China Jiliang Univ, Coll Sci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azhou.han@gmail.com; zhaoqionghaerbin@126.com; yongyang@zjut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5HZ  </w:t>
      </w:r>
    </w:p>
    <w:p>
      <w:pPr>
        <w:pStyle w:val="Normal"/>
        <w:rPr/>
      </w:pPr>
      <w:r>
        <w:rPr/>
        <w:t xml:space="preserve">ISSN: 0019-55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Non-isothermal kinetics of styrene-butadiene-styrene asphalt combustion  </w:t>
      </w:r>
    </w:p>
    <w:p>
      <w:pPr>
        <w:pStyle w:val="Normal"/>
        <w:rPr/>
      </w:pPr>
      <w:r>
        <w:rPr/>
        <w:t>作者</w:t>
      </w:r>
      <w:r>
        <w:rPr/>
        <w:t xml:space="preserve">: Wu, K (Wu Ke); Zhu, K (Zhu Kai); Han, J (Han Jun); Wang, JC (Wang Jin-Chang); Huang, ZY (Huang Zhi-Yi); Liang, P (Liang Pei) </w:t>
      </w:r>
    </w:p>
    <w:p>
      <w:pPr>
        <w:pStyle w:val="Normal"/>
        <w:rPr/>
      </w:pPr>
      <w:r>
        <w:rPr/>
        <w:t>来源出版物</w:t>
      </w:r>
      <w:r>
        <w:rPr/>
        <w:t xml:space="preserve">: CHINESE PHYSICS B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6  </w:t>
      </w:r>
      <w:r>
        <w:rPr/>
        <w:t>文献号</w:t>
      </w:r>
      <w:r>
        <w:rPr/>
        <w:t xml:space="preserve">: 068801  DOI: 10.1088/1674-1056/22/6/068801  </w:t>
      </w:r>
      <w:r>
        <w:rPr/>
        <w:t>出版年</w:t>
      </w:r>
      <w:r>
        <w:rPr/>
        <w:t xml:space="preserve">: JUN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5520001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u Ke; Zhu Kai; Han Jun; Wang Jin-Chang; Huang Zhi-Yi] Zhejiang Univ, Fac Engn, Hangzhou 310027, Zhejiang, Peoples R China. </w:t>
      </w:r>
    </w:p>
    <w:p>
      <w:pPr>
        <w:pStyle w:val="Normal"/>
        <w:rPr/>
      </w:pPr>
      <w:r>
        <w:rPr/>
        <w:t xml:space="preserve">[Liang Pei] China Jiliang Univ, Coll Opt &amp; Elect Technol, Hangzhou 310018, Zhejiang, Peoples R China. </w:t>
      </w:r>
    </w:p>
    <w:p>
      <w:pPr>
        <w:pStyle w:val="Normal"/>
        <w:rPr/>
      </w:pPr>
      <w:r>
        <w:rPr/>
        <w:t xml:space="preserve">[Han Jun] Jiangsu Bao Li Asphalt Co LTD, Wuxi 214422, Peoples R China.  </w:t>
      </w:r>
    </w:p>
    <w:p>
      <w:pPr>
        <w:pStyle w:val="Normal"/>
        <w:rPr/>
      </w:pPr>
      <w:r>
        <w:rPr/>
        <w:t>通讯作者地址</w:t>
      </w:r>
      <w:r>
        <w:rPr/>
        <w:t>: Huang, ZY (</w:t>
      </w:r>
      <w:r>
        <w:rPr/>
        <w:t>通讯作者</w:t>
      </w:r>
      <w:r>
        <w:rPr/>
        <w:t xml:space="preserve">),Zhejiang Univ, Fac Engn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zy@zj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9WE  </w:t>
      </w:r>
    </w:p>
    <w:p>
      <w:pPr>
        <w:pStyle w:val="Normal"/>
        <w:rPr/>
      </w:pPr>
      <w:r>
        <w:rPr/>
        <w:t xml:space="preserve">ISSN: 1674-105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olarimetric interferometer for measuring nonlinearity error of heterodyne interferometric displacement system  </w:t>
      </w:r>
    </w:p>
    <w:p>
      <w:pPr>
        <w:pStyle w:val="Normal"/>
        <w:rPr/>
      </w:pPr>
      <w:r>
        <w:rPr/>
        <w:t>作者</w:t>
      </w:r>
      <w:r>
        <w:rPr/>
        <w:t xml:space="preserve">: Xu, SA (Xu, Su'an); Chassagne, L (Chassagne, Luc); Topcu, S (Topcu, Suat); Chen, L (Chen, Le); Sun, J (Sun, Jian); Yan, TH (Yan, Tianhong) </w:t>
      </w:r>
    </w:p>
    <w:p>
      <w:pPr>
        <w:pStyle w:val="Normal"/>
        <w:rPr/>
      </w:pPr>
      <w:r>
        <w:rPr/>
        <w:t>来源出版物</w:t>
      </w:r>
      <w:r>
        <w:rPr/>
        <w:t xml:space="preserve">: CHINESE OPTICS LETTERS  </w:t>
      </w:r>
      <w:r>
        <w:rPr/>
        <w:t>卷</w:t>
      </w:r>
      <w:r>
        <w:rPr/>
        <w:t xml:space="preserve">: 11  </w:t>
      </w:r>
      <w:r>
        <w:rPr/>
        <w:t>期</w:t>
      </w:r>
      <w:r>
        <w:rPr/>
        <w:t xml:space="preserve">: 6  </w:t>
      </w:r>
      <w:r>
        <w:rPr/>
        <w:t>文献号</w:t>
      </w:r>
      <w:r>
        <w:rPr/>
        <w:t xml:space="preserve">: 061201  DOI: 10.3788/COL201311.061201  </w:t>
      </w:r>
      <w:r>
        <w:rPr/>
        <w:t>出版年</w:t>
      </w:r>
      <w:r>
        <w:rPr/>
        <w:t xml:space="preserve">: JUN 1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0261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Su'an; Chen, Le; Sun, Jian; Yan, Tianhong] China Jiliang Univ, Coll Mech &amp; Elect Engn, Hangzhou 310018, Zhejiang, Peoples R China. </w:t>
      </w:r>
    </w:p>
    <w:p>
      <w:pPr>
        <w:pStyle w:val="Normal"/>
        <w:rPr/>
      </w:pPr>
      <w:r>
        <w:rPr/>
        <w:t xml:space="preserve">[Chassagne, Luc; Topcu, Suat] Univ Versailles St Quentin, LISV, F-78035 Versailles, France.  </w:t>
      </w:r>
    </w:p>
    <w:p>
      <w:pPr>
        <w:pStyle w:val="Normal"/>
        <w:rPr/>
      </w:pPr>
      <w:r>
        <w:rPr/>
        <w:t>通讯作者地址</w:t>
      </w:r>
      <w:r>
        <w:rPr/>
        <w:t>: Xu, SA (</w:t>
      </w:r>
      <w:r>
        <w:rPr/>
        <w:t>通讯作者</w:t>
      </w:r>
      <w:r>
        <w:rPr/>
        <w:t xml:space="preserve">),China Jiliang Univ, Coll Mech &amp; Elect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jxusuan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2SV  </w:t>
      </w:r>
    </w:p>
    <w:p>
      <w:pPr>
        <w:pStyle w:val="Normal"/>
        <w:rPr/>
      </w:pPr>
      <w:r>
        <w:rPr/>
        <w:t xml:space="preserve">ISSN: 1671-76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Ultra-Compact Birefringence-Compensated Arrayed Waveguide Grating Triplexer Based on Silicon-On-Insulator  </w:t>
      </w:r>
    </w:p>
    <w:p>
      <w:pPr>
        <w:pStyle w:val="Normal"/>
        <w:rPr/>
      </w:pPr>
      <w:r>
        <w:rPr/>
        <w:t>作者</w:t>
      </w:r>
      <w:r>
        <w:rPr/>
        <w:t xml:space="preserve">: Zou, J (Zou, Jun); Jiang, XX (Jiang, Xianxin); Xia, X (Xia, Xiang); Lang, TT (Lang, Tingting); He, JJ (He, Jian-Jun) </w:t>
      </w:r>
    </w:p>
    <w:p>
      <w:pPr>
        <w:pStyle w:val="Normal"/>
        <w:rPr/>
      </w:pPr>
      <w:r>
        <w:rPr/>
        <w:t>来源出版物</w:t>
      </w:r>
      <w:r>
        <w:rPr/>
        <w:t xml:space="preserve">: JOURNAL OF LIGHTWAVE TECHNOLOGY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1935-1940  DOI: 10.1109/JLT.2013.2261857  </w:t>
      </w:r>
      <w:r>
        <w:rPr/>
        <w:t>出版年</w:t>
      </w:r>
      <w:r>
        <w:rPr/>
        <w:t xml:space="preserve">: JUN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94596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ou, Jun; Jiang, Xianxin; Xia, Xiang; He, Jian-Jun] Zhejiang Univ, Dept Opt Engn, State Key Lab Modern Opt Instrumentat, Ctr Integrated Optoelect, Hangzhou 310027, Peoples R China. </w:t>
      </w:r>
    </w:p>
    <w:p>
      <w:pPr>
        <w:pStyle w:val="Normal"/>
        <w:rPr/>
      </w:pPr>
      <w:r>
        <w:rPr/>
        <w:t xml:space="preserve">[Lang, Tingting] China Jiliang Univ, Coll Opt &amp; Elect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ou, J (</w:t>
      </w:r>
      <w:r>
        <w:rPr/>
        <w:t>通讯作者</w:t>
      </w:r>
      <w:r>
        <w:rPr/>
        <w:t xml:space="preserve">),Zhejiang Univ, Dept Opt Engn, State Key Lab Modern Opt Instrumentat, Ctr Integrated Optoelect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pandttlang@163.com; jjhe@zj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ejiang University, Dep. Optical Eng.  G-902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1KO  </w:t>
      </w:r>
    </w:p>
    <w:p>
      <w:pPr>
        <w:pStyle w:val="Normal"/>
        <w:rPr/>
      </w:pPr>
      <w:r>
        <w:rPr/>
        <w:t xml:space="preserve">ISSN: 0733-87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equation of state for the thermodynamic properties of 1,1,1,2,3,3-hexafluoropropane (R236ea) (vol 341, pg 78, 2013)  </w:t>
      </w:r>
    </w:p>
    <w:p>
      <w:pPr>
        <w:pStyle w:val="Normal"/>
        <w:rPr/>
      </w:pPr>
      <w:r>
        <w:rPr/>
        <w:t>作者</w:t>
      </w:r>
      <w:r>
        <w:rPr/>
        <w:t xml:space="preserve">: Rui, XF (Rui, Xinfang); Pan, J (Pan, Jiang); Wang, YG (Wang, Yugang) </w:t>
      </w:r>
    </w:p>
    <w:p>
      <w:pPr>
        <w:pStyle w:val="Normal"/>
        <w:rPr/>
      </w:pPr>
      <w:r>
        <w:rPr/>
        <w:t>来源出版物</w:t>
      </w:r>
      <w:r>
        <w:rPr/>
        <w:t xml:space="preserve">: FLUID PHASE EQUILIBRIA  </w:t>
      </w:r>
      <w:r>
        <w:rPr/>
        <w:t>卷</w:t>
      </w:r>
      <w:r>
        <w:rPr/>
        <w:t xml:space="preserve">: 348  </w:t>
      </w:r>
      <w:r>
        <w:rPr/>
        <w:t>页</w:t>
      </w:r>
      <w:r>
        <w:rPr/>
        <w:t xml:space="preserve">: 83-83  DOI: 10.1016/j.fluid.2013.04.001  </w:t>
      </w:r>
      <w:r>
        <w:rPr/>
        <w:t>出版年</w:t>
      </w:r>
      <w:r>
        <w:rPr/>
        <w:t xml:space="preserve">: JUN 2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957900012  </w:t>
      </w:r>
    </w:p>
    <w:p>
      <w:pPr>
        <w:pStyle w:val="Normal"/>
        <w:rPr/>
      </w:pPr>
      <w:r>
        <w:rPr/>
        <w:t>文献类型</w:t>
      </w:r>
      <w:r>
        <w:rPr/>
        <w:t xml:space="preserve">: Correction </w:t>
      </w:r>
    </w:p>
    <w:p>
      <w:pPr>
        <w:pStyle w:val="Normal"/>
        <w:rPr/>
      </w:pPr>
      <w:r>
        <w:rPr/>
        <w:t>地址</w:t>
      </w:r>
      <w:r>
        <w:rPr/>
        <w:t xml:space="preserve">: [Rui, Xinfang] China Jiliang Univ, Ctr Engn Training, Hangzhou 310018, Peoples R China. </w:t>
      </w:r>
    </w:p>
    <w:p>
      <w:pPr>
        <w:pStyle w:val="Normal"/>
        <w:rPr/>
      </w:pPr>
      <w:r>
        <w:rPr/>
        <w:t xml:space="preserve">[Pan, Jiang; Wang, Yugang] China Jiliang Univ, Inst Thermal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Pan, J (</w:t>
      </w:r>
      <w:r>
        <w:rPr/>
        <w:t>通讯作者</w:t>
      </w:r>
      <w:r>
        <w:rPr/>
        <w:t xml:space="preserve">),China Jiliang Univ, Inst Thermal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anji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8GQ  </w:t>
      </w:r>
    </w:p>
    <w:p>
      <w:pPr>
        <w:pStyle w:val="Normal"/>
        <w:rPr/>
      </w:pPr>
      <w:r>
        <w:rPr/>
        <w:t xml:space="preserve">ISSN: 0378-38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riple I algorithms based on Schweizer-Sklar operators in fuzzy reasoning  </w:t>
      </w:r>
    </w:p>
    <w:p>
      <w:pPr>
        <w:pStyle w:val="Normal"/>
        <w:rPr/>
      </w:pPr>
      <w:r>
        <w:rPr/>
        <w:t>作者</w:t>
      </w:r>
      <w:r>
        <w:rPr/>
        <w:t xml:space="preserve">: Luo, MX (Luo, Minxia); Yao, N (Yao, Ning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APPROXIMATE REASONING  </w:t>
      </w:r>
      <w:r>
        <w:rPr/>
        <w:t>卷</w:t>
      </w:r>
      <w:r>
        <w:rPr/>
        <w:t xml:space="preserve">: 54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640-652  DOI: 10.1016/j.ijar.2013.01.008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73796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uo, Minxia; Yao, Ning] China Jiliang Univ, Dept Math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Luo, MX (</w:t>
      </w:r>
      <w:r>
        <w:rPr/>
        <w:t>通讯作者</w:t>
      </w:r>
      <w:r>
        <w:rPr/>
        <w:t xml:space="preserve">),China Jiliang Univ, Sch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inxialuo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3HS  </w:t>
      </w:r>
    </w:p>
    <w:p>
      <w:pPr>
        <w:pStyle w:val="Normal"/>
        <w:rPr/>
      </w:pPr>
      <w:r>
        <w:rPr/>
        <w:t xml:space="preserve">ISSN: 0888-613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Bright soliton solution of a Gross-Pitaevskii equation  </w:t>
      </w:r>
    </w:p>
    <w:p>
      <w:pPr>
        <w:pStyle w:val="Normal"/>
        <w:rPr/>
      </w:pPr>
      <w:r>
        <w:rPr/>
        <w:t>作者</w:t>
      </w:r>
      <w:r>
        <w:rPr/>
        <w:t xml:space="preserve">: Ma, MJ (Ma, Manjun); Huang, Z (Huang, Zhe) 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LETTERS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718-724  DOI: 10.1016/j.aml.2013.02.002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66440001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, Manjun; Huang, Zhe] China Jiliang Univ, Coll Sci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Ma, MJ (</w:t>
      </w:r>
      <w:r>
        <w:rPr/>
        <w:t>通讯作者</w:t>
      </w:r>
      <w:r>
        <w:rPr/>
        <w:t xml:space="preserve">),China Jiliang Univ, Coll Sci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junm9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0OI  </w:t>
      </w:r>
    </w:p>
    <w:p>
      <w:pPr>
        <w:pStyle w:val="Normal"/>
        <w:rPr/>
      </w:pPr>
      <w:r>
        <w:rPr/>
        <w:t xml:space="preserve">ISSN: 0893-96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icrowave dielectric properties and low sintering temperature of Ba0.5Sr0.5TiO3-Mg2TiO4 composites synthesized in situ by the hydrothermal method  </w:t>
      </w:r>
    </w:p>
    <w:p>
      <w:pPr>
        <w:pStyle w:val="Normal"/>
        <w:rPr/>
      </w:pPr>
      <w:r>
        <w:rPr/>
        <w:t>作者</w:t>
      </w:r>
      <w:r>
        <w:rPr/>
        <w:t xml:space="preserve">: Zhang, JJ (Zhang, Jingji); Shen, B (Shen, Bo); Zhai, JW (Zhai, Jiwei); Yao, X (Yao, Xi) 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5943-5948  DOI: 10.1016/j.ceramint.2012.11.089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857760015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Jingji; Zhai, Jiwei] Tongji Univ, Shanghai Key Lab Special Artificial Microstruct M, Shanghai, Peoples R China. </w:t>
      </w:r>
    </w:p>
    <w:p>
      <w:pPr>
        <w:pStyle w:val="Normal"/>
        <w:rPr/>
      </w:pPr>
      <w:r>
        <w:rPr/>
        <w:t xml:space="preserve">[Zhang, Jingji; Shen, Bo; Zhai, Jiwei; Yao, Xi] Tongji Univ, Funct Mat Res Lab, Shanghai, Peoples R China. </w:t>
      </w:r>
    </w:p>
    <w:p>
      <w:pPr>
        <w:pStyle w:val="Normal"/>
        <w:rPr/>
      </w:pPr>
      <w:r>
        <w:rPr/>
        <w:t xml:space="preserve">[Zhang, Jingji] China Jiliang Univ, Coll Mat Sci &amp; Engn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Zhai, JW (</w:t>
      </w:r>
      <w:r>
        <w:rPr/>
        <w:t>通讯作者</w:t>
      </w:r>
      <w:r>
        <w:rPr/>
        <w:t xml:space="preserve">),Tongji Univ, Shanghai Key Lab Special Artificial Microstruct M, 1239 Siping Rd, Shanghai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apzhai@tongji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39IY  </w:t>
      </w:r>
    </w:p>
    <w:p>
      <w:pPr>
        <w:pStyle w:val="Normal"/>
        <w:rPr/>
      </w:pPr>
      <w:r>
        <w:rPr/>
        <w:t xml:space="preserve">ISSN: 0272-88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enomic diversity of Bombyx mori nucleopolyhedrovirus strains  </w:t>
      </w:r>
    </w:p>
    <w:p>
      <w:pPr>
        <w:pStyle w:val="Normal"/>
        <w:rPr/>
      </w:pPr>
      <w:r>
        <w:rPr/>
        <w:t>作者</w:t>
      </w:r>
      <w:r>
        <w:rPr/>
        <w:t xml:space="preserve">: Xu, YP (Xu, Yi-Peng); Cheng, RL (Cheng, Ruo-Lin); Xi, Y (Xi, Yu); Zhang, CX (Zhang, Chuan-Xi) </w:t>
      </w:r>
    </w:p>
    <w:p>
      <w:pPr>
        <w:pStyle w:val="Normal"/>
        <w:rPr/>
      </w:pPr>
      <w:r>
        <w:rPr/>
        <w:t>来源出版物</w:t>
      </w:r>
      <w:r>
        <w:rPr/>
        <w:t xml:space="preserve">: GENOMICS  </w:t>
      </w:r>
      <w:r>
        <w:rPr/>
        <w:t>卷</w:t>
      </w:r>
      <w:r>
        <w:rPr/>
        <w:t xml:space="preserve">: 10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63-71  DOI: 10.1016/j.ygeno.2013.04.015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4156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Yi-Peng] China Jiliang Univ, Zhejiang Prov Key Lab Biometrol &amp; Inspect &amp; Quara, Coll Life Sci, Hangzhou 310018, Zhejiang, Peoples R China. </w:t>
      </w:r>
    </w:p>
    <w:p>
      <w:pPr>
        <w:pStyle w:val="Normal"/>
        <w:rPr/>
      </w:pPr>
      <w:r>
        <w:rPr/>
        <w:t xml:space="preserve">[Xu, Yi-Peng; Cheng, Ruo-Lin; Xi, Yu; Zhang, Chuan-Xi] Zhejiang Univ, Inst Insect Sci, Hangzhou 31005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CX (</w:t>
      </w:r>
      <w:r>
        <w:rPr/>
        <w:t>通讯作者</w:t>
      </w:r>
      <w:r>
        <w:rPr/>
        <w:t xml:space="preserve">),Zhejiang Univ, Inst Insect Sci, Hangzhou 31005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xzhang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4NA  </w:t>
      </w:r>
    </w:p>
    <w:p>
      <w:pPr>
        <w:pStyle w:val="Normal"/>
        <w:rPr/>
      </w:pPr>
      <w:r>
        <w:rPr/>
        <w:t xml:space="preserve">ISSN: 0888-75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iO2 Nanotube Arrays Prepared by Electrochemical Anodization: Influence of Anodization Conditions on Structure and Photocatalytic Activities  </w:t>
      </w:r>
    </w:p>
    <w:p>
      <w:pPr>
        <w:pStyle w:val="Normal"/>
        <w:rPr/>
      </w:pPr>
      <w:r>
        <w:rPr/>
        <w:t>作者</w:t>
      </w:r>
      <w:r>
        <w:rPr/>
        <w:t xml:space="preserve">: Ping, GX (Ping, Guangxing); Deng, SQ (Deng, Shiqi); Wang, DF (Wang, Dongfang); Chen, D (Chen, Da); Qin, LS (Qin, Laishun); Shu, KY (Shu, Kangying); Li, C (Li, Changsheng) </w:t>
      </w:r>
    </w:p>
    <w:p>
      <w:pPr>
        <w:pStyle w:val="Normal"/>
        <w:rPr/>
      </w:pPr>
      <w:r>
        <w:rPr/>
        <w:t>来源出版物</w:t>
      </w:r>
      <w:r>
        <w:rPr/>
        <w:t xml:space="preserve">: NANOSCIENCE AND NANOTECHNOLOGY LETTERS  </w:t>
      </w:r>
      <w:r>
        <w:rPr/>
        <w:t>卷</w:t>
      </w:r>
      <w:r>
        <w:rPr/>
        <w:t xml:space="preserve">: 5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785-790  DOI: 10.1166/nnl.2013.1603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9088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Ping, Guangxing; Li, Changsheng] Jiangsu Univ, Sch Mat Sci &amp; Engn, Zhenjiang 212013, Jiangsu, Peoples R China. </w:t>
      </w:r>
    </w:p>
    <w:p>
      <w:pPr>
        <w:pStyle w:val="Normal"/>
        <w:rPr/>
      </w:pPr>
      <w:r>
        <w:rPr/>
        <w:t xml:space="preserve">[Ping, Guangxing] China Jiliang Univ, Coll Sci, Hangzhou 310018, Zhejiang, Peoples R China. </w:t>
      </w:r>
    </w:p>
    <w:p>
      <w:pPr>
        <w:pStyle w:val="Normal"/>
        <w:rPr/>
      </w:pPr>
      <w:r>
        <w:rPr/>
        <w:t xml:space="preserve">[Deng, Shiqi; Wang, Dongfang; Chen, Da; Qin, Laishun; Shu, Kang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hen, D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1EV  </w:t>
      </w:r>
    </w:p>
    <w:p>
      <w:pPr>
        <w:pStyle w:val="Normal"/>
        <w:rPr/>
      </w:pPr>
      <w:r>
        <w:rPr/>
        <w:t xml:space="preserve">ISSN: 1941-49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ePt magnetic multilayers electrodeposited from non-aqueous liquids  </w:t>
      </w:r>
    </w:p>
    <w:p>
      <w:pPr>
        <w:pStyle w:val="Normal"/>
        <w:rPr/>
      </w:pPr>
      <w:r>
        <w:rPr/>
        <w:t>作者</w:t>
      </w:r>
      <w:r>
        <w:rPr/>
        <w:t xml:space="preserve">: Zhou, HR (Zhou, H. R.); Wei, GY (Wei, G. Y.); Lou, JW (Lou, J. W.); Cao, Y (Cao, Y.); Meng, XF (Meng, X. F.); Ge, HL (Ge, H. L.); Dettinger, H (Dettinger, H.) </w:t>
      </w:r>
    </w:p>
    <w:p>
      <w:pPr>
        <w:pStyle w:val="Normal"/>
        <w:rPr/>
      </w:pPr>
      <w:r>
        <w:rPr/>
        <w:t>来源出版物</w:t>
      </w:r>
      <w:r>
        <w:rPr/>
        <w:t xml:space="preserve">: SURFACE ENGINEERING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434-439  DOI: 10.1179/1743294413Y.0000000132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1198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. R.; Wei, G. Y.; Lou, J. W.; Cao, Y.; Meng, X. F.; Ge, H. L.] China Jiliang Univ, Coll Mat Sci &amp; Engn, Hangzhou 310018, Zhejiang, Peoples R China. </w:t>
      </w:r>
    </w:p>
    <w:p>
      <w:pPr>
        <w:pStyle w:val="Normal"/>
        <w:rPr/>
      </w:pPr>
      <w:r>
        <w:rPr/>
        <w:t xml:space="preserve">[Ge, H. L.] Natl Ctr Qual Supervis &amp; Testing Magnet Mat &amp; Pro, Hangzhou 310018, Zhejiang, Peoples R China. </w:t>
      </w:r>
    </w:p>
    <w:p>
      <w:pPr>
        <w:pStyle w:val="Normal"/>
        <w:rPr/>
      </w:pPr>
      <w:r>
        <w:rPr/>
        <w:t xml:space="preserve">[Dettinger, H.] ZEH Metallveredelungs GmbH, D-70435 Stuttgart, Germany.  </w:t>
      </w:r>
    </w:p>
    <w:p>
      <w:pPr>
        <w:pStyle w:val="Normal"/>
        <w:rPr/>
      </w:pPr>
      <w:r>
        <w:rPr/>
        <w:t>通讯作者地址</w:t>
      </w:r>
      <w:r>
        <w:rPr/>
        <w:t>: Wei, GY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uoyingwei@sina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3YN  </w:t>
      </w:r>
    </w:p>
    <w:p>
      <w:pPr>
        <w:pStyle w:val="Normal"/>
        <w:rPr/>
      </w:pPr>
      <w:r>
        <w:rPr/>
        <w:t xml:space="preserve">ISSN: 0267-08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Using terahertz time-domain spectroscopical technique to monitor cocrystal formation between piracetam and 2,5-dihydroxybenzoic acid  </w:t>
      </w:r>
    </w:p>
    <w:p>
      <w:pPr>
        <w:pStyle w:val="Normal"/>
        <w:rPr/>
      </w:pPr>
      <w:r>
        <w:rPr/>
        <w:t>作者</w:t>
      </w:r>
      <w:r>
        <w:rPr/>
        <w:t xml:space="preserve">: Du, Y (Du, Yong); Xia, Y (Xia, Yi); Zhang, HL (Zhang, Huili); Hong, Z (Hong, Zhi) </w:t>
      </w:r>
    </w:p>
    <w:p>
      <w:pPr>
        <w:pStyle w:val="Normal"/>
        <w:rPr/>
      </w:pPr>
      <w:r>
        <w:rPr/>
        <w:t>来源出版物</w:t>
      </w:r>
      <w:r>
        <w:rPr/>
        <w:t xml:space="preserve">: SPECTROCHIMICA ACTA PART A-MOLECULAR AND BIOMOLECULAR SPECTROSCOPY  </w:t>
      </w:r>
      <w:r>
        <w:rPr/>
        <w:t>卷</w:t>
      </w:r>
      <w:r>
        <w:rPr/>
        <w:t xml:space="preserve">: 111  </w:t>
      </w:r>
      <w:r>
        <w:rPr/>
        <w:t>页</w:t>
      </w:r>
      <w:r>
        <w:rPr/>
        <w:t xml:space="preserve">: 192-195  DOI: 10.1016/j.saa.2013.03.081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48170002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Du, Yong; Xia, Yi; Zhang, Huili; Hong, Zhi] China Jiliang Univ, Ctr THz Res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Du, Y (</w:t>
      </w:r>
      <w:r>
        <w:rPr/>
        <w:t>通讯作者</w:t>
      </w:r>
      <w:r>
        <w:rPr/>
        <w:t xml:space="preserve">),China Jiliang Univ, Ctr THz Re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ongdu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5KB  </w:t>
      </w:r>
    </w:p>
    <w:p>
      <w:pPr>
        <w:pStyle w:val="Normal"/>
        <w:rPr/>
      </w:pPr>
      <w:r>
        <w:rPr/>
        <w:t xml:space="preserve">ISSN: 1386-14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vercoming Decomposition with Order-Reversed Quenching Obtained by Flash Melting  </w:t>
      </w:r>
    </w:p>
    <w:p>
      <w:pPr>
        <w:pStyle w:val="Normal"/>
        <w:rPr/>
      </w:pPr>
      <w:r>
        <w:rPr/>
        <w:t>作者</w:t>
      </w:r>
      <w:r>
        <w:rPr/>
        <w:t xml:space="preserve">: Si, PZ (Si Ping-Zhan); Xiao, XF (Xiao Xiao-Fei); Feng, H (Feng He); Yu, SJ (Yu Sen-Jiang); Ge, HL (Ge Hong-Liang) </w:t>
      </w:r>
    </w:p>
    <w:p>
      <w:pPr>
        <w:pStyle w:val="Normal"/>
        <w:rPr/>
      </w:pPr>
      <w:r>
        <w:rPr/>
        <w:t>来源出版物</w:t>
      </w:r>
      <w:r>
        <w:rPr/>
        <w:t xml:space="preserve">: CHINESE PHYSICS LETTER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7  </w:t>
      </w:r>
      <w:r>
        <w:rPr/>
        <w:t>文献号</w:t>
      </w:r>
      <w:r>
        <w:rPr/>
        <w:t xml:space="preserve">: 078101  DOI: 10.1088/0256-307X/30/7/078101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6370006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i Ping-Zhan; Xiao Xiao-Fei; Feng He; Yu Sen-Jiang; Ge Hong-Liang] China Jiliang Univ, Zhejiang Key Lab Magnet Mat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Si, PZ (</w:t>
      </w:r>
      <w:r>
        <w:rPr/>
        <w:t>通讯作者</w:t>
      </w:r>
      <w:r>
        <w:rPr/>
        <w:t xml:space="preserve">),China Jiliang Univ, Zhejiang Key Lab Magnet Ma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zsi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2SF  </w:t>
      </w:r>
    </w:p>
    <w:p>
      <w:pPr>
        <w:pStyle w:val="Normal"/>
        <w:rPr/>
      </w:pPr>
      <w:r>
        <w:rPr/>
        <w:t xml:space="preserve">ISSN: 0256-30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ultaneous measurement of refractive index and temperature based on intensity demodulation using matching grating method  </w:t>
      </w:r>
    </w:p>
    <w:p>
      <w:pPr>
        <w:pStyle w:val="Normal"/>
        <w:rPr/>
      </w:pPr>
      <w:r>
        <w:rPr/>
        <w:t>作者</w:t>
      </w:r>
      <w:r>
        <w:rPr/>
        <w:t xml:space="preserve">: Qi, L (Qi, Liang); Zhao, CL (Zhao, Chun-Liu); Kang, J (Kang, Juan); Jin, YX (Jin, Yongxing); Wang, JF (Wang, Jianfeng); Ye, MP (Ye, Manping); Jin, SZ (Jin, Shangzhong) </w:t>
      </w:r>
    </w:p>
    <w:p>
      <w:pPr>
        <w:pStyle w:val="Normal"/>
        <w:rPr/>
      </w:pPr>
      <w:r>
        <w:rPr/>
        <w:t>来源出版物</w:t>
      </w:r>
      <w:r>
        <w:rPr/>
        <w:t xml:space="preserve">: REVIEW OF SCIENTIFIC INSTRUMENTS  </w:t>
      </w:r>
      <w:r>
        <w:rPr/>
        <w:t>卷</w:t>
      </w:r>
      <w:r>
        <w:rPr/>
        <w:t xml:space="preserve">: 84  </w:t>
      </w:r>
      <w:r>
        <w:rPr/>
        <w:t>期</w:t>
      </w:r>
      <w:r>
        <w:rPr/>
        <w:t xml:space="preserve">: 7  </w:t>
      </w:r>
      <w:r>
        <w:rPr/>
        <w:t>文献号</w:t>
      </w:r>
      <w:r>
        <w:rPr/>
        <w:t xml:space="preserve">: 075004  DOI: 10.1063/1.4816155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60220006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, Liang; Zhao, Chun-Liu; Kang, Juan; Jin, Yongxing; Wang, Jianfeng; Ye, Manping; Jin, Shangzho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L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chunliu@ho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4AI  </w:t>
      </w:r>
    </w:p>
    <w:p>
      <w:pPr>
        <w:pStyle w:val="Normal"/>
        <w:rPr/>
      </w:pPr>
      <w:r>
        <w:rPr/>
        <w:t xml:space="preserve">ISSN: 0034-67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paration and Enhanced Electrochemical Anode Performance of Si/Graphene Nanocomposites  </w:t>
      </w:r>
    </w:p>
    <w:p>
      <w:pPr>
        <w:pStyle w:val="Normal"/>
        <w:rPr/>
      </w:pPr>
      <w:r>
        <w:rPr/>
        <w:t>作者</w:t>
      </w:r>
      <w:r>
        <w:rPr/>
        <w:t xml:space="preserve">: Wang, DF (Wang, Dongfang); Li, FL (Li, Fulin); Ping, GX (Ping, Guangxing); Chen, D (Chen, Da); Fan, MQ (Fan, Meiqiang); Qin, LS (Qin, Laishun); Bai, LQ (Bai, Liqun); Tian, GL (Tian, Guanglei); Lu, CJ (Lu, Chunjv); Shu, KY (Shu, Kangying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ELECTROCHEMICAL SCIENC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9618-9628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54760006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Dongfang; Ping, Guangxing; Chen, Da; Fan, Meiqiang; Qin, Laishun; Tian, Guanglei; Lu, Chunjv; Shu, Kangying] China Jiliang Univ, Coll Mat Sci &amp; Engn, Hangzhou 310018, Zhejiang, Peoples R China. </w:t>
      </w:r>
    </w:p>
    <w:p>
      <w:pPr>
        <w:pStyle w:val="Normal"/>
        <w:rPr/>
      </w:pPr>
      <w:r>
        <w:rPr/>
        <w:t xml:space="preserve">[Li, Fulin] Zhejiang Tianneng Energy Technol Co Ltd, Zhicheng Ind Zone, Hangzhou 313100, Zhejiang, Peoples R China. </w:t>
      </w:r>
    </w:p>
    <w:p>
      <w:pPr>
        <w:pStyle w:val="Normal"/>
        <w:rPr/>
      </w:pPr>
      <w:r>
        <w:rPr/>
        <w:t xml:space="preserve">[Bai, Liqun] Zhejiang Agr &amp; Forestry Univ, Sch Sci, Hangzhou 311300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DF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chen_80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6UC  </w:t>
      </w:r>
    </w:p>
    <w:p>
      <w:pPr>
        <w:pStyle w:val="Normal"/>
        <w:rPr/>
      </w:pPr>
      <w:r>
        <w:rPr/>
        <w:t xml:space="preserve">ISSN: 1452-39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ydrogen Generation from the Reaction of Al-7.5 wt%Li-25 wt% Co/NaBH4 Powder and Pure Water  </w:t>
      </w:r>
    </w:p>
    <w:p>
      <w:pPr>
        <w:pStyle w:val="Normal"/>
        <w:rPr/>
      </w:pPr>
      <w:r>
        <w:rPr/>
        <w:t>作者</w:t>
      </w:r>
      <w:r>
        <w:rPr/>
        <w:t xml:space="preserve">: Wang, Y (Wang, Yu); Zhou, LT (Zhou, Ling Tong); Yuan, H (Yuan, Hui); Shen, WH (Shen, Wei Hua); Tang, R (Tang, Rui); Fan, MQ (Fan, Mei Qiang); Shu, KY (Shu, Kang Ying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ELECTROCHEMICAL SCIENC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9764-9772  </w:t>
      </w:r>
      <w:r>
        <w:rPr/>
        <w:t>出版年</w:t>
      </w:r>
      <w:r>
        <w:rPr/>
        <w:t xml:space="preserve">: JUL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54760007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Yu; Zhou, Ling Tong; Yuan, Hui; Shen, Wei Hua; Tang, Rui; Fan, Mei Qiang; Shu, Kang Ying] China Jiliang Univ, Dept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Y (</w:t>
      </w:r>
      <w:r>
        <w:rPr/>
        <w:t>通讯作者</w:t>
      </w:r>
      <w:r>
        <w:rPr/>
        <w:t xml:space="preserve">),China Jiliang Univ, Dept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meiqiang@126.com; shukangying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6UC  </w:t>
      </w:r>
    </w:p>
    <w:p>
      <w:pPr>
        <w:pStyle w:val="Normal"/>
        <w:rPr/>
      </w:pPr>
      <w:r>
        <w:rPr/>
        <w:t xml:space="preserve">ISSN: 1452-39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acile synthesis of bimetallic Cu-Ag nanoparticles under microwave irradiation and their oxidation resistance  </w:t>
      </w:r>
    </w:p>
    <w:p>
      <w:pPr>
        <w:pStyle w:val="Normal"/>
        <w:rPr/>
      </w:pPr>
      <w:r>
        <w:rPr/>
        <w:t>作者</w:t>
      </w:r>
      <w:r>
        <w:rPr/>
        <w:t xml:space="preserve">: Chen, Z (Chen, Zhi); Mochizuki, D (Mochizuki, Dai); Maitani, MM (Maitani, Masato M.); Wada, Y (Wada, Yuji) </w:t>
      </w:r>
    </w:p>
    <w:p>
      <w:pPr>
        <w:pStyle w:val="Normal"/>
        <w:rPr/>
      </w:pPr>
      <w:r>
        <w:rPr/>
        <w:t>来源出版物</w:t>
      </w:r>
      <w:r>
        <w:rPr/>
        <w:t xml:space="preserve">: NANOTECHNOLOGY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26  </w:t>
      </w:r>
      <w:r>
        <w:rPr/>
        <w:t>文献号</w:t>
      </w:r>
      <w:r>
        <w:rPr/>
        <w:t xml:space="preserve">: 265602  DOI: 10.1088/0957-4484/24/26/265602  </w:t>
      </w:r>
      <w:r>
        <w:rPr/>
        <w:t>出版年</w:t>
      </w:r>
      <w:r>
        <w:rPr/>
        <w:t xml:space="preserve">: JUL 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02910001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Zhi] China Jiliang Univ, Coll Mat Sci &amp; Engn, Hangzhou 310018, Zhejiang, Peoples R China. </w:t>
      </w:r>
    </w:p>
    <w:p>
      <w:pPr>
        <w:pStyle w:val="Normal"/>
        <w:rPr/>
      </w:pPr>
      <w:r>
        <w:rPr/>
        <w:t xml:space="preserve">[Chen, Zhi; Mochizuki, Dai; Maitani, Masato M.; Wada, Yuji] Tokyo Inst Technol, Grad Sch Sci &amp; Engn, Dept Appl Chem, Meguro Ku, Tokyo 1528552, Japan.  </w:t>
      </w:r>
    </w:p>
    <w:p>
      <w:pPr>
        <w:pStyle w:val="Normal"/>
        <w:rPr/>
      </w:pPr>
      <w:r>
        <w:rPr/>
        <w:t>通讯作者地址</w:t>
      </w:r>
      <w:r>
        <w:rPr/>
        <w:t>: Chen, Z (</w:t>
      </w:r>
      <w:r>
        <w:rPr/>
        <w:t>通讯作者</w:t>
      </w:r>
      <w:r>
        <w:rPr/>
        <w:t xml:space="preserve">),China Jiliang Univ, Coll Mat Sci &amp; Engn, 258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chen0@gmail.com; yuji-w@apc.titech.ac.jp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tani, Masato  I-2293-2013  0000-0002-5730-0149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9EZ  </w:t>
      </w:r>
    </w:p>
    <w:p>
      <w:pPr>
        <w:pStyle w:val="Normal"/>
        <w:rPr/>
      </w:pPr>
      <w:r>
        <w:rPr/>
        <w:t xml:space="preserve">ISSN: 0957-44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e-class partial least squares (OCPLS) classifier  </w:t>
      </w:r>
    </w:p>
    <w:p>
      <w:pPr>
        <w:pStyle w:val="Normal"/>
        <w:rPr/>
      </w:pPr>
      <w:r>
        <w:rPr/>
        <w:t>作者</w:t>
      </w:r>
      <w:r>
        <w:rPr/>
        <w:t xml:space="preserve">: Xu, L (Xu, Lu); Yan, SM (Yan, Si-Min); Cai, CB (Cai, Chen-Bo); Yu, XP (Yu, Xiao-Ping) </w:t>
      </w:r>
    </w:p>
    <w:p>
      <w:pPr>
        <w:pStyle w:val="Normal"/>
        <w:rPr/>
      </w:pPr>
      <w:r>
        <w:rPr/>
        <w:t>来源出版物</w:t>
      </w:r>
      <w:r>
        <w:rPr/>
        <w:t xml:space="preserve">: CHEMOMETRICS AND INTELLIGENT LABORATORY SYSTEMS  </w:t>
      </w:r>
      <w:r>
        <w:rPr/>
        <w:t>卷</w:t>
      </w:r>
      <w:r>
        <w:rPr/>
        <w:t xml:space="preserve">: 126  </w:t>
      </w:r>
      <w:r>
        <w:rPr/>
        <w:t>页</w:t>
      </w:r>
      <w:r>
        <w:rPr/>
        <w:t xml:space="preserve">: 1-5  DOI: 10.1016/j.chemolab.2013.04.008  </w:t>
      </w:r>
      <w:r>
        <w:rPr/>
        <w:t>出版年</w:t>
      </w:r>
      <w:r>
        <w:rPr/>
        <w:t xml:space="preserve">: JUL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6807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Lu; Yan, Si-Min; Yu, Xiao-Ping] 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 xml:space="preserve">[Cai, Chen-Bo] Chuxiong Normal Univ, Dept Chem &amp; Life Sci, Chuxiong 675000, Yunnan Province, Peoples R China.  </w:t>
      </w:r>
    </w:p>
    <w:p>
      <w:pPr>
        <w:pStyle w:val="Normal"/>
        <w:rPr/>
      </w:pPr>
      <w:r>
        <w:rPr/>
        <w:t>通讯作者地址</w:t>
      </w:r>
      <w:r>
        <w:rPr/>
        <w:t>: Xu, L (</w:t>
      </w:r>
      <w:r>
        <w:rPr/>
        <w:t>通讯作者</w:t>
      </w:r>
      <w:r>
        <w:rPr/>
        <w:t xml:space="preserve">),China Jiliang Univ, Coll Life Sci, Zhejiang Prov Key Lab Biometrol &amp; Inspect &amp; Quara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xchemo@163.com; yxp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1PJ  </w:t>
      </w:r>
    </w:p>
    <w:p>
      <w:pPr>
        <w:pStyle w:val="Normal"/>
        <w:rPr/>
      </w:pPr>
      <w:r>
        <w:rPr/>
        <w:t xml:space="preserve">ISSN: 0169-74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vanescent-wave-induced frequency shift for optical superresolution imaging  </w:t>
      </w:r>
    </w:p>
    <w:p>
      <w:pPr>
        <w:pStyle w:val="Normal"/>
        <w:rPr/>
      </w:pPr>
      <w:r>
        <w:rPr/>
        <w:t>作者</w:t>
      </w:r>
      <w:r>
        <w:rPr/>
        <w:t xml:space="preserve">: Hao, X (Hao, Xiang); Kuang, CF (Kuang, Cuifang); Li, YH (Li, Yanghui); Liu, X (Liu, Xu) </w:t>
      </w:r>
    </w:p>
    <w:p>
      <w:pPr>
        <w:pStyle w:val="Normal"/>
        <w:rPr/>
      </w:pPr>
      <w:r>
        <w:rPr/>
        <w:t>来源出版物</w:t>
      </w:r>
      <w:r>
        <w:rPr/>
        <w:t xml:space="preserve">: OPTICS LETTER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14  </w:t>
      </w:r>
      <w:r>
        <w:rPr/>
        <w:t>页</w:t>
      </w:r>
      <w:r>
        <w:rPr/>
        <w:t xml:space="preserve">: 2455-2458  DOI: 10.1364/OL.38.002455  </w:t>
      </w:r>
      <w:r>
        <w:rPr/>
        <w:t>出版年</w:t>
      </w:r>
      <w:r>
        <w:rPr/>
        <w:t xml:space="preserve">: JUL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7090002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ao, Xiang; Kuang, Cuifang; Liu, Xu] Zhejiang Univ, State Key Lab Modern Opt Instrumentat, Hangzhou 310027, Zhejiang, Peoples R China. </w:t>
      </w:r>
    </w:p>
    <w:p>
      <w:pPr>
        <w:pStyle w:val="Normal"/>
        <w:rPr/>
      </w:pPr>
      <w:r>
        <w:rPr/>
        <w:t xml:space="preserve">[Li, Yanghui] China Jiliang Univ, Coll Opt &amp; 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Liu, X (</w:t>
      </w:r>
      <w:r>
        <w:rPr/>
        <w:t>通讯作者</w:t>
      </w:r>
      <w:r>
        <w:rPr/>
        <w:t xml:space="preserve">),Zhejiang Univ, State Key Lab Modern Opt Instrumentat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uxu@zj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o, Xiang  G-8233-2011  0000-0002-3931-6884  </w:t>
      </w:r>
    </w:p>
    <w:p>
      <w:pPr>
        <w:pStyle w:val="Normal"/>
        <w:rPr/>
      </w:pPr>
      <w:r>
        <w:rPr/>
        <w:t xml:space="preserve">Zhejiang University, Dep. Optical Eng.  G-9022-2011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2UT  </w:t>
      </w:r>
    </w:p>
    <w:p>
      <w:pPr>
        <w:pStyle w:val="Normal"/>
        <w:rPr/>
      </w:pPr>
      <w:r>
        <w:rPr/>
        <w:t xml:space="preserve">ISSN: 0146-95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iant low-field magnetostriction of epoxy/TbxDy1-x(Fe0.8Co0.2)(2) composites (0.20 &lt;= x &lt;= 0.40)  </w:t>
      </w:r>
    </w:p>
    <w:p>
      <w:pPr>
        <w:pStyle w:val="Normal"/>
        <w:rPr/>
      </w:pPr>
      <w:r>
        <w:rPr/>
        <w:t>作者</w:t>
      </w:r>
      <w:r>
        <w:rPr/>
        <w:t xml:space="preserve">: Liu, JJ (Liu, J. J.); Pan, ZB (Pan, Z. B.); Si, PZ (Si, P. Z.); Du, J (Du, J.) </w:t>
      </w:r>
    </w:p>
    <w:p>
      <w:pPr>
        <w:pStyle w:val="Normal"/>
        <w:rPr/>
      </w:pPr>
      <w:r>
        <w:rPr/>
        <w:t>来源出版物</w:t>
      </w:r>
      <w:r>
        <w:rPr/>
        <w:t xml:space="preserve">: APPLIED PHYSICS LETTERS  </w:t>
      </w:r>
      <w:r>
        <w:rPr/>
        <w:t>卷</w:t>
      </w:r>
      <w:r>
        <w:rPr/>
        <w:t xml:space="preserve">: 103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2406  DOI: 10.1063/1.4816417  </w:t>
      </w:r>
      <w:r>
        <w:rPr/>
        <w:t>出版年</w:t>
      </w:r>
      <w:r>
        <w:rPr/>
        <w:t xml:space="preserve">: JUL 22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40660005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J. J.; Pan, Z. B.] Ningbo Univ, Fac Mat Sci &amp; Chem Engn, Ningbo 315211, Zhejiang, Peoples R China. </w:t>
      </w:r>
    </w:p>
    <w:p>
      <w:pPr>
        <w:pStyle w:val="Normal"/>
        <w:rPr/>
      </w:pPr>
      <w:r>
        <w:rPr/>
        <w:t xml:space="preserve">[Si, P. Z.] China Jiliang Univ, Coll Mat Sci &amp; Engn, Hangzhou 310018, Zhejiang, Peoples R China. </w:t>
      </w:r>
    </w:p>
    <w:p>
      <w:pPr>
        <w:pStyle w:val="Normal"/>
        <w:rPr/>
      </w:pPr>
      <w:r>
        <w:rPr/>
        <w:t xml:space="preserve">[Du, J.] Chinese Acad Sci, Ningbo Inst Mat Technol &amp; Engn, Ningbo 315201, Zhejiang, Peoples R China.  </w:t>
      </w:r>
    </w:p>
    <w:p>
      <w:pPr>
        <w:pStyle w:val="Normal"/>
        <w:rPr/>
      </w:pPr>
      <w:r>
        <w:rPr/>
        <w:t>通讯作者地址</w:t>
      </w:r>
      <w:r>
        <w:rPr/>
        <w:t>: Liu, JJ (</w:t>
      </w:r>
      <w:r>
        <w:rPr/>
        <w:t>通讯作者</w:t>
      </w:r>
      <w:r>
        <w:rPr/>
        <w:t xml:space="preserve">),Ningbo Univ, Fac Mat Sci &amp; Chem Engn, Ningbo 315211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ujinjun1@nb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Du, Juan  B-2984-2011  0000-0002-2990-5343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1IM  </w:t>
      </w:r>
    </w:p>
    <w:p>
      <w:pPr>
        <w:pStyle w:val="Normal"/>
        <w:rPr/>
      </w:pPr>
      <w:r>
        <w:rPr/>
        <w:t xml:space="preserve">ISSN: 0003-69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Luminescence properties and energy transfer mechanism of Ce3+/Mn2+ co-doped transparent glass-ceramics containing beta-Zn2SiO4 nano-crystals for white light emission  </w:t>
      </w:r>
    </w:p>
    <w:p>
      <w:pPr>
        <w:pStyle w:val="Normal"/>
        <w:rPr/>
      </w:pPr>
      <w:r>
        <w:rPr/>
        <w:t>作者</w:t>
      </w:r>
      <w:r>
        <w:rPr/>
        <w:t xml:space="preserve">: Ye, RG (Ye, Renguang); Ma, HP (Ma, Hongping); Zhang, C (Zhang, Chi); Gao, YQ (Gao, Yuqing); Hua, YJ (Hua, Youjie); Deng, DG (Deng, Degang); Liu, P (Liu, Ping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566  </w:t>
      </w:r>
      <w:r>
        <w:rPr/>
        <w:t>页</w:t>
      </w:r>
      <w:r>
        <w:rPr/>
        <w:t xml:space="preserve">: 73-77  DOI: 10.1016/j.jallcom.2013.03.020  </w:t>
      </w:r>
      <w:r>
        <w:rPr/>
        <w:t>出版年</w:t>
      </w:r>
      <w:r>
        <w:rPr/>
        <w:t xml:space="preserve">: JUL 2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178172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e, Renguang; Zhang, Chi; Gao, Yuqing; Hua, Youjie; Deng, Degang; Xu, Shiqing] China Jiliang Univ, Coll Mat Sci &amp; Engn, Hangzhou 310018, Zhejiang, Peoples R China. </w:t>
      </w:r>
    </w:p>
    <w:p>
      <w:pPr>
        <w:pStyle w:val="Normal"/>
        <w:rPr/>
      </w:pPr>
      <w:r>
        <w:rPr/>
        <w:t xml:space="preserve">[Ma, Hongping; Liu, Ping] Zhejiang Univ Sci &amp; Technol, Sch Mech &amp; Automot Engn, Hangzhou 310012, Zhejiang, Peoples R China. </w:t>
      </w:r>
    </w:p>
    <w:p>
      <w:pPr>
        <w:pStyle w:val="Normal"/>
        <w:rPr/>
      </w:pPr>
      <w:r>
        <w:rPr/>
        <w:t xml:space="preserve">[Ma, Hongping] Univ Shanghai Sci &amp; Technol, Coll Mat Sci &amp; Engn, Shanghai 200093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9CX  </w:t>
      </w:r>
    </w:p>
    <w:p>
      <w:pPr>
        <w:pStyle w:val="Normal"/>
        <w:rPr/>
      </w:pPr>
      <w:r>
        <w:rPr/>
        <w:t xml:space="preserve">ISSN: 0925-83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agnetic field sensor using tilted fiber grating interacting with magnetic fluid  </w:t>
      </w:r>
    </w:p>
    <w:p>
      <w:pPr>
        <w:pStyle w:val="Normal"/>
        <w:rPr/>
      </w:pPr>
      <w:r>
        <w:rPr/>
        <w:t>作者</w:t>
      </w:r>
      <w:r>
        <w:rPr/>
        <w:t xml:space="preserve">: Zheng, J (Zheng, Jie); Dong, XY (Dong, Xinyong); Zu, P (Zu, Peng); Shao, LY (Shao, Li-Yang); Chan, CC (Chan, Chi Chiu); Cui, Y (Cui, Ying); Shum, PP (Shum, Perry Ping) </w:t>
      </w:r>
    </w:p>
    <w:p>
      <w:pPr>
        <w:pStyle w:val="Normal"/>
        <w:rPr/>
      </w:pPr>
      <w:r>
        <w:rPr/>
        <w:t>来源出版物</w:t>
      </w:r>
      <w:r>
        <w:rPr/>
        <w:t xml:space="preserve">: OPTICS EXPRESS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15  </w:t>
      </w:r>
      <w:r>
        <w:rPr/>
        <w:t>页</w:t>
      </w:r>
      <w:r>
        <w:rPr/>
        <w:t xml:space="preserve">: 17863-17868  DOI: 10.1364/OE.21.017863  </w:t>
      </w:r>
      <w:r>
        <w:rPr/>
        <w:t>出版年</w:t>
      </w:r>
      <w:r>
        <w:rPr/>
        <w:t xml:space="preserve">: JUL 29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36630004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eng, Jie; Dong, Xinyong; Shao, Li-Yang] China Jiliang Univ, Inst Optoelect Technol, Hangzhou 310018, Zhejiang, Peoples R China. </w:t>
      </w:r>
    </w:p>
    <w:p>
      <w:pPr>
        <w:pStyle w:val="Normal"/>
        <w:rPr/>
      </w:pPr>
      <w:r>
        <w:rPr/>
        <w:t xml:space="preserve">[Zheng, Jie; Cui, Ying; Shum, Perry Ping] Nanyang Technol Univ, Sch Elect &amp; Elect Engn, Singapore 639798, Singapore. </w:t>
      </w:r>
    </w:p>
    <w:p>
      <w:pPr>
        <w:pStyle w:val="Normal"/>
        <w:rPr/>
      </w:pPr>
      <w:r>
        <w:rPr/>
        <w:t xml:space="preserve">[Zheng, Jie; Dong, Xinyong; Cui, Ying; Shum, Perry Ping] CINTRA, Singapore 637553, Singapore. </w:t>
      </w:r>
    </w:p>
    <w:p>
      <w:pPr>
        <w:pStyle w:val="Normal"/>
        <w:rPr/>
      </w:pPr>
      <w:r>
        <w:rPr/>
        <w:t xml:space="preserve">[Dong, Xinyong] Nanyang Technol Univ, Sch Mat Sci &amp; Engn, Singapore 639798, Singapore. </w:t>
      </w:r>
    </w:p>
    <w:p>
      <w:pPr>
        <w:pStyle w:val="Normal"/>
        <w:rPr/>
      </w:pPr>
      <w:r>
        <w:rPr/>
        <w:t xml:space="preserve">[Zu, Peng; Chan, Chi Chiu] Nanyang Technol Univ, Sch Chem &amp; Biomed Engn, Singapore 637459, Singapore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ydo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0UJ  </w:t>
      </w:r>
    </w:p>
    <w:p>
      <w:pPr>
        <w:pStyle w:val="Normal"/>
        <w:rPr/>
      </w:pPr>
      <w:r>
        <w:rPr/>
        <w:t xml:space="preserve">ISSN: 1094-40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pecies history and divergence times of viviparous and oviparous Chinese toad-headed sand lizards (Phrynocephalus) on the Qinghai-Tibetan Plateau  </w:t>
      </w:r>
    </w:p>
    <w:p>
      <w:pPr>
        <w:pStyle w:val="Normal"/>
        <w:rPr/>
      </w:pPr>
      <w:r>
        <w:rPr/>
        <w:t>作者</w:t>
      </w:r>
      <w:r>
        <w:rPr/>
        <w:t xml:space="preserve">: Jin, YT (Jin, Y-T.); Brown, RP (Brown, R. P.) </w:t>
      </w:r>
    </w:p>
    <w:p>
      <w:pPr>
        <w:pStyle w:val="Normal"/>
        <w:rPr/>
      </w:pPr>
      <w:r>
        <w:rPr/>
        <w:t>来源出版物</w:t>
      </w:r>
      <w:r>
        <w:rPr/>
        <w:t xml:space="preserve">: MOLECULAR PHYLOGENETICS AND EVOLUTION  </w:t>
      </w:r>
      <w:r>
        <w:rPr/>
        <w:t>卷</w:t>
      </w:r>
      <w:r>
        <w:rPr/>
        <w:t xml:space="preserve">: 6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59-268  DOI: 10.1016/j.ympev.2013.03.022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6395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n, Y-T.] China Jiliang Univ, Coll Life Sci, Dept Biol, Hangzhou 310018, Zhejiang, Peoples R China. </w:t>
      </w:r>
    </w:p>
    <w:p>
      <w:pPr>
        <w:pStyle w:val="Normal"/>
        <w:rPr/>
      </w:pPr>
      <w:r>
        <w:rPr/>
        <w:t xml:space="preserve">[Brown, R. P.] Liverpool John Moores Univ, Sch Nat Sci &amp; Psychol, Liverpool L3 3AF, Merseyside, England.  </w:t>
      </w:r>
    </w:p>
    <w:p>
      <w:pPr>
        <w:pStyle w:val="Normal"/>
        <w:rPr/>
      </w:pPr>
      <w:r>
        <w:rPr/>
        <w:t>通讯作者地址</w:t>
      </w:r>
      <w:r>
        <w:rPr/>
        <w:t>: Brown, RP (</w:t>
      </w:r>
      <w:r>
        <w:rPr/>
        <w:t>通讯作者</w:t>
      </w:r>
      <w:r>
        <w:rPr/>
        <w:t xml:space="preserve">),Liverpool John Moores Univ, Sch Nat Sci &amp; Psychol, Liverpool L3 3AF, Merseyside, England. </w:t>
      </w:r>
    </w:p>
    <w:p>
      <w:pPr>
        <w:pStyle w:val="Normal"/>
        <w:rPr/>
      </w:pPr>
      <w:r>
        <w:rPr/>
        <w:t>电子邮件地址</w:t>
      </w:r>
      <w:r>
        <w:rPr/>
        <w:t xml:space="preserve">: r.p.brown@livjm.ac.uk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3YU  </w:t>
      </w:r>
    </w:p>
    <w:p>
      <w:pPr>
        <w:pStyle w:val="Normal"/>
        <w:rPr/>
      </w:pPr>
      <w:r>
        <w:rPr/>
        <w:t xml:space="preserve">ISSN: 1055-79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s of melting temperature and the presence of internal fins on the performance of a phase change material (PCM)-based heat sink  </w:t>
      </w:r>
    </w:p>
    <w:p>
      <w:pPr>
        <w:pStyle w:val="Normal"/>
        <w:rPr/>
      </w:pPr>
      <w:r>
        <w:rPr/>
        <w:t>作者</w:t>
      </w:r>
      <w:r>
        <w:rPr/>
        <w:t xml:space="preserve">: Fan, LW (Fan, Li-Wu); Xiao, YQ (Xiao, Yu-Qi); Zeng, Y (Zeng, Yi); Fang, X (Fang, Xin); Wang, X (Wang, Xiao); Xu, X (Xu, Xu); Yu, ZT (Yu, Zi-Tao); Hong, RH (Hong, Rong-Hua); Hu, YC (Hu, Ya-Cai); Cen, KF (Cen, Ke-Fa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THERMAL SCIENCES  </w:t>
      </w:r>
      <w:r>
        <w:rPr/>
        <w:t>卷</w:t>
      </w:r>
      <w:r>
        <w:rPr/>
        <w:t xml:space="preserve">: 70  </w:t>
      </w:r>
      <w:r>
        <w:rPr/>
        <w:t>页</w:t>
      </w:r>
      <w:r>
        <w:rPr/>
        <w:t xml:space="preserve">: 114-126  DOI: 10.1016/j.ijthermalsci.2013.03.015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01170001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, Li-Wu; Xiao, Yu-Qi; Zeng, Yi; Fang, Xin; Wang, Xiao; Yu, Zi-Tao; Hong, Rong-Hua; Hu, Ya-Cai] Zhejiang Univ, Dept Energy Engn, Inst Thermal Sci &amp; Power Syst, Hangzhou 310027, Peoples R China. </w:t>
      </w:r>
    </w:p>
    <w:p>
      <w:pPr>
        <w:pStyle w:val="Normal"/>
        <w:rPr/>
      </w:pPr>
      <w:r>
        <w:rPr/>
        <w:t xml:space="preserve">[Fan, Li-Wu; Cen, Ke-Fa] Zhejiang Univ, Dept Energy Engn, State Key Lab Clean Energy Utilizat, Hangzhou 310027, Peoples R China. </w:t>
      </w:r>
    </w:p>
    <w:p>
      <w:pPr>
        <w:pStyle w:val="Normal"/>
        <w:rPr/>
      </w:pPr>
      <w:r>
        <w:rPr/>
        <w:t xml:space="preserve">[Xu, Xu] China Jiliang Univ, Coll Metrol &amp; Measurement Engn, Inst Energy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Fan, LW (</w:t>
      </w:r>
      <w:r>
        <w:rPr/>
        <w:t>通讯作者</w:t>
      </w:r>
      <w:r>
        <w:rPr/>
        <w:t xml:space="preserve">),Zhejiang Univ, Dept Energy Engn, Inst Thermal Sci &amp; Power Syst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wufan@gmail.com; yuzitao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58YS  </w:t>
      </w:r>
    </w:p>
    <w:p>
      <w:pPr>
        <w:pStyle w:val="Normal"/>
        <w:rPr/>
      </w:pPr>
      <w:r>
        <w:rPr/>
        <w:t xml:space="preserve">ISSN: 1290-07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 situ synthesis of Ba0.5Sr0.5TiO3-Mg2TiO4 composite ceramics and their effective dielectric response  </w:t>
      </w:r>
    </w:p>
    <w:p>
      <w:pPr>
        <w:pStyle w:val="Normal"/>
        <w:rPr/>
      </w:pPr>
      <w:r>
        <w:rPr/>
        <w:t>作者</w:t>
      </w:r>
      <w:r>
        <w:rPr/>
        <w:t xml:space="preserve">: Zhang, JJ (Zhang, Jingji); Shen, B (Shen, Bo); Zhai, JW (Zhai, Jiwei); Yao, X (Yao, Xi) </w:t>
      </w:r>
    </w:p>
    <w:p>
      <w:pPr>
        <w:pStyle w:val="Normal"/>
        <w:rPr/>
      </w:pPr>
      <w:r>
        <w:rPr/>
        <w:t>来源出版物</w:t>
      </w:r>
      <w:r>
        <w:rPr/>
        <w:t xml:space="preserve">: SCRIPTA MATERIALIA  </w:t>
      </w:r>
      <w:r>
        <w:rPr/>
        <w:t>卷</w:t>
      </w:r>
      <w:r>
        <w:rPr/>
        <w:t xml:space="preserve">: 6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58-261  DOI: 10.1016/j.scriptamat.2013.04.012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8419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Jingji; Zhai, Jiwei] Tongji Univ, Shanghai Key Lab Special Artificial Microstruct M, Shanghai 200092, Peoples R China. </w:t>
      </w:r>
    </w:p>
    <w:p>
      <w:pPr>
        <w:pStyle w:val="Normal"/>
        <w:rPr/>
      </w:pPr>
      <w:r>
        <w:rPr/>
        <w:t xml:space="preserve">[Zhang, Jingji; Shen, Bo; Zhai, Jiwei; Yao, Xi] Tongji Univ, Funct Mat Res Lab, Shanghai 200092, Peoples R China. </w:t>
      </w:r>
    </w:p>
    <w:p>
      <w:pPr>
        <w:pStyle w:val="Normal"/>
        <w:rPr/>
      </w:pPr>
      <w:r>
        <w:rPr/>
        <w:t xml:space="preserve">[Zhang, Jingji] China Jiliang Univ, Coll Mat Sci &amp; Engn, Hangzhou, Zhejiang, Peoples R China.  </w:t>
      </w:r>
    </w:p>
    <w:p>
      <w:pPr>
        <w:pStyle w:val="Normal"/>
        <w:rPr/>
      </w:pPr>
      <w:r>
        <w:rPr/>
        <w:t>通讯作者地址</w:t>
      </w:r>
      <w:r>
        <w:rPr/>
        <w:t>: Zhai, JW (</w:t>
      </w:r>
      <w:r>
        <w:rPr/>
        <w:t>通讯作者</w:t>
      </w:r>
      <w:r>
        <w:rPr/>
        <w:t xml:space="preserve">),Tongji Univ, Shanghai Key Lab Special Artificial Microstruct M, 1239 Siping Rd, Shanghai 200092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apzhai@tongji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0HV  </w:t>
      </w:r>
    </w:p>
    <w:p>
      <w:pPr>
        <w:pStyle w:val="Normal"/>
        <w:rPr/>
      </w:pPr>
      <w:r>
        <w:rPr/>
        <w:t xml:space="preserve">ISSN: 1359-64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ctron paramagnetic resonance studies on manganite Pr0.5Sr0.5Mn1-x Ga (x) O-3 (x=0 and 0.05)  </w:t>
      </w:r>
    </w:p>
    <w:p>
      <w:pPr>
        <w:pStyle w:val="Normal"/>
        <w:rPr/>
      </w:pPr>
      <w:r>
        <w:rPr/>
        <w:t>作者</w:t>
      </w:r>
      <w:r>
        <w:rPr/>
        <w:t>: Fan, JY (Fan, Jiyu); Ling, LS (Ling, Langsheng); Hong, B (Hong, Bo); Tong, W (Tong, Wei); Zhang, L (Zhang, Lei); Shi, YG (Shi, Yangguang); Zhang, WC (Zhang, Weichun); Zhu, Y (Zhu, Yan); Hu, DZ (Hu, Dazhi); Ying, Y (Ying, Yao); Pi, L (Pi, Li); Zhang, YH</w:t>
      </w:r>
      <w:r>
        <w:rPr/>
        <w:t xml:space="preserve"> (Zhang, Yuheng) </w:t>
      </w:r>
    </w:p>
    <w:p>
      <w:pPr>
        <w:pStyle w:val="Normal"/>
        <w:rPr/>
      </w:pPr>
      <w:r>
        <w:rPr/>
        <w:t>来源出版物</w:t>
      </w:r>
      <w:r>
        <w:rPr/>
        <w:t xml:space="preserve">: APPLIED PHYSICS A-MATERIALS SCIENCE &amp; PROCESSING  </w:t>
      </w:r>
      <w:r>
        <w:rPr/>
        <w:t>卷</w:t>
      </w:r>
      <w:r>
        <w:rPr/>
        <w:t xml:space="preserve">: 11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97-402  DOI: 10.1007/s00339-012-7413-5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8450002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, Jiyu; Shi, Yangguang; Zhang, Weichun; Zhu, Yan; Hu, Dazhi] Nanjing Univ Aeronaut &amp; Astronaut, Dept Appl Phys, Nanjing 210016, Peoples R China. </w:t>
      </w:r>
    </w:p>
    <w:p>
      <w:pPr>
        <w:pStyle w:val="Normal"/>
        <w:rPr/>
      </w:pPr>
      <w:r>
        <w:rPr/>
        <w:t xml:space="preserve">[Ling, Langsheng; Tong, Wei; Zhang, Lei; Pi, Li; Zhang, Yuheng] Chinese Acad Sci, High Field Magnet Lab, Hefei 230031, Peoples R China. </w:t>
      </w:r>
    </w:p>
    <w:p>
      <w:pPr>
        <w:pStyle w:val="Normal"/>
        <w:rPr/>
      </w:pPr>
      <w:r>
        <w:rPr/>
        <w:t xml:space="preserve">[Hong, Bo] China Jiliang Univ, Dept Mat Engn, Hangzhou 310018, Peoples R China. </w:t>
      </w:r>
    </w:p>
    <w:p>
      <w:pPr>
        <w:pStyle w:val="Normal"/>
        <w:rPr/>
      </w:pPr>
      <w:r>
        <w:rPr/>
        <w:t xml:space="preserve">[Ying, Yao] Zhejiang Univ Technol, Inst Magnet &amp; Elect Mat, Coll Chem Engn &amp; Mat Sci, Hangzhou 310023, Zhejiang, Peoples R China. </w:t>
      </w:r>
    </w:p>
    <w:p>
      <w:pPr>
        <w:pStyle w:val="Normal"/>
        <w:rPr/>
      </w:pPr>
      <w:r>
        <w:rPr/>
        <w:t xml:space="preserve">[Pi, Li; Zhang, Yuheng] Univ Sci &amp; Technol China, Hefei Natl Lab Phys Sci Microscale, Hefei 230026, Peoples R China.  </w:t>
      </w:r>
    </w:p>
    <w:p>
      <w:pPr>
        <w:pStyle w:val="Normal"/>
        <w:rPr/>
      </w:pPr>
      <w:r>
        <w:rPr/>
        <w:t>通讯作者地址</w:t>
      </w:r>
      <w:r>
        <w:rPr/>
        <w:t>: Fan, JY (</w:t>
      </w:r>
      <w:r>
        <w:rPr/>
        <w:t>通讯作者</w:t>
      </w:r>
      <w:r>
        <w:rPr/>
        <w:t xml:space="preserve">),Nanjing Univ Aeronaut &amp; Astronaut, Dept Appl Phys, Nanjing 210016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jiyu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, Lei  C-2830-2011    </w:t>
      </w:r>
    </w:p>
    <w:p>
      <w:pPr>
        <w:pStyle w:val="Normal"/>
        <w:rPr/>
      </w:pPr>
      <w:r>
        <w:rPr/>
        <w:t xml:space="preserve">Fan, Jiyu  C-6990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2ZX  </w:t>
      </w:r>
    </w:p>
    <w:p>
      <w:pPr>
        <w:pStyle w:val="Normal"/>
        <w:rPr/>
      </w:pPr>
      <w:r>
        <w:rPr/>
        <w:t xml:space="preserve">ISSN: 0947-83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vation-related variation in life history traits among Phrynocephalus lineages on the Tibetan Plateau: do they follow typical squamate ecogeographic patterns?  </w:t>
      </w:r>
    </w:p>
    <w:p>
      <w:pPr>
        <w:pStyle w:val="Normal"/>
        <w:rPr/>
      </w:pPr>
      <w:r>
        <w:rPr/>
        <w:t>作者</w:t>
      </w:r>
      <w:r>
        <w:rPr/>
        <w:t xml:space="preserve">: Jin, YT (Jin, Y. T.); Li, JQ (Li, J. Q.); Liu, NF (Liu, N. F.) </w:t>
      </w:r>
    </w:p>
    <w:p>
      <w:pPr>
        <w:pStyle w:val="Normal"/>
        <w:rPr/>
      </w:pPr>
      <w:r>
        <w:rPr/>
        <w:t>来源出版物</w:t>
      </w:r>
      <w:r>
        <w:rPr/>
        <w:t xml:space="preserve">: JOURNAL OF ZOOLOGY  </w:t>
      </w:r>
      <w:r>
        <w:rPr/>
        <w:t>卷</w:t>
      </w:r>
      <w:r>
        <w:rPr/>
        <w:t xml:space="preserve">: 290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93-301  DOI: 10.1111/jzo.12042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8230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n, Y. T.] China Jiliang Univ, Coll Life Sci, Hangzhou 310018, Peoples R China. </w:t>
      </w:r>
    </w:p>
    <w:p>
      <w:pPr>
        <w:pStyle w:val="Normal"/>
        <w:rPr/>
      </w:pPr>
      <w:r>
        <w:rPr/>
        <w:t xml:space="preserve">[Li, J. Q.; Liu, N. F.] Lanzhou Univ, Sch Life Sci, Lanzhou 730000, Peoples R China.  </w:t>
      </w:r>
    </w:p>
    <w:p>
      <w:pPr>
        <w:pStyle w:val="Normal"/>
        <w:rPr/>
      </w:pPr>
      <w:r>
        <w:rPr/>
        <w:t>通讯作者地址</w:t>
      </w:r>
      <w:r>
        <w:rPr/>
        <w:t>: Jin, YT (</w:t>
      </w:r>
      <w:r>
        <w:rPr/>
        <w:t>通讯作者</w:t>
      </w:r>
      <w:r>
        <w:rPr/>
        <w:t xml:space="preserve">),China Jiliang Univ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inyuanting@126.com; naifaliu@sohu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3NM  </w:t>
      </w:r>
    </w:p>
    <w:p>
      <w:pPr>
        <w:pStyle w:val="Normal"/>
        <w:rPr/>
      </w:pPr>
      <w:r>
        <w:rPr/>
        <w:t xml:space="preserve">ISSN: 0952-83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arametric Study on Suspension Behavior in an Inductively Coupled Plasma  </w:t>
      </w:r>
    </w:p>
    <w:p>
      <w:pPr>
        <w:pStyle w:val="Normal"/>
        <w:rPr/>
      </w:pPr>
      <w:r>
        <w:rPr/>
        <w:t>作者</w:t>
      </w:r>
      <w:r>
        <w:rPr/>
        <w:t xml:space="preserve">: Qian, LJ (Qian, Lijuan); Lin, JZ (Lin, Jianzhong); Yu, MZ (Yu, Mingzhou) </w:t>
      </w:r>
    </w:p>
    <w:p>
      <w:pPr>
        <w:pStyle w:val="Normal"/>
        <w:rPr/>
      </w:pPr>
      <w:r>
        <w:rPr/>
        <w:t>来源出版物</w:t>
      </w:r>
      <w:r>
        <w:rPr/>
        <w:t xml:space="preserve">: JOURNAL OF THERMAL SPRAY TECHNOLOGY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024-1034  DOI: 10.1007/s11666-013-9943-6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86940001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an, Lijuan; Lin, Jianzhong] China Jiliang Univ, Hangzhou 310018, Peoples R China. </w:t>
      </w:r>
    </w:p>
    <w:p>
      <w:pPr>
        <w:pStyle w:val="Normal"/>
        <w:rPr/>
      </w:pPr>
      <w:r>
        <w:rPr/>
        <w:t xml:space="preserve">[Lin, Jianzhong] Zhejiang Univ, State Key Lab Fluid Power Transmiss &amp; Control, Hangzhou 310027, Peoples R China. </w:t>
      </w:r>
    </w:p>
    <w:p>
      <w:pPr>
        <w:pStyle w:val="Normal"/>
        <w:rPr/>
      </w:pPr>
      <w:r>
        <w:rPr/>
        <w:t xml:space="preserve">[Yu, Mingzhou] Univ Karlsruhe, Inst Mech Proc Engn &amp; Mech, D-76131 Karlsruhe, Germany.  </w:t>
      </w:r>
    </w:p>
    <w:p>
      <w:pPr>
        <w:pStyle w:val="Normal"/>
        <w:rPr/>
      </w:pPr>
      <w:r>
        <w:rPr/>
        <w:t>通讯作者地址</w:t>
      </w:r>
      <w:r>
        <w:rPr/>
        <w:t>: Qian, LJ (</w:t>
      </w:r>
      <w:r>
        <w:rPr/>
        <w:t>通讯作者</w:t>
      </w:r>
      <w:r>
        <w:rPr/>
        <w:t xml:space="preserve">),China Jiliang Univ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ianlijuan1982@126.com;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4EB  </w:t>
      </w:r>
    </w:p>
    <w:p>
      <w:pPr>
        <w:pStyle w:val="Normal"/>
        <w:rPr/>
      </w:pPr>
      <w:r>
        <w:rPr/>
        <w:t xml:space="preserve">ISSN: 1059-96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urface reconstruction based on extreme learning machine  </w:t>
      </w:r>
    </w:p>
    <w:p>
      <w:pPr>
        <w:pStyle w:val="Normal"/>
        <w:rPr/>
      </w:pPr>
      <w:r>
        <w:rPr/>
        <w:t>作者</w:t>
      </w:r>
      <w:r>
        <w:rPr/>
        <w:t xml:space="preserve">: Zhou, ZH (Zhou, Zheng Hua); Zhao, JW (Zhao, Jian Wei); Cao, FL (Cao, Fei Long) </w:t>
      </w:r>
    </w:p>
    <w:p>
      <w:pPr>
        <w:pStyle w:val="Normal"/>
        <w:rPr/>
      </w:pPr>
      <w:r>
        <w:rPr/>
        <w:t>来源出版物</w:t>
      </w:r>
      <w:r>
        <w:rPr/>
        <w:t xml:space="preserve">: NEURAL COMPUTING &amp; APPLICATIONS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83-292  DOI: 10.1007/s00521-012-0891-8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1395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Zheng Hua; Zhao, Jian Wei; Cao, Fei Long]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7SM  </w:t>
      </w:r>
    </w:p>
    <w:p>
      <w:pPr>
        <w:pStyle w:val="Normal"/>
        <w:rPr/>
      </w:pPr>
      <w:r>
        <w:rPr/>
        <w:t xml:space="preserve">ISSN: 0941-06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ensity, Elasticity, and Stability Anomalies of Water Molecules with Fewer than Four Neighbors  </w:t>
      </w:r>
    </w:p>
    <w:p>
      <w:pPr>
        <w:pStyle w:val="Normal"/>
        <w:rPr/>
      </w:pPr>
      <w:r>
        <w:rPr/>
        <w:t>作者</w:t>
      </w:r>
      <w:r>
        <w:rPr/>
        <w:t xml:space="preserve">: Sun, CQ (Sun, Chang Q.); Zhang, X (Zhang, Xi); Zhou, J (Zhou, Ji); Huang, YL (Huang, Yongli); Zhou, YC (Zhou, Yichun); Zheng, WT (Zheng, Weitao) 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AL CHEMISTRY LETTERS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15  </w:t>
      </w:r>
      <w:r>
        <w:rPr/>
        <w:t>页</w:t>
      </w:r>
      <w:r>
        <w:rPr/>
        <w:t xml:space="preserve">: 2565-2570  DOI: 10.1021/jz401029z  </w:t>
      </w:r>
      <w:r>
        <w:rPr/>
        <w:t>出版年</w:t>
      </w:r>
      <w:r>
        <w:rPr/>
        <w:t xml:space="preserve">: AUG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80760002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un, Chang Q.; Huang, Yongli; Zhou, Yichun] Xiangtan Univ, Key Lab Low Dimens Mat &amp; Applicat Technol, Xiangtan 411105, Hunan, Peoples R China. </w:t>
      </w:r>
    </w:p>
    <w:p>
      <w:pPr>
        <w:pStyle w:val="Normal"/>
        <w:rPr/>
      </w:pPr>
      <w:r>
        <w:rPr/>
        <w:t xml:space="preserve">[Sun, Chang Q.; Huang, Yongli; Zhou, Yichun] Xiangtan Univ, Fac Mat &amp; Optoelect &amp; Phys, Xiangtan 411105, Hunan, Peoples R China. </w:t>
      </w:r>
    </w:p>
    <w:p>
      <w:pPr>
        <w:pStyle w:val="Normal"/>
        <w:rPr/>
      </w:pPr>
      <w:r>
        <w:rPr/>
        <w:t xml:space="preserve">[Sun, Chang Q.; Zhang, Xi] Nanyang Technol Univ, Sch Elect &amp; Elect Engn, Singapore 639798, Singapore. </w:t>
      </w:r>
    </w:p>
    <w:p>
      <w:pPr>
        <w:pStyle w:val="Normal"/>
        <w:rPr/>
      </w:pPr>
      <w:r>
        <w:rPr/>
        <w:t xml:space="preserve">[Zhang, Xi] China Jiliang Univ, Coll Mat Sci &amp; Engn, Ctr Coordinat Bond &amp; Elect Engn, Hangzhou 310018, Zhejiang, Peoples R China. </w:t>
      </w:r>
    </w:p>
    <w:p>
      <w:pPr>
        <w:pStyle w:val="Normal"/>
        <w:rPr/>
      </w:pPr>
      <w:r>
        <w:rPr/>
        <w:t xml:space="preserve">[Zhou, Ji] Tsinghua Univ, Dept Mat Sci &amp; Engn, State Key Lab New Ceram &amp; Fine Proc, Beijing 100084, Peoples R China. </w:t>
      </w:r>
    </w:p>
    <w:p>
      <w:pPr>
        <w:pStyle w:val="Normal"/>
        <w:rPr/>
      </w:pPr>
      <w:r>
        <w:rPr/>
        <w:t xml:space="preserve">[Zheng, Weitao] Jilin Univ, Sch Mat Sci, Changchun 130012, Peoples R China.  </w:t>
      </w:r>
    </w:p>
    <w:p>
      <w:pPr>
        <w:pStyle w:val="Normal"/>
        <w:rPr/>
      </w:pPr>
      <w:r>
        <w:rPr/>
        <w:t>通讯作者地址</w:t>
      </w:r>
      <w:r>
        <w:rPr/>
        <w:t>: Zheng, WT (</w:t>
      </w:r>
      <w:r>
        <w:rPr/>
        <w:t>通讯作者</w:t>
      </w:r>
      <w:r>
        <w:rPr/>
        <w:t xml:space="preserve">),Jilin Univ, Sch Mat Sci, Changchun 130012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ecqsun@ntu.edu.sg; wtzheng@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, Chang  B-8698-2008  0000-0003-2076-1133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6WH  </w:t>
      </w:r>
    </w:p>
    <w:p>
      <w:pPr>
        <w:pStyle w:val="Normal"/>
        <w:rPr/>
      </w:pPr>
      <w:r>
        <w:rPr/>
        <w:t xml:space="preserve">ISSN: 1948-71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merging roles of microRNAs in the mediation of drought stress response in plants  </w:t>
      </w:r>
    </w:p>
    <w:p>
      <w:pPr>
        <w:pStyle w:val="Normal"/>
        <w:rPr/>
      </w:pPr>
      <w:r>
        <w:rPr/>
        <w:t>作者</w:t>
      </w:r>
      <w:r>
        <w:rPr/>
        <w:t xml:space="preserve">: Ding, YF (Ding, Yanfei); Tao, YL (Tao, Yueliang); Zhu, C (Zhu, Cheng) 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BOTANY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3077-3086  DOI: 10.1093/jxb/ert164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953500001  </w:t>
      </w:r>
    </w:p>
    <w:p>
      <w:pPr>
        <w:pStyle w:val="Normal"/>
        <w:rPr/>
      </w:pPr>
      <w:r>
        <w:rPr/>
        <w:t>文献类型</w:t>
      </w:r>
      <w:r>
        <w:rPr/>
        <w:t xml:space="preserve">: Review </w:t>
      </w:r>
    </w:p>
    <w:p>
      <w:pPr>
        <w:pStyle w:val="Normal"/>
        <w:rPr/>
      </w:pPr>
      <w:r>
        <w:rPr/>
        <w:t>地址</w:t>
      </w:r>
      <w:r>
        <w:rPr/>
        <w:t xml:space="preserve">: [Ding, Yanfei; Zhu, Cheng] China Jiliang Univ, Coll Life Sci, Hangzhou 310018, Peoples R China. </w:t>
      </w:r>
    </w:p>
    <w:p>
      <w:pPr>
        <w:pStyle w:val="Normal"/>
        <w:rPr/>
      </w:pPr>
      <w:r>
        <w:rPr/>
        <w:t xml:space="preserve">[Tao, Yueliang] Wenzhou Univ, Sch Life &amp; Environm Sci, Wenzhou 325035, Peoples R China.  </w:t>
      </w:r>
    </w:p>
    <w:p>
      <w:pPr>
        <w:pStyle w:val="Normal"/>
        <w:rPr/>
      </w:pPr>
      <w:r>
        <w:rPr/>
        <w:t>通讯作者地址</w:t>
      </w:r>
      <w:r>
        <w:rPr/>
        <w:t>: Zhu, C (</w:t>
      </w:r>
      <w:r>
        <w:rPr/>
        <w:t>通讯作者</w:t>
      </w:r>
      <w:r>
        <w:rPr/>
        <w:t xml:space="preserve">),China Jiliang Univ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pzhch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8WL  </w:t>
      </w:r>
    </w:p>
    <w:p>
      <w:pPr>
        <w:pStyle w:val="Normal"/>
        <w:rPr/>
      </w:pPr>
      <w:r>
        <w:rPr/>
        <w:t xml:space="preserve">ISSN: 0022-095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odization for 2024 Al Alloy from Sulfuric-Citric Acid and Anticorrosion Performance of Anodization Films  </w:t>
      </w:r>
    </w:p>
    <w:p>
      <w:pPr>
        <w:pStyle w:val="Normal"/>
        <w:rPr/>
      </w:pPr>
      <w:r>
        <w:rPr/>
        <w:t>作者</w:t>
      </w:r>
      <w:r>
        <w:rPr/>
        <w:t xml:space="preserve">: Meng, XF (Meng Xiangfeng); Wei, GY (Wei Guoying); Ge, HL (Ge Hongliang); Yu, YD (Yu Yundan); Cao, Y (Cao Ying); Dettinger, H (Dettinger, Horst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ELECTROCHEMICAL SCIENC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0660-10671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54860004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eng Xiangfeng; Wei Guoying; Ge Hongliang; Yu Yundan; Cao Ying] China Jiliang Univ, Coll Mat Sci &amp; Engn, Hangzhou 310018, Peoples R China. </w:t>
      </w:r>
    </w:p>
    <w:p>
      <w:pPr>
        <w:pStyle w:val="Normal"/>
        <w:rPr/>
      </w:pPr>
      <w:r>
        <w:rPr/>
        <w:t xml:space="preserve">[Dettinger, Horst] ZEH Co, Stuttgart, Germany.  </w:t>
      </w:r>
    </w:p>
    <w:p>
      <w:pPr>
        <w:pStyle w:val="Normal"/>
        <w:rPr/>
      </w:pPr>
      <w:r>
        <w:rPr/>
        <w:t>通讯作者地址</w:t>
      </w:r>
      <w:r>
        <w:rPr/>
        <w:t>: Meng, XF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uoyingwei@sina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6UL  </w:t>
      </w:r>
    </w:p>
    <w:p>
      <w:pPr>
        <w:pStyle w:val="Normal"/>
        <w:rPr/>
      </w:pPr>
      <w:r>
        <w:rPr/>
        <w:t xml:space="preserve">ISSN: 1452-398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INFLUENCE OF EXTERNAL DISTURBANCE ON BUCKLING PATTERNS IN WEDGE-SHAPED Fe FILMS  </w:t>
      </w:r>
    </w:p>
    <w:p>
      <w:pPr>
        <w:pStyle w:val="Normal"/>
        <w:rPr/>
      </w:pPr>
      <w:r>
        <w:rPr/>
        <w:t>作者</w:t>
      </w:r>
      <w:r>
        <w:rPr/>
        <w:t xml:space="preserve">: Zhou, H (Zhou, Hong); Yu, SJ (Yu, Sen-Jiang); Zhang, YJ (Zhang, Yong-Ju); Chen, MG (Chen, Miao-Gen) </w:t>
      </w:r>
    </w:p>
    <w:p>
      <w:pPr>
        <w:pStyle w:val="Normal"/>
        <w:rPr/>
      </w:pPr>
      <w:r>
        <w:rPr/>
        <w:t>来源出版物</w:t>
      </w:r>
      <w:r>
        <w:rPr/>
        <w:t xml:space="preserve">: SURFACE REVIEW AND LETTERS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3-4  </w:t>
      </w:r>
      <w:r>
        <w:rPr/>
        <w:t>文献号</w:t>
      </w:r>
      <w:r>
        <w:rPr/>
        <w:t xml:space="preserve">: 1350029  DOI: 10.1142/S0218625X13500297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51370000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ong; Yu, Sen-Jiang; Chen, Miao-Gen] China Jiliang Univ, Dept Phys, Hangzhou 310018, Zhejiang, Peoples R China. </w:t>
      </w:r>
    </w:p>
    <w:p>
      <w:pPr>
        <w:pStyle w:val="Normal"/>
        <w:rPr/>
      </w:pPr>
      <w:r>
        <w:rPr/>
        <w:t xml:space="preserve">[Zhang, Yong-Ju] Taizhou Univ, Dept Phys, Linhai 317000, Peoples R China.  </w:t>
      </w:r>
    </w:p>
    <w:p>
      <w:pPr>
        <w:pStyle w:val="Normal"/>
        <w:rPr/>
      </w:pPr>
      <w:r>
        <w:rPr/>
        <w:t>通讯作者地址</w:t>
      </w:r>
      <w:r>
        <w:rPr/>
        <w:t>: Zhou, H (</w:t>
      </w:r>
      <w:r>
        <w:rPr/>
        <w:t>通讯作者</w:t>
      </w:r>
      <w:r>
        <w:rPr/>
        <w:t xml:space="preserve">),China Jiliang Univ, Dept Phys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enjiangy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6IQ  </w:t>
      </w:r>
    </w:p>
    <w:p>
      <w:pPr>
        <w:pStyle w:val="Normal"/>
        <w:rPr/>
      </w:pPr>
      <w:r>
        <w:rPr/>
        <w:t xml:space="preserve">ISSN: 0218-625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reen and Facile Fabrication of Hollow Porous MnO/C Microspheres from Microalgaes for Lithium-Ion Batteries  </w:t>
      </w:r>
    </w:p>
    <w:p>
      <w:pPr>
        <w:pStyle w:val="Normal"/>
        <w:rPr/>
      </w:pPr>
      <w:r>
        <w:rPr/>
        <w:t>作者</w:t>
      </w:r>
      <w:r>
        <w:rPr/>
        <w:t>: Xia, Y (Xia, Yang); Xiao, Z (Xiao, Zhen); Dou, X (Dou, Xiao); Huang, H (Huang, Hui); Lu, XH (Lu, Xianghong); Yan, RJ (Yan, Rongjun); Gan, YP (Gan, Yongping); Zhu, WJ (Zhu, Wenjun); Tu, JP (Tu, Jiangping); Zhang, WK (Zhang, Wenkui); Tao, XY (Tao, Xinyon</w:t>
      </w:r>
      <w:r>
        <w:rPr/>
        <w:t xml:space="preserve">g) </w:t>
      </w:r>
    </w:p>
    <w:p>
      <w:pPr>
        <w:pStyle w:val="Normal"/>
        <w:rPr/>
      </w:pPr>
      <w:r>
        <w:rPr/>
        <w:t>来源出版物</w:t>
      </w:r>
      <w:r>
        <w:rPr/>
        <w:t xml:space="preserve">: ACS NANO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7083-7092  DOI: 10.1021/nn4023894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81060007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ia, Yang; Dou, Xiao; Huang, Hui; Lu, Xianghong; Yan, Rongjun; Gan, Yongping; Zhu, Wenjun; Zhang, Wenkui; Tao, Xinyong] Zhejiang Univ Technol, Coll Chem Engn &amp; Mat Sci, Hangzhou 310014, Zhejiang, Peoples R China. </w:t>
      </w:r>
    </w:p>
    <w:p>
      <w:pPr>
        <w:pStyle w:val="Normal"/>
        <w:rPr/>
      </w:pPr>
      <w:r>
        <w:rPr/>
        <w:t xml:space="preserve">[Xiao, Zhen; Tu, Jiangping] Zhejiang Univ, Dept Mat Sci &amp; Engn, Hangzhou 310027, Peoples R China. </w:t>
      </w:r>
    </w:p>
    <w:p>
      <w:pPr>
        <w:pStyle w:val="Normal"/>
        <w:rPr/>
      </w:pPr>
      <w:r>
        <w:rPr/>
        <w:t xml:space="preserve">[Xiao, Zhen] China Jiliang Univ, Coll Mat Sci &amp;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Zhang, WK (</w:t>
      </w:r>
      <w:r>
        <w:rPr/>
        <w:t>通讯作者</w:t>
      </w:r>
      <w:r>
        <w:rPr/>
        <w:t xml:space="preserve">),Zhejiang Univ Technol, Coll Chem Engn &amp; Mat Sci, Hangzhou 310014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sechem@zjut.edu.cn; tao@zjut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0DX  </w:t>
      </w:r>
    </w:p>
    <w:p>
      <w:pPr>
        <w:pStyle w:val="Normal"/>
        <w:rPr/>
      </w:pPr>
      <w:r>
        <w:rPr/>
        <w:t xml:space="preserve">ISSN: 1936-08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Growth and Scintillation Properties of La(Cl0.05Br0.95)(3):Ce Crystal  </w:t>
      </w:r>
    </w:p>
    <w:p>
      <w:pPr>
        <w:pStyle w:val="Normal"/>
        <w:rPr/>
      </w:pPr>
      <w:r>
        <w:rPr/>
        <w:t>作者</w:t>
      </w:r>
      <w:r>
        <w:rPr/>
        <w:t xml:space="preserve">: Bao, HB (Bao Han-Bo); Qin, LS (Qin Lai-Shun); Ding, YG (Ding Yan-Guo); Li, ZG (Li Zheng-Guo); Shi, HS (Shi Hong-Sheng); Shu, KY (Shu Kang-Ying) </w:t>
      </w:r>
    </w:p>
    <w:p>
      <w:pPr>
        <w:pStyle w:val="Normal"/>
        <w:rPr/>
      </w:pPr>
      <w:r>
        <w:rPr/>
        <w:t>来源出版物</w:t>
      </w:r>
      <w:r>
        <w:rPr/>
        <w:t xml:space="preserve">: CHINESE PHYSICS LETTER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8  </w:t>
      </w:r>
      <w:r>
        <w:rPr/>
        <w:t>文献号</w:t>
      </w:r>
      <w:r>
        <w:rPr/>
        <w:t xml:space="preserve">: 088101  DOI: 10.1088/0256-307X/30/8/088101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73390004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Bao Han-Bo; Qin Lai-Shun; Ding Yan-Guo; Li Zheng-Guo; Shi Hong-Sheng; Shu Kang-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Shi, HS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cintcrystal@yeah.net; shihongshe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9DH  </w:t>
      </w:r>
    </w:p>
    <w:p>
      <w:pPr>
        <w:pStyle w:val="Normal"/>
        <w:rPr/>
      </w:pPr>
      <w:r>
        <w:rPr/>
        <w:t xml:space="preserve">ISSN: 0256-30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icropaticle transport and deposition from electrokinetic microflow in a 90 degrees bend  </w:t>
      </w:r>
    </w:p>
    <w:p>
      <w:pPr>
        <w:pStyle w:val="Normal"/>
        <w:rPr/>
      </w:pPr>
      <w:r>
        <w:rPr/>
        <w:t>作者</w:t>
      </w:r>
      <w:r>
        <w:rPr/>
        <w:t xml:space="preserve">: Zhang, K (Zhang Kai); Xing, YH (Xing Yan-hua); Tian, FZ (Tian Fu-zhen); Yan, WW (Yan Wei-wei); Mi, XJ (Mi Xiao-j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HYDRODYNAMICS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535-541  DOI: 10.1016/S1001-6058(11)60393-5  </w:t>
      </w:r>
      <w:r>
        <w:rPr/>
        <w:t>出版年</w:t>
      </w:r>
      <w:r>
        <w:rPr/>
        <w:t xml:space="preserve">: AUG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9962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 Kai; Xing Yan-hua; Tian Fu-zhen; Yan Wei-wei; Mi Xiao-jing] China Jiliang Univ, Inst Fluid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K (</w:t>
      </w:r>
      <w:r>
        <w:rPr/>
        <w:t>通讯作者</w:t>
      </w:r>
      <w:r>
        <w:rPr/>
        <w:t xml:space="preserve">),China Jiliang Univ, Inst Fluid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kzb3026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2PV  </w:t>
      </w:r>
    </w:p>
    <w:p>
      <w:pPr>
        <w:pStyle w:val="Normal"/>
        <w:rPr/>
      </w:pPr>
      <w:r>
        <w:rPr/>
        <w:t xml:space="preserve">ISSN: 1001-60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Vibrations of cylindrical objects obstructing a Poiseuille-type flow  </w:t>
      </w:r>
    </w:p>
    <w:p>
      <w:pPr>
        <w:pStyle w:val="Normal"/>
        <w:rPr/>
      </w:pPr>
      <w:r>
        <w:rPr/>
        <w:t>作者</w:t>
      </w:r>
      <w:r>
        <w:rPr/>
        <w:t xml:space="preserve">: Jiang, RJ (Jiang, Renjie); Lin, JZ (Lin, Jianzhong); Chen, ZL (Chen, Zhongli) 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E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023009  DOI: 10.1103/PhysRevE.88.023009  </w:t>
      </w:r>
      <w:r>
        <w:rPr/>
        <w:t>出版年</w:t>
      </w:r>
      <w:r>
        <w:rPr/>
        <w:t xml:space="preserve">: AUG 12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035900018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Jiang, Renjie; Lin, Jianzhong; Chen, Zhongli] Zhejiang Univ, State Key Lab Fluid Power Transmiss &amp; Control, Hangzhou 310027, Peoples R China. </w:t>
      </w:r>
    </w:p>
    <w:p>
      <w:pPr>
        <w:pStyle w:val="Normal"/>
        <w:rPr/>
      </w:pPr>
      <w:r>
        <w:rPr/>
        <w:t xml:space="preserve">[Lin, Jianzhong] China Jiliang Univ, Inst Fluid Mech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Jiang, RJ (</w:t>
      </w:r>
      <w:r>
        <w:rPr/>
        <w:t>通讯作者</w:t>
      </w:r>
      <w:r>
        <w:rPr/>
        <w:t xml:space="preserve">),Zhejiang Univ, State Key Lab Fluid Power Transmiss &amp; Control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ecjzlin@public.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9ZU  </w:t>
      </w:r>
    </w:p>
    <w:p>
      <w:pPr>
        <w:pStyle w:val="Normal"/>
        <w:rPr/>
      </w:pPr>
      <w:r>
        <w:rPr/>
        <w:t xml:space="preserve">ISSN: 1539-37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ultaneous measurement of relative humidity and temperature with PCF-MZI cascaded by fiber Bragg grating  </w:t>
      </w:r>
    </w:p>
    <w:p>
      <w:pPr>
        <w:pStyle w:val="Normal"/>
        <w:rPr/>
      </w:pPr>
      <w:r>
        <w:rPr/>
        <w:t>作者</w:t>
      </w:r>
      <w:r>
        <w:rPr/>
        <w:t xml:space="preserve">: Zhang, SQ (Zhang, Shuqin); Dong, XY (Dong, Xinyong); Li, T (Li, Tao); Chan, CC (Chan, Chi Chiu); Shum, PP (Shum, Perry P.) 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03  </w:t>
      </w:r>
      <w:r>
        <w:rPr/>
        <w:t>页</w:t>
      </w:r>
      <w:r>
        <w:rPr/>
        <w:t xml:space="preserve">: 42-45  DOI: 10.1016/j.optcom.2013.04.008  </w:t>
      </w:r>
      <w:r>
        <w:rPr/>
        <w:t>出版年</w:t>
      </w:r>
      <w:r>
        <w:rPr/>
        <w:t xml:space="preserve">: AUG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8256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Shuqin] Shanghai Univ Sci &amp; Technol, Sch Opitcal Elect &amp; Comp Engn, Shanghai 200093, Peoples R China. </w:t>
      </w:r>
    </w:p>
    <w:p>
      <w:pPr>
        <w:pStyle w:val="Normal"/>
        <w:rPr/>
      </w:pPr>
      <w:r>
        <w:rPr/>
        <w:t xml:space="preserve">[Zhang, Shuqin; Dong, Xinyong; Li, Tao] China Jiliang Univ, Inst Optoelect Technol, Hangzhou 310018, Zhejiang, Peoples R China. </w:t>
      </w:r>
    </w:p>
    <w:p>
      <w:pPr>
        <w:pStyle w:val="Normal"/>
        <w:rPr/>
      </w:pPr>
      <w:r>
        <w:rPr/>
        <w:t xml:space="preserve">[Chan, Chi Chiu] Nanyang Technol Univ, Sch Chem &amp; Biomed Engn, Singapore 637457, Singapore. </w:t>
      </w:r>
    </w:p>
    <w:p>
      <w:pPr>
        <w:pStyle w:val="Normal"/>
        <w:rPr/>
      </w:pPr>
      <w:r>
        <w:rPr/>
        <w:t xml:space="preserve">[Shum, Perry P.] Nanyang Technol Univ, Sch Elect &amp; Elect Engn, Singapore 637553, Singapore.  </w:t>
      </w:r>
    </w:p>
    <w:p>
      <w:pPr>
        <w:pStyle w:val="Normal"/>
        <w:rPr/>
      </w:pPr>
      <w:r>
        <w:rPr/>
        <w:t>通讯作者地址</w:t>
      </w:r>
      <w:r>
        <w:rPr/>
        <w:t>: Dong, XY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ju.zhang@yahoo.com.cn; dong_x_y@hotmail.com; lit0217@163.com; eccchan@ntu.edu.sg; epshum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70BW  </w:t>
      </w:r>
    </w:p>
    <w:p>
      <w:pPr>
        <w:pStyle w:val="Normal"/>
        <w:rPr/>
      </w:pPr>
      <w:r>
        <w:rPr/>
        <w:t xml:space="preserve">ISSN: 0030-4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patial and kinetic evolutions of telephone cord buckles  </w:t>
      </w:r>
    </w:p>
    <w:p>
      <w:pPr>
        <w:pStyle w:val="Normal"/>
        <w:rPr/>
      </w:pPr>
      <w:r>
        <w:rPr/>
        <w:t>作者</w:t>
      </w:r>
      <w:r>
        <w:rPr/>
        <w:t xml:space="preserve">: Yu, SJ (Yu, Sen-Jiang); Chen, MG (Chen, Miao-Gen); Chen, J (Chen, Jun); Zhou, H (Zhou, Hong); Zhang, YJ (Zhang, Yong-Ju); Si, PZ (Si, Ping-Zhan) </w:t>
      </w:r>
    </w:p>
    <w:p>
      <w:pPr>
        <w:pStyle w:val="Normal"/>
        <w:rPr/>
      </w:pPr>
      <w:r>
        <w:rPr/>
        <w:t>来源出版物</w:t>
      </w:r>
      <w:r>
        <w:rPr/>
        <w:t xml:space="preserve">: SURFACE &amp; COATINGS TECHNOLOGY  </w:t>
      </w:r>
      <w:r>
        <w:rPr/>
        <w:t>卷</w:t>
      </w:r>
      <w:r>
        <w:rPr/>
        <w:t xml:space="preserve">: 228  </w:t>
      </w:r>
      <w:r>
        <w:rPr/>
        <w:t>页</w:t>
      </w:r>
      <w:r>
        <w:rPr/>
        <w:t xml:space="preserve">: 258-265  DOI: 10.1016/j.surfcoat.2013.04.038  </w:t>
      </w:r>
      <w:r>
        <w:rPr/>
        <w:t>出版年</w:t>
      </w:r>
      <w:r>
        <w:rPr/>
        <w:t xml:space="preserve">: AUG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179710003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Sen-Jiang; Chen, Miao-Gen; Zhou, Hong; Si, Ping-Zhan] China Jiliang Univ, Dept Phys, Hangzhou 310018, Peoples R China. </w:t>
      </w:r>
    </w:p>
    <w:p>
      <w:pPr>
        <w:pStyle w:val="Normal"/>
        <w:rPr/>
      </w:pPr>
      <w:r>
        <w:rPr/>
        <w:t xml:space="preserve">[Chen, Jun] Zhejiang Zhongli Energy Efficient Glass Mfg Co Lt, Dept Res &amp; Dev, Hangzhou 311228, Zhejiang, Peoples R China. </w:t>
      </w:r>
    </w:p>
    <w:p>
      <w:pPr>
        <w:pStyle w:val="Normal"/>
        <w:rPr/>
      </w:pPr>
      <w:r>
        <w:rPr/>
        <w:t xml:space="preserve">[Zhang, Yong-Ju] Taizhou Univ, Dept Phys, Linhai 317000, Peoples R China.  </w:t>
      </w:r>
    </w:p>
    <w:p>
      <w:pPr>
        <w:pStyle w:val="Normal"/>
        <w:rPr/>
      </w:pPr>
      <w:r>
        <w:rPr/>
        <w:t>通讯作者地址</w:t>
      </w:r>
      <w:r>
        <w:rPr/>
        <w:t>: Yu, SJ (</w:t>
      </w:r>
      <w:r>
        <w:rPr/>
        <w:t>通讯作者</w:t>
      </w:r>
      <w:r>
        <w:rPr/>
        <w:t xml:space="preserve">),China Jiliang Univ, Dept Phys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jyu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3EM  </w:t>
      </w:r>
    </w:p>
    <w:p>
      <w:pPr>
        <w:pStyle w:val="Normal"/>
        <w:rPr/>
      </w:pPr>
      <w:r>
        <w:rPr/>
        <w:t xml:space="preserve">ISSN: 0257-89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Qualitative and quantitative identification of nitrofen in terahertz region  </w:t>
      </w:r>
    </w:p>
    <w:p>
      <w:pPr>
        <w:pStyle w:val="Normal"/>
        <w:rPr/>
      </w:pPr>
      <w:r>
        <w:rPr/>
        <w:t>作者</w:t>
      </w:r>
      <w:r>
        <w:rPr/>
        <w:t xml:space="preserve">: Wang, Q (Wang Qiang); Ma, YH (Ma Ye-hao) </w:t>
      </w:r>
    </w:p>
    <w:p>
      <w:pPr>
        <w:pStyle w:val="Normal"/>
        <w:rPr/>
      </w:pPr>
      <w:r>
        <w:rPr/>
        <w:t>来源出版物</w:t>
      </w:r>
      <w:r>
        <w:rPr/>
        <w:t xml:space="preserve">: CHEMOMETRICS AND INTELLIGENT LABORATORY SYSTEMS  </w:t>
      </w:r>
      <w:r>
        <w:rPr/>
        <w:t>卷</w:t>
      </w:r>
      <w:r>
        <w:rPr/>
        <w:t xml:space="preserve">: 127  </w:t>
      </w:r>
      <w:r>
        <w:rPr/>
        <w:t>页</w:t>
      </w:r>
      <w:r>
        <w:rPr/>
        <w:t xml:space="preserve">: 43-48  DOI: 10.1016/j.chemolab.2013.05.011  </w:t>
      </w:r>
      <w:r>
        <w:rPr/>
        <w:t>出版年</w:t>
      </w:r>
      <w:r>
        <w:rPr/>
        <w:t xml:space="preserve">: AUG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0113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 Qiang; Ma Ye-hao] China Jiliang Univ, Coll Qual &amp; Safety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Wang, Q (</w:t>
      </w:r>
      <w:r>
        <w:rPr/>
        <w:t>通讯作者</w:t>
      </w:r>
      <w:r>
        <w:rPr/>
        <w:t xml:space="preserve">),China Jiliang Univ, Coll Qual &amp; Safety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iangw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2VQ  </w:t>
      </w:r>
    </w:p>
    <w:p>
      <w:pPr>
        <w:pStyle w:val="Normal"/>
        <w:rPr/>
      </w:pPr>
      <w:r>
        <w:rPr/>
        <w:t xml:space="preserve">ISSN: 0169-74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YNAMICS OF DIFFERENT HELICAL PROTEIN-LIKE CHAINS TRANSLOCATING THROUGH A CYLINDRICAL CHANNEL  </w:t>
      </w:r>
    </w:p>
    <w:p>
      <w:pPr>
        <w:pStyle w:val="Normal"/>
        <w:rPr/>
      </w:pPr>
      <w:r>
        <w:rPr/>
        <w:t>作者</w:t>
      </w:r>
      <w:r>
        <w:rPr/>
        <w:t xml:space="preserve">: Sun, TT (Sun, Ting-ting); Jiang, ZT (Jiang, Zhou-ting) </w:t>
      </w:r>
    </w:p>
    <w:p>
      <w:pPr>
        <w:pStyle w:val="Normal"/>
        <w:rPr/>
      </w:pPr>
      <w:r>
        <w:rPr/>
        <w:t>来源出版物</w:t>
      </w:r>
      <w:r>
        <w:rPr/>
        <w:t xml:space="preserve">: ACTA POLYMERICA SINICA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058-1063  DOI: 10.3724/SP.J.1105.2013.12370  </w:t>
      </w:r>
      <w:r>
        <w:rPr/>
        <w:t>出版年</w:t>
      </w:r>
      <w:r>
        <w:rPr/>
        <w:t xml:space="preserve">: AUG 2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40040001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un, Ting-ting] Zhejiang Gongshang Univ, Sch Informat &amp; Elect Engn, Hangzhou 310018, Peoples R China. </w:t>
      </w:r>
    </w:p>
    <w:p>
      <w:pPr>
        <w:pStyle w:val="Normal"/>
        <w:rPr/>
      </w:pPr>
      <w:r>
        <w:rPr/>
        <w:t xml:space="preserve">[Jiang, Zhou-ting] China Jiliang Univ, Dept Phys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Sun, TT (</w:t>
      </w:r>
      <w:r>
        <w:rPr/>
        <w:t>通讯作者</w:t>
      </w:r>
      <w:r>
        <w:rPr/>
        <w:t xml:space="preserve">),Zhejiang Gongshang Univ, Sch Informat &amp; Elect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ingtingsun@mail.zjgs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4VW  </w:t>
      </w:r>
    </w:p>
    <w:p>
      <w:pPr>
        <w:pStyle w:val="Normal"/>
        <w:rPr/>
      </w:pPr>
      <w:r>
        <w:rPr/>
        <w:t xml:space="preserve">ISSN: 1000-33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generalized lumped element modeling of electrically and magnetically dual-tunable microwave magnetoelectric resonators  </w:t>
      </w:r>
    </w:p>
    <w:p>
      <w:pPr>
        <w:pStyle w:val="Normal"/>
        <w:rPr/>
      </w:pPr>
      <w:r>
        <w:rPr/>
        <w:t>作者</w:t>
      </w:r>
      <w:r>
        <w:rPr/>
        <w:t xml:space="preserve">: Zhou, HM (Zhou, Hao-Miao); Li, C (Li, Chao); Zhu, FJ (Zhu, Feng-Jie); Qu, SX (Qu, Shao-X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PHYSICS  </w:t>
      </w:r>
      <w:r>
        <w:rPr/>
        <w:t>卷</w:t>
      </w:r>
      <w:r>
        <w:rPr/>
        <w:t xml:space="preserve">: 114  </w:t>
      </w:r>
      <w:r>
        <w:rPr/>
        <w:t>期</w:t>
      </w:r>
      <w:r>
        <w:rPr/>
        <w:t xml:space="preserve">: 8  </w:t>
      </w:r>
      <w:r>
        <w:rPr/>
        <w:t>文献号</w:t>
      </w:r>
      <w:r>
        <w:rPr/>
        <w:t xml:space="preserve">: 083902  DOI: 10.1063/1.4819109  </w:t>
      </w:r>
      <w:r>
        <w:rPr/>
        <w:t>出版年</w:t>
      </w:r>
      <w:r>
        <w:rPr/>
        <w:t xml:space="preserve">: AUG 28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91110006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Hao-Miao; Qu, Shao-Xing] Zhejiang Univ, Inst Appl Mech, Sch Aeronaut &amp; Astronaut, Hangzhou 310027, Zhejiang, Peoples R China. </w:t>
      </w:r>
    </w:p>
    <w:p>
      <w:pPr>
        <w:pStyle w:val="Normal"/>
        <w:rPr/>
      </w:pPr>
      <w:r>
        <w:rPr/>
        <w:t xml:space="preserve">[Zhou, Hao-Miao; Li, Chao; Zhu, Feng-Jie] China Jiliang Univ, Coll Informat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ou, HM (</w:t>
      </w:r>
      <w:r>
        <w:rPr/>
        <w:t>通讯作者</w:t>
      </w:r>
      <w:r>
        <w:rPr/>
        <w:t xml:space="preserve">),Zhejiang Univ, Inst Appl Mech, Sch Aeronaut &amp; Astronaut, Hangzhou 310027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ouhm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1MD  </w:t>
      </w:r>
    </w:p>
    <w:p>
      <w:pPr>
        <w:pStyle w:val="Normal"/>
        <w:rPr/>
      </w:pPr>
      <w:r>
        <w:rPr/>
        <w:t xml:space="preserve">ISSN: 0021-89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drift of spirals under competitive illumination in an excitable medium  </w:t>
      </w:r>
    </w:p>
    <w:p>
      <w:pPr>
        <w:pStyle w:val="Normal"/>
        <w:rPr/>
      </w:pPr>
      <w:r>
        <w:rPr/>
        <w:t>作者</w:t>
      </w:r>
      <w:r>
        <w:rPr/>
        <w:t xml:space="preserve">: Liu, GQ (Liu, Guiquan); Wu, NJ (Wu, Ningjie); Ying, HP (Ying, Heping) </w:t>
      </w:r>
    </w:p>
    <w:p>
      <w:pPr>
        <w:pStyle w:val="Normal"/>
        <w:rPr/>
      </w:pPr>
      <w:r>
        <w:rPr/>
        <w:t>来源出版物</w:t>
      </w:r>
      <w:r>
        <w:rPr/>
        <w:t xml:space="preserve">: COMMUNICATIONS IN NONLINEAR SCIENCE AND NUMERICAL SIMULATION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2398-2401  DOI: 10.1016/j.cnsns.2012.12.006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74118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u, Guiquan; Ying, Heping] Zhejiang Univ, Zhejiang Inst Modern Phys, Hangzhou 310027, Zhejiang, Peoples R China. </w:t>
      </w:r>
    </w:p>
    <w:p>
      <w:pPr>
        <w:pStyle w:val="Normal"/>
        <w:rPr/>
      </w:pPr>
      <w:r>
        <w:rPr/>
        <w:t xml:space="preserve">[Liu, Guiquan; Ying, Heping] Zhejiang Univ, Dept Phys, Hangzhou 310027, Zhejiang, Peoples R China. </w:t>
      </w:r>
    </w:p>
    <w:p>
      <w:pPr>
        <w:pStyle w:val="Normal"/>
        <w:rPr/>
      </w:pPr>
      <w:r>
        <w:rPr/>
        <w:t xml:space="preserve">[Liu, Guiquan] China Jiliang Univ, Coll Sci, Hangzhou 310018, Zhejiang, Peoples R China. </w:t>
      </w:r>
    </w:p>
    <w:p>
      <w:pPr>
        <w:pStyle w:val="Normal"/>
        <w:rPr/>
      </w:pPr>
      <w:r>
        <w:rPr/>
        <w:t xml:space="preserve">[Wu, Ningjie] Nanjing Normal Univ, Sch Math Sci, Nanjing 210046, Jiangsu, Peoples R China.  </w:t>
      </w:r>
    </w:p>
    <w:p>
      <w:pPr>
        <w:pStyle w:val="Normal"/>
        <w:rPr/>
      </w:pPr>
      <w:r>
        <w:rPr/>
        <w:t>通讯作者地址</w:t>
      </w:r>
      <w:r>
        <w:rPr/>
        <w:t>: Liu, GQ (</w:t>
      </w:r>
      <w:r>
        <w:rPr/>
        <w:t>通讯作者</w:t>
      </w:r>
      <w:r>
        <w:rPr/>
        <w:t xml:space="preserve">),China Jiliang Univ, Coll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qliu@zju.edu.cn; hpying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23ST  </w:t>
      </w:r>
    </w:p>
    <w:p>
      <w:pPr>
        <w:pStyle w:val="Normal"/>
        <w:rPr/>
      </w:pPr>
      <w:r>
        <w:rPr/>
        <w:t xml:space="preserve">ISSN: 1007-57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alysis of Yeast-Like Symbiote Diversity in the Brown Planthopper (BPH), Nilaparvata lugens StAyenl, Using a Novel Nested PCR-DGGE Protocol  </w:t>
      </w:r>
    </w:p>
    <w:p>
      <w:pPr>
        <w:pStyle w:val="Normal"/>
        <w:rPr/>
      </w:pPr>
      <w:r>
        <w:rPr/>
        <w:t>作者</w:t>
      </w:r>
      <w:r>
        <w:rPr/>
        <w:t xml:space="preserve">: Hou, Y (Hou, Yun); Ma, Z (Ma, Zheng); Dong, SZ (Dong, Shengzhang); Chen, YH (Chen, Yolanda H.); Yu, XP (Yu, Xiaoping) </w:t>
      </w:r>
    </w:p>
    <w:p>
      <w:pPr>
        <w:pStyle w:val="Normal"/>
        <w:rPr/>
      </w:pPr>
      <w:r>
        <w:rPr/>
        <w:t>来源出版物</w:t>
      </w:r>
      <w:r>
        <w:rPr/>
        <w:t xml:space="preserve">: CURRENT MICROBIOLOGY  </w:t>
      </w:r>
      <w:r>
        <w:rPr/>
        <w:t>卷</w:t>
      </w:r>
      <w:r>
        <w:rPr/>
        <w:t xml:space="preserve">: 6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63-270  DOI: 10.1007/s00284-013-0356-z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27330000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ou, Yun; Ma, Zheng; Dong, Shengzhang; Yu, Xiaoping] China Jiliang Univ, Coll Life Sci, Zhejiang Prov Key Lab Biometrol &amp; Inspect &amp; Quara, Hangzhou 310018, Peoples R China. </w:t>
      </w:r>
    </w:p>
    <w:p>
      <w:pPr>
        <w:pStyle w:val="Normal"/>
        <w:rPr/>
      </w:pPr>
      <w:r>
        <w:rPr/>
        <w:t xml:space="preserve">[Chen, Yolanda H.] Univ Vermont, Dept Plant &amp; Soil Sci, Burlington, VT 05405 USA.  </w:t>
      </w:r>
    </w:p>
    <w:p>
      <w:pPr>
        <w:pStyle w:val="Normal"/>
        <w:rPr/>
      </w:pPr>
      <w:r>
        <w:rPr/>
        <w:t>通讯作者地址</w:t>
      </w:r>
      <w:r>
        <w:rPr/>
        <w:t>: Yu, XP (</w:t>
      </w:r>
      <w:r>
        <w:rPr/>
        <w:t>通讯作者</w:t>
      </w:r>
      <w:r>
        <w:rPr/>
        <w:t xml:space="preserve">),China Jiliang Univ, Coll Life Sci, Zhejiang Prov Key Lab Biometrol &amp; Inspect &amp; Quara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yuxiaoping19630306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9NG  </w:t>
      </w:r>
    </w:p>
    <w:p>
      <w:pPr>
        <w:pStyle w:val="Normal"/>
        <w:rPr/>
      </w:pPr>
      <w:r>
        <w:rPr/>
        <w:t xml:space="preserve">ISSN: 0343-86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On the L-p-dual mixed volumes  </w:t>
      </w:r>
    </w:p>
    <w:p>
      <w:pPr>
        <w:pStyle w:val="Normal"/>
        <w:rPr/>
      </w:pPr>
      <w:r>
        <w:rPr/>
        <w:t>作者</w:t>
      </w:r>
      <w:r>
        <w:rPr/>
        <w:t xml:space="preserve">: Chen, LY (Chen, Lian Ying); Zhao, CJ (Zhao, Chang Jian) </w:t>
      </w:r>
    </w:p>
    <w:p>
      <w:pPr>
        <w:pStyle w:val="Normal"/>
        <w:rPr/>
      </w:pPr>
      <w:r>
        <w:rPr/>
        <w:t>来源出版物</w:t>
      </w:r>
      <w:r>
        <w:rPr/>
        <w:t xml:space="preserve">: ACTA MATHEMATICA SINICA-ENGLISH SERIES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647-1654  DOI: 10.1007/s10114-013-1182-8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8780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Lian Ying; Zhao, Chang Jian]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o, CJ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enlianying1124@126.com; chjzhao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7UV  </w:t>
      </w:r>
    </w:p>
    <w:p>
      <w:pPr>
        <w:pStyle w:val="Normal"/>
        <w:rPr/>
      </w:pPr>
      <w:r>
        <w:rPr/>
        <w:t xml:space="preserve">ISSN: 1439-85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Hollow Core Fiber-Based Intermodal Interferometer for Measurement of Strain and Temperature  </w:t>
      </w:r>
    </w:p>
    <w:p>
      <w:pPr>
        <w:pStyle w:val="Normal"/>
        <w:rPr/>
      </w:pPr>
      <w:r>
        <w:rPr/>
        <w:t>作者</w:t>
      </w:r>
      <w:r>
        <w:rPr/>
        <w:t xml:space="preserve">: Qi, F (Qi, Fei); Hu, LM (Hu, Limin); Dong, XY (Dong, Xinyong); Xin, Y (Xin, Yi); Zhao, CL (Zhao, Chun-Liu); Jin, SZ (Jin, Shangzhong); Chan, JCC (Chan, Julian Chi Chiu) </w:t>
      </w:r>
    </w:p>
    <w:p>
      <w:pPr>
        <w:pStyle w:val="Normal"/>
        <w:rPr/>
      </w:pPr>
      <w:r>
        <w:rPr/>
        <w:t>来源出版物</w:t>
      </w:r>
      <w:r>
        <w:rPr/>
        <w:t xml:space="preserve">: IEEE SENSORS JOURNAL  </w:t>
      </w:r>
      <w:r>
        <w:rPr/>
        <w:t>卷</w:t>
      </w:r>
      <w:r>
        <w:rPr/>
        <w:t xml:space="preserve">: 13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3468-3471  DOI: 10.1109/JSEN.2013.2263798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1740002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Qi, Fei; Hu, Limin; Dong, Xinyong; Xin, Yi; Zhao, Chun-Liu; Jin, Shangzhong] China Jiliang Univ, Inst Optoelect Technol, Hangzhou 310018, Zhejiang, Peoples R China. </w:t>
      </w:r>
    </w:p>
    <w:p>
      <w:pPr>
        <w:pStyle w:val="Normal"/>
        <w:rPr/>
      </w:pPr>
      <w:r>
        <w:rPr/>
        <w:t xml:space="preserve">[Chan, Julian Chi Chiu] Nanyang Technol Univ, Sch Chem &amp; Biomed Engn, Div Bioengn, Singapore 637457, Singapore.  </w:t>
      </w:r>
    </w:p>
    <w:p>
      <w:pPr>
        <w:pStyle w:val="Normal"/>
        <w:rPr/>
      </w:pPr>
      <w:r>
        <w:rPr/>
        <w:t>通讯作者地址</w:t>
      </w:r>
      <w:r>
        <w:rPr/>
        <w:t>: Qi, F (</w:t>
      </w:r>
      <w:r>
        <w:rPr/>
        <w:t>通讯作者</w:t>
      </w:r>
      <w:r>
        <w:rPr/>
        <w:t xml:space="preserve">),China Jiliang Univ, Inst Optoelect Technol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qifei1@163.com; hlm528@163.com; xydong@cjlu.edu.cn; xinyijilin@163.com; clzhao@cjlu.edu.cn; jinsz@cjlu.edu.cn; eccchan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2LK  </w:t>
      </w:r>
    </w:p>
    <w:p>
      <w:pPr>
        <w:pStyle w:val="Normal"/>
        <w:rPr/>
      </w:pPr>
      <w:r>
        <w:rPr/>
        <w:t xml:space="preserve">ISSN: 1530-43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Novel cytotoxic exhibition mode of antimicrobial peptide anoplin in MEL cells, the cell line of murine Friend leukemia virus-induced leukemic cells  </w:t>
      </w:r>
    </w:p>
    <w:p>
      <w:pPr>
        <w:pStyle w:val="Normal"/>
        <w:rPr/>
      </w:pPr>
      <w:r>
        <w:rPr/>
        <w:t>作者</w:t>
      </w:r>
      <w:r>
        <w:rPr/>
        <w:t xml:space="preserve">: Zhu, LN (Zhu, Li-Na); Fu, CY (Fu, Cai-Yun); Zhang, SF (Zhang, Shi-Fu); Chen, W (Chen, Wei); Jin, YT (Jin, Yuan-Ting); Zhao, FK (Zhao, Fu-Kun) </w:t>
      </w:r>
    </w:p>
    <w:p>
      <w:pPr>
        <w:pStyle w:val="Normal"/>
        <w:rPr/>
      </w:pPr>
      <w:r>
        <w:rPr/>
        <w:t>来源出版物</w:t>
      </w:r>
      <w:r>
        <w:rPr/>
        <w:t xml:space="preserve">: JOURNAL OF PEPTIDE SCIENCE  </w:t>
      </w:r>
      <w:r>
        <w:rPr/>
        <w:t>卷</w:t>
      </w:r>
      <w:r>
        <w:rPr/>
        <w:t xml:space="preserve">: 19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566-574  DOI: 10.1002/psc.2533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18190000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u, Li-Na; Fu, Cai-Yun; Zhang, Shi-Fu; Chen, Wei; Zhao, Fu-Kun] Zhejiang Sci Tech Univ, Sch Life Sci, Lab Prote &amp; Mol Enzymol, Hangzhou 310018, Peoples R China. </w:t>
      </w:r>
    </w:p>
    <w:p>
      <w:pPr>
        <w:pStyle w:val="Normal"/>
        <w:rPr/>
      </w:pPr>
      <w:r>
        <w:rPr/>
        <w:t xml:space="preserve">[Jin, Yuan-Ting] China Jiliang Univ, Coll Life Sci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Fu, CY (</w:t>
      </w:r>
      <w:r>
        <w:rPr/>
        <w:t>通讯作者</w:t>
      </w:r>
      <w:r>
        <w:rPr/>
        <w:t xml:space="preserve">),Zhejiang Sci Tech Univ, Sch Life Sci, Lab Prote &amp; Mol Enzym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ucy03@126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1ZP  </w:t>
      </w:r>
    </w:p>
    <w:p>
      <w:pPr>
        <w:pStyle w:val="Normal"/>
        <w:rPr/>
      </w:pPr>
      <w:r>
        <w:rPr/>
        <w:t xml:space="preserve">ISSN: 1075-26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richloroethylene adsorption by pine needle biochars produced at various pyrolysis temperatures  </w:t>
      </w:r>
    </w:p>
    <w:p>
      <w:pPr>
        <w:pStyle w:val="Normal"/>
        <w:rPr/>
      </w:pPr>
      <w:r>
        <w:rPr/>
        <w:t>作者</w:t>
      </w:r>
      <w:r>
        <w:rPr/>
        <w:t xml:space="preserve">: Ahmad, M (Ahmad, Mahtab); Lee, SS (Lee, Sang Soo); Rajapaksha, AU (Rajapaksha, Anushka Upamali); Vithanage, M (Vithanage, Meththika); Zhang, M (Zhang, Ming); Cho, JS (Cho, Ju Sik); Lee, SE (Lee, Sung-Eun); Ok, YS (Ok, Yong Sik) </w:t>
      </w:r>
    </w:p>
    <w:p>
      <w:pPr>
        <w:pStyle w:val="Normal"/>
        <w:rPr/>
      </w:pPr>
      <w:r>
        <w:rPr/>
        <w:t>来源出版物</w:t>
      </w:r>
      <w:r>
        <w:rPr/>
        <w:t xml:space="preserve">: BIORESOURCE TECHNOLOGY  </w:t>
      </w:r>
      <w:r>
        <w:rPr/>
        <w:t>卷</w:t>
      </w:r>
      <w:r>
        <w:rPr/>
        <w:t xml:space="preserve">: 143  </w:t>
      </w:r>
      <w:r>
        <w:rPr/>
        <w:t>页</w:t>
      </w:r>
      <w:r>
        <w:rPr/>
        <w:t xml:space="preserve">: 615-622  DOI: 10.1016/j.biortech.2013.06.033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3980008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Ahmad, Mahtab; Lee, Sang Soo; Rajapaksha, Anushka Upamali; Vithanage, Meththika; Ok, Yong Sik] Kangwon Natl Univ, Korea Biochar Res Ctr, Chunchon 200701, South Korea. </w:t>
      </w:r>
    </w:p>
    <w:p>
      <w:pPr>
        <w:pStyle w:val="Normal"/>
        <w:rPr/>
      </w:pPr>
      <w:r>
        <w:rPr/>
        <w:t xml:space="preserve">[Ahmad, Mahtab; Lee, Sang Soo; Rajapaksha, Anushka Upamali; Vithanage, Meththika; Ok, Yong Sik] Kangwon Natl Univ, Dept Environm Biol, Chunchon 200701, South Korea. </w:t>
      </w:r>
    </w:p>
    <w:p>
      <w:pPr>
        <w:pStyle w:val="Normal"/>
        <w:rPr/>
      </w:pPr>
      <w:r>
        <w:rPr/>
        <w:t xml:space="preserve">[Ahmad, Mahtab] PMAS Arid Agr Univ, Univ Inst Biochem &amp; Biotechnol, Rawalpindi 46300, Pakistan. </w:t>
      </w:r>
    </w:p>
    <w:p>
      <w:pPr>
        <w:pStyle w:val="Normal"/>
        <w:rPr/>
      </w:pPr>
      <w:r>
        <w:rPr/>
        <w:t xml:space="preserve">[Vithanage, Meththika] Inst Fundamental Studies, Chem &amp; Environm Syst Modeling Res Grp, Kandy, Sri Lanka. </w:t>
      </w:r>
    </w:p>
    <w:p>
      <w:pPr>
        <w:pStyle w:val="Normal"/>
        <w:rPr/>
      </w:pPr>
      <w:r>
        <w:rPr/>
        <w:t xml:space="preserve">[Zhang, Ming; Ok, Yong Sik] China Jiliang Univ, Dept Environm Engn, Hangzhou 310018, Zhejiang, Peoples R China. </w:t>
      </w:r>
    </w:p>
    <w:p>
      <w:pPr>
        <w:pStyle w:val="Normal"/>
        <w:rPr/>
      </w:pPr>
      <w:r>
        <w:rPr/>
        <w:t xml:space="preserve">[Cho, Ju Sik] Sunchon Natl Univ, Dept Bioenvironm Sci, Sunchon 540950, South Korea. </w:t>
      </w:r>
    </w:p>
    <w:p>
      <w:pPr>
        <w:pStyle w:val="Normal"/>
        <w:rPr/>
      </w:pPr>
      <w:r>
        <w:rPr/>
        <w:t xml:space="preserve">[Lee, Sung-Eun] Kyungpook Natl Univ, Sch Appl Biosci, Taegu 702701, South Korea.  </w:t>
      </w:r>
    </w:p>
    <w:p>
      <w:pPr>
        <w:pStyle w:val="Normal"/>
        <w:rPr/>
      </w:pPr>
      <w:r>
        <w:rPr/>
        <w:t>通讯作者地址</w:t>
      </w:r>
      <w:r>
        <w:rPr/>
        <w:t>: Ok, YS (</w:t>
      </w:r>
      <w:r>
        <w:rPr/>
        <w:t>通讯作者</w:t>
      </w:r>
      <w:r>
        <w:rPr/>
        <w:t xml:space="preserve">),Kangwon Natl Univ, Korea Biochar Res Ctr, Chunchon 200701, South Korea. </w:t>
      </w:r>
    </w:p>
    <w:p>
      <w:pPr>
        <w:pStyle w:val="Normal"/>
        <w:rPr/>
      </w:pPr>
      <w:r>
        <w:rPr/>
        <w:t>电子邮件地址</w:t>
      </w:r>
      <w:r>
        <w:rPr/>
        <w:t xml:space="preserve">: soilok@kangwon.ac.kr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2SL  </w:t>
      </w:r>
    </w:p>
    <w:p>
      <w:pPr>
        <w:pStyle w:val="Normal"/>
        <w:rPr/>
      </w:pPr>
      <w:r>
        <w:rPr/>
        <w:t xml:space="preserve">ISSN: 0960-85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Prediction of relative permeability in unsaturated porous media with a fractal approach  </w:t>
      </w:r>
    </w:p>
    <w:p>
      <w:pPr>
        <w:pStyle w:val="Normal"/>
        <w:rPr/>
      </w:pPr>
      <w:r>
        <w:rPr/>
        <w:t>作者</w:t>
      </w:r>
      <w:r>
        <w:rPr/>
        <w:t xml:space="preserve">: Xu, P (Xu, Peng); Qiu, SX (Qiu, Shuxia); Yu, BM (Yu, Boming); Jiang, ZT (Jiang, Zhouting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HEAT AND MASS TRANSFER  </w:t>
      </w:r>
      <w:r>
        <w:rPr/>
        <w:t>卷</w:t>
      </w:r>
      <w:r>
        <w:rPr/>
        <w:t xml:space="preserve">: 64  </w:t>
      </w:r>
      <w:r>
        <w:rPr/>
        <w:t>页</w:t>
      </w:r>
      <w:r>
        <w:rPr/>
        <w:t xml:space="preserve">: 829-837  DOI: 10.1016/j.ijheatmasstransfer.2013.05.003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236900081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Xu, Peng; Qiu, Shuxia; Jiang, Zhouting] China Jiliang Univ, Coll Sci, Hangzhou 310018, Peoples R China. </w:t>
      </w:r>
    </w:p>
    <w:p>
      <w:pPr>
        <w:pStyle w:val="Normal"/>
        <w:rPr/>
      </w:pPr>
      <w:r>
        <w:rPr/>
        <w:t xml:space="preserve">[Yu, Boming] Huazhong Univ Sci &amp; Technol, Sch Phys, Wuhan 430074, Peoples R China.  </w:t>
      </w:r>
    </w:p>
    <w:p>
      <w:pPr>
        <w:pStyle w:val="Normal"/>
        <w:rPr/>
      </w:pPr>
      <w:r>
        <w:rPr/>
        <w:t>通讯作者地址</w:t>
      </w:r>
      <w:r>
        <w:rPr/>
        <w:t>: Xu, P (</w:t>
      </w:r>
      <w:r>
        <w:rPr/>
        <w:t>通讯作者</w:t>
      </w:r>
      <w:r>
        <w:rPr/>
        <w:t xml:space="preserve">),China Jiliang Univ, Coll Sci, 258 Xueyuan St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xupe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2RI  </w:t>
      </w:r>
    </w:p>
    <w:p>
      <w:pPr>
        <w:pStyle w:val="Normal"/>
        <w:rPr/>
      </w:pPr>
      <w:r>
        <w:rPr/>
        <w:t xml:space="preserve">ISSN: 0017-93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abrication of self-organized TiO2 nanotube arrays for photocatalytic reduction of CO2  </w:t>
      </w:r>
    </w:p>
    <w:p>
      <w:pPr>
        <w:pStyle w:val="Normal"/>
        <w:rPr/>
      </w:pPr>
      <w:r>
        <w:rPr/>
        <w:t>作者</w:t>
      </w:r>
      <w:r>
        <w:rPr/>
        <w:t xml:space="preserve">: Ping, GX (Ping, Guangxing); Wang, C (Wang, Chao); Chen, D (Chen, Da); Liu, S (Liu, Shu); Huang, XI (Huang, Xiani); Qin, LS (Qin, Laishun); Huang, YX (Huang, Yuexiang); Shu, KY (Shu, Kangy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ELECTROCHEMISTRY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2503-2510  DOI: 10.1007/s10008-013-2143-y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32560001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Ping, Guangxing; Wang, Chao; Chen, Da; Liu, Shu; Huang, Xiani; Qin, Laishun; Huang, Yuexiang; Shu, Kang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hen, D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dchen_80@hotmail.com; yuexiang65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3WQ  </w:t>
      </w:r>
    </w:p>
    <w:p>
      <w:pPr>
        <w:pStyle w:val="Normal"/>
        <w:rPr/>
      </w:pPr>
      <w:r>
        <w:rPr/>
        <w:t xml:space="preserve">ISSN: 1432-84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ctrodeposition of CoPtMo magnetic films with incorporation of phosphorus  </w:t>
      </w:r>
    </w:p>
    <w:p>
      <w:pPr>
        <w:pStyle w:val="Normal"/>
        <w:rPr/>
      </w:pPr>
      <w:r>
        <w:rPr/>
        <w:t>作者</w:t>
      </w:r>
      <w:r>
        <w:rPr/>
        <w:t xml:space="preserve">: Lou, J (Lou, J.); Yu, K (Yu, K.); Wei, G (Wei, G.); Xin, C (Xin, C.); Qin, Y (Qin, Y.); Jiang, L (Jiang, L.); Ge, H (Ge, H.); Dettinger, H (Dettinger, H.) </w:t>
      </w:r>
    </w:p>
    <w:p>
      <w:pPr>
        <w:pStyle w:val="Normal"/>
        <w:rPr/>
      </w:pPr>
      <w:r>
        <w:rPr/>
        <w:t>来源出版物</w:t>
      </w:r>
      <w:r>
        <w:rPr/>
        <w:t xml:space="preserve">: SURFACE ENGINEERING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637-641  DOI: 10.1179/1743294413Y.0000000165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33190001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ou, J.; Yu, K.; Wei, G.; Xin, C.; Qin, Y.; Jiang, L.; Ge, H.] China Jiliang Univ, Coll Mat Sci &amp; Engn, Hangzhou 310018, Zhejiang, Peoples R China. </w:t>
      </w:r>
    </w:p>
    <w:p>
      <w:pPr>
        <w:pStyle w:val="Normal"/>
        <w:rPr/>
      </w:pPr>
      <w:r>
        <w:rPr/>
        <w:t xml:space="preserve">[Ge, H.] Natl Ctr Qual Supervis &amp; Testing Magnet Mat &amp; Pro, Hangzhou 310018, Zhejiang, Peoples R China. </w:t>
      </w:r>
    </w:p>
    <w:p>
      <w:pPr>
        <w:pStyle w:val="Normal"/>
        <w:rPr/>
      </w:pPr>
      <w:r>
        <w:rPr/>
        <w:t xml:space="preserve">[Dettinger, H.] ZEH Metallveredelungs GMBH, D-70435 Stuttgart, Germany.  </w:t>
      </w:r>
    </w:p>
    <w:p>
      <w:pPr>
        <w:pStyle w:val="Normal"/>
        <w:rPr/>
      </w:pPr>
      <w:r>
        <w:rPr/>
        <w:t>通讯作者地址</w:t>
      </w:r>
      <w:r>
        <w:rPr/>
        <w:t>: Wei, G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guoyingwei@sina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3YW  </w:t>
      </w:r>
    </w:p>
    <w:p>
      <w:pPr>
        <w:pStyle w:val="Normal"/>
        <w:rPr/>
      </w:pPr>
      <w:r>
        <w:rPr/>
        <w:t xml:space="preserve">ISSN: 0267-08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reaction-diffusion model with nonlinearity driven diffusion  </w:t>
      </w:r>
    </w:p>
    <w:p>
      <w:pPr>
        <w:pStyle w:val="Normal"/>
        <w:rPr/>
      </w:pPr>
      <w:r>
        <w:rPr/>
        <w:t>作者</w:t>
      </w:r>
      <w:r>
        <w:rPr/>
        <w:t xml:space="preserve">: Ma, MJ (Ma Man-jun); Hu, JJ (Hu Jia-jia); Zhang, JJ (Zhang Jun-jie); Tao, JC (Tao Ji-cheng) 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-A JOURNAL OF CHINESE UNIVERSITIES SERIES B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90-302  DOI: 10.1007/s11766-013-2966-4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73830000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 Man-jun; Hu Jia-jia; Tao Ji-cheng] China Jiliang Univ, Coll Sci, Dept Math, Hangzhou 310018, Peoples R China. </w:t>
      </w:r>
    </w:p>
    <w:p>
      <w:pPr>
        <w:pStyle w:val="Normal"/>
        <w:rPr/>
      </w:pPr>
      <w:r>
        <w:rPr/>
        <w:t xml:space="preserve">[Zhang Jun-jie] Univ South China, Sch Math &amp; Phys, Hengyang 421001, Peoples R China.  </w:t>
      </w:r>
    </w:p>
    <w:p>
      <w:pPr>
        <w:pStyle w:val="Normal"/>
        <w:rPr/>
      </w:pPr>
      <w:r>
        <w:rPr/>
        <w:t>通讯作者地址</w:t>
      </w:r>
      <w:r>
        <w:rPr/>
        <w:t>: Ma, MJ (</w:t>
      </w:r>
      <w:r>
        <w:rPr/>
        <w:t>通讯作者</w:t>
      </w:r>
      <w:r>
        <w:rPr/>
        <w:t xml:space="preserve">),China Jiliang Univ, Coll Sci, Dept Math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mmj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9EX  </w:t>
      </w:r>
    </w:p>
    <w:p>
      <w:pPr>
        <w:pStyle w:val="Normal"/>
        <w:rPr/>
      </w:pPr>
      <w:r>
        <w:rPr/>
        <w:t xml:space="preserve">ISSN: 1005-10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imilar to 2 mu m Luminescence and energy transfer characteristics in Tm3+/Ho3+ co-doped silicate glass  </w:t>
      </w:r>
    </w:p>
    <w:p>
      <w:pPr>
        <w:pStyle w:val="Normal"/>
        <w:rPr/>
      </w:pPr>
      <w:r>
        <w:rPr/>
        <w:t>作者</w:t>
      </w:r>
      <w:r>
        <w:rPr/>
        <w:t xml:space="preserve">: Li, M (Li, Ming); Guo, YY (Guo, Yanyan); Bai, GX (Bai, Gongxun); Tian, Y (Tian, Ying); Hu, LL (Hu, Lili); Zhang, JJ (Zhang, Junjie) </w:t>
      </w:r>
    </w:p>
    <w:p>
      <w:pPr>
        <w:pStyle w:val="Normal"/>
        <w:rPr/>
      </w:pPr>
      <w:r>
        <w:rPr/>
        <w:t>来源出版物</w:t>
      </w:r>
      <w:r>
        <w:rPr/>
        <w:t xml:space="preserve">: JOURNAL OF QUANTITATIVE SPECTROSCOPY &amp; RADIATIVE TRANSFER  </w:t>
      </w:r>
      <w:r>
        <w:rPr/>
        <w:t>卷</w:t>
      </w:r>
      <w:r>
        <w:rPr/>
        <w:t xml:space="preserve">: 127  </w:t>
      </w:r>
      <w:r>
        <w:rPr/>
        <w:t>页</w:t>
      </w:r>
      <w:r>
        <w:rPr/>
        <w:t xml:space="preserve">: 70-77  DOI: 10.1016/j.jqsrt.2013.04.025  </w:t>
      </w:r>
      <w:r>
        <w:rPr/>
        <w:t>出版年</w:t>
      </w:r>
      <w:r>
        <w:rPr/>
        <w:t xml:space="preserve">: SEP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5860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Ming; Guo, Yanyan; Hu, Lili; Zhang, Junjie] Chinese Acad Sci, Shanghai Inst Opt &amp; Fine Mech, Key Lab Mat High Power Laser, Shanghai 201800, Peoples R China. </w:t>
      </w:r>
    </w:p>
    <w:p>
      <w:pPr>
        <w:pStyle w:val="Normal"/>
        <w:rPr/>
      </w:pPr>
      <w:r>
        <w:rPr/>
        <w:t xml:space="preserve">[Li, Ming; Guo, Yanyan] Chinese Acad Sci, Grad Sch, Beijing 100039, Peoples R China. </w:t>
      </w:r>
    </w:p>
    <w:p>
      <w:pPr>
        <w:pStyle w:val="Normal"/>
        <w:rPr/>
      </w:pPr>
      <w:r>
        <w:rPr/>
        <w:t xml:space="preserve">[Bai, Gongxun] Hong Kong Polytech Univ, Dept Appl Phys, Hong Kong, Hong Kong, Peoples R China. </w:t>
      </w:r>
    </w:p>
    <w:p>
      <w:pPr>
        <w:pStyle w:val="Normal"/>
        <w:rPr/>
      </w:pPr>
      <w:r>
        <w:rPr/>
        <w:t xml:space="preserve">[Bai, Gongxun] Hong Kong Polytech Univ, Mat Res Ctr, Hong Kong, Hong Kong, Peoples R China. </w:t>
      </w:r>
    </w:p>
    <w:p>
      <w:pPr>
        <w:pStyle w:val="Normal"/>
        <w:rPr/>
      </w:pPr>
      <w:r>
        <w:rPr/>
        <w:t xml:space="preserve">[Tian, 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JJ (</w:t>
      </w:r>
      <w:r>
        <w:rPr/>
        <w:t>通讯作者</w:t>
      </w:r>
      <w:r>
        <w:rPr/>
        <w:t xml:space="preserve">),Chinese Acad Sci, Shanghai Inst Opt &amp; Fine Mech, Key Lab Mat High Power Laser, POB 800-211, Shanghai 201800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jjzhang@mail.siom.ac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7GD  </w:t>
      </w:r>
    </w:p>
    <w:p>
      <w:pPr>
        <w:pStyle w:val="Normal"/>
        <w:rPr/>
      </w:pPr>
      <w:r>
        <w:rPr/>
        <w:t xml:space="preserve">ISSN: 0022-40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Dielectric abnormities in complex perovskite BaTi1-x(Co0.5Nb0.5)(x)O-3 ceramics  </w:t>
      </w:r>
    </w:p>
    <w:p>
      <w:pPr>
        <w:pStyle w:val="Normal"/>
        <w:rPr/>
      </w:pPr>
      <w:r>
        <w:rPr/>
        <w:t>作者</w:t>
      </w:r>
      <w:r>
        <w:rPr/>
        <w:t xml:space="preserve">: Zhou, M (Zhou, Min); Zhang, JJ (Zhang, Jingji); Ji, RD (Ji, Rudong); Wang, JY (Wang, Jiangying); Yu, FX (Yu, Faxin) </w:t>
      </w:r>
    </w:p>
    <w:p>
      <w:pPr>
        <w:pStyle w:val="Normal"/>
        <w:rPr/>
      </w:pPr>
      <w:r>
        <w:rPr/>
        <w:t>来源出版物</w:t>
      </w:r>
      <w:r>
        <w:rPr/>
        <w:t xml:space="preserve">: MATERIALS LETTERS  </w:t>
      </w:r>
      <w:r>
        <w:rPr/>
        <w:t>卷</w:t>
      </w:r>
      <w:r>
        <w:rPr/>
        <w:t xml:space="preserve">: 106  </w:t>
      </w:r>
      <w:r>
        <w:rPr/>
        <w:t>页</w:t>
      </w:r>
      <w:r>
        <w:rPr/>
        <w:t xml:space="preserve">: 366-368  DOI: 10.1016/j.matlet.2013.05.085  </w:t>
      </w:r>
      <w:r>
        <w:rPr/>
        <w:t>出版年</w:t>
      </w:r>
      <w:r>
        <w:rPr/>
        <w:t xml:space="preserve">: SEP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68250009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Min; Yu, Faxin] Zhejiang Univ, Sch Aeronaut &amp; Astronaut, Hangzhou 310012, Zhejiang, Peoples R China. </w:t>
      </w:r>
    </w:p>
    <w:p>
      <w:pPr>
        <w:pStyle w:val="Normal"/>
        <w:rPr/>
      </w:pPr>
      <w:r>
        <w:rPr/>
        <w:t xml:space="preserve">[Zhang, Jingji; Ji, Rudong; Wang, Jiangy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Zhang, JJ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jjtongji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95DM  </w:t>
      </w:r>
    </w:p>
    <w:p>
      <w:pPr>
        <w:pStyle w:val="Normal"/>
        <w:rPr/>
      </w:pPr>
      <w:r>
        <w:rPr/>
        <w:t xml:space="preserve">ISSN: 0167-577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Band-offset effect on localization of carriers and p-type doping of InAs/GaAs core-shell nanowires  </w:t>
      </w:r>
    </w:p>
    <w:p>
      <w:pPr>
        <w:pStyle w:val="Normal"/>
        <w:rPr/>
      </w:pPr>
      <w:r>
        <w:rPr/>
        <w:t>作者</w:t>
      </w:r>
      <w:r>
        <w:rPr/>
        <w:t xml:space="preserve">: Shu, HB (Shu, Haibo); Cao, D (Cao, Dan); Liang, P (Liang, Pei); Chen, XS (Chen, Xiaoshuang); Lu, W (Lu, Wei) </w:t>
      </w:r>
    </w:p>
    <w:p>
      <w:pPr>
        <w:pStyle w:val="Normal"/>
        <w:rPr/>
      </w:pPr>
      <w:r>
        <w:rPr/>
        <w:t>来源出版物</w:t>
      </w:r>
      <w:r>
        <w:rPr/>
        <w:t xml:space="preserve">: PHYSICS LETTERS A  </w:t>
      </w:r>
      <w:r>
        <w:rPr/>
        <w:t>卷</w:t>
      </w:r>
      <w:r>
        <w:rPr/>
        <w:t xml:space="preserve">: 377  </w:t>
      </w:r>
      <w:r>
        <w:rPr/>
        <w:t>期</w:t>
      </w:r>
      <w:r>
        <w:rPr/>
        <w:t xml:space="preserve">: 21-22  </w:t>
      </w:r>
      <w:r>
        <w:rPr/>
        <w:t>页</w:t>
      </w:r>
      <w:r>
        <w:rPr/>
        <w:t xml:space="preserve">: 1464-1468  DOI: 10.1016/j.physleta.2013.04.028  </w:t>
      </w:r>
      <w:r>
        <w:rPr/>
        <w:t>出版年</w:t>
      </w:r>
      <w:r>
        <w:rPr/>
        <w:t xml:space="preserve">: SEP 2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08820001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hu, Haibo; Liang, Pei] China Jiliang Univ, Coll Opt &amp; Elect Technol, Hangzhou 310018, Zhejiang, Peoples R China. </w:t>
      </w:r>
    </w:p>
    <w:p>
      <w:pPr>
        <w:pStyle w:val="Normal"/>
        <w:rPr/>
      </w:pPr>
      <w:r>
        <w:rPr/>
        <w:t xml:space="preserve">[Shu, Haibo; Chen, Xiaoshuang; Lu, Wei] Chinese Acad Sci, Shanghai Inst Tech Phys, Natl Lab Infrared Phys, Shanghai 200083, Peoples R China. </w:t>
      </w:r>
    </w:p>
    <w:p>
      <w:pPr>
        <w:pStyle w:val="Normal"/>
        <w:rPr/>
      </w:pPr>
      <w:r>
        <w:rPr/>
        <w:t xml:space="preserve">[Cao, Dan] China Jiliang Univ, Coll Sci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Shu, HB (</w:t>
      </w:r>
      <w:r>
        <w:rPr/>
        <w:t>通讯作者</w:t>
      </w:r>
      <w:r>
        <w:rPr/>
        <w:t xml:space="preserve">),China Jiliang Univ, Coll Opt &amp; Elect Technol, 258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hu123hb@gmail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ang, Pei  H-7657-2012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6JU  </w:t>
      </w:r>
    </w:p>
    <w:p>
      <w:pPr>
        <w:pStyle w:val="Normal"/>
        <w:rPr/>
      </w:pPr>
      <w:r>
        <w:rPr/>
        <w:t xml:space="preserve">ISSN: 0375-9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urface complexation modeling and spectroscopic evidence of antimony adsorption on iron-oxide-rich red earth soils  </w:t>
      </w:r>
    </w:p>
    <w:p>
      <w:pPr>
        <w:pStyle w:val="Normal"/>
        <w:rPr/>
      </w:pPr>
      <w:r>
        <w:rPr/>
        <w:t>作者</w:t>
      </w:r>
      <w:r>
        <w:rPr/>
        <w:t xml:space="preserve">: Vithanage, M (Vithanage, Meththika); Rajapaksha, AU (Rajapaksha, Anushka Upamali); Dou, XM (Dou, Xiaomin); Bolan, NS (Bolan, Nanthi S.); Yang, JE (Yang, Jae E.); Ok, YS (Ok, Yong Sik) </w:t>
      </w:r>
    </w:p>
    <w:p>
      <w:pPr>
        <w:pStyle w:val="Normal"/>
        <w:rPr/>
      </w:pPr>
      <w:r>
        <w:rPr/>
        <w:t>来源出版物</w:t>
      </w:r>
      <w:r>
        <w:rPr/>
        <w:t xml:space="preserve">: JOURNAL OF COLLOID AND INTERFACE SCIENCE  </w:t>
      </w:r>
      <w:r>
        <w:rPr/>
        <w:t>卷</w:t>
      </w:r>
      <w:r>
        <w:rPr/>
        <w:t xml:space="preserve">: 406  </w:t>
      </w:r>
      <w:r>
        <w:rPr/>
        <w:t>页</w:t>
      </w:r>
      <w:r>
        <w:rPr/>
        <w:t xml:space="preserve">: 217-224  DOI: 10.1016/j.jcis.2013.05.053  </w:t>
      </w:r>
      <w:r>
        <w:rPr/>
        <w:t>出版年</w:t>
      </w:r>
      <w:r>
        <w:rPr/>
        <w:t xml:space="preserve">: SEP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09430002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Vithanage, Meththika; Rajapaksha, Anushka Upamali; Yang, Jae E.; Ok, Yong Sik] Kangwon Natl Univ, Dept Environm Biol, Chunchon 200701, South Korea. </w:t>
      </w:r>
    </w:p>
    <w:p>
      <w:pPr>
        <w:pStyle w:val="Normal"/>
        <w:rPr/>
      </w:pPr>
      <w:r>
        <w:rPr/>
        <w:t xml:space="preserve">[Vithanage, Meththika; Rajapaksha, Anushka Upamali] Inst Fundamental Studies, Chem &amp; Environm Syst Modeling Res Grp, Kandy, Sri Lanka. </w:t>
      </w:r>
    </w:p>
    <w:p>
      <w:pPr>
        <w:pStyle w:val="Normal"/>
        <w:rPr/>
      </w:pPr>
      <w:r>
        <w:rPr/>
        <w:t xml:space="preserve">[Dou, Xiaomin] Beijing Forestry Univ, Coll Environm Sci &amp; Engn, Beijing 100083, Peoples R China. </w:t>
      </w:r>
    </w:p>
    <w:p>
      <w:pPr>
        <w:pStyle w:val="Normal"/>
        <w:rPr/>
      </w:pPr>
      <w:r>
        <w:rPr/>
        <w:t xml:space="preserve">[Bolan, Nanthi S.] Univ S Australia, Ctr Environm Risk Assessment &amp; Remediat, Adelaide, SA 5095, Australia. </w:t>
      </w:r>
    </w:p>
    <w:p>
      <w:pPr>
        <w:pStyle w:val="Normal"/>
        <w:rPr/>
      </w:pPr>
      <w:r>
        <w:rPr/>
        <w:t xml:space="preserve">[Ok, Yong Sik] China Jiliang Univ, Dept Environm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Ok, YS (</w:t>
      </w:r>
      <w:r>
        <w:rPr/>
        <w:t>通讯作者</w:t>
      </w:r>
      <w:r>
        <w:rPr/>
        <w:t xml:space="preserve">),Kangwon Natl Univ, Dept Environm Biol, Chunchon 200701, South Korea. </w:t>
      </w:r>
    </w:p>
    <w:p>
      <w:pPr>
        <w:pStyle w:val="Normal"/>
        <w:rPr/>
      </w:pPr>
      <w:r>
        <w:rPr/>
        <w:t>电子邮件地址</w:t>
      </w:r>
      <w:r>
        <w:rPr/>
        <w:t xml:space="preserve">: meththikavithanage@gmail.com; anushkaupa-mali@gmail.com; douxiaomin@bjfu.edu.cn; Nanthi.Bo-lan@unisa.edu.au; soilok@daum.net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7CK  </w:t>
      </w:r>
    </w:p>
    <w:p>
      <w:pPr>
        <w:pStyle w:val="Normal"/>
        <w:rPr/>
      </w:pPr>
      <w:r>
        <w:rPr/>
        <w:t xml:space="preserve">ISSN: 0021-97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uropium (III)-doped ionogels with improved luminescent properties  </w:t>
      </w:r>
    </w:p>
    <w:p>
      <w:pPr>
        <w:pStyle w:val="Normal"/>
        <w:rPr/>
      </w:pPr>
      <w:r>
        <w:rPr/>
        <w:t>作者</w:t>
      </w:r>
      <w:r>
        <w:rPr/>
        <w:t xml:space="preserve">: Li, YY (Li, Yinyan); Tian, Y (Tian, Ying); Hua, YJ (Hua, Youjie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NON-CRYSTALLINE SOLIDS  </w:t>
      </w:r>
      <w:r>
        <w:rPr/>
        <w:t>卷</w:t>
      </w:r>
      <w:r>
        <w:rPr/>
        <w:t xml:space="preserve">: 375  </w:t>
      </w:r>
      <w:r>
        <w:rPr/>
        <w:t>页</w:t>
      </w:r>
      <w:r>
        <w:rPr/>
        <w:t xml:space="preserve">: 38-42  DOI: 10.1016/j.jnoncrysol.2013.04.038  </w:t>
      </w:r>
      <w:r>
        <w:rPr/>
        <w:t>出版年</w:t>
      </w:r>
      <w:r>
        <w:rPr/>
        <w:t xml:space="preserve">: SEP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87410000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Yinyan; Tian, Ying; Hua, Youjie; Xu, Shiqing] China Jiliang Univ, Coll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0ZO  </w:t>
      </w:r>
    </w:p>
    <w:p>
      <w:pPr>
        <w:pStyle w:val="Normal"/>
        <w:rPr/>
      </w:pPr>
      <w:r>
        <w:rPr/>
        <w:t xml:space="preserve">ISSN: 0022-3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he properties of logistic function and applications to neural network approximation  </w:t>
      </w:r>
    </w:p>
    <w:p>
      <w:pPr>
        <w:pStyle w:val="Normal"/>
        <w:rPr/>
      </w:pPr>
      <w:r>
        <w:rPr/>
        <w:t>作者</w:t>
      </w:r>
      <w:r>
        <w:rPr/>
        <w:t xml:space="preserve">: Chen, ZX (Chen, Zhixiang); Cao, FL (Cao, Feilong) 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046-1056  </w:t>
      </w:r>
      <w:r>
        <w:rPr/>
        <w:t>出版年</w:t>
      </w:r>
      <w:r>
        <w:rPr/>
        <w:t xml:space="preserve">: OCT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57006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Chen, Zhixiang] Shaoxing Univ, Dept Math, Shaoxing 312000, Zhejiang, Peoples R China. </w:t>
      </w:r>
    </w:p>
    <w:p>
      <w:pPr>
        <w:pStyle w:val="Normal"/>
        <w:rPr/>
      </w:pPr>
      <w:r>
        <w:rPr/>
        <w:t xml:space="preserve">[Cao, Feilong] China Jiliang Univ, Dept Math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Cao, FL (</w:t>
      </w:r>
      <w:r>
        <w:rPr/>
        <w:t>通讯作者</w:t>
      </w:r>
      <w:r>
        <w:rPr/>
        <w:t xml:space="preserve">),China Jiliang Univ, Dept Math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eilongcao@g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00KS  </w:t>
      </w:r>
    </w:p>
    <w:p>
      <w:pPr>
        <w:pStyle w:val="Normal"/>
        <w:rPr/>
      </w:pPr>
      <w:r>
        <w:rPr/>
        <w:t xml:space="preserve">ISSN: 1521-13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 Temperature-Insensitive Relative Humidity Sensor by using Polarization Maintaining Fiber-Based Sagnac Interferometer  </w:t>
      </w:r>
    </w:p>
    <w:p>
      <w:pPr>
        <w:pStyle w:val="Normal"/>
        <w:rPr/>
      </w:pPr>
      <w:r>
        <w:rPr/>
        <w:t>作者</w:t>
      </w:r>
      <w:r>
        <w:rPr/>
        <w:t xml:space="preserve">: Wang, JF (Wang, Jianfeng); Liang, HH (Liang, Houhui); Dong, XY (Dong, Xinyong); Jin, YX (Jin, Yongxing) 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2305-2307  DOI: 10.1002/mop.27847  </w:t>
      </w:r>
      <w:r>
        <w:rPr/>
        <w:t>出版年</w:t>
      </w:r>
      <w:r>
        <w:rPr/>
        <w:t xml:space="preserve">: OCT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225470001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Wang, Jianfeng; Liang, Houhui; Dong, Xinyong; Jin, Yongxing] China Jiliang Univ, Inst Optoelect Technol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Jin, YX (</w:t>
      </w:r>
      <w:r>
        <w:rPr/>
        <w:t>通讯作者</w:t>
      </w:r>
      <w:r>
        <w:rPr/>
        <w:t xml:space="preserve">),China Jiliang Univ, Inst Optoelect Technol,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jfking@yahoo.com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9GF  </w:t>
      </w:r>
    </w:p>
    <w:p>
      <w:pPr>
        <w:pStyle w:val="Normal"/>
        <w:rPr/>
      </w:pPr>
      <w:r>
        <w:rPr/>
        <w:t xml:space="preserve">ISSN: 0895-24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s of various carbon nanofillers on the thermal conductivity and energy storage properties of paraffin-based nanocomposite phase change materials  </w:t>
      </w:r>
    </w:p>
    <w:p>
      <w:pPr>
        <w:pStyle w:val="Normal"/>
        <w:rPr/>
      </w:pPr>
      <w:r>
        <w:rPr/>
        <w:t>作者</w:t>
      </w:r>
      <w:r>
        <w:rPr/>
        <w:t xml:space="preserve">: Fan, LW (Fan, Li-Wu); Fang, X (Fang, Xin); Wang, X (Wang, Xiao); Zeng, Y (Zeng, Yi); Xiao, YQ (Xiao, Yu-Qi); Yu, ZT (Yu, Zi-Tao); Xu, X (Xu, Xu); Hu, YC (Hu, Ya-Cai); Cen, KF (Cen, Ke-Fa) </w:t>
      </w:r>
    </w:p>
    <w:p>
      <w:pPr>
        <w:pStyle w:val="Normal"/>
        <w:rPr/>
      </w:pPr>
      <w:r>
        <w:rPr/>
        <w:t>来源出版物</w:t>
      </w:r>
      <w:r>
        <w:rPr/>
        <w:t xml:space="preserve">: APPLIED ENERGY  </w:t>
      </w:r>
      <w:r>
        <w:rPr/>
        <w:t>卷</w:t>
      </w:r>
      <w:r>
        <w:rPr/>
        <w:t xml:space="preserve">: 110  </w:t>
      </w:r>
      <w:r>
        <w:rPr/>
        <w:t>页</w:t>
      </w:r>
      <w:r>
        <w:rPr/>
        <w:t xml:space="preserve">: 163-172  DOI: 10.1016/j.apenergy.2013.04.043  </w:t>
      </w:r>
      <w:r>
        <w:rPr/>
        <w:t>出版年</w:t>
      </w:r>
      <w:r>
        <w:rPr/>
        <w:t xml:space="preserve">: OCT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1  </w:t>
      </w:r>
    </w:p>
    <w:p>
      <w:pPr>
        <w:pStyle w:val="Normal"/>
        <w:rPr/>
      </w:pPr>
      <w:r>
        <w:rPr/>
        <w:t>被引频次合计</w:t>
      </w:r>
      <w:r>
        <w:rPr/>
        <w:t xml:space="preserve">: 1  </w:t>
      </w:r>
    </w:p>
    <w:p>
      <w:pPr>
        <w:pStyle w:val="Normal"/>
        <w:rPr/>
      </w:pPr>
      <w:r>
        <w:rPr/>
        <w:t>入藏号</w:t>
      </w:r>
      <w:r>
        <w:rPr/>
        <w:t xml:space="preserve">: WOS:000321601900015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, Li-Wu; Fang, Xin; Wang, Xiao; Zeng, Yi; Xiao, Yu-Qi; Yu, Zi-Tao; Hu, Ya-Cai] Zhejiang Univ, Inst Thermal Sci &amp; Power Syst, Dept Energy Engn, Hangzhou 310027, Peoples R China. </w:t>
      </w:r>
    </w:p>
    <w:p>
      <w:pPr>
        <w:pStyle w:val="Normal"/>
        <w:rPr/>
      </w:pPr>
      <w:r>
        <w:rPr/>
        <w:t xml:space="preserve">[Fan, Li-Wu; Cen, Ke-Fa] Zhejiang Univ, State Key Lab Clean Energy Utilizat, Dept Energy Engn, Hangzhou 310027, Peoples R China. </w:t>
      </w:r>
    </w:p>
    <w:p>
      <w:pPr>
        <w:pStyle w:val="Normal"/>
        <w:rPr/>
      </w:pPr>
      <w:r>
        <w:rPr/>
        <w:t xml:space="preserve">[Xu, Xu] China Jiliang Univ, Inst Energy Engn, Coll Metrol &amp; Measurement Engn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Fan, LW (</w:t>
      </w:r>
      <w:r>
        <w:rPr/>
        <w:t>通讯作者</w:t>
      </w:r>
      <w:r>
        <w:rPr/>
        <w:t xml:space="preserve">),Zhejiang Univ, Inst Thermal Sci &amp; Power Syst, Dept Energy Engn, Hangzhou 310027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iwufan@zju.edu.cn; yuzitao@zj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80NM  </w:t>
      </w:r>
    </w:p>
    <w:p>
      <w:pPr>
        <w:pStyle w:val="Normal"/>
        <w:rPr/>
      </w:pPr>
      <w:r>
        <w:rPr/>
        <w:t xml:space="preserve">ISSN: 0306-26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Temperature-independent accelerometer using a fiber Bragg grating incorporating a biconical taper  </w:t>
      </w:r>
    </w:p>
    <w:p>
      <w:pPr>
        <w:pStyle w:val="Normal"/>
        <w:rPr/>
      </w:pPr>
      <w:r>
        <w:rPr/>
        <w:t>作者</w:t>
      </w:r>
      <w:r>
        <w:rPr/>
        <w:t xml:space="preserve">: Ni, K (Ni, Kai); Chan, CC (Chan, Chi Chiu); Dong, XY (Dong, Xinyong); Li, L (Li, Lan) </w:t>
      </w:r>
    </w:p>
    <w:p>
      <w:pPr>
        <w:pStyle w:val="Normal"/>
        <w:rPr/>
      </w:pPr>
      <w:r>
        <w:rPr/>
        <w:t>来源出版物</w:t>
      </w:r>
      <w:r>
        <w:rPr/>
        <w:t xml:space="preserve">: OPTICAL FIBER TECHNOLOGY  </w:t>
      </w:r>
      <w:r>
        <w:rPr/>
        <w:t>卷</w:t>
      </w:r>
      <w:r>
        <w:rPr/>
        <w:t xml:space="preserve">: 19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410-413  DOI: 10.1016/j.yofte.2013.05.008  </w:t>
      </w:r>
      <w:r>
        <w:rPr/>
        <w:t>出版年</w:t>
      </w:r>
      <w:r>
        <w:rPr/>
        <w:t xml:space="preserve">: OCT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9866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Ni, Kai; Dong, Xinyong; Li, Lan] China Jiliang Univ, Inst Optoeletron Technol, Hangzhou 310027, Zhejiang, Peoples R China. </w:t>
      </w:r>
    </w:p>
    <w:p>
      <w:pPr>
        <w:pStyle w:val="Normal"/>
        <w:rPr/>
      </w:pPr>
      <w:r>
        <w:rPr/>
        <w:t xml:space="preserve">[Ni, Kai; Chan, Chi Chiu] Nanyang Technol Univ, Sch Chem &amp; Biomed Engn, Div Bioengn, Singapore 637457, Singapore.  </w:t>
      </w:r>
    </w:p>
    <w:p>
      <w:pPr>
        <w:pStyle w:val="Normal"/>
        <w:rPr/>
      </w:pPr>
      <w:r>
        <w:rPr/>
        <w:t>通讯作者地址</w:t>
      </w:r>
      <w:r>
        <w:rPr/>
        <w:t>: Chan, CC (</w:t>
      </w:r>
      <w:r>
        <w:rPr/>
        <w:t>通讯作者</w:t>
      </w:r>
      <w:r>
        <w:rPr/>
        <w:t xml:space="preserve">),Nanyang Technol Univ, Sch Chem &amp; Biomed Engn, Div Bioengn, Singapore 637457, Singapore. </w:t>
      </w:r>
    </w:p>
    <w:p>
      <w:pPr>
        <w:pStyle w:val="Normal"/>
        <w:rPr/>
      </w:pPr>
      <w:r>
        <w:rPr/>
        <w:t>电子邮件地址</w:t>
      </w:r>
      <w:r>
        <w:rPr/>
        <w:t xml:space="preserve">: eccchan@ntu.edu.sg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2MD  </w:t>
      </w:r>
    </w:p>
    <w:p>
      <w:pPr>
        <w:pStyle w:val="Normal"/>
        <w:rPr/>
      </w:pPr>
      <w:r>
        <w:rPr/>
        <w:t xml:space="preserve">ISSN: 1068-52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ynthesis, Crystal Structure, and Properties of a Dinuclear Cu(I) Cluster  </w:t>
      </w:r>
    </w:p>
    <w:p>
      <w:pPr>
        <w:pStyle w:val="Normal"/>
        <w:rPr/>
      </w:pPr>
      <w:r>
        <w:rPr/>
        <w:t>作者</w:t>
      </w:r>
      <w:r>
        <w:rPr/>
        <w:t xml:space="preserve">: Huo, LL (Huo, Lili); Chai, WX (Chai, Wenxiang); Song, L (Song, Li); Zhang, XL (Zhang, Xiaoli); Tian, QX (Tian, Qingxia); Liang, JP (Liang, Jiaping); Shi, HS (Shi, Hongsheng); Shu, KY (Shu, Kangying) </w:t>
      </w:r>
    </w:p>
    <w:p>
      <w:pPr>
        <w:pStyle w:val="Normal"/>
        <w:rPr/>
      </w:pPr>
      <w:r>
        <w:rPr/>
        <w:t>来源出版物</w:t>
      </w:r>
      <w:r>
        <w:rPr/>
        <w:t xml:space="preserve">: PHOSPHORUS SULFUR AND SILICON AND THE RELATED ELEMENTS  </w:t>
      </w:r>
      <w:r>
        <w:rPr/>
        <w:t>卷</w:t>
      </w:r>
      <w:r>
        <w:rPr/>
        <w:t xml:space="preserve">: 188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1340-1350  DOI: 10.1080/10426507.2013.765875  </w:t>
      </w:r>
      <w:r>
        <w:rPr/>
        <w:t>出版年</w:t>
      </w:r>
      <w:r>
        <w:rPr/>
        <w:t xml:space="preserve">: OCT 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0023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Huo, Lili; Chai, Wenxiang; Zhang, Xiaoli; Tian, Qingxia; Liang, Jiaping; Shi, Hongsheng; Shu, Kangying] China Jiliang Univ, Coll Mat Sci &amp; Engn, Hangzhou 310018, Peoples R China. </w:t>
      </w:r>
    </w:p>
    <w:p>
      <w:pPr>
        <w:pStyle w:val="Normal"/>
        <w:rPr/>
      </w:pPr>
      <w:r>
        <w:rPr/>
        <w:t xml:space="preserve">[Chai, Wenxiang] Chinese Acad Sci, Fujian Inst Res Struct Matter, Key Lab, State Key Lab Struct Chem, Fuzhou 350002, Peoples R China. </w:t>
      </w:r>
    </w:p>
    <w:p>
      <w:pPr>
        <w:pStyle w:val="Normal"/>
        <w:rPr/>
      </w:pPr>
      <w:r>
        <w:rPr/>
        <w:t xml:space="preserve">[Song, Li] Zhejiang Sci Tech Univ, Dept Chem, Educ Minist, Key Lab Adv Text Mat &amp; Mfg Technol, Hangzhou 310018, Peoples R China.  </w:t>
      </w:r>
    </w:p>
    <w:p>
      <w:pPr>
        <w:pStyle w:val="Normal"/>
        <w:rPr/>
      </w:pPr>
      <w:r>
        <w:rPr/>
        <w:t>通讯作者地址</w:t>
      </w:r>
      <w:r>
        <w:rPr/>
        <w:t>: Chai, WX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wxchai@cjlu.edu.cn; sky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2SE  </w:t>
      </w:r>
    </w:p>
    <w:p>
      <w:pPr>
        <w:pStyle w:val="Normal"/>
        <w:rPr/>
      </w:pPr>
      <w:r>
        <w:rPr/>
        <w:t xml:space="preserve">ISSN: 1042-65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Multi-color continuous-variable entangled optical beams generated by NOPOs  </w:t>
      </w:r>
    </w:p>
    <w:p>
      <w:pPr>
        <w:pStyle w:val="Normal"/>
        <w:rPr/>
      </w:pPr>
      <w:r>
        <w:rPr/>
        <w:t>作者</w:t>
      </w:r>
      <w:r>
        <w:rPr/>
        <w:t xml:space="preserve">: Tan, AH (Tan, Aihong) </w:t>
      </w:r>
    </w:p>
    <w:p>
      <w:pPr>
        <w:pStyle w:val="Normal"/>
        <w:rPr/>
      </w:pPr>
      <w:r>
        <w:rPr/>
        <w:t>来源出版物</w:t>
      </w:r>
      <w:r>
        <w:rPr/>
        <w:t xml:space="preserve">: QUANTUM INFORMATION PROCESSING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3275-3289  DOI: 10.1007/s11128-013-0594-9  </w:t>
      </w:r>
      <w:r>
        <w:rPr/>
        <w:t>出版年</w:t>
      </w:r>
      <w:r>
        <w:rPr/>
        <w:t xml:space="preserve">: OCT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333600010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China Jiliang Univ, Lab Quantum Informat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Tan, AH (</w:t>
      </w:r>
      <w:r>
        <w:rPr/>
        <w:t>通讯作者</w:t>
      </w:r>
      <w:r>
        <w:rPr/>
        <w:t xml:space="preserve">),China Jiliang Univ, Lab Quantum Informa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tanah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7CG  </w:t>
      </w:r>
    </w:p>
    <w:p>
      <w:pPr>
        <w:pStyle w:val="Normal"/>
        <w:rPr/>
      </w:pPr>
      <w:r>
        <w:rPr/>
        <w:t xml:space="preserve">ISSN: 1570-07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Fluorescence Investigation on the Interaction of a Prevalent Competitive Fluorescent Probe with Entomic Odorant Binding Protein  </w:t>
      </w:r>
    </w:p>
    <w:p>
      <w:pPr>
        <w:pStyle w:val="Normal"/>
        <w:rPr/>
      </w:pPr>
      <w:r>
        <w:rPr/>
        <w:t>作者</w:t>
      </w:r>
      <w:r>
        <w:rPr/>
        <w:t xml:space="preserve">: Li, HL (Li, Hong-Liang); Zhang, LY (Zhang, Lin-Ya); Zhuang, SL (Zhuang, Shu-Lin); Ni, CX (Ni, Cui-Xia); Shang, HW (Shang, Han-Wu) </w:t>
      </w:r>
    </w:p>
    <w:p>
      <w:pPr>
        <w:pStyle w:val="Normal"/>
        <w:rPr/>
      </w:pPr>
      <w:r>
        <w:rPr/>
        <w:t>来源出版物</w:t>
      </w:r>
      <w:r>
        <w:rPr/>
        <w:t xml:space="preserve">: SPECTROSCOPY LETTERS  </w:t>
      </w:r>
      <w:r>
        <w:rPr/>
        <w:t>卷</w:t>
      </w:r>
      <w:r>
        <w:rPr/>
        <w:t xml:space="preserve">: 46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527-534  DOI: 10.1080/00387010.2013.763830  </w:t>
      </w:r>
      <w:r>
        <w:rPr/>
        <w:t>出版年</w:t>
      </w:r>
      <w:r>
        <w:rPr/>
        <w:t xml:space="preserve">: OCT 3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0361600009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Hong-Liang; Zhang, Lin-Ya; Ni, Cui-Xia; Shang, Han-Wu] China Jiliang Univ, Zhejiang Prov Key Lab Biometrol &amp; Inspect &amp; Quara, Coll Life Sci, Hangzhou 310018, Peoples R China. </w:t>
      </w:r>
    </w:p>
    <w:p>
      <w:pPr>
        <w:pStyle w:val="Normal"/>
        <w:rPr/>
      </w:pPr>
      <w:r>
        <w:rPr/>
        <w:t xml:space="preserve">[Li, Hong-Liang] Zhejiang Univ, Coll Anim Sci, Hangzhou 310003, Zhejiang, Peoples R China. </w:t>
      </w:r>
    </w:p>
    <w:p>
      <w:pPr>
        <w:pStyle w:val="Normal"/>
        <w:rPr/>
      </w:pPr>
      <w:r>
        <w:rPr/>
        <w:t xml:space="preserve">[Zhuang, Shu-Lin] Zhejiang Univ, Coll Environm &amp; Resource Sci, Hangzhou 310003, Zhejiang, Peoples R China.  </w:t>
      </w:r>
    </w:p>
    <w:p>
      <w:pPr>
        <w:pStyle w:val="Normal"/>
        <w:rPr/>
      </w:pPr>
      <w:r>
        <w:rPr/>
        <w:t>通讯作者地址</w:t>
      </w:r>
      <w:r>
        <w:rPr/>
        <w:t>: Shang, HW (</w:t>
      </w:r>
      <w:r>
        <w:rPr/>
        <w:t>通讯作者</w:t>
      </w:r>
      <w:r>
        <w:rPr/>
        <w:t xml:space="preserve">),China Jiliang Univ, Zhejiang Prov Key Lab Biometrol &amp; Inspect &amp; Quara, Coll Life Sci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hwshang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63UE  </w:t>
      </w:r>
    </w:p>
    <w:p>
      <w:pPr>
        <w:pStyle w:val="Normal"/>
        <w:rPr/>
      </w:pPr>
      <w:r>
        <w:rPr/>
        <w:t xml:space="preserve">ISSN: 0038-7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Controlled formation of straight-sided buckles in patterned Ta films on glass substrates  </w:t>
      </w:r>
    </w:p>
    <w:p>
      <w:pPr>
        <w:pStyle w:val="Normal"/>
        <w:rPr/>
      </w:pPr>
      <w:r>
        <w:rPr/>
        <w:t>作者</w:t>
      </w:r>
      <w:r>
        <w:rPr/>
        <w:t xml:space="preserve">: Yu, SJ (Yu, Sen-Jiang); Zhou, H (Zhou, Hong); Chen, MG (Chen, Miao-Gen); Zhang, XF (Zhang, Xiao-Fei); Zhang, YJ (Zhang, Yong-Ju); Si, PZ (Si, Ping-Zhan) </w:t>
      </w:r>
    </w:p>
    <w:p>
      <w:pPr>
        <w:pStyle w:val="Normal"/>
        <w:rPr/>
      </w:pPr>
      <w:r>
        <w:rPr/>
        <w:t>来源出版物</w:t>
      </w:r>
      <w:r>
        <w:rPr/>
        <w:t xml:space="preserve">: MATERIALS SCIENCE AND ENGINEERING A-STRUCTURAL MATERIALS PROPERTIES MICROSTRUCTURE AND PROCESSING  </w:t>
      </w:r>
      <w:r>
        <w:rPr/>
        <w:t>卷</w:t>
      </w:r>
      <w:r>
        <w:rPr/>
        <w:t xml:space="preserve">: 583  </w:t>
      </w:r>
      <w:r>
        <w:rPr/>
        <w:t>页</w:t>
      </w:r>
      <w:r>
        <w:rPr/>
        <w:t xml:space="preserve">: 123-128  DOI: 10.1016/j.msea.2013.06.084  </w:t>
      </w:r>
      <w:r>
        <w:rPr/>
        <w:t>出版年</w:t>
      </w:r>
      <w:r>
        <w:rPr/>
        <w:t xml:space="preserve">: OCT 20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86050001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Sen-Jiang; Zhou, Hong; Chen, Miao-Gen; Zhang, Xiao-Fei; Si, Ping-Zhan] China Jiliang Univ, Dept Phys, Hangzhou 310018, Zhejiang, Peoples R China. </w:t>
      </w:r>
    </w:p>
    <w:p>
      <w:pPr>
        <w:pStyle w:val="Normal"/>
        <w:rPr/>
      </w:pPr>
      <w:r>
        <w:rPr/>
        <w:t xml:space="preserve">[Zhang, Yong-Ju] Taizhou Univ, Dept Phys, Linhai 317000, Peoples R China.  </w:t>
      </w:r>
    </w:p>
    <w:p>
      <w:pPr>
        <w:pStyle w:val="Normal"/>
        <w:rPr/>
      </w:pPr>
      <w:r>
        <w:rPr/>
        <w:t>通讯作者地址</w:t>
      </w:r>
      <w:r>
        <w:rPr/>
        <w:t>: Yu, SJ (</w:t>
      </w:r>
      <w:r>
        <w:rPr/>
        <w:t>通讯作者</w:t>
      </w:r>
      <w:r>
        <w:rPr/>
        <w:t xml:space="preserve">),China Jiliang Univ, Dept Phys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jyu@cjlu.edu.cn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0UP  </w:t>
      </w:r>
    </w:p>
    <w:p>
      <w:pPr>
        <w:pStyle w:val="Normal"/>
        <w:rPr/>
      </w:pPr>
      <w:r>
        <w:rPr/>
        <w:t xml:space="preserve">ISSN: 0921-50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Synthesis, Characterization, and Structure of Ruthenium Complex Ru(dppe)(2)C2O4 (dppe = Ph2P(CH2)(2)PPh2)  </w:t>
      </w:r>
    </w:p>
    <w:p>
      <w:pPr>
        <w:pStyle w:val="Normal"/>
        <w:rPr/>
      </w:pPr>
      <w:r>
        <w:rPr/>
        <w:t>作者</w:t>
      </w:r>
      <w:r>
        <w:rPr/>
        <w:t xml:space="preserve">: Zhou, YF (Zhou, Yi-Feng); Huang, LH (Huang, Li-Hong); Chen, XH (Chen, Xiao-Hong); Lou, JD (Lou, Ji-Dong); Lu, XL (Lu, Xiu Lian) </w:t>
      </w:r>
    </w:p>
    <w:p>
      <w:pPr>
        <w:pStyle w:val="Normal"/>
        <w:rPr/>
      </w:pPr>
      <w:r>
        <w:rPr/>
        <w:t>来源出版物</w:t>
      </w:r>
      <w:r>
        <w:rPr/>
        <w:t xml:space="preserve">: SYNTHESIS AND REACTIVITY IN INORGANIC METAL-ORGANIC AND NANO-METAL CHEMISTRY  </w:t>
      </w:r>
      <w:r>
        <w:rPr/>
        <w:t>卷</w:t>
      </w:r>
      <w:r>
        <w:rPr/>
        <w:t xml:space="preserve">: 43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228-1230  DOI: 10.1080/15533174.2011.609857  </w:t>
      </w:r>
      <w:r>
        <w:rPr/>
        <w:t>出版年</w:t>
      </w:r>
      <w:r>
        <w:rPr/>
        <w:t xml:space="preserve">: OCT 21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1932560002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ou, Yi-Feng; Huang, Li-Hong; Lou, Ji-Dong; Lu, Xiu Lian] China Jiliang Univ, Coll Life Sci, Hangzhou, Zhejiang, Peoples R China. </w:t>
      </w:r>
    </w:p>
    <w:p>
      <w:pPr>
        <w:pStyle w:val="Normal"/>
        <w:rPr/>
      </w:pPr>
      <w:r>
        <w:rPr/>
        <w:t xml:space="preserve">[Chen, Xiao-Hong] Beijing Univ Chem Technol, State Key Lab Chem Engn, Beijing 100029, Peoples R China.  </w:t>
      </w:r>
    </w:p>
    <w:p>
      <w:pPr>
        <w:pStyle w:val="Normal"/>
        <w:rPr/>
      </w:pPr>
      <w:r>
        <w:rPr/>
        <w:t>通讯作者地址</w:t>
      </w:r>
      <w:r>
        <w:rPr/>
        <w:t>: Lu, XL (</w:t>
      </w:r>
      <w:r>
        <w:rPr/>
        <w:t>通讯作者</w:t>
      </w:r>
      <w:r>
        <w:rPr/>
        <w:t xml:space="preserve">),China Jil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uxiulian@yahoo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149NA  </w:t>
      </w:r>
    </w:p>
    <w:p>
      <w:pPr>
        <w:pStyle w:val="Normal"/>
        <w:rPr/>
      </w:pPr>
      <w:r>
        <w:rPr/>
        <w:t xml:space="preserve">ISSN: 1553-31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ctive vibration H-infinity control of offshore steel jacket platforms using delayed feedback  </w:t>
      </w:r>
    </w:p>
    <w:p>
      <w:pPr>
        <w:pStyle w:val="Normal"/>
        <w:rPr/>
      </w:pPr>
      <w:r>
        <w:rPr/>
        <w:t>作者</w:t>
      </w:r>
      <w:r>
        <w:rPr/>
        <w:t xml:space="preserve">: Zhang, BL (Zhang, Bao-Lin); Tang, GY (Tang, Gong-You) </w:t>
      </w:r>
    </w:p>
    <w:p>
      <w:pPr>
        <w:pStyle w:val="Normal"/>
        <w:rPr/>
      </w:pPr>
      <w:r>
        <w:rPr/>
        <w:t>来源出版物</w:t>
      </w:r>
      <w:r>
        <w:rPr/>
        <w:t xml:space="preserve">: JOURNAL OF SOUND AND VIBRATION  </w:t>
      </w:r>
      <w:r>
        <w:rPr/>
        <w:t>卷</w:t>
      </w:r>
      <w:r>
        <w:rPr/>
        <w:t xml:space="preserve">: 332  </w:t>
      </w:r>
      <w:r>
        <w:rPr/>
        <w:t>期</w:t>
      </w:r>
      <w:r>
        <w:rPr/>
        <w:t xml:space="preserve">: 22  </w:t>
      </w:r>
      <w:r>
        <w:rPr/>
        <w:t>页</w:t>
      </w:r>
      <w:r>
        <w:rPr/>
        <w:t xml:space="preserve">: 5662-5677  DOI: 10.1016/j.jsv.2013.06.029  </w:t>
      </w:r>
      <w:r>
        <w:rPr/>
        <w:t>出版年</w:t>
      </w:r>
      <w:r>
        <w:rPr/>
        <w:t xml:space="preserve">: OCT 28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361000002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Zhang, Bao-Lin] China Jiliang Univ, Coll Sci, Hangzhou 310018, Zhejiang, Peoples R China. </w:t>
      </w:r>
    </w:p>
    <w:p>
      <w:pPr>
        <w:pStyle w:val="Normal"/>
        <w:rPr/>
      </w:pPr>
      <w:r>
        <w:rPr/>
        <w:t xml:space="preserve">[Tang, Gong-You] Ocean Univ China, Coll Informat Sci &amp; Engn, Qingdao 266100, Peoples R China.  </w:t>
      </w:r>
    </w:p>
    <w:p>
      <w:pPr>
        <w:pStyle w:val="Normal"/>
        <w:rPr/>
      </w:pPr>
      <w:r>
        <w:rPr/>
        <w:t>通讯作者地址</w:t>
      </w:r>
      <w:r>
        <w:rPr/>
        <w:t>: Zhang, BL (</w:t>
      </w:r>
      <w:r>
        <w:rPr/>
        <w:t>通讯作者</w:t>
      </w:r>
      <w:r>
        <w:rPr/>
        <w:t xml:space="preserve">),China Jiliang Univ, Coll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zhangbl2006@l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4JG  </w:t>
      </w:r>
    </w:p>
    <w:p>
      <w:pPr>
        <w:pStyle w:val="Normal"/>
        <w:rPr/>
      </w:pPr>
      <w:r>
        <w:rPr/>
        <w:t xml:space="preserve">ISSN: 0022-460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ffect of air-side flow maldistribution on thermal-hydraulic performance of the multi-louvered fin and tube heat exchanger  </w:t>
      </w:r>
    </w:p>
    <w:p>
      <w:pPr>
        <w:pStyle w:val="Normal"/>
        <w:rPr/>
      </w:pPr>
      <w:r>
        <w:rPr/>
        <w:t>作者</w:t>
      </w:r>
      <w:r>
        <w:rPr/>
        <w:t xml:space="preserve">: Mao, JN (Mao, J. N.); Chen, HX (Chen, H. X.); Jia, H (Jia, H.); Wang, YZ (Wang, Y. Z.); Hu, HM (Hu, H. M.) 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THERMAL SCIENCES  </w:t>
      </w:r>
      <w:r>
        <w:rPr/>
        <w:t>卷</w:t>
      </w:r>
      <w:r>
        <w:rPr/>
        <w:t xml:space="preserve">: 73  </w:t>
      </w:r>
      <w:r>
        <w:rPr/>
        <w:t>页</w:t>
      </w:r>
      <w:r>
        <w:rPr/>
        <w:t xml:space="preserve">: 46-57  DOI: 10.1016/j.ijthermalsci.2013.06.001  </w:t>
      </w:r>
      <w:r>
        <w:rPr/>
        <w:t>出版年</w:t>
      </w:r>
      <w:r>
        <w:rPr/>
        <w:t xml:space="preserve">: NOV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68970000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Mao, J. N.; Chen, H. X.; Jia, H.; Wang, Y. Z.] Huazhong Univ Sci &amp; Technol, Sch Energy &amp; Power Engn, Wuhan 430074, Peoples R China. </w:t>
      </w:r>
    </w:p>
    <w:p>
      <w:pPr>
        <w:pStyle w:val="Normal"/>
        <w:rPr/>
      </w:pPr>
      <w:r>
        <w:rPr/>
        <w:t xml:space="preserve">[Mao, J. N.] China Jiliang Univ, Coll Metrol &amp; Measurement Engn, Hangzhou 310018, Zhejiang, Peoples R China. </w:t>
      </w:r>
    </w:p>
    <w:p>
      <w:pPr>
        <w:pStyle w:val="Normal"/>
        <w:rPr/>
      </w:pPr>
      <w:r>
        <w:rPr/>
        <w:t xml:space="preserve">[Hu, H. M.] Shanghai Jiao Tong Univ, Inst Refrigerat &amp; Cryogen, Shanghai 200240, Peoples R China.  </w:t>
      </w:r>
    </w:p>
    <w:p>
      <w:pPr>
        <w:pStyle w:val="Normal"/>
        <w:rPr/>
      </w:pPr>
      <w:r>
        <w:rPr/>
        <w:t>通讯作者地址</w:t>
      </w:r>
      <w:r>
        <w:rPr/>
        <w:t>: Chen, HX (</w:t>
      </w:r>
      <w:r>
        <w:rPr/>
        <w:t>通讯作者</w:t>
      </w:r>
      <w:r>
        <w:rPr/>
        <w:t xml:space="preserve">),Huazhong Univ Sci &amp; Technol, Sch Energy &amp; Power Engn, Luoyu Rd 1037, Wuhan 430074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chenhuanxin@tsinghua.org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8OT  </w:t>
      </w:r>
    </w:p>
    <w:p>
      <w:pPr>
        <w:pStyle w:val="Normal"/>
        <w:rPr/>
      </w:pPr>
      <w:r>
        <w:rPr/>
        <w:t xml:space="preserve">ISSN: 1290-07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lectronic structure and photoluminescence properties of yellow-emitting Ca10Na(PO4)(7): Eu2+ phosphor for white light-emitting diodes  </w:t>
      </w:r>
    </w:p>
    <w:p>
      <w:pPr>
        <w:pStyle w:val="Normal"/>
        <w:rPr/>
      </w:pPr>
      <w:r>
        <w:rPr/>
        <w:t>作者</w:t>
      </w:r>
      <w:r>
        <w:rPr/>
        <w:t xml:space="preserve">: Yu, H (Yu, Hua); Deng, DG (Deng, Degang); Li, YQ (Li, Yinqun); Xu, SQ (Xu, Shiqing); Li, YY (Li, Yinyan); Yu, CP (Yu, Cuiping); Ding, YY (Ding, Yanyan); Lu, HW (Lu, Hongwei); Yin, HY (Yin, Haoyong); Nie, QL (Nie, Qiulin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43  </w:t>
      </w:r>
      <w:r>
        <w:rPr/>
        <w:t>页</w:t>
      </w:r>
      <w:r>
        <w:rPr/>
        <w:t xml:space="preserve">: 132-136  DOI: 10.1016/j.jlumin.2013.04.036  </w:t>
      </w:r>
      <w:r>
        <w:rPr/>
        <w:t>出版年</w:t>
      </w:r>
      <w:r>
        <w:rPr/>
        <w:t xml:space="preserve">: NOV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912400024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Yu, Hua; Yu, Cuiping; Ding, Yanyan; Lu, Hongwei; Yin, Haoyong; Nie, Qiulin] Hangzhou Dianzi Univ, Coll Mat &amp; Environm Engn, Hangzhou 310018, Peoples R China. </w:t>
      </w:r>
    </w:p>
    <w:p>
      <w:pPr>
        <w:pStyle w:val="Normal"/>
        <w:rPr/>
      </w:pPr>
      <w:r>
        <w:rPr/>
        <w:t xml:space="preserve">[Deng, Degang; Li, Yinqun; Xu, Shiqing; Li, Yinyan] China Jiliang Univ, Coll Mat Sci &amp; Engn, Hangzhou 310018, Peoples R China. </w:t>
      </w:r>
    </w:p>
    <w:p>
      <w:pPr>
        <w:pStyle w:val="Normal"/>
        <w:rPr/>
      </w:pPr>
      <w:r>
        <w:rPr/>
        <w:t xml:space="preserve">[Li, Yinyan] Chinese Acad Sci, Changchun Inst Appl Chem, Key Lab Rare Earth Chem &amp; Phys, State Key Lab Polymer Phys &amp; Chem, Changchun 130022, Peoples R China. </w:t>
      </w:r>
    </w:p>
    <w:p>
      <w:pPr>
        <w:pStyle w:val="Normal"/>
        <w:rPr/>
      </w:pPr>
      <w:r>
        <w:rPr/>
        <w:t xml:space="preserve">[Li, Yinyan] Chinese Acad Sci, Changchun Inst Appl Chem, State Key Lab Electro Analyt Chem, Changchun 130022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Mat Sci &amp; Engn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1MN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Enhanced luminescence of Ba3Si6O9N4:Eu2+ phosphors by codoping with Ce3+, Mn2+, and Dy3+ ions  </w:t>
      </w:r>
    </w:p>
    <w:p>
      <w:pPr>
        <w:pStyle w:val="Normal"/>
        <w:rPr/>
      </w:pPr>
      <w:r>
        <w:rPr/>
        <w:t>作者</w:t>
      </w:r>
      <w:r>
        <w:rPr/>
        <w:t xml:space="preserve">: Li, CX (Li, Chenxia); Chen, H (Chen, Hong); Hua, YJ (Hua, Youjie); Yu, LL (Yu, Lanlan); Jiang, QY (Jiang, Qingyun); Deng, DG (Deng, Degang); Zhao, SL (Zhao, Shilong); Ma, HP (Ma, Hongping); Xu, SQ (Xu, Shiqing) 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43  </w:t>
      </w:r>
      <w:r>
        <w:rPr/>
        <w:t>页</w:t>
      </w:r>
      <w:r>
        <w:rPr/>
        <w:t xml:space="preserve">: 459-462  DOI: 10.1016/j.jlumin.2013.05.032  </w:t>
      </w:r>
      <w:r>
        <w:rPr/>
        <w:t>出版年</w:t>
      </w:r>
      <w:r>
        <w:rPr/>
        <w:t xml:space="preserve">: NOV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91240007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, Chenxia; Chen, Hong; Hua, Youjie; Yu, Lanlan; Jiang, Qingyun; Deng, Degang; Zhao, Shilong; Xu, Shiqing] China Jiliang Univ, Coll Opt &amp; Elect Technol, Hangzhou 310018, Peoples R China. </w:t>
      </w:r>
    </w:p>
    <w:p>
      <w:pPr>
        <w:pStyle w:val="Normal"/>
        <w:rPr/>
      </w:pPr>
      <w:r>
        <w:rPr/>
        <w:t xml:space="preserve">[Ma, Hongping] Zhejiang Univ Sci &amp; Technol, Sch Mech &amp; Automot Engn, Hangzhou 310012, Zhejiang, Peoples R China.  </w:t>
      </w:r>
    </w:p>
    <w:p>
      <w:pPr>
        <w:pStyle w:val="Normal"/>
        <w:rPr/>
      </w:pPr>
      <w:r>
        <w:rPr/>
        <w:t>通讯作者地址</w:t>
      </w:r>
      <w:r>
        <w:rPr/>
        <w:t>: Xu, SQ (</w:t>
      </w:r>
      <w:r>
        <w:rPr/>
        <w:t>通讯作者</w:t>
      </w:r>
      <w:r>
        <w:rPr/>
        <w:t xml:space="preserve">),China Jiliang Univ, Coll Opt &amp; Elect Technol, Hangzhou 310018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sxucjlu@hotmail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1MN  </w:t>
      </w:r>
    </w:p>
    <w:p>
      <w:pPr>
        <w:pStyle w:val="Normal"/>
        <w:rPr/>
      </w:pPr>
      <w:r>
        <w:rPr/>
        <w:t xml:space="preserve">ISSN: 0022-23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Influence of annealing on the microwave-absorption properties of Ni/TiO2 nanocomposites  </w:t>
      </w:r>
    </w:p>
    <w:p>
      <w:pPr>
        <w:pStyle w:val="Normal"/>
        <w:rPr/>
      </w:pPr>
      <w:r>
        <w:rPr/>
        <w:t>作者</w:t>
      </w:r>
      <w:r>
        <w:rPr/>
        <w:t xml:space="preserve">: Sun, NK (Sun, Naikun); Du, BS (Du, Baosheng); Liu, F (Liu, Feng); Si, PZ (Si, Pingzhan); Zhao, MX (Zhao, Meixing); Zhang, XY (Zhang, Xueyuan); Shi, GM (Shi, GuiMei) 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577  </w:t>
      </w:r>
      <w:r>
        <w:rPr/>
        <w:t>页</w:t>
      </w:r>
      <w:r>
        <w:rPr/>
        <w:t xml:space="preserve">: 533-537  DOI: 10.1016/j.jallcom.2013.06.172  </w:t>
      </w:r>
      <w:r>
        <w:rPr/>
        <w:t>出版年</w:t>
      </w:r>
      <w:r>
        <w:rPr/>
        <w:t xml:space="preserve">: NOV 15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4082800087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Sun, Naikun; Du, Baosheng; Liu, Feng; Zhao, Meixing; Zhang, Xueyuan] Shenyang Ligong Univ, Sch Sci, Shenyang 110159, Peoples R China. </w:t>
      </w:r>
    </w:p>
    <w:p>
      <w:pPr>
        <w:pStyle w:val="Normal"/>
        <w:rPr/>
      </w:pPr>
      <w:r>
        <w:rPr/>
        <w:t xml:space="preserve">[Si, Pingzhan] China Jiliang Univ, Coll Mat Sci &amp; Engn, Hangzhou 310018, Zhejiang, Peoples R China. </w:t>
      </w:r>
    </w:p>
    <w:p>
      <w:pPr>
        <w:pStyle w:val="Normal"/>
        <w:rPr/>
      </w:pPr>
      <w:r>
        <w:rPr/>
        <w:t xml:space="preserve">[Shi, GuiMei] Shenyang Univ Technol, Sch Sci, Shenyang 110870, Peoples R China.  </w:t>
      </w:r>
    </w:p>
    <w:p>
      <w:pPr>
        <w:pStyle w:val="Normal"/>
        <w:rPr/>
      </w:pPr>
      <w:r>
        <w:rPr/>
        <w:t>通讯作者地址</w:t>
      </w:r>
      <w:r>
        <w:rPr/>
        <w:t>: Sun, NK (</w:t>
      </w:r>
      <w:r>
        <w:rPr/>
        <w:t>通讯作者</w:t>
      </w:r>
      <w:r>
        <w:rPr/>
        <w:t xml:space="preserve">),Shenyang Ligong Univ, Sch Sci, Shenyang 110159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naikunsun@163.com </w:t>
      </w:r>
    </w:p>
    <w:p>
      <w:pPr>
        <w:pStyle w:val="Normal"/>
        <w:rPr/>
      </w:pPr>
      <w:r>
        <w:rPr/>
        <w:t>作者标识符</w:t>
      </w:r>
      <w:r>
        <w:rPr/>
        <w:t xml:space="preserve">: 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ResearcherID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ORCID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, Ping-Zhan  B-3629-2009   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13TJ  </w:t>
      </w:r>
    </w:p>
    <w:p>
      <w:pPr>
        <w:pStyle w:val="Normal"/>
        <w:rPr/>
      </w:pPr>
      <w:r>
        <w:rPr/>
        <w:t xml:space="preserve">ISSN: 0925-83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An Improved Procedure for Oxidative Cleavage of Oximes to the Corresponding Carbonyl Compounds With Chromic Acid Supported on Kieselguhr Under Viscous Conditions  </w:t>
      </w:r>
    </w:p>
    <w:p>
      <w:pPr>
        <w:pStyle w:val="Normal"/>
        <w:rPr/>
      </w:pPr>
      <w:r>
        <w:rPr/>
        <w:t>作者</w:t>
      </w:r>
      <w:r>
        <w:rPr/>
        <w:t xml:space="preserve">: Lin, F (Lin, Fang); Lin, JA (Lin, Jianan); Zheng, WJ (Zheng, Wenjin); Lu, XL (Lu, Xiu Lian); Lou, JD (Lou, Ji-Dong) </w:t>
      </w:r>
    </w:p>
    <w:p>
      <w:pPr>
        <w:pStyle w:val="Normal"/>
        <w:rPr/>
      </w:pPr>
      <w:r>
        <w:rPr/>
        <w:t>来源出版物</w:t>
      </w:r>
      <w:r>
        <w:rPr/>
        <w:t xml:space="preserve">: SYNTHESIS AND REACTIVITY IN INORGANIC METAL-ORGANIC AND NANO-METAL CHEMISTRY  </w:t>
      </w:r>
      <w:r>
        <w:rPr/>
        <w:t>卷</w:t>
      </w:r>
      <w:r>
        <w:rPr/>
        <w:t xml:space="preserve">: 43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1518-1520  DOI: 10.1080/15533174.2013.763268  </w:t>
      </w:r>
      <w:r>
        <w:rPr/>
        <w:t>出版年</w:t>
      </w:r>
      <w:r>
        <w:rPr/>
        <w:t xml:space="preserve">: NOV 26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632100036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Lin, Fang; Lin, Jianan; Zheng, Wenjin; Lu, Xiu Lian; Lou, Ji-Dong] China Jiliang Univ, Coll Life Sci, Hangzhou 310018, Zhejiang, Peoples R China. </w:t>
      </w:r>
    </w:p>
    <w:p>
      <w:pPr>
        <w:pStyle w:val="Normal"/>
        <w:rPr/>
      </w:pPr>
      <w:r>
        <w:rPr/>
        <w:t xml:space="preserve">[Lou, Ji-Dong] Sirnaomics Inc, Gaithersburg, MD USA.  </w:t>
      </w:r>
    </w:p>
    <w:p>
      <w:pPr>
        <w:pStyle w:val="Normal"/>
        <w:rPr/>
      </w:pPr>
      <w:r>
        <w:rPr/>
        <w:t>通讯作者地址</w:t>
      </w:r>
      <w:r>
        <w:rPr/>
        <w:t>: Lou, JD (</w:t>
      </w:r>
      <w:r>
        <w:rPr/>
        <w:t>通讯作者</w:t>
      </w:r>
      <w:r>
        <w:rPr/>
        <w:t xml:space="preserve">),China Jiliang Univ, Coll Life Sci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lou@cjlu.edu.cn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7VF  </w:t>
      </w:r>
    </w:p>
    <w:p>
      <w:pPr>
        <w:pStyle w:val="Normal"/>
        <w:rPr/>
      </w:pPr>
      <w:r>
        <w:rPr/>
        <w:t xml:space="preserve">ISSN: 1553-317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</w:t>
      </w:r>
      <w:r>
        <w:rPr/>
        <w:t xml:space="preserve">: Hydrogen generation from Al/NaBH4 hydrolysis promoted by Co nanoparticles and NaAlO2 solution  </w:t>
      </w:r>
    </w:p>
    <w:p>
      <w:pPr>
        <w:pStyle w:val="Normal"/>
        <w:rPr/>
      </w:pPr>
      <w:r>
        <w:rPr/>
        <w:t>作者</w:t>
      </w:r>
      <w:r>
        <w:rPr/>
        <w:t xml:space="preserve">: Fan, MQ (Fan, Mei-qiang); Wang, Y (Wang, Yu); Tang, R (Tang, Rui); Chen, D (Chen, Da); Liu, W (Liu, Wei); Tian, GL (Tian, Guang Lei); Lv, CJ (Lv, Chun Ju); Shu, KY (Shu, Kang-ying) </w:t>
      </w:r>
    </w:p>
    <w:p>
      <w:pPr>
        <w:pStyle w:val="Normal"/>
        <w:rPr/>
      </w:pPr>
      <w:r>
        <w:rPr/>
        <w:t>来源出版物</w:t>
      </w:r>
      <w:r>
        <w:rPr/>
        <w:t xml:space="preserve">: RENEWABLE ENERGY  </w:t>
      </w:r>
      <w:r>
        <w:rPr/>
        <w:t>卷</w:t>
      </w:r>
      <w:r>
        <w:rPr/>
        <w:t xml:space="preserve">: 60  </w:t>
      </w:r>
      <w:r>
        <w:rPr/>
        <w:t>页</w:t>
      </w:r>
      <w:r>
        <w:rPr/>
        <w:t xml:space="preserve">: 637-642  DOI: 10.1016/j.renene.2013.06.003  </w:t>
      </w:r>
      <w:r>
        <w:rPr/>
        <w:t>出版年</w:t>
      </w:r>
      <w:r>
        <w:rPr/>
        <w:t xml:space="preserve">: DEC 2013  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323628600073  </w:t>
      </w:r>
    </w:p>
    <w:p>
      <w:pPr>
        <w:pStyle w:val="Normal"/>
        <w:rPr/>
      </w:pPr>
      <w:r>
        <w:rPr/>
        <w:t>文献类型</w:t>
      </w:r>
      <w:r>
        <w:rPr/>
        <w:t xml:space="preserve">: Article </w:t>
      </w:r>
    </w:p>
    <w:p>
      <w:pPr>
        <w:pStyle w:val="Normal"/>
        <w:rPr/>
      </w:pPr>
      <w:r>
        <w:rPr/>
        <w:t>地址</w:t>
      </w:r>
      <w:r>
        <w:rPr/>
        <w:t xml:space="preserve">: [Fan, Mei-qiang; Wang, Yu; Tang, Rui; Chen, Da; Liu, Wei; Tian, Guang Lei; Lv, Chun Ju; Shu, Kang-ying] China Jiliang Univ, Dept Mat Sci &amp; Engn, Hangzhou 310018, Zhejiang, Peoples R China.  </w:t>
      </w:r>
    </w:p>
    <w:p>
      <w:pPr>
        <w:pStyle w:val="Normal"/>
        <w:rPr/>
      </w:pPr>
      <w:r>
        <w:rPr/>
        <w:t>通讯作者地址</w:t>
      </w:r>
      <w:r>
        <w:rPr/>
        <w:t>: Fan, MQ (</w:t>
      </w:r>
      <w:r>
        <w:rPr/>
        <w:t>通讯作者</w:t>
      </w:r>
      <w:r>
        <w:rPr/>
        <w:t xml:space="preserve">),China Jiliang Univ, Dept Mat Sci &amp; Engn, 258 Xueyuan St, Hangzhou 310018, Zhejiang, Peoples R China. </w:t>
      </w:r>
    </w:p>
    <w:p>
      <w:pPr>
        <w:pStyle w:val="Normal"/>
        <w:rPr/>
      </w:pPr>
      <w:r>
        <w:rPr/>
        <w:t>电子邮件地址</w:t>
      </w:r>
      <w:r>
        <w:rPr/>
        <w:t xml:space="preserve">: fanmeiqiang@126.com; shukangying@163.com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 xml:space="preserve">: 207TY  </w:t>
      </w:r>
    </w:p>
    <w:p>
      <w:pPr>
        <w:pStyle w:val="Normal"/>
        <w:rPr/>
      </w:pPr>
      <w:r>
        <w:rPr/>
        <w:t xml:space="preserve">ISSN: 0960-1481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《</w:t>
    </w:r>
    <w:r>
      <w:rPr>
        <w:sz w:val="24"/>
      </w:rPr>
      <w:t>SCI</w:t>
    </w:r>
    <w:r>
      <w:rPr>
        <w:sz w:val="24"/>
      </w:rPr>
      <w:t>-Expanded</w:t>
    </w:r>
    <w:r>
      <w:rPr>
        <w:sz w:val="24"/>
      </w:rPr>
      <w:t>》和《</w:t>
    </w:r>
    <w:r>
      <w:rPr>
        <w:sz w:val="24"/>
      </w:rPr>
      <w:t>SSCI</w:t>
    </w:r>
    <w:r>
      <w:rPr>
        <w:sz w:val="24"/>
      </w:rPr>
      <w:t>》检索结果（收录情况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收录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6:00Z</dcterms:created>
  <dc:creator>Dell380</dc:creator>
  <dc:description/>
  <cp:keywords/>
  <dc:language>en-US</dc:language>
  <cp:lastModifiedBy>MC SYSTEM</cp:lastModifiedBy>
  <cp:lastPrinted>2002-09-23T14:24:00Z</cp:lastPrinted>
  <dcterms:modified xsi:type="dcterms:W3CDTF">2013-10-11T02:31:00Z</dcterms:modified>
  <cp:revision>8</cp:revision>
  <dc:subject/>
  <dc:title> </dc:title>
</cp:coreProperties>
</file>