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计量大学图书馆（档案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届四次教代会暨四届四次工代会提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5"/>
        <w:gridCol w:w="1680"/>
        <w:gridCol w:w="3615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议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题目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内 容 及 案 由 分 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人 建 议 措 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初 审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审 查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领 导 批 转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表限填写一个提案内容（不够可附页），一事一议，附议至少</w:t>
      </w:r>
      <w:r>
        <w:rPr/>
        <w:t>2</w:t>
      </w:r>
      <w:r>
        <w:rPr/>
        <w:t>人以上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个提案须递交书面文本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和电子文本</w:t>
      </w:r>
      <w:r>
        <w:rPr/>
        <w:t>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3:00Z</dcterms:created>
  <dc:creator>陈贺婉</dc:creator>
  <dc:description/>
  <cp:keywords/>
  <dc:language>en-US</dc:language>
  <cp:lastModifiedBy>dell</cp:lastModifiedBy>
  <cp:lastPrinted>2011-10-18T10:58:00Z</cp:lastPrinted>
  <dcterms:modified xsi:type="dcterms:W3CDTF">2018-12-27T02:30:00Z</dcterms:modified>
  <cp:revision>13</cp:revision>
  <dc:subject/>
  <dc:title>中国计量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