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计量大学教职工代表大会提案表</w:t>
      </w:r>
    </w:p>
    <w:p>
      <w:pPr>
        <w:pStyle w:val="Normal"/>
        <w:ind w:firstLine="98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5"/>
        <w:gridCol w:w="1680"/>
        <w:gridCol w:w="3615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案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议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  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题目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 案 内 容 及 案 由 分 析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4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 案 人 建 议 措 施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3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 案 初 审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初审人签字（单位盖章）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 案 审 查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领 导 批 转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每表限填写一个提案内容（不够可附页），一事一议，附议至少</w:t>
      </w:r>
      <w:r>
        <w:rPr/>
        <w:t>3</w:t>
      </w:r>
      <w:r>
        <w:rPr/>
        <w:t>人以上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每个提案须递交书面文本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和电子文本</w:t>
      </w:r>
      <w:r>
        <w:rPr/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中国计量大学教代会提案办理或答复反馈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79"/>
        <w:gridCol w:w="766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3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48:00Z</dcterms:created>
  <dc:creator>陈贺婉</dc:creator>
  <dc:description/>
  <cp:keywords/>
  <dc:language>en-US</dc:language>
  <cp:lastModifiedBy>/</cp:lastModifiedBy>
  <cp:lastPrinted>2011-10-18T10:58:00Z</cp:lastPrinted>
  <dcterms:modified xsi:type="dcterms:W3CDTF">2018-05-02T00:56:00Z</dcterms:modified>
  <cp:revision>2</cp:revision>
  <dc:subject/>
  <dc:title>中国计量学院教职工代表大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