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color w:val="0000FF"/>
        </w:rPr>
        <w:drawing>
          <wp:inline distT="0" distB="0" distL="0" distR="0">
            <wp:extent cx="2371725" cy="438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b/>
          <w:bCs/>
          <w:sz w:val="24"/>
        </w:rPr>
        <w:t>经检索“</w:t>
      </w:r>
      <w:r>
        <w:rPr>
          <w:b/>
          <w:bCs/>
          <w:sz w:val="24"/>
        </w:rPr>
        <w:t>Engineering Village 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以下论文被《</w:t>
      </w:r>
      <w:r>
        <w:rPr>
          <w:b/>
          <w:bCs/>
          <w:sz w:val="24"/>
        </w:rPr>
        <w:t>Ei Compendex</w:t>
      </w:r>
      <w:r>
        <w:rPr>
          <w:b/>
          <w:bCs/>
          <w:sz w:val="24"/>
        </w:rPr>
        <w:t>》收录。（检索时间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）。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2438</w:t>
      </w:r>
    </w:p>
    <w:p>
      <w:pPr>
        <w:pStyle w:val="Normal"/>
        <w:rPr>
          <w:szCs w:val="24"/>
        </w:rPr>
      </w:pPr>
      <w:r>
        <w:rPr>
          <w:szCs w:val="24"/>
        </w:rPr>
        <w:t>Title:Technological status and development trend on remote control of LED intelligent lighting</w:t>
      </w:r>
    </w:p>
    <w:p>
      <w:pPr>
        <w:pStyle w:val="Normal"/>
        <w:rPr/>
      </w:pPr>
      <w:r>
        <w:rPr>
          <w:szCs w:val="24"/>
        </w:rPr>
        <w:t xml:space="preserve">Authors:Zhang, Jing (1); Qin, Hui Bin (1); Zheng, Liang (1); Yang, Yi Qing (1); Zhou, Li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AE Research Institute, Hangzhou Dianzi University, Hangzhou, Zhejiang, 310018, China; (2) College of material science and engineering, China jiliang University, Hangzhou, Zhejiang,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41-342</w:t>
      </w:r>
    </w:p>
    <w:p>
      <w:pPr>
        <w:pStyle w:val="Normal"/>
        <w:rPr>
          <w:szCs w:val="24"/>
        </w:rPr>
      </w:pPr>
      <w:r>
        <w:rPr>
          <w:szCs w:val="24"/>
        </w:rPr>
        <w:t>Monograph title:Energy Research and Power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99-110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88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Energy Research and Power Engineering, ERP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24, 2013 - May 25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Zhengzhou, Hen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14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ontrolled terms:Control systems - Lighting - Programmable logic controllers - Remote control - Technology - Zigbee</w:t>
      </w:r>
    </w:p>
    <w:p>
      <w:pPr>
        <w:pStyle w:val="Normal"/>
        <w:rPr>
          <w:szCs w:val="24"/>
        </w:rPr>
      </w:pPr>
      <w:r>
        <w:rPr>
          <w:szCs w:val="24"/>
        </w:rPr>
        <w:t>Uncontrolled terms:Development trends - GPRS - Intelligent lightings - LED lighting - Power line communication technology - Remote control technologies - RS-485 - ZigBee technolog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7 Illuminating Engineering - 722.3 Data Communication, Equipment and Techniques - 731.1 Control Systems - 732.1 Control Equipment - 741.1 Light/Optics - 901 Engineering Profession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41-342.109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2389</w:t>
      </w:r>
    </w:p>
    <w:p>
      <w:pPr>
        <w:pStyle w:val="Normal"/>
        <w:rPr>
          <w:szCs w:val="24"/>
        </w:rPr>
      </w:pPr>
      <w:r>
        <w:rPr>
          <w:szCs w:val="24"/>
        </w:rPr>
        <w:t>Title:Research on FBG high temperature sensor used for strain monitor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Yue Ming (1); Cai, Qing Mu (1); Lou, 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Technology, China Jiliang University, Hang Zhou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41-342</w:t>
      </w:r>
    </w:p>
    <w:p>
      <w:pPr>
        <w:pStyle w:val="Normal"/>
        <w:rPr>
          <w:szCs w:val="24"/>
        </w:rPr>
      </w:pPr>
      <w:r>
        <w:rPr>
          <w:szCs w:val="24"/>
        </w:rPr>
        <w:t>Monograph title:Energy Research and Power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51-85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88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Energy Research and Power Engineering, ERP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24, 2013 - May 25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Zhengzhou, Hen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14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Fiber Bragg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Nanocantilevers - Research - Sensors - Strain gages</w:t>
      </w:r>
    </w:p>
    <w:p>
      <w:pPr>
        <w:pStyle w:val="Normal"/>
        <w:rPr>
          <w:szCs w:val="24"/>
        </w:rPr>
      </w:pPr>
      <w:r>
        <w:rPr>
          <w:szCs w:val="24"/>
        </w:rPr>
        <w:t>Uncontrolled terms:Equi-intensity cantilever - FBG - FBG strain sensors - High temperature - High temperature sensors - Reliable performance - Safety monitoring - Strain monitor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3 Optical Devices and Systems - 761 Nanotechnology - 801 Chemistry - 901.3 Engineering Research - 933 Solid State Physics - 943.1 Mechan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41-342.85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716727222</w:t>
      </w:r>
    </w:p>
    <w:p>
      <w:pPr>
        <w:pStyle w:val="Normal"/>
        <w:rPr>
          <w:szCs w:val="24"/>
        </w:rPr>
      </w:pPr>
      <w:r>
        <w:rPr>
          <w:szCs w:val="24"/>
        </w:rPr>
        <w:t>Title:Coalescence behaviors of telephone cord buckles in SiAlN&lt;inf&gt;x&lt;/inf&gt; fil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Sen-Jiang (1); Shi, Yuan-Chi (1); Chen, Miao-Gen (1); Si, Ping-Zhan (1); Zhou, Yun (1); Zhang, Xiao-Fei (1); Chen, Jun (2); Zhou, Hong (1); Jiao, Zhi-We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China Jiliang University, Hangzhou 310018, China; (2) Research and Development Department, Zhejiang Zhongli Energy Efficient Glass Manufacturing Co., Ltd, Hangzhou 31122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S.-J.(sjyu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Surface and Coatings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urf. Coat. Technol.</w:t>
      </w:r>
    </w:p>
    <w:p>
      <w:pPr>
        <w:pStyle w:val="Normal"/>
        <w:rPr>
          <w:szCs w:val="24"/>
        </w:rPr>
      </w:pPr>
      <w:r>
        <w:rPr>
          <w:szCs w:val="24"/>
        </w:rPr>
        <w:t>Volume:232</w:t>
      </w:r>
    </w:p>
    <w:p>
      <w:pPr>
        <w:pStyle w:val="Normal"/>
        <w:rPr>
          <w:szCs w:val="24"/>
        </w:rPr>
      </w:pPr>
      <w:r>
        <w:rPr>
          <w:szCs w:val="24"/>
        </w:rPr>
        <w:t>Issue date:October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84-89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57897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9</w:t>
      </w:r>
    </w:p>
    <w:p>
      <w:pPr>
        <w:pStyle w:val="Normal"/>
        <w:rPr>
          <w:szCs w:val="24"/>
        </w:rPr>
      </w:pPr>
      <w:r>
        <w:rPr>
          <w:szCs w:val="24"/>
        </w:rPr>
        <w:t>Main heading:Coalescence</w:t>
      </w:r>
    </w:p>
    <w:p>
      <w:pPr>
        <w:pStyle w:val="Normal"/>
        <w:rPr>
          <w:szCs w:val="24"/>
        </w:rPr>
      </w:pPr>
      <w:r>
        <w:rPr>
          <w:szCs w:val="24"/>
        </w:rPr>
        <w:t>Controlled terms:Compressive stress - Substrates - Telephone cords - Thin film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alescence behavior - Film edge - Glass substrates - Morphological characteristic - Phase differen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714.2 Semiconductor Devices and Integrated Circuits - 718.1 Telephone Systems and Equipment - 801.3 Colloid Chemistry</w:t>
      </w:r>
    </w:p>
    <w:p>
      <w:pPr>
        <w:pStyle w:val="Normal"/>
        <w:rPr>
          <w:szCs w:val="24"/>
        </w:rPr>
      </w:pPr>
      <w:r>
        <w:rPr>
          <w:szCs w:val="24"/>
        </w:rPr>
        <w:t>DOI:10.1016/j.surfcoat.2013.06.11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616708975</w:t>
      </w:r>
    </w:p>
    <w:p>
      <w:pPr>
        <w:pStyle w:val="Normal"/>
        <w:rPr>
          <w:szCs w:val="24"/>
        </w:rPr>
      </w:pPr>
      <w:r>
        <w:rPr>
          <w:szCs w:val="24"/>
        </w:rPr>
        <w:t>Title:Synthesis and characterization of block hydrophobic silica aerogels with flexibilit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, Yin (1); Zhang, Heping (1); Huang, Dongmei (2); He, Song (1); Bi, Haijiang (1); Yang, Hui (1); Cheng, Xud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Fire Science, University of Science and Technology of China, Hefei 230027, China; (2) College of Quality and Safety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H.(zhanghp@ustc.edu.cn)</w:t>
      </w:r>
    </w:p>
    <w:p>
      <w:pPr>
        <w:pStyle w:val="Normal"/>
        <w:rPr>
          <w:szCs w:val="24"/>
        </w:rPr>
      </w:pPr>
      <w:r>
        <w:rPr>
          <w:szCs w:val="24"/>
        </w:rPr>
        <w:t>Source title:Kuei Suan Jen Hsueh Pao/Journal of the Chinese Ceramic Societ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Kuei Suan Jen Hsueh Pao</w:t>
      </w:r>
    </w:p>
    <w:p>
      <w:pPr>
        <w:pStyle w:val="Normal"/>
        <w:rPr>
          <w:szCs w:val="24"/>
        </w:rPr>
      </w:pPr>
      <w:r>
        <w:rPr>
          <w:szCs w:val="24"/>
        </w:rPr>
        <w:t>Volume:41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37-1041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04545648</w:t>
      </w:r>
    </w:p>
    <w:p>
      <w:pPr>
        <w:pStyle w:val="Normal"/>
        <w:rPr>
          <w:szCs w:val="24"/>
        </w:rPr>
      </w:pPr>
      <w:r>
        <w:rPr>
          <w:szCs w:val="24"/>
        </w:rPr>
        <w:t>CODEN:KSYHA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Ceramic Society, Baiwanzhuang, Beijing, 100831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2</w:t>
      </w:r>
    </w:p>
    <w:p>
      <w:pPr>
        <w:pStyle w:val="Normal"/>
        <w:rPr>
          <w:szCs w:val="24"/>
        </w:rPr>
      </w:pPr>
      <w:r>
        <w:rPr>
          <w:szCs w:val="24"/>
        </w:rPr>
        <w:t>Main heading:Hydrophobicity</w:t>
      </w:r>
    </w:p>
    <w:p>
      <w:pPr>
        <w:pStyle w:val="Normal"/>
        <w:rPr>
          <w:szCs w:val="24"/>
        </w:rPr>
      </w:pPr>
      <w:r>
        <w:rPr>
          <w:szCs w:val="24"/>
        </w:rPr>
        <w:t>Controlled terms:Elasticity - Heat resistance - Silica gel - Sol-gel process - Specific surface area - Thermogravimetric analysis - Transmission electron mic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Elastic recovery - Flexibility - Hydrophobic - Hydrophobic silica aerogel - Methyltrimethoxysilane - Silica aerogels - Skeleton structure - Synthesis and characteriz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2 Physical Properties of Gases, Liquids and Solids - 813.1 Coating Techniques - 804 Chemical Products Generally - 801 Chemistry - 741.3 Optical Devices and Systems - 422 Strength of Building Materials; Test Equipment and Methods - 421 Strength of Building Materials; Mechanical Propertie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30150</w:t>
      </w:r>
    </w:p>
    <w:p>
      <w:pPr>
        <w:pStyle w:val="Normal"/>
        <w:rPr>
          <w:szCs w:val="24"/>
        </w:rPr>
      </w:pPr>
      <w:r>
        <w:rPr>
          <w:szCs w:val="24"/>
        </w:rPr>
        <w:t>Title:Electron paramagnetic resonance studies on manganite Pr &lt;inf&gt;0.5&lt;/inf&gt;Sr&lt;inf&gt;0.5&lt;/inf&gt;Mn&lt;inf&gt;1-x&lt;/inf&gt; Ga &lt;inf&gt;x&lt;/inf&gt; O&lt;inf&gt;3&lt;/inf&gt; (x=0 and 0.05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an, Jiyu (1); Ling, Langsheng (2); Hong, Bo (3); Tong, Wei (2); Zhang, Lei (2); Shi, Yangguang (1); Zhang, Weichun (1); Zhu, Yan (1); Hu, Dazhi (1); Ying, Yao (4); Pi, Li (2); Zhang, Yuhe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Applied Physics, Nanjing University of Aeronautics and Astronautics, Nanjing 210016, China; (2) High Magnetic Field Laboratory, Chinese Academy of Sciences, Hefei 230031, China; (3) Department of Material Engineering, China Jiliang University, Hangzhou 310018, China; (4) Institute of Magnetic and Electronic Materials, College of Chemical Engineering and Materials Science, Zhejiang University of Technology, Hangzhou 310023, China; (5) Hefei National Laboratory for Physical Sciences at the Microscale, University of Science and Technology of China, Hefei 230026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, J.(fanjiyu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Physics A: Materials Science and Process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 Phys A</w:t>
      </w:r>
    </w:p>
    <w:p>
      <w:pPr>
        <w:pStyle w:val="Normal"/>
        <w:rPr>
          <w:szCs w:val="24"/>
        </w:rPr>
      </w:pPr>
      <w:r>
        <w:rPr>
          <w:szCs w:val="24"/>
        </w:rPr>
        <w:t>Volume:112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97-40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478396</w:t>
      </w:r>
    </w:p>
    <w:p>
      <w:pPr>
        <w:pStyle w:val="Normal"/>
        <w:rPr>
          <w:szCs w:val="24"/>
        </w:rPr>
      </w:pPr>
      <w:r>
        <w:rPr>
          <w:szCs w:val="24"/>
        </w:rPr>
        <w:t>E-ISSN:14320630</w:t>
      </w:r>
    </w:p>
    <w:p>
      <w:pPr>
        <w:pStyle w:val="Normal"/>
        <w:rPr>
          <w:szCs w:val="24"/>
        </w:rPr>
      </w:pPr>
      <w:r>
        <w:rPr>
          <w:szCs w:val="24"/>
        </w:rPr>
        <w:t>CODEN:APAMFC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Verlag, Tiergartenstrasse 17, Heidelberg, D-6912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Paramagnetic resonance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n resonance - Gallium - Linewidth - Manganese - Manganese oxide - Manganites - Paramagnetism</w:t>
      </w:r>
    </w:p>
    <w:p>
      <w:pPr>
        <w:pStyle w:val="Normal"/>
        <w:rPr>
          <w:szCs w:val="24"/>
        </w:rPr>
      </w:pPr>
      <w:r>
        <w:rPr>
          <w:szCs w:val="24"/>
        </w:rPr>
        <w:t>Uncontrolled terms:Effective g-factor - Integrated intensities - Orbital ordering - Paramagnetic spins - Perovskite manganites - Small polaron hopping - Temperature dependent - Temperature increas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2.2 Nuclear Physics - 931.3 Atomic and Molecular Physics - 804.2 Inorganic Compounds - 804 Chemical Products Generally - 701.2 Magnetism: Basic Concepts and Phenomena - 549.3 Nonferrous Metals and Alloys excluding Alkali and Alkaline Earth Metals - 543.2 Manganese and Alloys</w:t>
      </w:r>
    </w:p>
    <w:p>
      <w:pPr>
        <w:pStyle w:val="Normal"/>
        <w:rPr>
          <w:szCs w:val="24"/>
        </w:rPr>
      </w:pPr>
      <w:r>
        <w:rPr>
          <w:szCs w:val="24"/>
        </w:rPr>
        <w:t>DOI:10.1007/s00339-012-7413-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116550468</w:t>
      </w:r>
    </w:p>
    <w:p>
      <w:pPr>
        <w:pStyle w:val="Normal"/>
        <w:rPr>
          <w:szCs w:val="24"/>
        </w:rPr>
      </w:pPr>
      <w:r>
        <w:rPr>
          <w:szCs w:val="24"/>
        </w:rPr>
        <w:t>Title:Evanescent-wave-induced frequency shift for optical superresolution imag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ao, Xiang (1); Kuang, Cuifang (1); Li, Yanghui (2); Liu, X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Modern Optical Instrumentation, Zhejiang University, Hangzhou 310027, China; (2) College of Optical and 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u, X.(liuxu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Optic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Lett.</w:t>
      </w:r>
    </w:p>
    <w:p>
      <w:pPr>
        <w:pStyle w:val="Normal"/>
        <w:rPr>
          <w:szCs w:val="24"/>
        </w:rPr>
      </w:pPr>
      <w:r>
        <w:rPr>
          <w:szCs w:val="24"/>
        </w:rPr>
        <w:t>Volume:38</w:t>
      </w:r>
    </w:p>
    <w:p>
      <w:pPr>
        <w:pStyle w:val="Normal"/>
        <w:rPr>
          <w:szCs w:val="24"/>
        </w:rPr>
      </w:pPr>
      <w:r>
        <w:rPr>
          <w:szCs w:val="24"/>
        </w:rPr>
        <w:t>Issue:14</w:t>
      </w:r>
    </w:p>
    <w:p>
      <w:pPr>
        <w:pStyle w:val="Normal"/>
        <w:rPr>
          <w:szCs w:val="24"/>
        </w:rPr>
      </w:pPr>
      <w:r>
        <w:rPr>
          <w:szCs w:val="24"/>
        </w:rPr>
        <w:t>Issue date:Jul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455-245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469592</w:t>
      </w:r>
    </w:p>
    <w:p>
      <w:pPr>
        <w:pStyle w:val="Normal"/>
        <w:rPr>
          <w:szCs w:val="24"/>
        </w:rPr>
      </w:pPr>
      <w:r>
        <w:rPr>
          <w:szCs w:val="24"/>
        </w:rPr>
        <w:t>E-ISSN:15394794</w:t>
      </w:r>
    </w:p>
    <w:p>
      <w:pPr>
        <w:pStyle w:val="Normal"/>
        <w:rPr>
          <w:szCs w:val="24"/>
        </w:rPr>
      </w:pPr>
      <w:r>
        <w:rPr>
          <w:szCs w:val="24"/>
        </w:rPr>
        <w:t>CODEN:OPLEDP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Optical Society of America, 2010 Massachusetts Avenue NW, Washington, DC 20036-1023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Optical resolving power</w:t>
      </w:r>
    </w:p>
    <w:p>
      <w:pPr>
        <w:pStyle w:val="Normal"/>
        <w:rPr>
          <w:szCs w:val="24"/>
        </w:rPr>
      </w:pPr>
      <w:r>
        <w:rPr>
          <w:szCs w:val="24"/>
        </w:rPr>
        <w:t>Controlled terms:Diffraction - Frequency shift keying - Refractive index</w:t>
      </w:r>
    </w:p>
    <w:p>
      <w:pPr>
        <w:pStyle w:val="Normal"/>
        <w:rPr>
          <w:szCs w:val="24"/>
        </w:rPr>
      </w:pPr>
      <w:r>
        <w:rPr>
          <w:szCs w:val="24"/>
        </w:rPr>
        <w:t>Uncontrolled terms:Axial resolutions - Diffraction limits - Optical superresolution - Spatial frequency - Super resolution - Super resolution imaging - Total internal reflections - Variable illumin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17 Optical Communication - 718 Telephone Systems and Related Technologies; Line Communications - 741.1 Light/Optics</w:t>
      </w:r>
    </w:p>
    <w:p>
      <w:pPr>
        <w:pStyle w:val="Normal"/>
        <w:rPr>
          <w:szCs w:val="24"/>
        </w:rPr>
      </w:pPr>
      <w:r>
        <w:rPr>
          <w:szCs w:val="24"/>
        </w:rPr>
        <w:t>DOI:10.1364/OL.38.00245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87674</w:t>
      </w:r>
    </w:p>
    <w:p>
      <w:pPr>
        <w:pStyle w:val="Normal"/>
        <w:rPr>
          <w:szCs w:val="24"/>
        </w:rPr>
      </w:pPr>
      <w:r>
        <w:rPr>
          <w:szCs w:val="24"/>
        </w:rPr>
        <w:t>Title:Investigation on low-loss metallic terahertz waveguide with coa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e, Yalan (1); He, Jinlong (1); Liu, Ping'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Hz Research, Institute of Electrical and Mechanical, China Jiliang University, Hangzhou 3100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e, Y.(zhangcong_zone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Hongwai yu Jiguang Gongcheng/Infrared and Laser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Hongwai yu Jiguang Gongcheng Infrared Laser Eng.</w:t>
      </w:r>
    </w:p>
    <w:p>
      <w:pPr>
        <w:pStyle w:val="Normal"/>
        <w:rPr>
          <w:szCs w:val="24"/>
        </w:rPr>
      </w:pPr>
      <w:r>
        <w:rPr>
          <w:szCs w:val="24"/>
        </w:rPr>
        <w:t>Volume:42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533-1536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7227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Society of Astronautics, P.O. Box 225-32, Tianjin, 300192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1</w:t>
      </w:r>
    </w:p>
    <w:p>
      <w:pPr>
        <w:pStyle w:val="Normal"/>
        <w:rPr>
          <w:szCs w:val="24"/>
        </w:rPr>
      </w:pPr>
      <w:r>
        <w:rPr>
          <w:szCs w:val="24"/>
        </w:rPr>
        <w:t>Main heading:Waveguides</w:t>
      </w:r>
    </w:p>
    <w:p>
      <w:pPr>
        <w:pStyle w:val="Normal"/>
        <w:rPr>
          <w:szCs w:val="24"/>
        </w:rPr>
      </w:pPr>
      <w:r>
        <w:rPr>
          <w:szCs w:val="24"/>
        </w:rPr>
        <w:t>Controlled terms:Dielectric films - Losses - Plates (structural components) - Refractive index - Structural optimization - Transfer matrix method</w:t>
      </w:r>
    </w:p>
    <w:p>
      <w:pPr>
        <w:pStyle w:val="Normal"/>
        <w:rPr>
          <w:szCs w:val="24"/>
        </w:rPr>
      </w:pPr>
      <w:r>
        <w:rPr>
          <w:szCs w:val="24"/>
        </w:rPr>
        <w:t>Uncontrolled terms:Metallic waveguide - Parallel plate waveguide - Ray optics - Structural parameter - Tera Hertz - Terahertz device - Terahertz waveguides - Transmission lo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1.5 Optimization Techniques - 921 Mathematics - 911.2 Industrial Economics - 741.1 Light/Optics - 714.3 Waveguides - 708.1 Dielectric Materials - 408.2 Structural Members and Shape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316617541</w:t>
      </w:r>
    </w:p>
    <w:p>
      <w:pPr>
        <w:pStyle w:val="Normal"/>
        <w:rPr>
          <w:szCs w:val="24"/>
        </w:rPr>
      </w:pPr>
      <w:r>
        <w:rPr>
          <w:szCs w:val="24"/>
        </w:rPr>
        <w:t>Title:Detection of liquid-level variation using a SMS fiber struc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Yu (1); Jin, Yongxing (1); Wang, Jianfeng (1); Dong, Xin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Xiasha Higher Education Zone, Xueyuan Street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Y.(oecjlu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Volume:124</w:t>
      </w:r>
    </w:p>
    <w:p>
      <w:pPr>
        <w:pStyle w:val="Normal"/>
        <w:rPr>
          <w:szCs w:val="24"/>
        </w:rPr>
      </w:pPr>
      <w:r>
        <w:rPr>
          <w:szCs w:val="24"/>
        </w:rPr>
        <w:t>Issue:18</w:t>
      </w:r>
    </w:p>
    <w:p>
      <w:pPr>
        <w:pStyle w:val="Normal"/>
        <w:rPr>
          <w:szCs w:val="24"/>
        </w:rPr>
      </w:pPr>
      <w:r>
        <w:rPr>
          <w:szCs w:val="24"/>
        </w:rPr>
        <w:t>Issue date:Sept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771-377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Urban und Fischer Verlag Jena, P.O. Box 100537, Jena, 07705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appliances - Light transmission - Liquids - Multimode fib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Fiber optics sensors - Liquid level sensors - Measurement sensitivity - Numerical results - Resonance wavelengths - SMS fibers - Transmission spectrums - Wavelength rang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4.2 Electric Equipment - 741.1 Light/Optics - 741.1.2 Fiber Optics - 812 Ceramics, Refractories and Glass - 817 Plastics and Other Polymers: Products and Applications - 931.2 Physical Properties of Gases, Liquids and Solids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2.11.03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70817</w:t>
      </w:r>
    </w:p>
    <w:p>
      <w:pPr>
        <w:pStyle w:val="Normal"/>
        <w:rPr>
          <w:szCs w:val="24"/>
        </w:rPr>
      </w:pPr>
      <w:r>
        <w:rPr>
          <w:szCs w:val="24"/>
        </w:rPr>
        <w:t>Title:Unified modeling and simulation analysis of grid-connected photovoltaic system based on power system simulation tool DIgSIL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an, Xiaoyao (1); Chen, Weiming (1); Cai, Hu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Quality and Safety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Qian, X.(qianxyy@139.com)</w:t>
      </w:r>
    </w:p>
    <w:p>
      <w:pPr>
        <w:pStyle w:val="Normal"/>
        <w:rPr>
          <w:szCs w:val="24"/>
        </w:rPr>
      </w:pPr>
      <w:r>
        <w:rPr>
          <w:szCs w:val="24"/>
        </w:rPr>
        <w:t>Source title:Taiyangneng Xuebao/Acta Energiae Solaris Sinic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Taiyangneng Xuebao</w:t>
      </w:r>
    </w:p>
    <w:p>
      <w:pPr>
        <w:pStyle w:val="Normal"/>
        <w:rPr>
          <w:szCs w:val="24"/>
        </w:rPr>
      </w:pPr>
      <w:r>
        <w:rPr>
          <w:szCs w:val="24"/>
        </w:rPr>
        <w:t>Volume:34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58-767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02540096</w:t>
      </w:r>
    </w:p>
    <w:p>
      <w:pPr>
        <w:pStyle w:val="Normal"/>
        <w:rPr>
          <w:szCs w:val="24"/>
        </w:rPr>
      </w:pPr>
      <w:r>
        <w:rPr>
          <w:szCs w:val="24"/>
        </w:rPr>
        <w:t>CODEN:TYNPDG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cience Press, 18,Shuangqing Street,Haidian, Beijing, 100085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Computer simul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Dynamic models - Electric power distribution - Photovoltaic cells</w:t>
      </w:r>
    </w:p>
    <w:p>
      <w:pPr>
        <w:pStyle w:val="Normal"/>
        <w:rPr>
          <w:szCs w:val="24"/>
        </w:rPr>
      </w:pPr>
      <w:r>
        <w:rPr>
          <w:szCs w:val="24"/>
        </w:rPr>
        <w:t>Uncontrolled terms:DIgSILENT - Electromagnetic transient simulation - External conditions - Grid-connected photovoltaic system - Operating characteristics - Power system simulations - Simulation analysis - Transient simul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6.1.2 Electric Power Distribution - 723.5 Computer Applications - 741.3 Optical Devices and Systems - 921 Mathemat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61391</w:t>
      </w:r>
    </w:p>
    <w:p>
      <w:pPr>
        <w:pStyle w:val="Normal"/>
        <w:rPr>
          <w:szCs w:val="24"/>
        </w:rPr>
      </w:pPr>
      <w:r>
        <w:rPr>
          <w:szCs w:val="24"/>
        </w:rPr>
        <w:t>Title:Ba&lt;inf&gt;2&lt;/inf&gt;Ca(PO&lt;inf&gt;4&lt;/inf&gt;)&lt;inf&gt;2&lt;/inf&gt;:Eu&lt;sup&gt;2+&lt;/sup&gt; emission-tunable phosphor for solid-state lighting: Luminescent properties and application as white light emitting dio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Hua (1); Deng, Degang (2); Zhou, Dantong (2); Yuan, Wei (2); Zhao, Qinger (2); Hua, Youjie (2); Zhao, Shilong (2); Huang, Lihui (2); Xu, Shiqi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and Environmental Engineering, Hangzhou Dianzi University, Hangzhou, China; (2) College of Materials Science and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eng, D.(dengdega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Materials Chemistry C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Mater. Chem. C</w:t>
      </w:r>
    </w:p>
    <w:p>
      <w:pPr>
        <w:pStyle w:val="Normal"/>
        <w:rPr>
          <w:szCs w:val="24"/>
        </w:rPr>
      </w:pPr>
      <w:r>
        <w:rPr>
          <w:szCs w:val="24"/>
        </w:rPr>
        <w:t>Volume:1</w:t>
      </w:r>
    </w:p>
    <w:p>
      <w:pPr>
        <w:pStyle w:val="Normal"/>
        <w:rPr>
          <w:szCs w:val="24"/>
        </w:rPr>
      </w:pPr>
      <w:r>
        <w:rPr>
          <w:szCs w:val="24"/>
        </w:rPr>
        <w:t>Issue:35</w:t>
      </w:r>
    </w:p>
    <w:p>
      <w:pPr>
        <w:pStyle w:val="Normal"/>
        <w:rPr>
          <w:szCs w:val="24"/>
        </w:rPr>
      </w:pPr>
      <w:r>
        <w:rPr>
          <w:szCs w:val="24"/>
        </w:rPr>
        <w:t>Issue date:September 2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577-558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0507534</w:t>
      </w:r>
    </w:p>
    <w:p>
      <w:pPr>
        <w:pStyle w:val="Normal"/>
        <w:rPr>
          <w:szCs w:val="24"/>
        </w:rPr>
      </w:pPr>
      <w:r>
        <w:rPr>
          <w:szCs w:val="24"/>
        </w:rPr>
        <w:t>E-ISSN:20507526</w:t>
      </w:r>
    </w:p>
    <w:p>
      <w:pPr>
        <w:pStyle w:val="Normal"/>
        <w:rPr>
          <w:szCs w:val="24"/>
        </w:rPr>
      </w:pPr>
      <w:r>
        <w:rPr>
          <w:szCs w:val="24"/>
        </w:rPr>
        <w:t>CODEN:JMCCC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Royal Society of Chemistry, Milton Road, Cambridge, CB4 OWF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1</w:t>
      </w:r>
    </w:p>
    <w:p>
      <w:pPr>
        <w:pStyle w:val="Normal"/>
        <w:rPr>
          <w:szCs w:val="24"/>
        </w:rPr>
      </w:pPr>
      <w:r>
        <w:rPr>
          <w:szCs w:val="24"/>
        </w:rPr>
        <w:t>Main heading: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ontrolled terms:Calcium - Color - Emission spectroscopy - Light emission - Magnetic resonance - Phosphors - Solid state reactions - Spectroscopic analysis - X ray powder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r rendering index - Concentration dependence - Correlated color temperature - Electron paramagnetic resonances (EPR) - Excitation and emission spectra - Luminescent property - Solid state lighting - White 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9.2 Alkaline Earth Metals - 701.2 Magnetism: Basic Concepts and Phenomena - 741.1 Light/Optics - 801 Chemistry - 802.2 Chemical Reaction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1039/c3tc30998c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216383909</w:t>
      </w:r>
    </w:p>
    <w:p>
      <w:pPr>
        <w:pStyle w:val="Normal"/>
        <w:rPr>
          <w:szCs w:val="24"/>
        </w:rPr>
      </w:pPr>
      <w:r>
        <w:rPr>
          <w:szCs w:val="24"/>
        </w:rPr>
        <w:t>Title:Quenching boiling of aqueous suspensions with carbon nanotub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Danyang (1); Zhu, Yuanzheng (1); Zhang, Liang (1); Fan, Liwu (1); Xu, Xu (2); Yu, Zitao (1); Hong, Ronghua (1); Hu, Yaca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Thermal Science and Power Systems, Zhejiang University, Hangzhou 310027, Zhejiang, China; (2) College of Metrological and Measurement Engineering, China Jiliang University, Hangzhou 310018, Zhejiang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, L.(liwufan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Huagong Xuebao/CIESC Jour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Huagong Xuebao</w:t>
      </w:r>
    </w:p>
    <w:p>
      <w:pPr>
        <w:pStyle w:val="Normal"/>
        <w:rPr>
          <w:szCs w:val="24"/>
        </w:rPr>
      </w:pPr>
      <w:r>
        <w:rPr>
          <w:szCs w:val="24"/>
        </w:rPr>
        <w:t>Volume:64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566-157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04381157</w:t>
      </w:r>
    </w:p>
    <w:p>
      <w:pPr>
        <w:pStyle w:val="Normal"/>
        <w:rPr>
          <w:szCs w:val="24"/>
        </w:rPr>
      </w:pPr>
      <w:r>
        <w:rPr>
          <w:szCs w:val="24"/>
        </w:rPr>
        <w:t>CODEN:HUKHAI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emical Industry Press, No. 3 Huixinli, Chaoyangqu, Beijing, 100029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Suspensions (fluids)</w:t>
      </w:r>
    </w:p>
    <w:p>
      <w:pPr>
        <w:pStyle w:val="Normal"/>
        <w:rPr>
          <w:szCs w:val="24"/>
        </w:rPr>
      </w:pPr>
      <w:r>
        <w:rPr>
          <w:szCs w:val="24"/>
        </w:rPr>
        <w:t>Controlled terms:Carbon nanotubes - Heat flux - Nanoparticles - Nucleate boiling - Phase transitions - Quenching - Surface roughness</w:t>
      </w:r>
    </w:p>
    <w:p>
      <w:pPr>
        <w:pStyle w:val="Normal"/>
        <w:rPr>
          <w:szCs w:val="24"/>
        </w:rPr>
      </w:pPr>
      <w:r>
        <w:rPr>
          <w:szCs w:val="24"/>
        </w:rPr>
        <w:t>Uncontrolled terms:Aqueous suspensions - Carbon-nanotube suspensions - Engineering applications - Experimental studies - Nanoparticle suspension - Pool boiling - Quenching boiling - Quenching proce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2 Physical Properties of Gases, Liquids and Solids - 804 Chemical Products Generally - 761 Nanotechnology - 933 Solid State Physics - 708 Electric and Magnetic Materials - 641.1 Thermodynamics - 537.1 Heat Treatment Processes - 641.2 Heat Transfer</w:t>
      </w:r>
    </w:p>
    <w:p>
      <w:pPr>
        <w:pStyle w:val="Normal"/>
        <w:rPr>
          <w:szCs w:val="24"/>
        </w:rPr>
      </w:pPr>
      <w:r>
        <w:rPr>
          <w:szCs w:val="24"/>
        </w:rPr>
        <w:t>DOI:10.3969/j.issn.0438-1157.2013.05.00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416407036</w:t>
      </w:r>
    </w:p>
    <w:p>
      <w:pPr>
        <w:pStyle w:val="Normal"/>
        <w:rPr>
          <w:szCs w:val="24"/>
        </w:rPr>
      </w:pPr>
      <w:r>
        <w:rPr>
          <w:szCs w:val="24"/>
        </w:rPr>
        <w:t>Title:Synthesis and spectroscopic characterization of Ho&lt;sup&gt;3+&lt;/sup&gt;/Tm &lt;sup&gt;3+&lt;/sup&gt;/Pr&lt;sup&gt;3+&lt;/sup&gt; doped fluorophosphate gla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ian, Ying (1); Zhang, Junjie (2); Jing, Xufeng (3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Key Laboratory of Materials for High Power Laser, Shanghai Institute of Optics and Fine Mechanics, Chinese Academy of Sciences, Shanghai 201800, China; (3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Tian, Y.(tianbing_05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Materials Science: Materials in Electron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Mater Sci Mater Electron</w:t>
      </w:r>
    </w:p>
    <w:p>
      <w:pPr>
        <w:pStyle w:val="Normal"/>
        <w:rPr>
          <w:szCs w:val="24"/>
        </w:rPr>
      </w:pPr>
      <w:r>
        <w:rPr>
          <w:szCs w:val="24"/>
        </w:rPr>
        <w:t>Volume:24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66-87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574522</w:t>
      </w:r>
    </w:p>
    <w:p>
      <w:pPr>
        <w:pStyle w:val="Normal"/>
        <w:rPr>
          <w:szCs w:val="24"/>
        </w:rPr>
      </w:pPr>
      <w:r>
        <w:rPr>
          <w:szCs w:val="24"/>
        </w:rPr>
        <w:t>E-ISSN:1573482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New York, 233 Spring Street, New York, NY 10013-157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9</w:t>
      </w:r>
    </w:p>
    <w:p>
      <w:pPr>
        <w:pStyle w:val="Normal"/>
        <w:rPr>
          <w:szCs w:val="24"/>
        </w:rPr>
      </w:pPr>
      <w:r>
        <w:rPr>
          <w:szCs w:val="24"/>
        </w:rPr>
        <w:t>Main heading:Glass</w:t>
      </w:r>
    </w:p>
    <w:p>
      <w:pPr>
        <w:pStyle w:val="Normal"/>
        <w:rPr>
          <w:szCs w:val="24"/>
        </w:rPr>
      </w:pPr>
      <w:r>
        <w:rPr>
          <w:szCs w:val="24"/>
        </w:rPr>
        <w:t>Controlled terms:Energy transfer - 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Absorption measurements - Doped fluorophosphate glass - Energy transfer coefficients - Energy transfer mechanisms - Fluorophosphate glass - Midinfrared lasers - Photoluminescence performance - Spectroscopic characteriz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1.2 Heat Transfer - 801 Chemistry - 812.3 Glass</w:t>
      </w:r>
    </w:p>
    <w:p>
      <w:pPr>
        <w:pStyle w:val="Normal"/>
        <w:rPr>
          <w:szCs w:val="24"/>
        </w:rPr>
      </w:pPr>
      <w:r>
        <w:rPr>
          <w:szCs w:val="24"/>
        </w:rPr>
        <w:t>DOI:10.1007/s10854-012-0837-z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516425673</w:t>
      </w:r>
    </w:p>
    <w:p>
      <w:pPr>
        <w:pStyle w:val="Normal"/>
        <w:rPr>
          <w:szCs w:val="24"/>
        </w:rPr>
      </w:pPr>
      <w:r>
        <w:rPr>
          <w:szCs w:val="24"/>
        </w:rPr>
        <w:t>Title:Permanence of a stage-structured predator-prey system with the Beddington-DeAngelis functional respon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a, Manjun (1); Tao, Jicheng (1); Han, Yazhou (1); Zeng, Huad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ollege of Sciences, China Jiliang University, Hangzhou, Zhejiang, 310018, China; (2) School of Mathematics and Physics, University of South China, Hengyang, Hunan, 421001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Ma, M.(mjunm9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Modelling, Identification and Contro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. J. Model. Ident. Control</w:t>
      </w:r>
    </w:p>
    <w:p>
      <w:pPr>
        <w:pStyle w:val="Normal"/>
        <w:rPr>
          <w:szCs w:val="24"/>
        </w:rPr>
      </w:pPr>
      <w:r>
        <w:rPr>
          <w:szCs w:val="24"/>
        </w:rPr>
        <w:t>Volume:19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January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4-14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7466172</w:t>
      </w:r>
    </w:p>
    <w:p>
      <w:pPr>
        <w:pStyle w:val="Normal"/>
        <w:rPr>
          <w:szCs w:val="24"/>
        </w:rPr>
      </w:pPr>
      <w:r>
        <w:rPr>
          <w:szCs w:val="24"/>
        </w:rPr>
        <w:t>E-ISSN:17466180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derscience Enterprises Ltd., Editorial Office, P O Box 735, Olney, Bucks., MK46 5WB, MK46 5W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3</w:t>
      </w:r>
    </w:p>
    <w:p>
      <w:pPr>
        <w:pStyle w:val="Normal"/>
        <w:rPr>
          <w:szCs w:val="24"/>
        </w:rPr>
      </w:pPr>
      <w:r>
        <w:rPr>
          <w:szCs w:val="24"/>
        </w:rPr>
        <w:t>Main heading:Predator prey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Eco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Beddington-De Angelis functional response - Biological significance - Comparison principle - Permanence - Predator - Prey system - Predator-Prey - Stage-structured system - Sufficient condi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54.3 Ecology and Ecosystems - 961 Systems Science</w:t>
      </w:r>
    </w:p>
    <w:p>
      <w:pPr>
        <w:pStyle w:val="Normal"/>
        <w:rPr>
          <w:szCs w:val="24"/>
        </w:rPr>
      </w:pPr>
      <w:r>
        <w:rPr>
          <w:szCs w:val="24"/>
        </w:rPr>
        <w:t>DOI:10.1504/IJMIC.2013.05431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516429094</w:t>
      </w:r>
    </w:p>
    <w:p>
      <w:pPr>
        <w:pStyle w:val="Normal"/>
        <w:rPr>
          <w:szCs w:val="24"/>
        </w:rPr>
      </w:pPr>
      <w:r>
        <w:rPr>
          <w:szCs w:val="24"/>
        </w:rPr>
        <w:t>Title:Dimensionality reduction by combining category information and latent semantic index for text categoriz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eng, Wenbin (1); An, Lixin (1); Xu, Zhany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 310018, China; (2) College of Textiles, Donghua University, Shanghai 20162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eng, W.(zhengwb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Information and Computational Sci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Inf. Comput. Sci.</w:t>
      </w:r>
    </w:p>
    <w:p>
      <w:pPr>
        <w:pStyle w:val="Normal"/>
        <w:rPr>
          <w:szCs w:val="24"/>
        </w:rPr>
      </w:pPr>
      <w:r>
        <w:rPr>
          <w:szCs w:val="24"/>
        </w:rPr>
        <w:t>Volume:10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May 20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463-246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487741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inary Information Press, Flat F 8th Floor, Block 3, Tanner Garden, 18 Tanner Road, Hong Kong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Indexing (of information)</w:t>
      </w:r>
    </w:p>
    <w:p>
      <w:pPr>
        <w:pStyle w:val="Normal"/>
        <w:rPr>
          <w:szCs w:val="24"/>
        </w:rPr>
      </w:pPr>
      <w:r>
        <w:rPr>
          <w:szCs w:val="24"/>
        </w:rPr>
        <w:t>Controlled terms:Benchmarking - Optimization - Text process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Benchmark data - Category information - Dimensionality reduction - Dimensionality reduction method - Latent Semantic Indexing - Latent semantic indices - Optimal classification - Text categoriz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03.1 Information Sources and Analysis - 912 Industrial Engineering and Management - 913 Production Planning and Control; Manufacturing - 921.5 Optimization Techniques</w:t>
      </w:r>
    </w:p>
    <w:p>
      <w:pPr>
        <w:pStyle w:val="Normal"/>
        <w:rPr>
          <w:szCs w:val="24"/>
        </w:rPr>
      </w:pPr>
      <w:r>
        <w:rPr>
          <w:szCs w:val="24"/>
        </w:rPr>
        <w:t>DOI:10.12733/jics2010181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816288996</w:t>
      </w:r>
    </w:p>
    <w:p>
      <w:pPr>
        <w:pStyle w:val="Normal"/>
        <w:rPr>
          <w:szCs w:val="24"/>
        </w:rPr>
      </w:pPr>
      <w:r>
        <w:rPr>
          <w:szCs w:val="24"/>
        </w:rPr>
        <w:t>Title:Luminescence properties and energy transfer mechanism of Ce &lt;sup&gt;3+&lt;/sup&gt;/Mn&lt;sup&gt;2+&lt;/sup&gt; co-doped transparent glass-ceramics containing &amp;beta;-Zn&lt;inf&gt;2&lt;/inf&gt;SiO&lt;inf&gt;4&lt;/inf&gt; nano-crystals for white light emiss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e, Renguang (1); Ma, Hongping (2); Zhang, Chi (1); Gao, Yuqing (1); Hua, Youjie (1); Deng, Degang (1); Liu, Ping (2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School of Mechanical and Automotive Engineering, Zhejiang University of Science and Technology, Hangzhou 310012, China; (3) College of Materials Science and Engineering, University of Shanghai for Science and Technology, Shanghai 200093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Alloys and Compound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Alloys Compd</w:t>
      </w:r>
    </w:p>
    <w:p>
      <w:pPr>
        <w:pStyle w:val="Normal"/>
        <w:rPr>
          <w:szCs w:val="24"/>
        </w:rPr>
      </w:pPr>
      <w:r>
        <w:rPr>
          <w:szCs w:val="24"/>
        </w:rPr>
        <w:t>Volume:566</w:t>
      </w:r>
    </w:p>
    <w:p>
      <w:pPr>
        <w:pStyle w:val="Normal"/>
        <w:rPr>
          <w:szCs w:val="24"/>
        </w:rPr>
      </w:pPr>
      <w:r>
        <w:rPr>
          <w:szCs w:val="24"/>
        </w:rPr>
        <w:t>Issue date:June 2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3-7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58388</w:t>
      </w:r>
    </w:p>
    <w:p>
      <w:pPr>
        <w:pStyle w:val="Normal"/>
        <w:rPr>
          <w:szCs w:val="24"/>
        </w:rPr>
      </w:pPr>
      <w:r>
        <w:rPr>
          <w:szCs w:val="24"/>
        </w:rPr>
        <w:t>CODEN:JALCEU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6</w:t>
      </w:r>
    </w:p>
    <w:p>
      <w:pPr>
        <w:pStyle w:val="Normal"/>
        <w:rPr>
          <w:szCs w:val="24"/>
        </w:rPr>
      </w:pPr>
      <w:r>
        <w:rPr>
          <w:szCs w:val="24"/>
        </w:rPr>
        <w:t>Main heading:Manganese</w:t>
      </w:r>
    </w:p>
    <w:p>
      <w:pPr>
        <w:pStyle w:val="Normal"/>
        <w:rPr>
          <w:szCs w:val="24"/>
        </w:rPr>
      </w:pPr>
      <w:r>
        <w:rPr>
          <w:szCs w:val="24"/>
        </w:rPr>
        <w:t>Controlled terms:Emission spectroscopy - Energy transfer - Glass ceramics - Ions - Luminescence - Optical properties - Zinc</w:t>
      </w:r>
    </w:p>
    <w:p>
      <w:pPr>
        <w:pStyle w:val="Normal"/>
        <w:rPr>
          <w:szCs w:val="24"/>
        </w:rPr>
      </w:pPr>
      <w:r>
        <w:rPr>
          <w:szCs w:val="24"/>
        </w:rPr>
        <w:t>Uncontrolled terms:Energy transfer efficiency - Energy transfer mechanisms - Luminescence properties - Luminescence spectrum - Photoluminescence properties - Transparent glass ceramics - White LED - White light emiss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3.2 Manganese and Alloys - 546.3 Zinc and Alloys - 641.2 Heat Transfer - 741.1 Light/Optics - 801 Chemistry - 812.1 Ceramics</w:t>
      </w:r>
    </w:p>
    <w:p>
      <w:pPr>
        <w:pStyle w:val="Normal"/>
        <w:rPr>
          <w:szCs w:val="24"/>
        </w:rPr>
      </w:pPr>
      <w:r>
        <w:rPr>
          <w:szCs w:val="24"/>
        </w:rPr>
        <w:t>DOI:10.1016/j.jallcom.2013.03.02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816300451</w:t>
      </w:r>
    </w:p>
    <w:p>
      <w:pPr>
        <w:pStyle w:val="Normal"/>
        <w:rPr>
          <w:szCs w:val="24"/>
        </w:rPr>
      </w:pPr>
      <w:r>
        <w:rPr>
          <w:szCs w:val="24"/>
        </w:rPr>
        <w:t>Title:English abs synthesis and packaging performance of regular spherical YAG:Ce&lt;sup&gt;3+&lt;/sup&gt; phosphors for white LED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a, You-Jie (1); Ma, Hong-Ping (2); Zhang, Chi (1); Deng, De-Gang (1); Zhao, Shi-Long (1); Huang, Li-Hui (1); Wang, Huan-Ping (1); Xu, Shi-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School of Mechanical and Automotive Engineering, Zhejiang University of Science and Technology, Hangzhou 31001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-Q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Faguang Xuebao/Chinese 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aguang Xuebao</w:t>
      </w:r>
    </w:p>
    <w:p>
      <w:pPr>
        <w:pStyle w:val="Normal"/>
        <w:rPr>
          <w:szCs w:val="24"/>
        </w:rPr>
      </w:pPr>
      <w:r>
        <w:rPr>
          <w:szCs w:val="24"/>
        </w:rPr>
        <w:t>Volume:34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27-43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007032</w:t>
      </w:r>
    </w:p>
    <w:p>
      <w:pPr>
        <w:pStyle w:val="Normal"/>
        <w:rPr>
          <w:szCs w:val="24"/>
        </w:rPr>
      </w:pPr>
      <w:r>
        <w:rPr>
          <w:szCs w:val="24"/>
        </w:rPr>
        <w:t>CODEN:FAXUEW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 Academy of Sciences, Southeast Lake Heading on 16th, Chungchun City, 130033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Particle size</w:t>
      </w:r>
    </w:p>
    <w:p>
      <w:pPr>
        <w:pStyle w:val="Normal"/>
        <w:rPr>
          <w:szCs w:val="24"/>
        </w:rPr>
      </w:pPr>
      <w:r>
        <w:rPr>
          <w:szCs w:val="24"/>
        </w:rPr>
        <w:t>Controlled terms:Light emission - Optical properties - Particle size analysis - Phosphors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ur-rendering indices - Emission intensity - Green regions - Luminous efficiency - Maximum emissions - Packaging performance - Spherical morphologies - White LED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802.2 Chemical Reactions - 943.2 Mechanical Variables Measurement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3788/fgxb20133404.042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191897</w:t>
      </w:r>
    </w:p>
    <w:p>
      <w:pPr>
        <w:pStyle w:val="Normal"/>
        <w:rPr>
          <w:szCs w:val="24"/>
        </w:rPr>
      </w:pPr>
      <w:r>
        <w:rPr>
          <w:szCs w:val="24"/>
        </w:rPr>
        <w:t>Title:Unified differently implicational (1,2,1) type algorithms of fuzzy reason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uo, Minxia (1); Sang, Ni (1); Zhang, Ka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uo, M.(minxialuo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omputational Information Syste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omput. Inf. Syst.</w:t>
      </w:r>
    </w:p>
    <w:p>
      <w:pPr>
        <w:pStyle w:val="Normal"/>
        <w:rPr>
          <w:szCs w:val="24"/>
        </w:rPr>
      </w:pPr>
      <w:r>
        <w:rPr>
          <w:szCs w:val="24"/>
        </w:rPr>
        <w:t>Volume:9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Febr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69-167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53910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inary Information Press, P.O. Box 162, Bethel, CT 06801-016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Algorithms</w:t>
      </w:r>
    </w:p>
    <w:p>
      <w:pPr>
        <w:pStyle w:val="Normal"/>
        <w:rPr>
          <w:szCs w:val="24"/>
        </w:rPr>
      </w:pPr>
      <w:r>
        <w:rPr>
          <w:szCs w:val="24"/>
        </w:rPr>
        <w:t>Controlled terms:Fuzzy logic - Mathematical operat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inuous t-norms - Fuzzy reasoning - Left-continuous t-norms - Reductivity - Residuated implic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1.1 Computer Theory, Includes Formal Logic, Automata Theory, Switching Theory, Programming Theory - 921 Mathemat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616210687</w:t>
      </w:r>
    </w:p>
    <w:p>
      <w:pPr>
        <w:pStyle w:val="Normal"/>
        <w:rPr>
          <w:szCs w:val="24"/>
        </w:rPr>
      </w:pPr>
      <w:r>
        <w:rPr>
          <w:szCs w:val="24"/>
        </w:rPr>
        <w:t>Title:Liquid refractive index sensor based on a polarization-maintaining fiber loop mirr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Jianfeng (1); Shen, Changyu (1); Lu, Yanfang (1); Chen, Debao (1); Zhong, Chuan (1); Chu, Jinlei (1); Dong, Xinyong (1); Chan, C.C.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School of Chemical and Biomedical Engineering, Nanyang Technological University, 637457 Singapore, Singapore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J.(wjfki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EEE Sensors Jour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Sensors J.</w:t>
      </w:r>
    </w:p>
    <w:p>
      <w:pPr>
        <w:pStyle w:val="Normal"/>
        <w:rPr>
          <w:szCs w:val="24"/>
        </w:rPr>
      </w:pPr>
      <w:r>
        <w:rPr>
          <w:szCs w:val="24"/>
        </w:rPr>
        <w:t>Volume:13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21-1724</w:t>
      </w:r>
    </w:p>
    <w:p>
      <w:pPr>
        <w:pStyle w:val="Normal"/>
        <w:rPr>
          <w:szCs w:val="24"/>
        </w:rPr>
      </w:pPr>
      <w:r>
        <w:rPr>
          <w:szCs w:val="24"/>
        </w:rPr>
        <w:t>Article number:637463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30437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Liquids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s - Optical resonators - Polarization-maintaining fiber - Refractive index - Refractometers - Scann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Chemical etching - Fiber loop mirrors - High sensitivity - Interference spectrum - Liquid refractive index sensors - Refractive index sensor - Simultaneous measurement - Surrounding-medium refractive indic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 Light, Optics and Optical Devices - 812 Ceramics, Refractories and Glass - 817 Plastics and Other Polymers: Products and Applications - 931.2 Physical Properties of Gases, Liquids and Solids - 941.3 Opt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109/JSEN.2012.223140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616214359</w:t>
      </w:r>
    </w:p>
    <w:p>
      <w:pPr>
        <w:pStyle w:val="Normal"/>
        <w:rPr>
          <w:szCs w:val="24"/>
        </w:rPr>
      </w:pPr>
      <w:r>
        <w:rPr>
          <w:szCs w:val="24"/>
        </w:rPr>
        <w:t>Title:New type distributed optical fiber temperature sensor (DTS) based on Raman scattering and its' applic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Jian-Feng (1); Liu, Hong-Lin (1); Zhang, Shu-Qin (1); Yu, Xiang-Dong (1); Sun, Zhong-Zhou (2); Jin, Shang-Zhong (1); Zhang, Zai-Xu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s Technology, China Jiliang University, Hangzhou 310018, China; (2) China Jiliang University-Beiyang Electrical Group Joint Optical Fiber Sensing Research Center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Z.-X.(zhangzx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Guang Pu Xue Yu Guang Pu Fen Xi/Spectroscopy and Spectral Analysi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uang Pu Xue Yu Guang Pu Fen Xi</w:t>
      </w:r>
    </w:p>
    <w:p>
      <w:pPr>
        <w:pStyle w:val="Normal"/>
        <w:rPr>
          <w:szCs w:val="24"/>
        </w:rPr>
      </w:pPr>
      <w:r>
        <w:rPr>
          <w:szCs w:val="24"/>
        </w:rPr>
        <w:t>Volume:33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65-871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0593</w:t>
      </w:r>
    </w:p>
    <w:p>
      <w:pPr>
        <w:pStyle w:val="Normal"/>
        <w:rPr>
          <w:szCs w:val="24"/>
        </w:rPr>
      </w:pPr>
      <w:r>
        <w:rPr>
          <w:szCs w:val="24"/>
        </w:rPr>
        <w:t>CODEN:GYGFED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cience Press, 18,Shuangqing Street,Haidian, Beijing, 100085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Optical 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Amplification - Image resolution - Light sources - Optical pumping - Optical switches - Raman scattering - Raman spectroscopy - Sensor networks - Signal to noise ratio - Temperature measurement  - Wavelength</w:t>
      </w:r>
    </w:p>
    <w:p>
      <w:pPr>
        <w:pStyle w:val="Normal"/>
        <w:rPr>
          <w:szCs w:val="24"/>
        </w:rPr>
      </w:pPr>
      <w:r>
        <w:rPr>
          <w:szCs w:val="24"/>
        </w:rPr>
        <w:t>Uncontrolled terms:Distributed optical fiber Raman temperature sensors - Distributed optical fiber temperature sensors (DTS) - Optical fiber sensor networks - Pulse Code - Raman amplification - Self-correction - Single-mode optical fiber - Temperature measurement uncertain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.1 Information Theory and Signal Processing - 732 Control Devices - 741 Light, Optics and Optical Devices - 742 Cameras and Photography - 944.6 Temperature Measurements</w:t>
      </w:r>
    </w:p>
    <w:p>
      <w:pPr>
        <w:pStyle w:val="Normal"/>
        <w:rPr>
          <w:szCs w:val="24"/>
        </w:rPr>
      </w:pPr>
      <w:r>
        <w:rPr>
          <w:szCs w:val="24"/>
        </w:rPr>
        <w:t>DOI:10.3964/j.issn.1000-0593(2013)04-0865-0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204252</w:t>
      </w:r>
    </w:p>
    <w:p>
      <w:pPr>
        <w:pStyle w:val="Normal"/>
        <w:rPr>
          <w:szCs w:val="24"/>
        </w:rPr>
      </w:pPr>
      <w:r>
        <w:rPr>
          <w:szCs w:val="24"/>
        </w:rPr>
        <w:t>Title:Influence of atmospheric pressure supplied on permittivity of air-film of aerostatic bear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Min (1); Zhang, Yubing (1); Li, Dong-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ical Technology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M.</w:t>
      </w:r>
    </w:p>
    <w:p>
      <w:pPr>
        <w:pStyle w:val="Normal"/>
        <w:rPr>
          <w:szCs w:val="24"/>
        </w:rPr>
      </w:pPr>
      <w:r>
        <w:rPr>
          <w:szCs w:val="24"/>
        </w:rPr>
        <w:t>Source title:Proceedings of SPIE - The International Society for Opt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roc SPIE Int Soc Opt Eng</w:t>
      </w:r>
    </w:p>
    <w:p>
      <w:pPr>
        <w:pStyle w:val="Normal"/>
        <w:rPr>
          <w:szCs w:val="24"/>
        </w:rPr>
      </w:pPr>
      <w:r>
        <w:rPr>
          <w:szCs w:val="24"/>
        </w:rPr>
        <w:t>Volume:8759</w:t>
      </w:r>
    </w:p>
    <w:p>
      <w:pPr>
        <w:pStyle w:val="Normal"/>
        <w:rPr>
          <w:szCs w:val="24"/>
        </w:rPr>
      </w:pPr>
      <w:r>
        <w:rPr>
          <w:szCs w:val="24"/>
        </w:rPr>
        <w:t>Monograph title:Eigh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87590Y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7786X</w:t>
      </w:r>
    </w:p>
    <w:p>
      <w:pPr>
        <w:pStyle w:val="Normal"/>
        <w:rPr>
          <w:szCs w:val="24"/>
        </w:rPr>
      </w:pPr>
      <w:r>
        <w:rPr>
          <w:szCs w:val="24"/>
        </w:rPr>
        <w:t>CODEN:PSISDG</w:t>
      </w:r>
    </w:p>
    <w:p>
      <w:pPr>
        <w:pStyle w:val="Normal"/>
        <w:rPr>
          <w:szCs w:val="24"/>
        </w:rPr>
      </w:pPr>
      <w:r>
        <w:rPr>
          <w:szCs w:val="24"/>
        </w:rPr>
        <w:t>ISBN-13:978081949550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8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8, 2012 - August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engd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463</w:t>
      </w:r>
    </w:p>
    <w:p>
      <w:pPr>
        <w:pStyle w:val="Normal"/>
        <w:rPr>
          <w:szCs w:val="24"/>
        </w:rPr>
      </w:pPr>
      <w:r>
        <w:rPr>
          <w:szCs w:val="24"/>
        </w:rPr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>
          <w:szCs w:val="24"/>
        </w:rPr>
      </w:pPr>
      <w:r>
        <w:rPr>
          <w:szCs w:val="24"/>
        </w:rPr>
        <w:t>Publisher:SPIE, P.O. Box 10, Bellingham, WA 98227-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Permittivity</w:t>
      </w:r>
    </w:p>
    <w:p>
      <w:pPr>
        <w:pStyle w:val="Normal"/>
        <w:rPr>
          <w:szCs w:val="24"/>
        </w:rPr>
      </w:pPr>
      <w:r>
        <w:rPr>
          <w:szCs w:val="24"/>
        </w:rPr>
        <w:t>Controlled terms:Aerodynamics - Atmospheric pressure - Bearings (machine parts) - Experiments - Film thickness - Mathematical models - Measurements - Precision engineering - Test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Aerostatic bearings - Air film thickness - Capacitance values - Environmental conditions - Experiment platforms - Negative correlation - Relative permittivity - Testing method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 Moisture, Pressure and Temperature, and Radiation Measuring Instruments - 943 Mechanical and Miscellaneous Measuring Instruments - 942 Electric and Electronic Measuring Instruments - 941 Acoustical and Optical Measuring Instruments - 921 Mathematics - 901.3 Engineering Research - 761 Nanotechnology - 701 Electricity and Magnetism - 651.1 Aerodynamics, General - 601.2 Machine Components - 443.1 Atmospheric Properties - 423.2 Non Mechanical Properties of Building Materials: Test Methods - 423 Non Mechanical Properties and Tests of Building Materials</w:t>
      </w:r>
    </w:p>
    <w:p>
      <w:pPr>
        <w:pStyle w:val="Normal"/>
        <w:rPr>
          <w:szCs w:val="24"/>
        </w:rPr>
      </w:pPr>
      <w:r>
        <w:rPr>
          <w:szCs w:val="24"/>
        </w:rPr>
        <w:t>DOI:10.1117/12.201663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216135848</w:t>
      </w:r>
    </w:p>
    <w:p>
      <w:pPr>
        <w:pStyle w:val="Normal"/>
        <w:rPr>
          <w:szCs w:val="24"/>
        </w:rPr>
      </w:pPr>
      <w:r>
        <w:rPr>
          <w:szCs w:val="24"/>
        </w:rPr>
        <w:t>Title:Disagreement measure based ensemble of extreme learning machine for gene expression data classific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u, Hui-Juan (1); An, Chun-Lin (2); Ma, Xiao-Ping (1); Zheng, En-Hui (3); Yang, Xiao-Bi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Information and Electric Engineering, China University of Mining and Technology, Xuzhou, Jiangsu 221008, China; (2) College of Information Engineering, China Jiliang University, Hangzhou 310018, China; (3) College of Mechanical and Electric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u, H.-J.(hjlu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isuanji Xuebao/Chinese Journal of Compu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isuanji Xuebao</w:t>
      </w:r>
    </w:p>
    <w:p>
      <w:pPr>
        <w:pStyle w:val="Normal"/>
        <w:rPr>
          <w:szCs w:val="24"/>
        </w:rPr>
      </w:pPr>
      <w:r>
        <w:rPr>
          <w:szCs w:val="24"/>
        </w:rPr>
        <w:t>Volume:36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Febr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41-348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02544164</w:t>
      </w:r>
    </w:p>
    <w:p>
      <w:pPr>
        <w:pStyle w:val="Normal"/>
        <w:rPr>
          <w:szCs w:val="24"/>
        </w:rPr>
      </w:pPr>
      <w:r>
        <w:rPr>
          <w:szCs w:val="24"/>
        </w:rPr>
        <w:t>CODEN:JIXUDT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cience Press, 18,Shuangqing Street,Haidian, Beijing, 100085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</w:t>
      </w:r>
    </w:p>
    <w:p>
      <w:pPr>
        <w:pStyle w:val="Normal"/>
        <w:rPr>
          <w:szCs w:val="24"/>
        </w:rPr>
      </w:pPr>
      <w:r>
        <w:rPr>
          <w:szCs w:val="24"/>
        </w:rPr>
        <w:t>Main heading:Classification (of information)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Gene expression - Knowledge acquisition - Learning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Biological information - Classification accuracy - Disagreement measure - Ensemble algorithms - Ensemble classifiers - Extreme learning machine - Gene Expression Data - Selective ensembl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8.1 Genetic Engineering - 716.1 Information Theory and Signal Processing - 723 Computer Software, Data Handling and Applications - 723.4 Artificial Intelligence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3724/SP.J.1016.2013.0034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416168156</w:t>
      </w:r>
    </w:p>
    <w:p>
      <w:pPr>
        <w:pStyle w:val="Normal"/>
        <w:rPr>
          <w:szCs w:val="24"/>
        </w:rPr>
      </w:pPr>
      <w:r>
        <w:rPr>
          <w:szCs w:val="24"/>
        </w:rPr>
        <w:t>Title:Photoluminescence and energy transfer studies on Ce&lt;sup&gt;3+&lt;/sup&gt;/Eu &lt;sup&gt;2+&lt;/sup&gt; co-doped Ba&lt;inf&gt;3&lt;/inf&gt;Si&lt;inf&gt;6&lt;/inf&gt;O&lt;inf&gt;12&lt;/inf&gt;N&lt;inf&gt;2&lt;/inf&gt; phosphor for white light-emitting-dio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Chenxia (1); Chen, Hong (1); Hua, Youjie (1); Yu, Lanlan (1); Jiang, Qingyun (1); Deng, Degang (1); Zhao, Shilong (1); Ma, Hongping (2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Technology, China Jiliang University, Hangzhou 310018, China; (2) School of Mechanical and Automotive Engineering, Zhejiang University of Science and Technology, Hangzhou 31001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295</w:t>
      </w:r>
    </w:p>
    <w:p>
      <w:pPr>
        <w:pStyle w:val="Normal"/>
        <w:rPr>
          <w:szCs w:val="24"/>
        </w:rPr>
      </w:pPr>
      <w:r>
        <w:rPr>
          <w:szCs w:val="24"/>
        </w:rPr>
        <w:t>Issue date:Ma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29-13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7</w:t>
      </w:r>
    </w:p>
    <w:p>
      <w:pPr>
        <w:pStyle w:val="Normal"/>
        <w:rPr>
          <w:szCs w:val="24"/>
        </w:rPr>
      </w:pPr>
      <w:r>
        <w:rPr>
          <w:szCs w:val="24"/>
        </w:rPr>
        <w:t>Main heading:Phosphors</w:t>
      </w:r>
    </w:p>
    <w:p>
      <w:pPr>
        <w:pStyle w:val="Normal"/>
        <w:rPr>
          <w:szCs w:val="24"/>
        </w:rPr>
      </w:pPr>
      <w:r>
        <w:rPr>
          <w:szCs w:val="24"/>
        </w:rPr>
        <w:t>Controlled terms:Energy transfer - Light - Light emitting diodes - Luminescence - Silicon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r emission - Critical distance - Electric dipole-dipole interactions - Energy transfer mechanisms - Luminescence intensity - Ultraviolet lights - White LED - White 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1.2 Heat Transfer - 712.1.1 Single Element Semiconducting Materials - 741.1 Light/Optics - 802.2 Chemical Reactions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2.12.09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517398</w:t>
      </w:r>
    </w:p>
    <w:p>
      <w:pPr>
        <w:pStyle w:val="Normal"/>
        <w:rPr>
          <w:szCs w:val="24"/>
        </w:rPr>
      </w:pPr>
      <w:r>
        <w:rPr>
          <w:szCs w:val="24"/>
        </w:rPr>
        <w:t>Title:Generalization Bounds of Regularization Algorithm with Gaussian Kerne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ao, Feilong (1); Liu, Yufang (2); Zhang, Weiguo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Information and Mathematics Sciences, China Jiliang University, Hangzhou, 310018, China; (2) School of Business Administration, South China University of Technology, Guangzhou, 510641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ao, F.(feilongcao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Neural Processing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eural Process Letter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1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3704621</w:t>
      </w:r>
    </w:p>
    <w:p>
      <w:pPr>
        <w:pStyle w:val="Normal"/>
        <w:rPr>
          <w:szCs w:val="24"/>
        </w:rPr>
      </w:pPr>
      <w:r>
        <w:rPr>
          <w:szCs w:val="24"/>
        </w:rPr>
        <w:t>E-ISSN:1573773X</w:t>
      </w:r>
    </w:p>
    <w:p>
      <w:pPr>
        <w:pStyle w:val="Normal"/>
        <w:rPr>
          <w:szCs w:val="24"/>
        </w:rPr>
      </w:pPr>
      <w:r>
        <w:rPr>
          <w:szCs w:val="24"/>
        </w:rPr>
        <w:t>CODEN:NPLEFG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Learning algorithms</w:t>
      </w:r>
    </w:p>
    <w:p>
      <w:pPr>
        <w:pStyle w:val="Normal"/>
        <w:rPr>
          <w:szCs w:val="24"/>
        </w:rPr>
      </w:pPr>
      <w:r>
        <w:rPr>
          <w:szCs w:val="24"/>
        </w:rPr>
        <w:t>Controlled terms:Artificial intelligence - Software engineer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Algorithmic stability - Data informations - Generalization bound - Generalization Error - Generalization performance - Regularization algorithms - Regularization errors - Special algorith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</w:t>
      </w:r>
    </w:p>
    <w:p>
      <w:pPr>
        <w:pStyle w:val="Normal"/>
        <w:rPr>
          <w:szCs w:val="24"/>
        </w:rPr>
      </w:pPr>
      <w:r>
        <w:rPr>
          <w:szCs w:val="24"/>
        </w:rPr>
        <w:t>DOI:10.1007/s11063-013-9298-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186401</w:t>
      </w:r>
    </w:p>
    <w:p>
      <w:pPr>
        <w:pStyle w:val="Normal"/>
        <w:rPr>
          <w:szCs w:val="24"/>
        </w:rPr>
      </w:pPr>
      <w:r>
        <w:rPr>
          <w:szCs w:val="24"/>
        </w:rPr>
        <w:t>Title:Design of a bending-insensitive single-mode photonic crystal fib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Zhiqiang (1); Zhao, Chun-Liu (1); Jin, Shang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C.-L.(zhchunli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cal Fiber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Fiber Technol.</w:t>
      </w:r>
    </w:p>
    <w:p>
      <w:pPr>
        <w:pStyle w:val="Normal"/>
        <w:rPr>
          <w:szCs w:val="24"/>
        </w:rPr>
      </w:pPr>
      <w:r>
        <w:rPr>
          <w:szCs w:val="24"/>
        </w:rPr>
        <w:t>Volume:19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13-21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685200</w:t>
      </w:r>
    </w:p>
    <w:p>
      <w:pPr>
        <w:pStyle w:val="Normal"/>
        <w:rPr>
          <w:szCs w:val="24"/>
        </w:rPr>
      </w:pPr>
      <w:r>
        <w:rPr>
          <w:szCs w:val="24"/>
        </w:rPr>
        <w:t>CODEN:OFTEFV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ademic Press Inc., 1250 Sixth Avenue, San Diego, California, CA 9210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2</w:t>
      </w:r>
    </w:p>
    <w:p>
      <w:pPr>
        <w:pStyle w:val="Normal"/>
        <w:rPr>
          <w:szCs w:val="24"/>
        </w:rPr>
      </w:pPr>
      <w:r>
        <w:rPr>
          <w:szCs w:val="24"/>
        </w:rPr>
        <w:t>Main heading:Nonlinear optics</w:t>
      </w:r>
    </w:p>
    <w:p>
      <w:pPr>
        <w:pStyle w:val="Normal"/>
        <w:rPr>
          <w:szCs w:val="24"/>
        </w:rPr>
      </w:pPr>
      <w:r>
        <w:rPr>
          <w:szCs w:val="24"/>
        </w:rPr>
        <w:t>Controlled terms:Photonic crystal fib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Bending-insensitive - Conventional single-mode fibers - Design parameters - Effective mode areas - Fiber to the home - Single mode - Single mode operation - Single-mode photonic crystal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.1 Nonlinear Optic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yofte.2013.01.00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615987026</w:t>
      </w:r>
    </w:p>
    <w:p>
      <w:pPr>
        <w:pStyle w:val="Normal"/>
        <w:rPr>
          <w:szCs w:val="24"/>
        </w:rPr>
      </w:pPr>
      <w:r>
        <w:rPr>
          <w:szCs w:val="24"/>
        </w:rPr>
        <w:t>Title:Improved detection of ochratoxin a by marine bioluminescent bacteria v. Harveyi b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Weifen (1); Zhang, Mingzhou (1); Fang, Jiehong (1); Zhang, Linya (1); Zou, Xiaonan (1); Wang, Xuey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Life Science, China Jiliang University, Xueyuan Street, Hang Zhou, Zhejiang province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W.(wweifen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Czech Journal of Food Scienc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zech J. Food Sci.</w:t>
      </w:r>
    </w:p>
    <w:p>
      <w:pPr>
        <w:pStyle w:val="Normal"/>
        <w:rPr>
          <w:szCs w:val="24"/>
        </w:rPr>
      </w:pPr>
      <w:r>
        <w:rPr>
          <w:szCs w:val="24"/>
        </w:rPr>
        <w:t>Volume:31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8-9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2121800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Agricultural and Food Information, Slezska 7, Praha 2, 120 56, Czech Republic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Bioluminescence</w:t>
      </w:r>
    </w:p>
    <w:p>
      <w:pPr>
        <w:pStyle w:val="Normal"/>
        <w:rPr>
          <w:szCs w:val="24"/>
        </w:rPr>
      </w:pPr>
      <w:r>
        <w:rPr>
          <w:szCs w:val="24"/>
        </w:rPr>
        <w:t>Controlled terms:Phosphorescence - Sodium chloride - Toxic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Bioluminescent assay - Bioluminescent bacteria - Good correlations - Incubation temperatures - Inhibitory effect - Linear patterns - NaCl concentration - Ochratoxin A - Optimum conditions - OTA  - Screening metho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804 Chemical Products Generally - 804.2 Inorganic Compound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716011055</w:t>
      </w:r>
    </w:p>
    <w:p>
      <w:pPr>
        <w:pStyle w:val="Normal"/>
        <w:rPr>
          <w:szCs w:val="24"/>
        </w:rPr>
      </w:pPr>
      <w:r>
        <w:rPr>
          <w:szCs w:val="24"/>
        </w:rPr>
        <w:t>Title:Comparative research on Cs/O activation source ratio for GaAs photocatho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ao, Gangcheng (1); Hu, Canglu (1); Chen, Liang (2); Qian, Yunshe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ience and Technology on Low-Light-Level Night Vision Laboratory, Xi'an 710065, China; (2) Institute of Optoelectronics Technology, China Jiliang University, 310018 Hangzhou, China; (3) Institute of Electronic Engineering and Optoelectronic Technology, Nanjing University of Science and Technology, Nanjing 210094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L.(sunembed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293</w:t>
      </w:r>
    </w:p>
    <w:p>
      <w:pPr>
        <w:pStyle w:val="Normal"/>
        <w:rPr>
          <w:szCs w:val="24"/>
        </w:rPr>
      </w:pPr>
      <w:r>
        <w:rPr>
          <w:szCs w:val="24"/>
        </w:rPr>
        <w:t>Issue date:April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5-6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3</w:t>
      </w:r>
    </w:p>
    <w:p>
      <w:pPr>
        <w:pStyle w:val="Normal"/>
        <w:rPr>
          <w:szCs w:val="24"/>
        </w:rPr>
      </w:pPr>
      <w:r>
        <w:rPr>
          <w:szCs w:val="24"/>
        </w:rPr>
        <w:t>Main heading:Photocathodes</w:t>
      </w:r>
    </w:p>
    <w:p>
      <w:pPr>
        <w:pStyle w:val="Normal"/>
        <w:rPr>
          <w:szCs w:val="24"/>
        </w:rPr>
      </w:pPr>
      <w:r>
        <w:rPr>
          <w:szCs w:val="24"/>
        </w:rPr>
        <w:t>Controlled terms:Cesium - Field emission cathodes - Gallium arsenide - Research - Semiconducting gallium - Surface propert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ctivation techniques - Cathode materials - Comparative research - Doping structures - GaAs photocathodes - Spectral response - Surface barrier - Surface escape probability - Surface photovoltage spectroscopy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9.1 Alkali Metals - 712.1.1 Single Element Semiconducting Materials - 714.1 Electron Tubes - 804 Chemical Products Generally - 901.3 Engineering Research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2.12.0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916050399</w:t>
      </w:r>
    </w:p>
    <w:p>
      <w:pPr>
        <w:pStyle w:val="Normal"/>
        <w:rPr>
          <w:szCs w:val="24"/>
        </w:rPr>
      </w:pPr>
      <w:r>
        <w:rPr>
          <w:szCs w:val="24"/>
        </w:rPr>
        <w:t>Title:Alcohol-filled side-hole fiber Sagnac interferometer for temperature measurem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n, Yi (1); Dong, Xinyong (1); Meng, Qingqiang (1); Qi, Fei (1); Zhao, Chun-Li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ong, X.(xydo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Sensors and Actuators, A: Physic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ens Actuators A Phys</w:t>
      </w:r>
    </w:p>
    <w:p>
      <w:pPr>
        <w:pStyle w:val="Normal"/>
        <w:rPr>
          <w:szCs w:val="24"/>
        </w:rPr>
      </w:pPr>
      <w:r>
        <w:rPr>
          <w:szCs w:val="24"/>
        </w:rPr>
        <w:t>Volume:19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82-18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44247</w:t>
      </w:r>
    </w:p>
    <w:p>
      <w:pPr>
        <w:pStyle w:val="Normal"/>
        <w:rPr>
          <w:szCs w:val="24"/>
        </w:rPr>
      </w:pPr>
      <w:r>
        <w:rPr>
          <w:szCs w:val="24"/>
        </w:rPr>
        <w:t>CODEN:SAAPEB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optic sensors - Refractive index - Temperature measur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Air holes - Alcohol-filled - Fiber Bragg Grating Sensors - Fiber Sagnac interferometers - Interference patterns - Optical fiber sensor - Sagnac interferometer - Side hole fiber - Temperature variation - Temperature-dependent refractive indic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741.1.2 Fiber Optics - 812 Ceramics, Refractories and Glass - 817 Plastics and Other Polymers: Products and Applications - 944.6 Temperature Measurements</w:t>
      </w:r>
    </w:p>
    <w:p>
      <w:pPr>
        <w:pStyle w:val="Normal"/>
        <w:rPr>
          <w:szCs w:val="24"/>
        </w:rPr>
      </w:pPr>
      <w:r>
        <w:rPr>
          <w:szCs w:val="24"/>
        </w:rPr>
        <w:t>DOI:10.1016/j.sna.2013.01.04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32444</w:t>
      </w:r>
    </w:p>
    <w:p>
      <w:pPr>
        <w:pStyle w:val="Normal"/>
        <w:rPr>
          <w:szCs w:val="24"/>
        </w:rPr>
      </w:pPr>
      <w:r>
        <w:rPr>
          <w:szCs w:val="24"/>
        </w:rPr>
        <w:t>Title:Design of a balanced three-phase power supply soft-switching based on single-phase inverter pow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i, Cai (1); Hong, Yan (1); Weimin, Chen (1); Qing, L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Jiliang University, 258# Xue Yuan Street Xiasha High-Edu Park, Zhejiang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ui, C.(caihui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63-266</w:t>
      </w:r>
    </w:p>
    <w:p>
      <w:pPr>
        <w:pStyle w:val="Normal"/>
        <w:rPr>
          <w:szCs w:val="24"/>
        </w:rPr>
      </w:pPr>
      <w:r>
        <w:rPr>
          <w:szCs w:val="24"/>
        </w:rPr>
        <w:t>Issue:PART 1</w:t>
      </w:r>
    </w:p>
    <w:p>
      <w:pPr>
        <w:pStyle w:val="Normal"/>
        <w:rPr>
          <w:szCs w:val="24"/>
        </w:rPr>
      </w:pPr>
      <w:r>
        <w:rPr>
          <w:szCs w:val="24"/>
        </w:rPr>
        <w:t>Monograph title:Information Technology Application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03-80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744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Information Technology and Management Innovation, ICITMI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10, 2012 - November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052</w:t>
      </w:r>
    </w:p>
    <w:p>
      <w:pPr>
        <w:pStyle w:val="Normal"/>
        <w:rPr>
          <w:szCs w:val="24"/>
        </w:rPr>
      </w:pPr>
      <w:r>
        <w:rPr>
          <w:szCs w:val="24"/>
        </w:rPr>
        <w:t>Sponsor:Information Science School of Guangdong; University of Business Studies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Soft switching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equipment - Information technology - Phase equilibria - Verific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djust frequency - DSP - Grid voltage - Impulse current - Matlab- software - Output frequency - Output voltages - Power supply - Single-phase inverters - Three-phase equilibria  - Unbalanced distribu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1 Metallurgy and Metallography - 704.2 Electric Equipment - 717 Optical Communication - 723.1 Computer Programming - 903 Information Science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63-266.80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42406</w:t>
      </w:r>
    </w:p>
    <w:p>
      <w:pPr>
        <w:pStyle w:val="Normal"/>
        <w:rPr>
          <w:szCs w:val="24"/>
        </w:rPr>
      </w:pPr>
      <w:r>
        <w:rPr>
          <w:szCs w:val="24"/>
        </w:rPr>
        <w:t>Title:A method for garment design drawing extraction from garment imag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An, Lixin (1); Li, We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Textiles, Donghua University, Shanghai 201620, China; (2) College of Information Engineering, China Jiliang University, Hangzhou,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An, L.(anlixin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27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Textile Engineering and Material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97-50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75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Textile Engineering and Materials, ICTEM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17, 2012 - November 18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angsha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062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Textiles</w:t>
      </w:r>
    </w:p>
    <w:p>
      <w:pPr>
        <w:pStyle w:val="Normal"/>
        <w:rPr>
          <w:szCs w:val="24"/>
        </w:rPr>
      </w:pPr>
      <w:r>
        <w:rPr>
          <w:szCs w:val="24"/>
        </w:rPr>
        <w:t>Controlled terms:Materials science</w:t>
      </w:r>
    </w:p>
    <w:p>
      <w:pPr>
        <w:pStyle w:val="Normal"/>
        <w:rPr>
          <w:szCs w:val="24"/>
        </w:rPr>
      </w:pPr>
      <w:r>
        <w:rPr>
          <w:szCs w:val="24"/>
        </w:rPr>
        <w:t>Uncontrolled terms:Cubic B -spline - Curve fairing - Fairing - Feature point extraction - Garment design - Interactive operations - Printed patterns - Segment recognition - Silhouette edge - Texture noise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9 Synthetic and Natural Fibers; Textile Technology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27.49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5115810783</w:t>
      </w:r>
    </w:p>
    <w:p>
      <w:pPr>
        <w:pStyle w:val="Normal"/>
        <w:rPr>
          <w:szCs w:val="24"/>
        </w:rPr>
      </w:pPr>
      <w:r>
        <w:rPr>
          <w:szCs w:val="24"/>
        </w:rPr>
        <w:t>Title:Displacement measurement for color images by joint transform cor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Tao (1); Ge, Peng (1); Li, Qi (1); Feng, Huajun (1); Xu, Zhiha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 of Modern Optical Instrumentation, Zhejiang University, Hangzhou 310027, China; (2) College of Optical and 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Q.(liqi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Volume:124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2-16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Urban und Fischer Verlag Jena, P.O. Box 100537, Jena, 07705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Color image processing</w:t>
      </w:r>
    </w:p>
    <w:p>
      <w:pPr>
        <w:pStyle w:val="Normal"/>
        <w:rPr>
          <w:szCs w:val="24"/>
        </w:rPr>
      </w:pPr>
      <w:r>
        <w:rPr>
          <w:szCs w:val="24"/>
        </w:rPr>
        <w:t>Controlled terms:Color - Displacement measurement - Image process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r images - Displacement detection - Gray image - Joint transform correlators - Motion detection - Motion measurements - Red , green and blues - Reference image - Three channel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 Light, Optics and Optical Devices - 741.1 Light/Optics - 943.2 Mechanical Variables Measurements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1.11.03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515649809</w:t>
      </w:r>
    </w:p>
    <w:p>
      <w:pPr>
        <w:pStyle w:val="Normal"/>
        <w:rPr>
          <w:szCs w:val="24"/>
        </w:rPr>
      </w:pPr>
      <w:r>
        <w:rPr>
          <w:szCs w:val="24"/>
        </w:rPr>
        <w:t>Title:Nonlinear predictive control based on inverse system metho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ong, Fuhua (1); Lu, B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ong, F.</w:t>
      </w:r>
    </w:p>
    <w:p>
      <w:pPr>
        <w:pStyle w:val="Normal"/>
        <w:rPr>
          <w:szCs w:val="24"/>
        </w:rPr>
      </w:pPr>
      <w:r>
        <w:rPr>
          <w:szCs w:val="24"/>
        </w:rPr>
        <w:t>Source title:Advances in Intelligent Systems and Comput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Intell. Sys. Comput.</w:t>
      </w:r>
    </w:p>
    <w:p>
      <w:pPr>
        <w:pStyle w:val="Normal"/>
        <w:rPr>
          <w:szCs w:val="24"/>
        </w:rPr>
      </w:pPr>
      <w:r>
        <w:rPr>
          <w:szCs w:val="24"/>
        </w:rPr>
        <w:t>Volume:181 AISC</w:t>
      </w:r>
    </w:p>
    <w:p>
      <w:pPr>
        <w:pStyle w:val="Normal"/>
        <w:rPr>
          <w:szCs w:val="24"/>
        </w:rPr>
      </w:pPr>
      <w:r>
        <w:rPr>
          <w:szCs w:val="24"/>
        </w:rPr>
        <w:t>Monograph title:Proceedings of the 2012 International Conference on Communication, Electronics and Automation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49-45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1945357</w:t>
      </w:r>
    </w:p>
    <w:p>
      <w:pPr>
        <w:pStyle w:val="Normal"/>
        <w:rPr>
          <w:szCs w:val="24"/>
        </w:rPr>
      </w:pPr>
      <w:r>
        <w:rPr>
          <w:szCs w:val="24"/>
        </w:rPr>
        <w:t>ISBN-13:978364231697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International Conference on Communication, Electronics, and Automation Engineering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Xi'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3498</w:t>
      </w:r>
    </w:p>
    <w:p>
      <w:pPr>
        <w:pStyle w:val="Normal"/>
        <w:rPr>
          <w:szCs w:val="24"/>
        </w:rPr>
      </w:pPr>
      <w:r>
        <w:rPr>
          <w:szCs w:val="24"/>
        </w:rPr>
        <w:t>Sponsor:Xi'an Technological University; Shaanxi New Network and Monitoring Control Engineering Laboratory</w:t>
      </w:r>
    </w:p>
    <w:p>
      <w:pPr>
        <w:pStyle w:val="Normal"/>
        <w:rPr>
          <w:szCs w:val="24"/>
        </w:rPr>
      </w:pPr>
      <w:r>
        <w:rPr>
          <w:szCs w:val="24"/>
        </w:rPr>
        <w:t>Publisher:Springer Verlag, Tiergartenstrasse 17, Heidelberg, D-6912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1</w:t>
      </w:r>
    </w:p>
    <w:p>
      <w:pPr>
        <w:pStyle w:val="Normal"/>
        <w:rPr>
          <w:szCs w:val="24"/>
        </w:rPr>
      </w:pPr>
      <w:r>
        <w:rPr>
          <w:szCs w:val="24"/>
        </w:rPr>
        <w:t>Main heading:Robustness (control systems)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Communication - Linear systems - Mathematical models - Predictive control systems - Support vector machin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nti-interference - Combined method - Control of nonlinear system - Design process - Inverse control - Inverse models - Inverse system methods - Least squares support vector machines - Nonlinear predictive control - Original systems  - Predictive control methods - Robust stability - Robustness stability - Tracking accurac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23 Computer Software, Data Handling and Applications - 731.1 Control System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07/978-3-642-31698-2_6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3915468854</w:t>
      </w:r>
    </w:p>
    <w:p>
      <w:pPr>
        <w:pStyle w:val="Normal"/>
        <w:rPr>
          <w:szCs w:val="24"/>
        </w:rPr>
      </w:pPr>
      <w:r>
        <w:rPr>
          <w:szCs w:val="24"/>
        </w:rPr>
        <w:t>Title:Multiple-loop digital control method for a 400-hz inverter system based on phase feedbac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Chen (1); Ji, Shi-Ming (2); Tan, Da-Pe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Quality and Safety Engineering, China Jiliang University, Hang-zhou 310018, China; (2) Key Laboratory of EandM (Zhe-jiang University of Technology), Ministry of Education and Zhe-jiang Province, Hang-zhou 310014, China; (3) State Key Lab of Fluid Power Transmission and Control, Hang-zhou 310027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C.(honey7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IEEE Transactions on Power Electron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Trans Power Electron</w:t>
      </w:r>
    </w:p>
    <w:p>
      <w:pPr>
        <w:pStyle w:val="Normal"/>
        <w:rPr>
          <w:szCs w:val="24"/>
        </w:rPr>
      </w:pPr>
      <w:r>
        <w:rPr>
          <w:szCs w:val="24"/>
        </w:rPr>
        <w:t>Volume:28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08-417</w:t>
      </w:r>
    </w:p>
    <w:p>
      <w:pPr>
        <w:pStyle w:val="Normal"/>
        <w:rPr>
          <w:szCs w:val="24"/>
        </w:rPr>
      </w:pPr>
      <w:r>
        <w:rPr>
          <w:szCs w:val="24"/>
        </w:rPr>
        <w:t>Article number:615860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858993</w:t>
      </w:r>
    </w:p>
    <w:p>
      <w:pPr>
        <w:pStyle w:val="Normal"/>
        <w:rPr>
          <w:szCs w:val="24"/>
        </w:rPr>
      </w:pPr>
      <w:r>
        <w:rPr>
          <w:szCs w:val="24"/>
        </w:rPr>
        <w:t>CODEN:ITPEE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8</w:t>
      </w:r>
    </w:p>
    <w:p>
      <w:pPr>
        <w:pStyle w:val="Normal"/>
        <w:rPr>
          <w:szCs w:val="24"/>
        </w:rPr>
      </w:pPr>
      <w:r>
        <w:rPr>
          <w:szCs w:val="24"/>
        </w:rPr>
        <w:t>Main heading:Closed loop control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Digital control systems - Electric inverters - Signal process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rol strategies - Dead time effects - Digital control - Drive circuits - High-power inverters - Inverter power supply - Inverter system - Medium frequencies - Output voltages - Phase balance  - Phase difference - Phase feedback - Phase imbalances - Sinusoidal pulse width modulation - Snubber circuit - three-phase combined inverter - Total harmonic distortion (THD) - unipolar SPWM - Voltage oscill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4.2 Electric Equipment - 716.1 Information Theory and Signal Processing - 722.4 Digital Computers and Systems - 961 Systems Science</w:t>
      </w:r>
    </w:p>
    <w:p>
      <w:pPr>
        <w:pStyle w:val="Normal"/>
        <w:rPr>
          <w:szCs w:val="24"/>
        </w:rPr>
      </w:pPr>
      <w:r>
        <w:rPr>
          <w:szCs w:val="24"/>
        </w:rPr>
        <w:t>DOI:10.1109/TPEL.2012.218804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1104</w:t>
      </w:r>
    </w:p>
    <w:p>
      <w:pPr>
        <w:pStyle w:val="Normal"/>
        <w:rPr>
          <w:szCs w:val="24"/>
        </w:rPr>
      </w:pPr>
      <w:r>
        <w:rPr>
          <w:szCs w:val="24"/>
        </w:rPr>
        <w:t>Title:Research of single well production prediction based on improved extreme learning mach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Na, Wen Bo (1); Su, Zhi Wei (1); Ji, Yun Fe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Electric and Mechanical Engineering, China Jiliang University, Hangzhou, China; (2) Hangzhou Hollysys Automation Ltd, Hangzhou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33-335</w:t>
      </w:r>
    </w:p>
    <w:p>
      <w:pPr>
        <w:pStyle w:val="Normal"/>
        <w:rPr>
          <w:szCs w:val="24"/>
        </w:rPr>
      </w:pPr>
      <w:r>
        <w:rPr>
          <w:szCs w:val="24"/>
        </w:rPr>
        <w:t>Monograph title:Measurement Technology and Engineering Researche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296-130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0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nd International Conference on Measurement, Instrumentation and Automation, ICMI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23, 2013 - April 2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05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; Inha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Forecasting</w:t>
      </w:r>
    </w:p>
    <w:p>
      <w:pPr>
        <w:pStyle w:val="Normal"/>
        <w:rPr>
          <w:szCs w:val="24"/>
        </w:rPr>
      </w:pPr>
      <w:r>
        <w:rPr>
          <w:szCs w:val="24"/>
        </w:rPr>
        <w:t>Controlled terms:Knowledge acquisition - Learning systems - Neural networks - Oil fields - Oil well produ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ctivation functions - Extreme learning machine - Forecasting modeling - Generalization performance - LM-BP neural network - Single well production - Structural risk minimization principle - Structural risk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11 Oil Field Equipment and Production Operations - 511.1 Oil Field Production Operations - 723.4 Artificial Intelligence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33-335.129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1139</w:t>
      </w:r>
    </w:p>
    <w:p>
      <w:pPr>
        <w:pStyle w:val="Normal"/>
        <w:rPr>
          <w:szCs w:val="24"/>
        </w:rPr>
      </w:pPr>
      <w:r>
        <w:rPr>
          <w:szCs w:val="24"/>
        </w:rPr>
        <w:t>Title:Research of oilfield production forecast based on least squares fitting and improved BP neural networ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Na, Wen Bo (1); Su, Zhi Wei (1); Zhang, Pi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Electric and Mechanical Engineering, China Jiliang University, Hangzhou, China; (2) Hangzhou Hollysys Automation Ltd, Hangzhou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33-335</w:t>
      </w:r>
    </w:p>
    <w:p>
      <w:pPr>
        <w:pStyle w:val="Normal"/>
        <w:rPr>
          <w:szCs w:val="24"/>
        </w:rPr>
      </w:pPr>
      <w:r>
        <w:rPr>
          <w:szCs w:val="24"/>
        </w:rPr>
        <w:t>Monograph title:Measurement Technology and Engineering Researche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456-146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0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nd International Conference on Measurement, Instrumentation and Automation, ICMI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23, 2013 - April 2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05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; Inha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Least squares approximations</w:t>
      </w:r>
    </w:p>
    <w:p>
      <w:pPr>
        <w:pStyle w:val="Normal"/>
        <w:rPr>
          <w:szCs w:val="24"/>
        </w:rPr>
      </w:pPr>
      <w:r>
        <w:rPr>
          <w:szCs w:val="24"/>
        </w:rPr>
        <w:t>Controlled terms:Curve fitting - Error correction - Forecasting - Neural networks</w:t>
      </w:r>
    </w:p>
    <w:p>
      <w:pPr>
        <w:pStyle w:val="Normal"/>
        <w:rPr>
          <w:szCs w:val="24"/>
        </w:rPr>
      </w:pPr>
      <w:r>
        <w:rPr>
          <w:szCs w:val="24"/>
        </w:rPr>
        <w:t>Uncontrolled terms:BP neural networks - Improve - Improved BP neural network - Least squares fitting - Least squares methods - Oilfield production - Production forecasts - Slow convergenc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1.1 Computer Theory, Includes Formal Logic, Automata Theory, Switching Theory, Programming Theory - 723.4 Artificial Intelligence - 921 Mathematic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33-335.145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916788974</w:t>
      </w:r>
    </w:p>
    <w:p>
      <w:pPr>
        <w:pStyle w:val="Normal"/>
        <w:rPr>
          <w:szCs w:val="24"/>
        </w:rPr>
      </w:pPr>
      <w:r>
        <w:rPr>
          <w:szCs w:val="24"/>
        </w:rPr>
        <w:t>Title:Influence of annealing on the microwave-absorption properties of Ni/TiO&lt;inf&gt;2&lt;/inf&gt; nanocomposit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un, Naikun (1); Du, Baosheng (1); Liu, Feng (1); Si, Pingzhan (2); Zhao, Meixing (1); Zhang, Xueyuan (1); Shi, Guimei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Science, Shenyang Ligong University, Shenyang 110159, China; (2) College of Materials Science and Engineering, China Jiliang University, Hangzhou 310018, China; (3) School of Science, Shenyang University of Technology, Shenyang 11087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un, N.(naikunsun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Alloys and Compound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Alloys Compd</w:t>
      </w:r>
    </w:p>
    <w:p>
      <w:pPr>
        <w:pStyle w:val="Normal"/>
        <w:rPr>
          <w:szCs w:val="24"/>
        </w:rPr>
      </w:pPr>
      <w:r>
        <w:rPr>
          <w:szCs w:val="24"/>
        </w:rPr>
        <w:t>Volume:577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33-53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58388</w:t>
      </w:r>
    </w:p>
    <w:p>
      <w:pPr>
        <w:pStyle w:val="Normal"/>
        <w:rPr>
          <w:szCs w:val="24"/>
        </w:rPr>
      </w:pPr>
      <w:r>
        <w:rPr>
          <w:szCs w:val="24"/>
        </w:rPr>
        <w:t>CODEN:JALCEU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Annealing</w:t>
      </w:r>
    </w:p>
    <w:p>
      <w:pPr>
        <w:pStyle w:val="Normal"/>
        <w:rPr>
          <w:szCs w:val="24"/>
        </w:rPr>
      </w:pPr>
      <w:r>
        <w:rPr>
          <w:szCs w:val="24"/>
        </w:rPr>
        <w:t>Controlled terms:Dielectric losses - Dielectric resonators - Magnetic variables measurement - Nanocomposites - Nanostructured materials</w:t>
      </w:r>
    </w:p>
    <w:p>
      <w:pPr>
        <w:pStyle w:val="Normal"/>
        <w:rPr>
          <w:szCs w:val="24"/>
        </w:rPr>
      </w:pPr>
      <w:r>
        <w:rPr>
          <w:szCs w:val="24"/>
        </w:rPr>
        <w:t>Uncontrolled terms:Annealed samples - Cole coles - Dielectric resonances - Frequency ranges - Mechano-chemical processing - Mechanochemical synthesis - Micro-strain - Reflection lo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7.1 Heat Treatment Processes - 708.1 Dielectric Materials - 714 Electronic Components and Tubes - 761 Nanotechnology - 933 Solid State Physics - 942.4 Magnetic Variables Measurements</w:t>
      </w:r>
    </w:p>
    <w:p>
      <w:pPr>
        <w:pStyle w:val="Normal"/>
        <w:rPr>
          <w:szCs w:val="24"/>
        </w:rPr>
      </w:pPr>
      <w:r>
        <w:rPr>
          <w:szCs w:val="24"/>
        </w:rPr>
        <w:t>DOI:10.1016/j.jallcom.2013.06.17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916778667</w:t>
      </w:r>
    </w:p>
    <w:p>
      <w:pPr>
        <w:pStyle w:val="Normal"/>
        <w:rPr>
          <w:szCs w:val="24"/>
        </w:rPr>
      </w:pPr>
      <w:r>
        <w:rPr>
          <w:szCs w:val="24"/>
        </w:rPr>
        <w:t>Title:Approximation by neural networks with scattered da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n, Shaobo (1); Guo, Xiaofei (2); Cao, Feilong (3); Xu, Zongbe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for Information and System Sciences, School of Mathematics and Statistics, Xi'An Jiaotong University, Xi'an 710049, Shanxi Province, China; (2) Department of Applied Mathematics, Northwestern Polytechnical University, Xian 710129, Shanxi Province, China; (3) Institute of Metrology and Computational Science, China Jiliang University, Hangzhou 310018, Zhejiang Province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Z.(zbxu@mail.xjt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athematics and Computation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ath. Comput.</w:t>
      </w:r>
    </w:p>
    <w:p>
      <w:pPr>
        <w:pStyle w:val="Normal"/>
        <w:rPr>
          <w:szCs w:val="24"/>
        </w:rPr>
      </w:pPr>
      <w:r>
        <w:rPr>
          <w:szCs w:val="24"/>
        </w:rPr>
        <w:t>Volume:224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9-3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963003</w:t>
      </w:r>
    </w:p>
    <w:p>
      <w:pPr>
        <w:pStyle w:val="Normal"/>
        <w:rPr>
          <w:szCs w:val="24"/>
        </w:rPr>
      </w:pPr>
      <w:r>
        <w:rPr>
          <w:szCs w:val="24"/>
        </w:rPr>
        <w:t>CODEN:AMHCBQ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Inc., 360 Park Avenue South, New York, NY 1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3</w:t>
      </w:r>
    </w:p>
    <w:p>
      <w:pPr>
        <w:pStyle w:val="Normal"/>
        <w:rPr>
          <w:szCs w:val="24"/>
        </w:rPr>
      </w:pPr>
      <w:r>
        <w:rPr>
          <w:szCs w:val="24"/>
        </w:rPr>
        <w:t>Main heading:Forward scattering</w:t>
      </w:r>
    </w:p>
    <w:p>
      <w:pPr>
        <w:pStyle w:val="Normal"/>
        <w:rPr>
          <w:szCs w:val="24"/>
        </w:rPr>
      </w:pPr>
      <w:r>
        <w:rPr>
          <w:szCs w:val="24"/>
        </w:rPr>
        <w:t>Controlled terms:Neural networks</w:t>
      </w:r>
    </w:p>
    <w:p>
      <w:pPr>
        <w:pStyle w:val="Normal"/>
        <w:rPr>
          <w:szCs w:val="24"/>
        </w:rPr>
      </w:pPr>
      <w:r>
        <w:rPr>
          <w:szCs w:val="24"/>
        </w:rPr>
        <w:t>Uncontrolled terms:Activation functions - Approximation capabilities - Best approximations - Continuous functions - Reproducing kernel - Scattered data - Trigonometric polynomial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1 Electromagnetic Waves - 723.4 Artificial Intelligence</w:t>
      </w:r>
    </w:p>
    <w:p>
      <w:pPr>
        <w:pStyle w:val="Normal"/>
        <w:rPr>
          <w:szCs w:val="24"/>
        </w:rPr>
      </w:pPr>
      <w:r>
        <w:rPr>
          <w:szCs w:val="24"/>
        </w:rPr>
        <w:t>DOI:10.1016/j.amc.2013.08.01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09257</w:t>
      </w:r>
    </w:p>
    <w:p>
      <w:pPr>
        <w:pStyle w:val="Normal"/>
        <w:rPr>
          <w:szCs w:val="24"/>
        </w:rPr>
      </w:pPr>
      <w:r>
        <w:rPr>
          <w:szCs w:val="24"/>
        </w:rPr>
        <w:t>Title:Strain sensor based on modal interference of polarization maintaining fib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ong, Hai-Feng (1); Gong, Hua-Ping (1); Ni, Kai (1); Dong, Xin-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Gong, H.-P.(gonghp77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Guangdianzi Jiguang/Journal of Optoelectronics Las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uangdianzi Jiguang</w:t>
      </w:r>
    </w:p>
    <w:p>
      <w:pPr>
        <w:pStyle w:val="Normal"/>
        <w:rPr>
          <w:szCs w:val="24"/>
        </w:rPr>
      </w:pPr>
      <w:r>
        <w:rPr>
          <w:szCs w:val="24"/>
        </w:rPr>
        <w:t>Volume:24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82-1085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50086</w:t>
      </w:r>
    </w:p>
    <w:p>
      <w:pPr>
        <w:pStyle w:val="Normal"/>
        <w:rPr>
          <w:szCs w:val="24"/>
        </w:rPr>
      </w:pPr>
      <w:r>
        <w:rPr>
          <w:szCs w:val="24"/>
        </w:rPr>
        <w:t>CODEN:GUJIE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oard of Optronics Lasers, No. 47 Yang-Liu-Qing Ying-Jian Road, Tian-Jin City, 300380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Least squares approximations - Polarization-maintaining fiber - Scanning - Sensors - Spectrum analyzers - Strain - Strain measur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Amplified spontaneous emissions - Conventional single-mode fibers - Interference spectrum - Method of least squares - Modal interference - Optical spectrum analyzer - Transmission spectrums - Waist enlarg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944 Moisture, Pressure and Temperature, and Radiation Measuring Instruments - 943.2 Mechanical Variables Measurements - 943 Mechanical and Miscellaneous Measuring Instruments - 942 Electric and Electronic Measuring Instruments - 941 Acoustical and Optical Measuring Instruments - 921.6 Numerical Methods - 817 Plastics and Other Polymers: Products and Applications - 812 Ceramics, Refractories and Glass - 801 Chemistry - 741.3 Optical Devices and Systems - 741.1.2 Fiber Optics - 421 Strength of Building Materials; Mechanical Propertie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34326</w:t>
      </w:r>
    </w:p>
    <w:p>
      <w:pPr>
        <w:pStyle w:val="Normal"/>
        <w:rPr>
          <w:szCs w:val="24"/>
        </w:rPr>
      </w:pPr>
      <w:r>
        <w:rPr>
          <w:szCs w:val="24"/>
        </w:rPr>
        <w:t>Title:Regularized generalized extreme learning machine acting on a metric spa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Jianwei (1); Wang, Lingna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J.(zhaojw@amss.ac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Information and Computational Sci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Inf. Comput. Sci.</w:t>
      </w:r>
    </w:p>
    <w:p>
      <w:pPr>
        <w:pStyle w:val="Normal"/>
        <w:rPr>
          <w:szCs w:val="24"/>
        </w:rPr>
      </w:pPr>
      <w:r>
        <w:rPr>
          <w:szCs w:val="24"/>
        </w:rPr>
        <w:t>Volume:10</w:t>
      </w:r>
    </w:p>
    <w:p>
      <w:pPr>
        <w:pStyle w:val="Normal"/>
        <w:rPr>
          <w:szCs w:val="24"/>
        </w:rPr>
      </w:pPr>
      <w:r>
        <w:rPr>
          <w:szCs w:val="24"/>
        </w:rPr>
        <w:t>Issue:10</w:t>
      </w:r>
    </w:p>
    <w:p>
      <w:pPr>
        <w:pStyle w:val="Normal"/>
        <w:rPr>
          <w:szCs w:val="24"/>
        </w:rPr>
      </w:pPr>
      <w:r>
        <w:rPr>
          <w:szCs w:val="24"/>
        </w:rPr>
        <w:t>Issue date:July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993-300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487741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inary Information Press, Flat F 8th Floor, Block 3, Tanner Garden, 18 Tanner Road, Hong Kong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</w:t>
      </w:r>
    </w:p>
    <w:p>
      <w:pPr>
        <w:pStyle w:val="Normal"/>
        <w:rPr>
          <w:szCs w:val="24"/>
        </w:rPr>
      </w:pPr>
      <w:r>
        <w:rPr>
          <w:szCs w:val="24"/>
        </w:rPr>
        <w:t>Main heading:Knowledge acquisition</w:t>
      </w:r>
    </w:p>
    <w:p>
      <w:pPr>
        <w:pStyle w:val="Normal"/>
        <w:rPr>
          <w:szCs w:val="24"/>
        </w:rPr>
      </w:pPr>
      <w:r>
        <w:rPr>
          <w:szCs w:val="24"/>
        </w:rPr>
        <w:t>Controlled terms:Learning algorithms - Learning systems - Network layers - Set theory - Topology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utational costs - Experimental comparison - Extreme learning machine - Feed-forward network - Metric spaces - Regularization - Regularization methods - State-of-the-art algorith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23.4 Artificial Intelligence - 921.4 Combinatorial Mathematics, Includes Graph Theory, Set Theory</w:t>
      </w:r>
    </w:p>
    <w:p>
      <w:pPr>
        <w:pStyle w:val="Normal"/>
        <w:rPr>
          <w:szCs w:val="24"/>
        </w:rPr>
      </w:pPr>
      <w:r>
        <w:rPr>
          <w:szCs w:val="24"/>
        </w:rPr>
        <w:t>DOI:10.12733/jics2010189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83812</w:t>
      </w:r>
    </w:p>
    <w:p>
      <w:pPr>
        <w:pStyle w:val="Normal"/>
        <w:rPr>
          <w:szCs w:val="24"/>
        </w:rPr>
      </w:pPr>
      <w:r>
        <w:rPr>
          <w:szCs w:val="24"/>
        </w:rPr>
        <w:t>Title:Optimization of hydrolysis conditions for the production of iron-binding peptides from mackerel processing byproduct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Pan-Feng (1); Huang, Guang-Rong (1); Jiang, Jia-X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Life Sciences, China Jiliang University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uang, G.-R.</w:t>
      </w:r>
    </w:p>
    <w:p>
      <w:pPr>
        <w:pStyle w:val="Normal"/>
        <w:rPr>
          <w:szCs w:val="24"/>
        </w:rPr>
      </w:pPr>
      <w:r>
        <w:rPr>
          <w:szCs w:val="24"/>
        </w:rPr>
        <w:t>Source title:Advance Journal of Food Science and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J. Food Sci. Technol.</w:t>
      </w:r>
    </w:p>
    <w:p>
      <w:pPr>
        <w:pStyle w:val="Normal"/>
        <w:rPr>
          <w:szCs w:val="24"/>
        </w:rPr>
      </w:pPr>
      <w:r>
        <w:rPr>
          <w:szCs w:val="24"/>
        </w:rPr>
        <w:t>Volume:5</w:t>
      </w:r>
    </w:p>
    <w:p>
      <w:pPr>
        <w:pStyle w:val="Normal"/>
        <w:rPr>
          <w:szCs w:val="24"/>
        </w:rPr>
      </w:pPr>
      <w:r>
        <w:rPr>
          <w:szCs w:val="24"/>
        </w:rPr>
        <w:t>Issue:7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21-92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0424868</w:t>
      </w:r>
    </w:p>
    <w:p>
      <w:pPr>
        <w:pStyle w:val="Normal"/>
        <w:rPr>
          <w:szCs w:val="24"/>
        </w:rPr>
      </w:pPr>
      <w:r>
        <w:rPr>
          <w:szCs w:val="24"/>
        </w:rPr>
        <w:t>E-ISSN:2042487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Maxwell Science Publications, 74, Kenelm Road,, B10, 9AJ, Birmingham, Small Heath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3</w:t>
      </w:r>
    </w:p>
    <w:p>
      <w:pPr>
        <w:pStyle w:val="Normal"/>
        <w:rPr>
          <w:szCs w:val="24"/>
        </w:rPr>
      </w:pPr>
      <w:r>
        <w:rPr>
          <w:szCs w:val="24"/>
        </w:rPr>
        <w:t>Main heading:Byproducts</w:t>
      </w:r>
    </w:p>
    <w:p>
      <w:pPr>
        <w:pStyle w:val="Normal"/>
        <w:rPr>
          <w:szCs w:val="24"/>
        </w:rPr>
      </w:pPr>
      <w:r>
        <w:rPr>
          <w:szCs w:val="24"/>
        </w:rPr>
        <w:t>Controlled terms:Enzymatic hydrolysis - Experiments - Hydrolysis - Iron - Optimization - Peptides - Surface propert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lcalase - Degree of hydrolysis - Design experiments - Enzymatic hydrolysis conditions - Hydrolysis conditions - Iron binding - Quadratic models - Response surface methodology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921.5 Optimization Techniques - 901.3 Engineering Research - 804 Chemical Products Generally - 802.2 Chemical Reactions - 545.1 Iron - 461.9 Biolog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116357230</w:t>
      </w:r>
    </w:p>
    <w:p>
      <w:pPr>
        <w:pStyle w:val="Normal"/>
        <w:rPr>
          <w:szCs w:val="24"/>
        </w:rPr>
      </w:pPr>
      <w:r>
        <w:rPr>
          <w:szCs w:val="24"/>
        </w:rPr>
        <w:t>Title:Effects of various carbon nanofillers on the thermal conductivity and energy storage properties of paraffin-based nanocomposite phase change materia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an, Li-Wu (1); Fang, Xin (1); Wang, Xiao (1); Zeng, Yi (1); Xiao, Yu-Qi (1); Yu, Zi-Tao (1); Xu, Xu (3); Hu, Ya-Cai (1); Cen, Ke-Fa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Thermal Science and Power Systems, Department of Energy Engineering, Zhejiang University, Hangzhou 310027, China; (2) State Key Laboratory of Clean Energy Utilization, Department of Energy Engineering, Zhejiang University, Hangzhou 310027, China; (3) Institute of Energy Engineering, College of Metrological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, L.-W.(liwufan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Ener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Energy</w:t>
      </w:r>
    </w:p>
    <w:p>
      <w:pPr>
        <w:pStyle w:val="Normal"/>
        <w:rPr>
          <w:szCs w:val="24"/>
        </w:rPr>
      </w:pPr>
      <w:r>
        <w:rPr>
          <w:szCs w:val="24"/>
        </w:rPr>
        <w:t>Volume:110</w:t>
      </w:r>
    </w:p>
    <w:p>
      <w:pPr>
        <w:pStyle w:val="Normal"/>
        <w:rPr>
          <w:szCs w:val="24"/>
        </w:rPr>
      </w:pPr>
      <w:r>
        <w:rPr>
          <w:szCs w:val="24"/>
        </w:rPr>
        <w:t>Issue date:Octo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3-17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62619</w:t>
      </w:r>
    </w:p>
    <w:p>
      <w:pPr>
        <w:pStyle w:val="Normal"/>
        <w:rPr>
          <w:szCs w:val="24"/>
        </w:rPr>
      </w:pPr>
      <w:r>
        <w:rPr>
          <w:szCs w:val="24"/>
        </w:rPr>
        <w:t>CODEN:APEND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4</w:t>
      </w:r>
    </w:p>
    <w:p>
      <w:pPr>
        <w:pStyle w:val="Normal"/>
        <w:rPr>
          <w:szCs w:val="24"/>
        </w:rPr>
      </w:pPr>
      <w:r>
        <w:rPr>
          <w:szCs w:val="24"/>
        </w:rPr>
        <w:t>Main heading:Thermal conductivity</w:t>
      </w:r>
    </w:p>
    <w:p>
      <w:pPr>
        <w:pStyle w:val="Normal"/>
        <w:rPr>
          <w:szCs w:val="24"/>
        </w:rPr>
      </w:pPr>
      <w:r>
        <w:rPr>
          <w:szCs w:val="24"/>
        </w:rPr>
        <w:t>Controlled terms:Differential scanning calorimetry - Enthalpy - Graphene - Heat storage - Nanocomposites - Paraffins - Phase change materials - Thermal energy</w:t>
      </w:r>
    </w:p>
    <w:p>
      <w:pPr>
        <w:pStyle w:val="Normal"/>
        <w:rPr>
          <w:szCs w:val="24"/>
        </w:rPr>
      </w:pPr>
      <w:r>
        <w:rPr>
          <w:szCs w:val="24"/>
        </w:rPr>
        <w:t>Uncontrolled terms:Differential scanning calorimeters - Energy storage properties - Graphene nanoplatelets - Nano-fillers - Phase change enthalpy - Phase-change materials (PCMs) - Thermal conductivity enhancement - Thermal interface resistanc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 Solid State Physics - 804.1 Organic Compounds - 804 Chemical Products Generally - 761 Nanotechnology - 702 Electric Batteries and Fuel Cells - 641.2 Heat Transfer - 641.1 Thermodynamics - 616 Heat Exchangers - 615 Thermoelectric, Magnetohydrodynamic and Other Power Generators - 472 Ocean Engineering - 452 Municipal and Industrial Wastes; Waste Treatment and Disposal</w:t>
      </w:r>
    </w:p>
    <w:p>
      <w:pPr>
        <w:pStyle w:val="Normal"/>
        <w:rPr>
          <w:szCs w:val="24"/>
        </w:rPr>
      </w:pPr>
      <w:r>
        <w:rPr>
          <w:szCs w:val="24"/>
        </w:rPr>
        <w:t>DOI:10.1016/j.apenergy.2013.04.04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74144</w:t>
      </w:r>
    </w:p>
    <w:p>
      <w:pPr>
        <w:pStyle w:val="Normal"/>
        <w:rPr>
          <w:szCs w:val="24"/>
        </w:rPr>
      </w:pPr>
      <w:r>
        <w:rPr>
          <w:szCs w:val="24"/>
        </w:rPr>
        <w:t>Title:Spectroscopic analysis and efficient diode-pumped 2.0m emission in Ho&lt;sup&gt;3+&lt;/sup&gt;/Tm&lt;sup&gt;3+&lt;/sup&gt; codoped fluoride gla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ian, Ying (1); Jing, Xufeng (2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PR China; (2) Institute of Optoelectronic Technology, China Jiliang University, Hangzhou 310018, PR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Spectrochimica Acta - Part A: Molecular and Biomolecular Spectroscop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pectrochim. Acta Part A Mol. Biomol. Spectrosc.</w:t>
      </w:r>
    </w:p>
    <w:p>
      <w:pPr>
        <w:pStyle w:val="Normal"/>
        <w:rPr>
          <w:szCs w:val="24"/>
        </w:rPr>
      </w:pPr>
      <w:r>
        <w:rPr>
          <w:szCs w:val="24"/>
        </w:rPr>
        <w:t>Volume:115</w:t>
      </w:r>
    </w:p>
    <w:p>
      <w:pPr>
        <w:pStyle w:val="Normal"/>
        <w:rPr>
          <w:szCs w:val="24"/>
        </w:rPr>
      </w:pPr>
      <w:r>
        <w:rPr>
          <w:szCs w:val="24"/>
        </w:rPr>
        <w:t>Issue date:Nov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3-3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3861425</w:t>
      </w:r>
    </w:p>
    <w:p>
      <w:pPr>
        <w:pStyle w:val="Normal"/>
        <w:rPr>
          <w:szCs w:val="24"/>
        </w:rPr>
      </w:pPr>
      <w:r>
        <w:rPr>
          <w:szCs w:val="24"/>
        </w:rPr>
        <w:t>CODEN:SAMCAS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Glass</w:t>
      </w:r>
    </w:p>
    <w:p>
      <w:pPr>
        <w:pStyle w:val="Normal"/>
        <w:rPr>
          <w:szCs w:val="24"/>
        </w:rPr>
      </w:pPr>
      <w:r>
        <w:rPr>
          <w:szCs w:val="24"/>
        </w:rPr>
        <w:t>Controlled terms:Absorption spectroscopy - Energy transfer - Spectroscopic ana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Emission characteristics - Energy transfer coefficients - Energy transfer mechanisms - Energy transfer process - High quantum efficiency - Intensity parameters - Microscopic parameter - Time-resolved optical spectroscopy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1.2 Heat Transfer - 801 Chemistry - 812.3 Glass</w:t>
      </w:r>
    </w:p>
    <w:p>
      <w:pPr>
        <w:pStyle w:val="Normal"/>
        <w:rPr>
          <w:szCs w:val="24"/>
        </w:rPr>
      </w:pPr>
      <w:r>
        <w:rPr>
          <w:szCs w:val="24"/>
        </w:rPr>
        <w:t>DOI:10.1016/j.saa.2013.06.01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01540</w:t>
      </w:r>
    </w:p>
    <w:p>
      <w:pPr>
        <w:pStyle w:val="Normal"/>
        <w:rPr>
          <w:szCs w:val="24"/>
        </w:rPr>
      </w:pPr>
      <w:r>
        <w:rPr>
          <w:szCs w:val="24"/>
        </w:rPr>
        <w:t>Title:Checking weak optimality of the solution to linear programming with interval right-hand si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Wei (1); Luo, Jiajia (1); Wang, Qin (2); Li, Ya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erational Research and Cybernetics, Hangzhou Dianzi University, Hangzhou, 310018, China; (2) College of Science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W.(weilihz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mization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m. Lett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624472</w:t>
      </w:r>
    </w:p>
    <w:p>
      <w:pPr>
        <w:pStyle w:val="Normal"/>
        <w:rPr>
          <w:szCs w:val="24"/>
        </w:rPr>
      </w:pPr>
      <w:r>
        <w:rPr>
          <w:szCs w:val="24"/>
        </w:rPr>
        <w:t>E-ISSN:18624480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Optimiz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Linear programming - Polynomial approxim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Decision making under uncertainty - Feasible solution - Interval linear programming - KKT condition - Linear programming problem - Polynomial-time - Right-hand sides - Sufficient condi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1.5 Optimization Technique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OI:10.1007/s11590-013-0654-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216379956</w:t>
      </w:r>
    </w:p>
    <w:p>
      <w:pPr>
        <w:pStyle w:val="Normal"/>
        <w:rPr>
          <w:szCs w:val="24"/>
        </w:rPr>
      </w:pPr>
      <w:r>
        <w:rPr>
          <w:szCs w:val="24"/>
        </w:rPr>
        <w:t>Title:Electronic structure and photoluminescence properties of yellow-emitting Ca&lt;inf&gt;10&lt;/inf&gt;Na(PO&lt;inf&gt;4&lt;/inf&gt;)&lt;inf&gt;7&lt;/inf&gt;: Eu&lt;sup&gt;2+&lt;/sup&gt; phosphor for white light-emitting dio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Hua (1); Deng, Degang (2); Li, Yinqun (2); Xu, Shiqing (2); Li, Yinyan (2); Yu, Cuiping (1); Ding, Yanyan (1); Lu, Hongwei (1); Yin, Haoyong (1); Nie, Qiul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and Environmental Engineering, Hangzhou Dianzi University, Hangzhou 310018, China; (2) College of Materials Science and Engineering, China Jiliang University, Hangzhou 310018, China; (3) Key Laboratory of Rare Earth Chemistry and Physics, Changchun Institute of Applied Chemistry, Chinese Academy of Sciences, Changchun 13002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Lumin</w:t>
      </w:r>
    </w:p>
    <w:p>
      <w:pPr>
        <w:pStyle w:val="Normal"/>
        <w:rPr>
          <w:szCs w:val="24"/>
        </w:rPr>
      </w:pPr>
      <w:r>
        <w:rPr>
          <w:szCs w:val="24"/>
        </w:rPr>
        <w:t>Volume:14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2-13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2313</w:t>
      </w:r>
    </w:p>
    <w:p>
      <w:pPr>
        <w:pStyle w:val="Normal"/>
        <w:rPr>
          <w:szCs w:val="24"/>
        </w:rPr>
      </w:pPr>
      <w:r>
        <w:rPr>
          <w:szCs w:val="24"/>
        </w:rPr>
        <w:t>CODEN:JLUMA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5</w:t>
      </w:r>
    </w:p>
    <w:p>
      <w:pPr>
        <w:pStyle w:val="Normal"/>
        <w:rPr>
          <w:szCs w:val="24"/>
        </w:rPr>
      </w:pPr>
      <w:r>
        <w:rPr>
          <w:szCs w:val="24"/>
        </w:rPr>
        <w:t>Main heading:Calcium</w:t>
      </w:r>
    </w:p>
    <w:p>
      <w:pPr>
        <w:pStyle w:val="Normal"/>
        <w:rPr>
          <w:szCs w:val="24"/>
        </w:rPr>
      </w:pPr>
      <w:r>
        <w:rPr>
          <w:szCs w:val="24"/>
        </w:rPr>
        <w:t>Controlled terms:Density functional theory - Electronic structure - Energy gap - Energy transfer - Light emission - Light emitting diodes - Phosphors - Photoluminescence - Ultraviolet radiation - X ray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Broad emission bandwidth - Diffuse reflectance spectrum - High temperature solid-state reaction - Photoluminescence properties - Powder X ray diffraction - White LED - White light emitting diodes - Yellow-emitting phospho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9.2 Alkaline Earth Metals - 641.2 Heat Transfer - 741.1 Light/Optics - 922.1 Probability Theory - 931.1 Mechanic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1016/j.jlumin.2013.04.03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516437647</w:t>
      </w:r>
    </w:p>
    <w:p>
      <w:pPr>
        <w:pStyle w:val="Normal"/>
        <w:rPr>
          <w:szCs w:val="24"/>
        </w:rPr>
      </w:pPr>
      <w:r>
        <w:rPr>
          <w:szCs w:val="24"/>
        </w:rPr>
        <w:t>Title:Direct numerical simulations of the decaying turbulence in rotating flows via the MRT-lattice Boltzmann metho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Nie, Deming (1); Lin, Jianzhong (1); Qiu, Limin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Fluid Mechanics, China Jiliang University, Hangzhou, China; (2) State Key Laboratory of Fluid Power Transmission and Control, Zhejiang University, Hangzhou, China; (3) Institute of Refrigeration and Cryogenics, Zhej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n, J.(mecjzlin@public.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Computational Fluid Dynam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. J. Comput. Fluid Dyn.</w:t>
      </w:r>
    </w:p>
    <w:p>
      <w:pPr>
        <w:pStyle w:val="Normal"/>
        <w:rPr>
          <w:szCs w:val="24"/>
        </w:rPr>
      </w:pPr>
      <w:r>
        <w:rPr>
          <w:szCs w:val="24"/>
        </w:rPr>
        <w:t>Volume:27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3-18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618562</w:t>
      </w:r>
    </w:p>
    <w:p>
      <w:pPr>
        <w:pStyle w:val="Normal"/>
        <w:rPr>
          <w:szCs w:val="24"/>
        </w:rPr>
      </w:pPr>
      <w:r>
        <w:rPr>
          <w:szCs w:val="24"/>
        </w:rPr>
        <w:t>E-ISSN:1029025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Taylor and Francis Ltd., 4 Park Square, Milton Park, Abingdon, Oxfordshire, OX14 4RN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Turbulence</w:t>
      </w:r>
    </w:p>
    <w:p>
      <w:pPr>
        <w:pStyle w:val="Normal"/>
        <w:rPr>
          <w:szCs w:val="24"/>
        </w:rPr>
      </w:pPr>
      <w:r>
        <w:rPr>
          <w:szCs w:val="24"/>
        </w:rPr>
        <w:t>Controlled terms:Direct numerical simulation - Rotational flow - Three dimensional - Vortic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Decaying turbulence - Homogeneous isotropic turbulence - Lattice Boltzmann method - Multiple-relaxation time - Rotating flow - Rotating turbulence - Rotational effects - Vorticity magnitu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31.1 Fluid Flow, General - 902.1 Engineering Graphics</w:t>
      </w:r>
    </w:p>
    <w:p>
      <w:pPr>
        <w:pStyle w:val="Normal"/>
        <w:rPr>
          <w:szCs w:val="24"/>
        </w:rPr>
      </w:pPr>
      <w:r>
        <w:rPr>
          <w:szCs w:val="24"/>
        </w:rPr>
        <w:t>DOI:10.1080/10618562.2013.77967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546187</w:t>
      </w:r>
    </w:p>
    <w:p>
      <w:pPr>
        <w:pStyle w:val="Normal"/>
        <w:rPr>
          <w:szCs w:val="24"/>
        </w:rPr>
      </w:pPr>
      <w:r>
        <w:rPr>
          <w:szCs w:val="24"/>
        </w:rPr>
        <w:t>Title:Corrigendum to "An equation of state for the thermodynamic properties of 1,1,1,2,3,3-hexafluoropropane (R236ea)" [Fluid Phase Equilibr. 341 (2013) 78-85] (DOI:10.1016/j.fluid.2012.12.026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Rui, Xinfang (1); Pan, Jiang (2); Wang, Yuga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er for Engineering Training, China Jiliang University, Hangzhou 310018, China; (2) Institute of Therm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Pan, J.(panjia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Fluid Phase Equilibri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luid Phase Equilib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783812</w:t>
      </w:r>
    </w:p>
    <w:p>
      <w:pPr>
        <w:pStyle w:val="Normal"/>
        <w:rPr>
          <w:szCs w:val="24"/>
        </w:rPr>
      </w:pPr>
      <w:r>
        <w:rPr>
          <w:szCs w:val="24"/>
        </w:rPr>
        <w:t>CODEN:FPEQDT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Equations of state</w:t>
      </w:r>
    </w:p>
    <w:p>
      <w:pPr>
        <w:pStyle w:val="Normal"/>
        <w:rPr>
          <w:szCs w:val="24"/>
        </w:rPr>
      </w:pPr>
      <w:r>
        <w:rPr>
          <w:szCs w:val="24"/>
        </w:rPr>
        <w:t>Controlled terms:Phase equilibria - Physical chemistry</w:t>
      </w:r>
    </w:p>
    <w:p>
      <w:pPr>
        <w:pStyle w:val="Normal"/>
        <w:rPr>
          <w:szCs w:val="24"/>
        </w:rPr>
      </w:pPr>
      <w:r>
        <w:rPr>
          <w:szCs w:val="24"/>
        </w:rPr>
        <w:t>Uncontrolled terms:Equation of state - Fluid-phase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1.4 Physical Chemistry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16/j.fluid.2013.04.0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21519</w:t>
      </w:r>
    </w:p>
    <w:p>
      <w:pPr>
        <w:pStyle w:val="Normal"/>
        <w:rPr>
          <w:szCs w:val="24"/>
        </w:rPr>
      </w:pPr>
      <w:r>
        <w:rPr>
          <w:szCs w:val="24"/>
        </w:rPr>
        <w:t>Title:Influence of bath temperature on zinc plating and passivation proce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Y.D. (1); Wei, G.Y. (1); Lou, J.W. (1); Ge, H.L. (1); Sun, L.X. (1); Zhu, L.Z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Y.D.(yuyundan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Surface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urf Eng</w:t>
      </w:r>
    </w:p>
    <w:p>
      <w:pPr>
        <w:pStyle w:val="Normal"/>
        <w:rPr>
          <w:szCs w:val="24"/>
        </w:rPr>
      </w:pPr>
      <w:r>
        <w:rPr>
          <w:szCs w:val="24"/>
        </w:rPr>
        <w:t>Volume:29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April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4-23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670844</w:t>
      </w:r>
    </w:p>
    <w:p>
      <w:pPr>
        <w:pStyle w:val="Normal"/>
        <w:rPr>
          <w:szCs w:val="24"/>
        </w:rPr>
      </w:pPr>
      <w:r>
        <w:rPr>
          <w:szCs w:val="24"/>
        </w:rPr>
        <w:t>E-ISSN:17432944</w:t>
      </w:r>
    </w:p>
    <w:p>
      <w:pPr>
        <w:pStyle w:val="Normal"/>
        <w:rPr>
          <w:szCs w:val="24"/>
        </w:rPr>
      </w:pPr>
      <w:r>
        <w:rPr>
          <w:szCs w:val="24"/>
        </w:rPr>
        <w:t>CODEN:SUENET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Maney Publishing, Suite 1C, Joseph's Well, Hanover Walk, Leeds, LS3 1A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Metallic films</w:t>
      </w:r>
    </w:p>
    <w:p>
      <w:pPr>
        <w:pStyle w:val="Normal"/>
        <w:rPr>
          <w:szCs w:val="24"/>
        </w:rPr>
      </w:pPr>
      <w:r>
        <w:rPr>
          <w:szCs w:val="24"/>
        </w:rPr>
        <w:t>Controlled terms:Chlorine compounds - Corrosion resistance - Decomposition - Deposition - Deposition rates - Electrodeposition - Films - Passivation - Zinc - Zinc chloride</w:t>
      </w:r>
    </w:p>
    <w:p>
      <w:pPr>
        <w:pStyle w:val="Normal"/>
        <w:rPr>
          <w:szCs w:val="24"/>
        </w:rPr>
      </w:pPr>
      <w:r>
        <w:rPr>
          <w:szCs w:val="24"/>
        </w:rPr>
        <w:t>Uncontrolled terms:Bath temperatures - Characteristic peaks - Crystallinities - Deposited films - Iron substrates - Passivation layer - Passivation process - Trivalent chromium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4 Chemical Products Generally - 802.3 Chemical Operations - 802.2 Chemical Reactions - 933 Solid State Physics - 617 Turbines and Steam Turbines - 539 Metals Corrosion and Protection; Metal Plating - 531 Metallurgy and Metallography - 546.3 Zinc and Alloys</w:t>
      </w:r>
    </w:p>
    <w:p>
      <w:pPr>
        <w:pStyle w:val="Normal"/>
        <w:rPr>
          <w:szCs w:val="24"/>
        </w:rPr>
      </w:pPr>
      <w:r>
        <w:rPr>
          <w:szCs w:val="24"/>
        </w:rPr>
        <w:t>DOI:10.1179/1743294412Y.000000010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116347925</w:t>
      </w:r>
    </w:p>
    <w:p>
      <w:pPr>
        <w:pStyle w:val="Normal"/>
        <w:rPr>
          <w:szCs w:val="24"/>
        </w:rPr>
      </w:pPr>
      <w:r>
        <w:rPr>
          <w:szCs w:val="24"/>
        </w:rPr>
        <w:t>Title:Laser self-induced tunable birefringence of magnetic flui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u, Peng (1); Chan, Chi Chiu (1); Siang Lew, Wen (2); Jin, Yongxing (3); Fen Liew, Hwi (2); Chang Wong, Wei (1); Dong, Xinyong (3); Zhan Foo, Ch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Chemical and Biomedical Engineering, Nanyang Technological University, 637457, Singapore; (2) School of Physical and Mathematical Sciences, Nanyang Technological University, 637371, Singapore; (3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an, C.C.(eccchan@ntu.edu.sg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Physic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 Phys Lett</w:t>
      </w:r>
    </w:p>
    <w:p>
      <w:pPr>
        <w:pStyle w:val="Normal"/>
        <w:rPr>
          <w:szCs w:val="24"/>
        </w:rPr>
      </w:pPr>
      <w:r>
        <w:rPr>
          <w:szCs w:val="24"/>
        </w:rPr>
        <w:t>Volume:102</w:t>
      </w:r>
    </w:p>
    <w:p>
      <w:pPr>
        <w:pStyle w:val="Normal"/>
        <w:rPr>
          <w:szCs w:val="24"/>
        </w:rPr>
      </w:pPr>
      <w:r>
        <w:rPr>
          <w:szCs w:val="24"/>
        </w:rPr>
        <w:t>Issue:18</w:t>
      </w:r>
    </w:p>
    <w:p>
      <w:pPr>
        <w:pStyle w:val="Normal"/>
        <w:rPr>
          <w:szCs w:val="24"/>
        </w:rPr>
      </w:pPr>
      <w:r>
        <w:rPr>
          <w:szCs w:val="24"/>
        </w:rPr>
        <w:t>Issue date:May 6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18111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036951</w:t>
      </w:r>
    </w:p>
    <w:p>
      <w:pPr>
        <w:pStyle w:val="Normal"/>
        <w:rPr>
          <w:szCs w:val="24"/>
        </w:rPr>
      </w:pPr>
      <w:r>
        <w:rPr>
          <w:szCs w:val="24"/>
        </w:rPr>
        <w:t>CODEN:APPLAB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Institute of Physics, 2 Huntington Quadrangle, Suite N101, Melville, NY 11747-450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3</w:t>
      </w:r>
    </w:p>
    <w:p>
      <w:pPr>
        <w:pStyle w:val="Normal"/>
        <w:rPr>
          <w:szCs w:val="24"/>
        </w:rPr>
      </w:pPr>
      <w:r>
        <w:rPr>
          <w:szCs w:val="24"/>
        </w:rPr>
        <w:t>Main heading:Birefringence</w:t>
      </w:r>
    </w:p>
    <w:p>
      <w:pPr>
        <w:pStyle w:val="Normal"/>
        <w:rPr>
          <w:szCs w:val="24"/>
        </w:rPr>
      </w:pPr>
      <w:r>
        <w:rPr>
          <w:szCs w:val="24"/>
        </w:rPr>
        <w:t>Controlled terms:Magnetic fluids</w:t>
      </w:r>
    </w:p>
    <w:p>
      <w:pPr>
        <w:pStyle w:val="Normal"/>
        <w:rPr>
          <w:szCs w:val="24"/>
        </w:rPr>
      </w:pPr>
      <w:r>
        <w:rPr>
          <w:szCs w:val="24"/>
        </w:rPr>
        <w:t>Uncontrolled terms:External magnetic field - Laser power - Linear relationship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8.4 Magnetic Materials - 741.1 Light/Optics</w:t>
      </w:r>
    </w:p>
    <w:p>
      <w:pPr>
        <w:pStyle w:val="Normal"/>
        <w:rPr>
          <w:szCs w:val="24"/>
        </w:rPr>
      </w:pPr>
      <w:r>
        <w:rPr>
          <w:szCs w:val="24"/>
        </w:rPr>
        <w:t>DOI:10.1063/1.480457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116349000</w:t>
      </w:r>
    </w:p>
    <w:p>
      <w:pPr>
        <w:pStyle w:val="Normal"/>
        <w:rPr>
          <w:szCs w:val="24"/>
        </w:rPr>
      </w:pPr>
      <w:r>
        <w:rPr>
          <w:szCs w:val="24"/>
        </w:rPr>
        <w:t>Title:Simultaneous measurement of relative humidity and temperature with PCF-MZI cascaded by fiber Bragg gra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Shuqin (1); Dong, Xinyong (2); Li, Tao (2); Chan, Chi Chiu (3); Shum, Perry P. (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Opitcal-Electrical and Computer Engineering, University of Shanghai for Science and Technology, Shanghai 200093, China; (2) Institute of Optoelectronic Technology, China Jiliang University, Hangzhou, 310018, China; (3) School of Chemical and Biomedical Engineering, Nanyang Technological University, 637457 Singapore, Singapore; (4) School of Electrical and Electronic Engineering, Nanyang Technological University, 637553 Singapore, Singapore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ong, X.(dong_x_y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30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2-4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Nonlinear optics</w:t>
      </w:r>
    </w:p>
    <w:p>
      <w:pPr>
        <w:pStyle w:val="Normal"/>
        <w:rPr>
          <w:szCs w:val="24"/>
        </w:rPr>
      </w:pPr>
      <w:r>
        <w:rPr>
          <w:szCs w:val="24"/>
        </w:rPr>
        <w:t>Controlled terms:Atmospheric humidity - Fiber Bragg gratings - Fibers - Humidity sensors - Mach-Zehnder interferometers - Optical fiber fabrication - Optical switches - Photonic crystal fibers - Refractive index - Single mode fibers  - Temperature measur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Humidity and temperatures - Humidity measurements - Machzehnder interferometers (MZI) - Optical fiber sensor - Poly (vinyl alcohol) (PVA) - Relative humidity and temperatures - Relative humidity measurements - Simultaneous measurement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.6 Temperature Measurements - 817 Plastics and Other Polymers: Products and Applications - 812 Ceramics, Refractories and Glass - 741 Light, Optics and Optical Devices - 732 Control Devices - 643 Space Heating, Ventilation and Air Conditioning - 443.1 Atmospheric Properties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3.04.00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4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216371237</w:t>
      </w:r>
    </w:p>
    <w:p>
      <w:pPr>
        <w:pStyle w:val="Normal"/>
        <w:rPr>
          <w:szCs w:val="24"/>
        </w:rPr>
      </w:pPr>
      <w:r>
        <w:rPr>
          <w:szCs w:val="24"/>
        </w:rPr>
        <w:t>Title:Refractive index sensor based on all-fiber multimode interfere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Jianfeng (1); Jin, Yongxing (1); Zhao, Yu (1); Dong, Xin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Xueyuan Street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n, Y.(phyjyxin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Volume:124</w:t>
      </w:r>
    </w:p>
    <w:p>
      <w:pPr>
        <w:pStyle w:val="Normal"/>
        <w:rPr>
          <w:szCs w:val="24"/>
        </w:rPr>
      </w:pPr>
      <w:r>
        <w:rPr>
          <w:szCs w:val="24"/>
        </w:rPr>
        <w:t>Issue:14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845-184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Urban und Fischer Verlag Jena, P.O. Box 100537, Jena, 07705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Multimode 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optic sensors - Fibers - Refractive index - Refractometers - Sensors - Single mode fib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Measurement resolution - Multi-mode fibers (MMF) - Multi-mode interference - Optical fiber interference - Refractive index measurement - Refractive index sensor - Refractive index units - SMS fib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741.1.2 Fiber Optics - 801 Chemistry - 812 Ceramics, Refractories and Glass - 817 Plastics and Other Polymers: Products and Applications - 941.3 Opt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2.05.04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19034</w:t>
      </w:r>
    </w:p>
    <w:p>
      <w:pPr>
        <w:pStyle w:val="Normal"/>
        <w:rPr>
          <w:szCs w:val="24"/>
        </w:rPr>
      </w:pPr>
      <w:r>
        <w:rPr>
          <w:szCs w:val="24"/>
        </w:rPr>
        <w:t>Title:Combining classifiers for quick text classific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u, Yonggang (1); Zhang, Lei (1); Zheng, Wenb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eng, W.(zhengwb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omputational Information Syste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omput. Inf. Syst.</w:t>
      </w:r>
    </w:p>
    <w:p>
      <w:pPr>
        <w:pStyle w:val="Normal"/>
        <w:rPr>
          <w:szCs w:val="24"/>
        </w:rPr>
      </w:pPr>
      <w:r>
        <w:rPr>
          <w:szCs w:val="24"/>
        </w:rPr>
        <w:t>Volume:9</w:t>
      </w:r>
    </w:p>
    <w:p>
      <w:pPr>
        <w:pStyle w:val="Normal"/>
        <w:rPr>
          <w:szCs w:val="24"/>
        </w:rPr>
      </w:pPr>
      <w:r>
        <w:rPr>
          <w:szCs w:val="24"/>
        </w:rPr>
        <w:t>Issue:7</w:t>
      </w:r>
    </w:p>
    <w:p>
      <w:pPr>
        <w:pStyle w:val="Normal"/>
        <w:rPr>
          <w:szCs w:val="24"/>
        </w:rPr>
      </w:pPr>
      <w:r>
        <w:rPr>
          <w:szCs w:val="24"/>
        </w:rPr>
        <w:t>Issue date:April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785-279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53910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inary Information Press, P.O. Box 162, Bethel, CT 06801-016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1</w:t>
      </w:r>
    </w:p>
    <w:p>
      <w:pPr>
        <w:pStyle w:val="Normal"/>
        <w:rPr>
          <w:szCs w:val="24"/>
        </w:rPr>
      </w:pPr>
      <w:r>
        <w:rPr>
          <w:szCs w:val="24"/>
        </w:rPr>
        <w:t>Main heading:Classification (of information)</w:t>
      </w:r>
    </w:p>
    <w:p>
      <w:pPr>
        <w:pStyle w:val="Normal"/>
        <w:rPr>
          <w:szCs w:val="24"/>
        </w:rPr>
      </w:pPr>
      <w:r>
        <w:rPr>
          <w:szCs w:val="24"/>
        </w:rPr>
        <w:t>Controlled terms:Classifiers - Computer applications - Information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ssification performance - Combining classifiers - Linear - Linear classifiers - Quick - SVM - Text classification - Threshold func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.1 Information Theory and Signal Processing - 723.5 Computer Applications - 802.1 Chemical Plants and Equipment - 903.2 Information Dissemination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204273</w:t>
      </w:r>
    </w:p>
    <w:p>
      <w:pPr>
        <w:pStyle w:val="Normal"/>
        <w:rPr>
          <w:szCs w:val="24"/>
        </w:rPr>
      </w:pPr>
      <w:r>
        <w:rPr>
          <w:szCs w:val="24"/>
        </w:rPr>
        <w:t>Title:Extracting crack signal of magnetic ring based on MAX26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Hao (1); Hou, De-Xing (1); Qiu, Jian (1); Ye, Shu-L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, Zhejiang province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e, S.-L.(wudihaoke00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Proceedings of SPIE - The International Society for Opt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roc SPIE Int Soc Opt Eng</w:t>
      </w:r>
    </w:p>
    <w:p>
      <w:pPr>
        <w:pStyle w:val="Normal"/>
        <w:rPr>
          <w:szCs w:val="24"/>
        </w:rPr>
      </w:pPr>
      <w:r>
        <w:rPr>
          <w:szCs w:val="24"/>
        </w:rPr>
        <w:t>Volume:8759</w:t>
      </w:r>
    </w:p>
    <w:p>
      <w:pPr>
        <w:pStyle w:val="Normal"/>
        <w:rPr>
          <w:szCs w:val="24"/>
        </w:rPr>
      </w:pPr>
      <w:r>
        <w:rPr>
          <w:szCs w:val="24"/>
        </w:rPr>
        <w:t>Monograph title:Eigh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87590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7786X</w:t>
      </w:r>
    </w:p>
    <w:p>
      <w:pPr>
        <w:pStyle w:val="Normal"/>
        <w:rPr>
          <w:szCs w:val="24"/>
        </w:rPr>
      </w:pPr>
      <w:r>
        <w:rPr>
          <w:szCs w:val="24"/>
        </w:rPr>
        <w:t>CODEN:PSISDG</w:t>
      </w:r>
    </w:p>
    <w:p>
      <w:pPr>
        <w:pStyle w:val="Normal"/>
        <w:rPr>
          <w:szCs w:val="24"/>
        </w:rPr>
      </w:pPr>
      <w:r>
        <w:rPr>
          <w:szCs w:val="24"/>
        </w:rPr>
        <w:t>ISBN-13:978081949550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8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8, 2012 - August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engd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463</w:t>
      </w:r>
    </w:p>
    <w:p>
      <w:pPr>
        <w:pStyle w:val="Normal"/>
        <w:rPr>
          <w:szCs w:val="24"/>
        </w:rPr>
      </w:pPr>
      <w:r>
        <w:rPr>
          <w:szCs w:val="24"/>
        </w:rPr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>
          <w:szCs w:val="24"/>
        </w:rPr>
      </w:pPr>
      <w:r>
        <w:rPr>
          <w:szCs w:val="24"/>
        </w:rPr>
        <w:t>Publisher:SPIE, P.O. Box 10, Bellingham, WA 98227-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Signal dete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Chebyshev filters - Crack detection - Cracks - IIR filters - Instruments - Magnetostrictive devices - Measurements - Precision engineer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Alternating magnetic field - Band pass filtering - Detecting instrument - Electronic manufacturing - Magnetostrictive effect - Programmable filters - Vibration signal - Vibration transduc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 Mechanical and Miscellaneous Measuring Instruments - 942 Electric and Electronic Measuring Instruments - 941 Acoustical and Optical Measuring Instruments - 761 Nanotechnology - 944 Moisture, Pressure and Temperature, and Radiation Measuring Instruments - 716.1 Information Theory and Signal Processing - 704 Electric Components and Equipment - 703.2 Electric Filters - 421 Strength of Building Materials; Mechanical Properties - 714 Electronic Components and Tubes</w:t>
      </w:r>
    </w:p>
    <w:p>
      <w:pPr>
        <w:pStyle w:val="Normal"/>
        <w:rPr>
          <w:szCs w:val="24"/>
        </w:rPr>
      </w:pPr>
      <w:r>
        <w:rPr>
          <w:szCs w:val="24"/>
        </w:rPr>
        <w:t>DOI:10.1117/12.201463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616214375</w:t>
      </w:r>
    </w:p>
    <w:p>
      <w:pPr>
        <w:pStyle w:val="Normal"/>
        <w:rPr>
          <w:szCs w:val="24"/>
        </w:rPr>
      </w:pPr>
      <w:r>
        <w:rPr>
          <w:szCs w:val="24"/>
        </w:rPr>
        <w:t>Title:Study on Sr&lt;inf&gt;3&lt;/inf&gt;LiMgV&lt;inf&gt;3&lt;/inf&gt;O&lt;inf&gt;12&lt;/inf&gt;:Eu&lt;sup&gt;3+&lt;/sup&gt; single-phase phosphor for white L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Guo-Tang (1); Liang, Pei (1); Huang, Jie (1); Wang, Le (1); Dong, Qian-Min (1); Liu, Yang (1); Hua, You-Jie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Science, China Jiliang University, Hangzhou 310018, China; (2) College of Material Science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ang, P.(plianghust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Guang Pu Xue Yu Guang Pu Fen Xi/Spectroscopy and Spectral Analysi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uang Pu Xue Yu Guang Pu Fen Xi</w:t>
      </w:r>
    </w:p>
    <w:p>
      <w:pPr>
        <w:pStyle w:val="Normal"/>
        <w:rPr>
          <w:szCs w:val="24"/>
        </w:rPr>
      </w:pPr>
      <w:r>
        <w:rPr>
          <w:szCs w:val="24"/>
        </w:rPr>
        <w:t>Volume:33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45-948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0593</w:t>
      </w:r>
    </w:p>
    <w:p>
      <w:pPr>
        <w:pStyle w:val="Normal"/>
        <w:rPr>
          <w:szCs w:val="24"/>
        </w:rPr>
      </w:pPr>
      <w:r>
        <w:rPr>
          <w:szCs w:val="24"/>
        </w:rPr>
        <w:t>CODEN:GYGFED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cience Press, 18,Shuangqing Street,Haidian, Beijing, 100085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Phosphors</w:t>
      </w:r>
    </w:p>
    <w:p>
      <w:pPr>
        <w:pStyle w:val="Normal"/>
        <w:rPr>
          <w:szCs w:val="24"/>
        </w:rPr>
      </w:pPr>
      <w:r>
        <w:rPr>
          <w:szCs w:val="24"/>
        </w:rPr>
        <w:t>Controlled terms:Emission spectroscopy - Light emission - Lithium - Photoluminescence - Scanning electron microscopy - Solid state reactions - X ray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Broadband emission - Doping densities - Emission bands - Excitation and emission spectra - Luminous properties - Photoluminescence spectrum - Solid state reaction method - W-LE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9.1 Alkali Metals - 741.1 Light/Optics - 802.2 Chemical Reaction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3964/j.issn.1000-0593(2013)04-0945-0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716226958</w:t>
      </w:r>
    </w:p>
    <w:p>
      <w:pPr>
        <w:pStyle w:val="Normal"/>
        <w:rPr>
          <w:szCs w:val="24"/>
        </w:rPr>
      </w:pPr>
      <w:r>
        <w:rPr>
          <w:szCs w:val="24"/>
        </w:rPr>
        <w:t>Title:Controlled focus shaping with generalized cylindrical vector bea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Lingling (1); Wang, Jiming (1); He, Chongjun (1); Liu, Youwen (1); Yun, Maojin (4); Kong, Weijin (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Nanjing University of Aeronautics and Astronautics, Nanjing, 210016, China; (2) College of Science, China Jiliang University, Hangzhou, 310018, China; (3) State Key Laboratory of Transient Optics and Photonics, Xian, 710119, China; (4) College of Physics Science, Qingdao University, Qingdao, 266071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J.(jimingw@nuaa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Modern Opt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Mod. Opt.</w:t>
      </w:r>
    </w:p>
    <w:p>
      <w:pPr>
        <w:pStyle w:val="Normal"/>
        <w:rPr>
          <w:szCs w:val="24"/>
        </w:rPr>
      </w:pPr>
      <w:r>
        <w:rPr>
          <w:szCs w:val="24"/>
        </w:rPr>
        <w:t>Volume:60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rch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91-39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500340</w:t>
      </w:r>
    </w:p>
    <w:p>
      <w:pPr>
        <w:pStyle w:val="Normal"/>
        <w:rPr>
          <w:szCs w:val="24"/>
        </w:rPr>
      </w:pPr>
      <w:r>
        <w:rPr>
          <w:szCs w:val="24"/>
        </w:rPr>
        <w:t>E-ISSN:13623044</w:t>
      </w:r>
    </w:p>
    <w:p>
      <w:pPr>
        <w:pStyle w:val="Normal"/>
        <w:rPr>
          <w:szCs w:val="24"/>
        </w:rPr>
      </w:pPr>
      <w:r>
        <w:rPr>
          <w:szCs w:val="24"/>
        </w:rPr>
        <w:t>CODEN:JMOPEW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Taylor and Francis Ltd., 4 Park Square, Milton Park, Abingdon, Oxfordshire, OX14 4RN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1</w:t>
      </w:r>
    </w:p>
    <w:p>
      <w:pPr>
        <w:pStyle w:val="Normal"/>
        <w:rPr>
          <w:szCs w:val="24"/>
        </w:rPr>
      </w:pPr>
      <w:r>
        <w:rPr>
          <w:szCs w:val="24"/>
        </w:rPr>
        <w:t>Main heading:Optical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Birefringence - Molecular physics - Optics - Polariz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pplied voltages - Cylindrical vector beam - Diffraction limited - Electro-optical - Extended depth of focus - Focusing system - Laser beam shaping - Rotational angl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741.3 Optical Devices and System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1080/09500340.2013.77939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216127518</w:t>
      </w:r>
    </w:p>
    <w:p>
      <w:pPr>
        <w:pStyle w:val="Normal"/>
        <w:rPr>
          <w:szCs w:val="24"/>
        </w:rPr>
      </w:pPr>
      <w:r>
        <w:rPr>
          <w:szCs w:val="24"/>
        </w:rPr>
        <w:t>Title:Simple fresnel reflection-based optical fiber sensor for multipoint refractive index measurement using an aw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Chun-Liu (1); Li, Jihui (1); Zhang, Shuqin (1); Zhang, Zaixuan (1); Jin, Shang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C.-L.(zhchunli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IEEE Photonics Technolog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Photonics Technol Lett</w:t>
      </w:r>
    </w:p>
    <w:p>
      <w:pPr>
        <w:pStyle w:val="Normal"/>
        <w:rPr>
          <w:szCs w:val="24"/>
        </w:rPr>
      </w:pPr>
      <w:r>
        <w:rPr>
          <w:szCs w:val="24"/>
        </w:rPr>
        <w:t>Volume:25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06-608</w:t>
      </w:r>
    </w:p>
    <w:p>
      <w:pPr>
        <w:pStyle w:val="Normal"/>
        <w:rPr>
          <w:szCs w:val="24"/>
        </w:rPr>
      </w:pPr>
      <w:r>
        <w:rPr>
          <w:szCs w:val="24"/>
        </w:rPr>
        <w:t>Article number:642378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411135</w:t>
      </w:r>
    </w:p>
    <w:p>
      <w:pPr>
        <w:pStyle w:val="Normal"/>
        <w:rPr>
          <w:szCs w:val="24"/>
        </w:rPr>
      </w:pPr>
      <w:r>
        <w:rPr>
          <w:szCs w:val="24"/>
        </w:rPr>
        <w:t>CODEN:IPTLEL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Arrayed waveguide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Optical fibers - Refractive index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Average sensitivities - Fiber refractometer - Fresnel reflections - Multipoint measurement - Optic-fiber sensors - Optical fiber sensor - Refractive index measurement - Refractive index sens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 Light, Optics and Optical Devices - 801 Chemistry</w:t>
      </w:r>
    </w:p>
    <w:p>
      <w:pPr>
        <w:pStyle w:val="Normal"/>
        <w:rPr>
          <w:szCs w:val="24"/>
        </w:rPr>
      </w:pPr>
      <w:r>
        <w:rPr>
          <w:szCs w:val="24"/>
        </w:rPr>
        <w:t>DOI:10.1109/LPT.2013.224383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016077796</w:t>
      </w:r>
    </w:p>
    <w:p>
      <w:pPr>
        <w:pStyle w:val="Normal"/>
        <w:rPr>
          <w:szCs w:val="24"/>
        </w:rPr>
      </w:pPr>
      <w:r>
        <w:rPr>
          <w:szCs w:val="24"/>
        </w:rPr>
        <w:t>Title:Energy measurement and monitoring for solar water heating syst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i, Ge (1); Fu, Cunwei (2); Lu, Wei (3); Li, Qing (1); Rao, Binq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China; (2) School of Information and Software Engineering, University of Electronic Science and Technology, Chengdu 610054, China; (3) Zhejiang Bihuali Electronic Science and Technology Co., Ltd, Tongxiang 314503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i, G.(shige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Nongye Gongcheng Xuebao/Transactions of the Chinese Society of Agricultur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ongye Gongcheng Xuebao</w:t>
      </w:r>
    </w:p>
    <w:p>
      <w:pPr>
        <w:pStyle w:val="Normal"/>
        <w:rPr>
          <w:szCs w:val="24"/>
        </w:rPr>
      </w:pPr>
      <w:r>
        <w:rPr>
          <w:szCs w:val="24"/>
        </w:rPr>
        <w:t>Volume:29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89-195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26819</w:t>
      </w:r>
    </w:p>
    <w:p>
      <w:pPr>
        <w:pStyle w:val="Normal"/>
        <w:rPr>
          <w:szCs w:val="24"/>
        </w:rPr>
      </w:pPr>
      <w:r>
        <w:rPr>
          <w:szCs w:val="24"/>
        </w:rPr>
        <w:t>CODEN:NGOX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Society of Agricultural Engineering, Agricultural Exhibition Road South, Beijing, 100026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</w:t>
      </w:r>
    </w:p>
    <w:p>
      <w:pPr>
        <w:pStyle w:val="Normal"/>
        <w:rPr>
          <w:szCs w:val="24"/>
        </w:rPr>
      </w:pPr>
      <w:r>
        <w:rPr>
          <w:szCs w:val="24"/>
        </w:rPr>
        <w:t>Main heading:Solar water heaters</w:t>
      </w:r>
    </w:p>
    <w:p>
      <w:pPr>
        <w:pStyle w:val="Normal"/>
        <w:rPr>
          <w:szCs w:val="24"/>
        </w:rPr>
      </w:pPr>
      <w:r>
        <w:rPr>
          <w:szCs w:val="24"/>
        </w:rPr>
        <w:t>Controlled terms:Calorimeters - Electric power measurement - Heat losses - Inlet flow - Solar concentrators - Solar heating - Tanks (containers) - Telemetering - Thermal load - Water levels</w:t>
      </w:r>
    </w:p>
    <w:p>
      <w:pPr>
        <w:pStyle w:val="Normal"/>
        <w:rPr>
          <w:szCs w:val="24"/>
        </w:rPr>
      </w:pPr>
      <w:r>
        <w:rPr>
          <w:szCs w:val="24"/>
        </w:rPr>
        <w:t>Uncontrolled terms:Actual system - Auxiliary heating - Effective volume - Electricity-consumption - Energy meters - Heat calculations - Heat load calculations - Heat sources - Hot water - Inlet water temperatures  - Measurement methods - Measurement parameters - Monitoring methods - National standard - Outlet-water temperatures - Piping heat loss - Remote monitoring - Solar heat - Solar heat loads - Solar water heating  - Solar water heating systems - Storage tank - System use - Temperature differences - Theoretical derivations - Water tempera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1 Chemistry - 718 Telephone Systems and Related Technologies; Line Communications - 717 Optical Communication - 716 Telecommunication; Radar, Radio and Television - 702.3 Solar Cells - 942.2 Electric Variables Measurements - 657.1 Solar Energy and Phenomena - 641.2 Heat Transfer - 631.1 Fluid Flow, General - 619.2 Tanks - 614.2 Steam Power Plant Equipment and Operation - 643.1 Space Heating</w:t>
      </w:r>
    </w:p>
    <w:p>
      <w:pPr>
        <w:pStyle w:val="Normal"/>
        <w:rPr>
          <w:szCs w:val="24"/>
        </w:rPr>
      </w:pPr>
      <w:r>
        <w:rPr>
          <w:szCs w:val="24"/>
        </w:rPr>
        <w:t>DOI:10.3969/j.issn.1002-6819.2013.01.02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016082762</w:t>
      </w:r>
    </w:p>
    <w:p>
      <w:pPr>
        <w:pStyle w:val="Normal"/>
        <w:rPr>
          <w:szCs w:val="24"/>
        </w:rPr>
      </w:pPr>
      <w:r>
        <w:rPr>
          <w:szCs w:val="24"/>
        </w:rPr>
        <w:t>Title:A novel terahertz multiband resonator based on tu-shaped microstruc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Wen-Tao (1); Liu, Jian-Jun (1); Hong, Zh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H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ong, Z.(hongzhi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Microwave and Optical Technolog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icrowave Opt Technol Lett</w:t>
      </w:r>
    </w:p>
    <w:p>
      <w:pPr>
        <w:pStyle w:val="Normal"/>
        <w:rPr>
          <w:szCs w:val="24"/>
        </w:rPr>
      </w:pPr>
      <w:r>
        <w:rPr>
          <w:szCs w:val="24"/>
        </w:rPr>
        <w:t>Volume:55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57-85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952477</w:t>
      </w:r>
    </w:p>
    <w:p>
      <w:pPr>
        <w:pStyle w:val="Normal"/>
        <w:rPr>
          <w:szCs w:val="24"/>
        </w:rPr>
      </w:pPr>
      <w:r>
        <w:rPr>
          <w:szCs w:val="24"/>
        </w:rPr>
        <w:t>E-ISSN:10982760</w:t>
      </w:r>
    </w:p>
    <w:p>
      <w:pPr>
        <w:pStyle w:val="Normal"/>
        <w:rPr>
          <w:szCs w:val="24"/>
        </w:rPr>
      </w:pPr>
      <w:r>
        <w:rPr>
          <w:szCs w:val="24"/>
        </w:rPr>
        <w:t>CODEN:MOTL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John Wiley and Sons Inc., P.O.Box 18667, Newark, NJ 07191-866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Resonators</w:t>
      </w:r>
    </w:p>
    <w:p>
      <w:pPr>
        <w:pStyle w:val="Normal"/>
        <w:rPr>
          <w:szCs w:val="24"/>
        </w:rPr>
      </w:pPr>
      <w:r>
        <w:rPr>
          <w:szCs w:val="24"/>
        </w:rPr>
        <w:t>Controlled terms:Biosensors - Finite difference time domain method - Microstructure - Polyimides</w:t>
      </w:r>
    </w:p>
    <w:p>
      <w:pPr>
        <w:pStyle w:val="Normal"/>
        <w:rPr>
          <w:szCs w:val="24"/>
        </w:rPr>
      </w:pPr>
      <w:r>
        <w:rPr>
          <w:szCs w:val="24"/>
        </w:rPr>
        <w:t>Uncontrolled terms:Fabricated device - FDTD - Finite-difference time-domain simulation - Metallic microstructures - Multiband - Polyimide substrate - Potential applications - Resonant peaks - Tera Hertz - Terahertz imaging  - Terahertz time domain spectroscopy - TU-shap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4 Electronic Components and Tubes - 732 Control Devices - 815.1.1 Organic Polymers - 921 Mathematics - 933 Solid State Physic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02/mop.2745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25562</w:t>
      </w:r>
    </w:p>
    <w:p>
      <w:pPr>
        <w:pStyle w:val="Normal"/>
        <w:rPr>
          <w:szCs w:val="24"/>
        </w:rPr>
      </w:pPr>
      <w:r>
        <w:rPr>
          <w:szCs w:val="24"/>
        </w:rPr>
        <w:t>Title:First-principles study on the synergistic mechanism of SnO&lt;inf&gt;2&lt;/inf&gt; and graphene as a lithium ion battery ano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iao, Ling (1); Wu, Jiangbin (1); Jiang, Jianjun (1); Liang, Pe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Electronic Science and Technology, Huazhong University of Science and Technology, Wuhan, Hubei 430074, China; (2) College of Optical and Electronic Technology, China Jiliang University, Hangzhou, Zhejian 310018, Chi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rresponding author:Jiang, J.(jiangjj@mail.hust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Physical Chemistry C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Phys. Chem. C</w:t>
      </w:r>
    </w:p>
    <w:p>
      <w:pPr>
        <w:pStyle w:val="Normal"/>
        <w:rPr>
          <w:szCs w:val="24"/>
        </w:rPr>
      </w:pPr>
      <w:r>
        <w:rPr>
          <w:szCs w:val="24"/>
        </w:rPr>
        <w:t>Volume:117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10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-2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9327447</w:t>
      </w:r>
    </w:p>
    <w:p>
      <w:pPr>
        <w:pStyle w:val="Normal"/>
        <w:rPr>
          <w:szCs w:val="24"/>
        </w:rPr>
      </w:pPr>
      <w:r>
        <w:rPr>
          <w:szCs w:val="24"/>
        </w:rPr>
        <w:t>E-ISSN:1932745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Chemical Society, 2540 Olentangy River Road, P.O. Box 3337, Columbus, OH 43210-333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2</w:t>
      </w:r>
    </w:p>
    <w:p>
      <w:pPr>
        <w:pStyle w:val="Normal"/>
        <w:rPr>
          <w:szCs w:val="24"/>
        </w:rPr>
      </w:pPr>
      <w:r>
        <w:rPr>
          <w:szCs w:val="24"/>
        </w:rPr>
        <w:t>Main heading:Calculations</w:t>
      </w:r>
    </w:p>
    <w:p>
      <w:pPr>
        <w:pStyle w:val="Normal"/>
        <w:rPr>
          <w:szCs w:val="24"/>
        </w:rPr>
      </w:pPr>
      <w:r>
        <w:rPr>
          <w:szCs w:val="24"/>
        </w:rPr>
        <w:t>Controlled terms:Binding energy - Graphene - Stabil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First-principles calculation - First-principles study - Hybrid structure - Li diffusion - Lithium-ion battery - Rapid diffusion - Structural stabilities - Synergistic mechanism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931 Classical Physics; Quantum Theory; Relativity - 921 Mathematics - 804 Chemical Products Generally - 961 Systems Science - 801.4 Physical Chemistry - 761 Nanotechnology - 723 Computer Software, Data Handling and Applications - 721 Computer Circuits and Logic Elements - 801 Chemistry</w:t>
      </w:r>
    </w:p>
    <w:p>
      <w:pPr>
        <w:pStyle w:val="Normal"/>
        <w:rPr>
          <w:szCs w:val="24"/>
        </w:rPr>
      </w:pPr>
      <w:r>
        <w:rPr>
          <w:szCs w:val="24"/>
        </w:rPr>
        <w:t>DOI:10.1021/jp306572c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315903129</w:t>
      </w:r>
    </w:p>
    <w:p>
      <w:pPr>
        <w:pStyle w:val="Normal"/>
        <w:rPr>
          <w:szCs w:val="24"/>
        </w:rPr>
      </w:pPr>
      <w:r>
        <w:rPr>
          <w:szCs w:val="24"/>
        </w:rPr>
        <w:t>Title:A review: Feasibility of hydrogen generation from the reaction between aluminum and water for fuel cell applic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ang, Xiani (1); Gao, Tong (1); Pan, Xiaole (2); Wei, Dong (2); Lv, Chunju (1); Qin, Laishun (1); Huang, Yuex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Zhejiang, China; (2) College of Mechanical and Electrical Engineering, China Jiliang University, Hangzhou 310018, Zhejiang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ei, D.(weidong101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Power Sourc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Power Sources</w:t>
      </w:r>
    </w:p>
    <w:p>
      <w:pPr>
        <w:pStyle w:val="Normal"/>
        <w:rPr>
          <w:szCs w:val="24"/>
        </w:rPr>
      </w:pPr>
      <w:r>
        <w:rPr>
          <w:szCs w:val="24"/>
        </w:rPr>
        <w:t>Volume:229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3-14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787753</w:t>
      </w:r>
    </w:p>
    <w:p>
      <w:pPr>
        <w:pStyle w:val="Normal"/>
        <w:rPr>
          <w:szCs w:val="24"/>
        </w:rPr>
      </w:pPr>
      <w:r>
        <w:rPr>
          <w:szCs w:val="24"/>
        </w:rPr>
        <w:t>CODEN:JPSODZ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6</w:t>
      </w:r>
    </w:p>
    <w:p>
      <w:pPr>
        <w:pStyle w:val="Normal"/>
        <w:rPr>
          <w:szCs w:val="24"/>
        </w:rPr>
      </w:pPr>
      <w:r>
        <w:rPr>
          <w:szCs w:val="24"/>
        </w:rPr>
        <w:t>Main heading:Fuel cells</w:t>
      </w:r>
    </w:p>
    <w:p>
      <w:pPr>
        <w:pStyle w:val="Normal"/>
        <w:rPr>
          <w:szCs w:val="24"/>
        </w:rPr>
      </w:pPr>
      <w:r>
        <w:rPr>
          <w:szCs w:val="24"/>
        </w:rPr>
        <w:t>Controlled terms:Alloying elements - Aluminum - Aluminum powder metallurgy - Gas generators - Hydrogen - Hydrogen fuels - Hydrogen production - Hydrolysis - Oxide films</w:t>
      </w:r>
    </w:p>
    <w:p>
      <w:pPr>
        <w:pStyle w:val="Normal"/>
        <w:rPr>
          <w:szCs w:val="24"/>
        </w:rPr>
      </w:pPr>
      <w:r>
        <w:rPr>
          <w:szCs w:val="24"/>
        </w:rPr>
        <w:t>Uncontrolled terms:Alkaline solutions - Aluminum particle - Carbon material - Chemical reaction process - Direct hydrogen fuel cells - Fuel cell application - Fuel cell power systems - Fuel cell system - Hydrogen generations - Hydrogen generator  - Portable applications - Power densiti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4 Chemical Products Generally - 802.2 Chemical Reactions - 712.1.2 Compound Semiconducting Materials - 702.2 Fuel Cells - 541.1 Aluminum - 531.1 Metallurgy - 522 Gas Fuels</w:t>
      </w:r>
    </w:p>
    <w:p>
      <w:pPr>
        <w:pStyle w:val="Normal"/>
        <w:rPr>
          <w:szCs w:val="24"/>
        </w:rPr>
      </w:pPr>
      <w:r>
        <w:rPr>
          <w:szCs w:val="24"/>
        </w:rPr>
        <w:t>DOI:10.1016/j.jpowsour.2012.12.01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5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22884</w:t>
      </w:r>
    </w:p>
    <w:p>
      <w:pPr>
        <w:pStyle w:val="Normal"/>
        <w:rPr>
          <w:szCs w:val="24"/>
        </w:rPr>
      </w:pPr>
      <w:r>
        <w:rPr>
          <w:szCs w:val="24"/>
        </w:rPr>
        <w:t>Title:Simultaneous measurement of refractive index and temperature based on a partial cone-shaped FB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Chun-Liu (1); Qi, Liang (1); Zhang, Shuqin (1); Jin, Yongxing (1); Jin, Shang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C.-L.(zhchunli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Sensors and Actuators, B: Chemic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ens Actuators, B Chem</w:t>
      </w:r>
    </w:p>
    <w:p>
      <w:pPr>
        <w:pStyle w:val="Normal"/>
        <w:rPr>
          <w:szCs w:val="24"/>
        </w:rPr>
      </w:pPr>
      <w:r>
        <w:rPr>
          <w:szCs w:val="24"/>
        </w:rPr>
        <w:t>Volume:178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6-10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54005</w:t>
      </w:r>
    </w:p>
    <w:p>
      <w:pPr>
        <w:pStyle w:val="Normal"/>
        <w:rPr>
          <w:szCs w:val="24"/>
        </w:rPr>
      </w:pPr>
      <w:r>
        <w:rPr>
          <w:szCs w:val="24"/>
        </w:rPr>
        <w:t>CODEN:SABCEB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3</w:t>
      </w:r>
    </w:p>
    <w:p>
      <w:pPr>
        <w:pStyle w:val="Normal"/>
        <w:rPr>
          <w:szCs w:val="24"/>
        </w:rPr>
      </w:pPr>
      <w:r>
        <w:rPr>
          <w:szCs w:val="24"/>
        </w:rPr>
        <w:t>Main heading:Refractive index</w:t>
      </w:r>
    </w:p>
    <w:p>
      <w:pPr>
        <w:pStyle w:val="Normal"/>
        <w:rPr>
          <w:szCs w:val="24"/>
        </w:rPr>
      </w:pPr>
      <w:r>
        <w:rPr>
          <w:szCs w:val="24"/>
        </w:rPr>
        <w:t>Controlled terms:Bandwidth - Fiber Bragg gratings - Temperature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e-shaped - Refractive index sensor - Simultaneous measurement - Temperature sensitivity - Two paramet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.1 Information Theory and Signal Processing - 732 Control Devices - 741.1 Light/Optics - 741.3 Optical Devices and Systems</w:t>
      </w:r>
    </w:p>
    <w:p>
      <w:pPr>
        <w:pStyle w:val="Normal"/>
        <w:rPr>
          <w:szCs w:val="24"/>
        </w:rPr>
      </w:pPr>
      <w:r>
        <w:rPr>
          <w:szCs w:val="24"/>
        </w:rPr>
        <w:t>DOI:10.1016/j.snb.2012.11.09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22565</w:t>
      </w:r>
    </w:p>
    <w:p>
      <w:pPr>
        <w:pStyle w:val="Normal"/>
        <w:rPr>
          <w:szCs w:val="24"/>
        </w:rPr>
      </w:pPr>
      <w:r>
        <w:rPr>
          <w:szCs w:val="24"/>
        </w:rPr>
        <w:t>Title:Magnetic and magnetocaloric properties of perovskite La &lt;inf&gt;0.7&lt;/inf&gt;Sr&lt;inf&gt;0.3&lt;/inf&gt;Mn&lt;inf&gt;1-x&lt;/inf&gt;Co&lt;inf&gt;x&lt;/inf&gt;O&lt;inf&gt;3&lt;/inf&g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Pengyue (1); Yang, Hangfu (1); Zhang, Suyin (1); Ge, Hongliang (1); Hua, Sihao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and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P.(zhang_pengyue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Physica B: Condensed Matt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hys B Condens Matter</w:t>
      </w:r>
    </w:p>
    <w:p>
      <w:pPr>
        <w:pStyle w:val="Normal"/>
        <w:rPr>
          <w:szCs w:val="24"/>
        </w:rPr>
      </w:pPr>
      <w:r>
        <w:rPr>
          <w:szCs w:val="24"/>
        </w:rPr>
        <w:t>Volume:410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February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14526</w:t>
      </w:r>
    </w:p>
    <w:p>
      <w:pPr>
        <w:pStyle w:val="Normal"/>
        <w:rPr>
          <w:szCs w:val="24"/>
        </w:rPr>
      </w:pPr>
      <w:r>
        <w:rPr>
          <w:szCs w:val="24"/>
        </w:rPr>
        <w:t>CODEN:PHYBE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Lanthanum</w:t>
      </w:r>
    </w:p>
    <w:p>
      <w:pPr>
        <w:pStyle w:val="Normal"/>
        <w:rPr>
          <w:szCs w:val="24"/>
        </w:rPr>
      </w:pPr>
      <w:r>
        <w:rPr>
          <w:szCs w:val="24"/>
        </w:rPr>
        <w:t>Controlled terms:Curie temperature - Magnetic properties - Magnetocaloric effects - Manganese - Manganese oxide - Manganites - Perovskite - Solid state reactions - X ray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 content - Magnetic entropy change - Magnetocaloric properties - Maximum entropy - Mn site substitution - Relative cooling power - Room temperatur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3 Atomic and Molecular Physics - 804.2 Inorganic Compounds - 804 Chemical Products Generally - 802.2 Chemical Reactions - 701.2 Magnetism: Basic Concepts and Phenomena - 547.2 Rare Earth Metals - 543.2 Manganese and Alloys</w:t>
      </w:r>
    </w:p>
    <w:p>
      <w:pPr>
        <w:pStyle w:val="Normal"/>
        <w:rPr>
          <w:szCs w:val="24"/>
        </w:rPr>
      </w:pPr>
      <w:r>
        <w:rPr>
          <w:szCs w:val="24"/>
        </w:rPr>
        <w:t>DOI:10.1016/j.physb.2012.10.02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115862150</w:t>
      </w:r>
    </w:p>
    <w:p>
      <w:pPr>
        <w:pStyle w:val="Normal"/>
        <w:rPr>
          <w:szCs w:val="24"/>
        </w:rPr>
      </w:pPr>
      <w:r>
        <w:rPr>
          <w:szCs w:val="24"/>
        </w:rPr>
        <w:t>Title:Enhancement of the accuracy of the simplified modal method for designing a subwavelength triangular grooves gra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ng, Xufeng (1); Jin, Shangzhong (1); Zhang, Junchao (2); Tian, Ying (3); Liang, Pei (1); Shu, Haibo (1); Wang, Le (1); Dong, Qianm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Optic and Laser Division, National Institute of Metrology, Beijing 100013, China; (3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n, S.(jinsz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Optic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Lett.</w:t>
      </w:r>
    </w:p>
    <w:p>
      <w:pPr>
        <w:pStyle w:val="Normal"/>
        <w:rPr>
          <w:szCs w:val="24"/>
        </w:rPr>
      </w:pPr>
      <w:r>
        <w:rPr>
          <w:szCs w:val="24"/>
        </w:rPr>
        <w:t>Volume:38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-1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469592</w:t>
      </w:r>
    </w:p>
    <w:p>
      <w:pPr>
        <w:pStyle w:val="Normal"/>
        <w:rPr>
          <w:szCs w:val="24"/>
        </w:rPr>
      </w:pPr>
      <w:r>
        <w:rPr>
          <w:szCs w:val="24"/>
        </w:rPr>
        <w:t>E-ISSN:15394794</w:t>
      </w:r>
    </w:p>
    <w:p>
      <w:pPr>
        <w:pStyle w:val="Normal"/>
        <w:rPr>
          <w:szCs w:val="24"/>
        </w:rPr>
      </w:pPr>
      <w:r>
        <w:rPr>
          <w:szCs w:val="24"/>
        </w:rPr>
        <w:t>CODEN:OPLEDP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Optical Society of America, 2010 Massachusetts Avenue NW, Washington, DC 20036-1023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3</w:t>
      </w:r>
    </w:p>
    <w:p>
      <w:pPr>
        <w:pStyle w:val="Normal"/>
        <w:rPr>
          <w:szCs w:val="24"/>
        </w:rPr>
      </w:pPr>
      <w:r>
        <w:rPr>
          <w:szCs w:val="24"/>
        </w:rPr>
        <w:t>Main heading:Diffraction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Diffraction efficiency - Optical beam splitt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Diffraction structures - Exact results - Groove depth - Modal method - Propagating mode - Reflection loss - Rigorous coupled wave analysis - Sub-wave length grating - Sub-wavelength - Triangular gratings  - Triangular grooves - Vector method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1 Electromagnetic Waves - 741 Light, Optics and Optical Devices - 741.3 Optical Devices and Systems - 743 Holography</w:t>
      </w:r>
    </w:p>
    <w:p>
      <w:pPr>
        <w:pStyle w:val="Normal"/>
        <w:rPr>
          <w:szCs w:val="24"/>
        </w:rPr>
      </w:pPr>
      <w:r>
        <w:rPr>
          <w:szCs w:val="24"/>
        </w:rPr>
        <w:t>DOI:10.1364/OL.38.00001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115865306</w:t>
      </w:r>
    </w:p>
    <w:p>
      <w:pPr>
        <w:pStyle w:val="Normal"/>
        <w:rPr>
          <w:szCs w:val="24"/>
        </w:rPr>
      </w:pPr>
      <w:r>
        <w:rPr>
          <w:szCs w:val="24"/>
        </w:rPr>
        <w:t>Title:Application of self-calibration in flatness assessm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Guo, Tian-Tai (1); Wang, Xiao-Xiao (1); Zou, Hui (1); Hong, Bo (1); Zhao, Jun (1); Kong, M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ical Technology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Guo, T.-T.(guotiantai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05-607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Designs and Researches for Manufactu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54-105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447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Materials and Products Manufacturing Technology, ICMPMT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22, 2012 - September 2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4736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Calibr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Design - Errors - Least squares approximations - Manufacture - Mathematical models - MATLAB</w:t>
      </w:r>
    </w:p>
    <w:p>
      <w:pPr>
        <w:pStyle w:val="Normal"/>
        <w:rPr>
          <w:szCs w:val="24"/>
        </w:rPr>
      </w:pPr>
      <w:r>
        <w:rPr>
          <w:szCs w:val="24"/>
        </w:rPr>
        <w:t>Uncontrolled terms:Calibration error - Flatness assessment - Flatness error - Independent measurement - Least squares methods - Random measurement noise - Self calibration - Self-calibration algorithms - Simul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 Mechanical and Miscellaneous Measuring Instruments - 942 Electric and Electronic Measuring Instruments - 941 Acoustical and Optical Measuring Instruments - 944 Moisture, Pressure and Temperature, and Radiation Measuring Instruments - 921.6 Numerical Methods - 537.1 Heat Treatment Processes - 408 Structural Design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05-607.105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215881724</w:t>
      </w:r>
    </w:p>
    <w:p>
      <w:pPr>
        <w:pStyle w:val="Normal"/>
        <w:rPr>
          <w:szCs w:val="24"/>
        </w:rPr>
      </w:pPr>
      <w:r>
        <w:rPr>
          <w:szCs w:val="24"/>
        </w:rPr>
        <w:t>Title:THz wave modulators: A brief review on different modulation techniqu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Rahm, Marco (1); Li, Jiu-Sheng (3); Padilla, Willie J. (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Research Center OPTIMAS, University of Kaiserslautern, Erwin-Schroedinger-Strasse, 67663 Kaiserslautern, Germany; (2) Fraunhofer Institute for Physical Measurement Techniques IPM, Heidenhofstrasse 8, 79110 Freiburg, Germany; (3) Centre for THz Research, China Jiliang University, Hangzhou 310018, China; (4) Department of Physics, Boston College, 140 Commonwealth Ave, Chestnut Hill, MA 02467, United States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Rahm, M.(mrahm@physik.uni-kl.de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Infrared, Millimeter, and Terahertz Wav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Infrared. Millim. Terahertz Waves</w:t>
      </w:r>
    </w:p>
    <w:p>
      <w:pPr>
        <w:pStyle w:val="Normal"/>
        <w:rPr>
          <w:szCs w:val="24"/>
        </w:rPr>
      </w:pPr>
      <w:r>
        <w:rPr>
          <w:szCs w:val="24"/>
        </w:rPr>
        <w:t>Volume:34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2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666892</w:t>
      </w:r>
    </w:p>
    <w:p>
      <w:pPr>
        <w:pStyle w:val="Normal"/>
        <w:rPr>
          <w:szCs w:val="24"/>
        </w:rPr>
      </w:pPr>
      <w:r>
        <w:rPr>
          <w:szCs w:val="24"/>
        </w:rPr>
        <w:t>E-ISSN:1866690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New York, 233 Spring Street, New York, NY 10013-157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8</w:t>
      </w:r>
    </w:p>
    <w:p>
      <w:pPr>
        <w:pStyle w:val="Normal"/>
        <w:rPr>
          <w:szCs w:val="24"/>
        </w:rPr>
      </w:pPr>
      <w:r>
        <w:rPr>
          <w:szCs w:val="24"/>
        </w:rPr>
        <w:t>Main heading:Terahertz waves</w:t>
      </w:r>
    </w:p>
    <w:p>
      <w:pPr>
        <w:pStyle w:val="Normal"/>
        <w:rPr>
          <w:szCs w:val="24"/>
        </w:rPr>
      </w:pPr>
      <w:r>
        <w:rPr>
          <w:szCs w:val="24"/>
        </w:rPr>
        <w:t>Controlled terms:Frequency modulation - Graphene - Metamaterials - Nonlinear optics - Photonic crystals</w:t>
      </w:r>
    </w:p>
    <w:p>
      <w:pPr>
        <w:pStyle w:val="Normal"/>
        <w:rPr>
          <w:szCs w:val="24"/>
        </w:rPr>
      </w:pPr>
      <w:r>
        <w:rPr>
          <w:szCs w:val="24"/>
        </w:rPr>
        <w:t>Uncontrolled terms:Crystal modulators - Electromagnetic properties - Material systems - Modulation depth - Modulation speed - Modulation techniques - Nonlinear modulation - Physical quantities - Temporal property - THz wav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804 Chemical Products Generally - 761 Nanotechnology - 741.3 Optical Devices and Systems - 741.1.1 Nonlinear Optics - 718 Telephone Systems and Related Technologies; Line Communications - 717 Optical Communication - 716 Telecommunication; Radar, Radio and Television - 711 Electromagnetic Waves</w:t>
      </w:r>
    </w:p>
    <w:p>
      <w:pPr>
        <w:pStyle w:val="Normal"/>
        <w:rPr>
          <w:szCs w:val="24"/>
        </w:rPr>
      </w:pPr>
      <w:r>
        <w:rPr>
          <w:szCs w:val="24"/>
        </w:rPr>
        <w:t>DOI:10.1007/s10762-012-9946-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915754847</w:t>
      </w:r>
    </w:p>
    <w:p>
      <w:pPr>
        <w:pStyle w:val="Normal"/>
        <w:rPr>
          <w:szCs w:val="24"/>
        </w:rPr>
      </w:pPr>
      <w:r>
        <w:rPr>
          <w:szCs w:val="24"/>
        </w:rPr>
        <w:t>Title:Floating zone growth and anisotropic magnetic properties of Pr &lt;inf&gt;1/2+y&lt;/inf&gt;Sr&lt;inf&gt;1/2-y&lt;/inf&gt;MnO&lt;inf&gt;3&lt;/inf&gt; single cryst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Kang, Baojuan (1); Cao, Shixun (1); Wang, Xinyan (2); Yuan, Shujuan (1); Qin, Xiaoling (1); Zhang, Jinc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Shanghai University, China; (2) Department of Physics, China Jiliang University, Hangzhou,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ao, S.(sxcao@sh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rystal Growt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Cryst Growth</w:t>
      </w:r>
    </w:p>
    <w:p>
      <w:pPr>
        <w:pStyle w:val="Normal"/>
        <w:rPr>
          <w:szCs w:val="24"/>
        </w:rPr>
      </w:pPr>
      <w:r>
        <w:rPr>
          <w:szCs w:val="24"/>
        </w:rPr>
        <w:t>Volume:362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27-23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0248</w:t>
      </w:r>
    </w:p>
    <w:p>
      <w:pPr>
        <w:pStyle w:val="Normal"/>
        <w:rPr>
          <w:szCs w:val="24"/>
        </w:rPr>
      </w:pPr>
      <w:r>
        <w:rPr>
          <w:szCs w:val="24"/>
        </w:rPr>
        <w:t>CODEN:JCRGAE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Single crystals</w:t>
      </w:r>
    </w:p>
    <w:p>
      <w:pPr>
        <w:pStyle w:val="Normal"/>
        <w:rPr>
          <w:szCs w:val="24"/>
        </w:rPr>
      </w:pPr>
      <w:r>
        <w:rPr>
          <w:szCs w:val="24"/>
        </w:rPr>
        <w:t>Controlled terms:Anisotropy - Magnetic materials - Magnetic properties - Manganese - Manganese oxide - Manganites - Perovskite - Strontium</w:t>
      </w:r>
    </w:p>
    <w:p>
      <w:pPr>
        <w:pStyle w:val="Normal"/>
        <w:rPr>
          <w:szCs w:val="24"/>
        </w:rPr>
      </w:pPr>
      <w:r>
        <w:rPr>
          <w:szCs w:val="24"/>
        </w:rPr>
        <w:t>Uncontrolled terms:Alkaline-earth elements - Anisotropic property - Element distribution - Floating zone growth - Floating zone technique - Low temperatures - Magnetic behavior - Rare-earth manganit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2 Physical Properties of Gases, Liquids and Solids - 804.2 Inorganic Compounds - 804 Chemical Products Generally - 933.1 Crystalline Solids - 708.4 Magnetic Materials - 549.2 Alkaline Earth Metals - 543.2 Manganese and Alloys - 701.2 Magnetism: Basic Concepts and Phenomena</w:t>
      </w:r>
    </w:p>
    <w:p>
      <w:pPr>
        <w:pStyle w:val="Normal"/>
        <w:rPr>
          <w:szCs w:val="24"/>
        </w:rPr>
      </w:pPr>
      <w:r>
        <w:rPr>
          <w:szCs w:val="24"/>
        </w:rPr>
        <w:t>DOI:10.1016/j.jcrysgro.2011.12.09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715686054</w:t>
      </w:r>
    </w:p>
    <w:p>
      <w:pPr>
        <w:pStyle w:val="Normal"/>
        <w:rPr>
          <w:szCs w:val="24"/>
        </w:rPr>
      </w:pPr>
      <w:r>
        <w:rPr>
          <w:szCs w:val="24"/>
        </w:rPr>
        <w:t>Title:Temperature-insensitive strain sensor using a fiber loop mirror based on low-birefringence polarization-maintaining fib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en, Changyu (1); Zhong, Chuan (1); Chu, Jinlei (1); Zou, Xin (1); Jin, Yongxing (1); Wang, Jianfeng (1); Dong, Xinyong (1); Li, Yi (1); Wang, L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en, C.(shenchangyu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287</w:t>
      </w:r>
    </w:p>
    <w:p>
      <w:pPr>
        <w:pStyle w:val="Normal"/>
        <w:rPr>
          <w:szCs w:val="24"/>
        </w:rPr>
      </w:pPr>
      <w:r>
        <w:rPr>
          <w:szCs w:val="24"/>
        </w:rPr>
        <w:t>Issue date:Jan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1-3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Birefringence - Light polarization - Optical resonators - Polarization-maintaining fiber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Birefringence index - Fiber loop mirrors - High sensitivity - Low-birefringence - Strain sensors - Temperature compensation - Temperature cross-sensitivity - Temperature-insensitive - Theoretical deriv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 Light, Optics and Optical Devices - 801 Chemistry - 812 Ceramics, Refractories and Glass - 817 Plastics and Other Polymers: Products and Applications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2.09.04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3915463609</w:t>
      </w:r>
    </w:p>
    <w:p>
      <w:pPr>
        <w:pStyle w:val="Normal"/>
        <w:rPr>
          <w:szCs w:val="24"/>
        </w:rPr>
      </w:pPr>
      <w:r>
        <w:rPr>
          <w:szCs w:val="24"/>
        </w:rPr>
        <w:t>Title:Sliding mode &lt;sup&gt;H&lt;/sup&gt;control for offshore steel jacket platforms subject to nonlinear self-excited wave force and external disturba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Bao-Lin (1); Ma, Li (1); Han, Qing-L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Hangzhou, Zhejiang 310018, China; (2) Centre for Intelligent and Networked Systems, Central Queensland University, Rockhampton QLD 4702, Australia; (3) School of Information and Communication Technology, Central Queensland University, Rockhampton QLD 4702, Australi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an, Q.-L.(q.han@cqu.edu.au)</w:t>
      </w:r>
    </w:p>
    <w:p>
      <w:pPr>
        <w:pStyle w:val="Normal"/>
        <w:rPr>
          <w:szCs w:val="24"/>
        </w:rPr>
      </w:pPr>
      <w:r>
        <w:rPr>
          <w:szCs w:val="24"/>
        </w:rPr>
        <w:t>Source title:Nonlinear Analysis: Real World Appl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onlinear Anal. Real World Appl.</w:t>
      </w:r>
    </w:p>
    <w:p>
      <w:pPr>
        <w:pStyle w:val="Normal"/>
        <w:rPr>
          <w:szCs w:val="24"/>
        </w:rPr>
      </w:pPr>
      <w:r>
        <w:rPr>
          <w:szCs w:val="24"/>
        </w:rPr>
        <w:t>Volume:14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Febr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3-17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468121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4</w:t>
      </w:r>
    </w:p>
    <w:p>
      <w:pPr>
        <w:pStyle w:val="Normal"/>
        <w:rPr>
          <w:szCs w:val="24"/>
        </w:rPr>
      </w:pPr>
      <w:r>
        <w:rPr>
          <w:szCs w:val="24"/>
        </w:rPr>
        <w:t>Main heading:Controllers</w:t>
      </w:r>
    </w:p>
    <w:p>
      <w:pPr>
        <w:pStyle w:val="Normal"/>
        <w:rPr>
          <w:szCs w:val="24"/>
        </w:rPr>
      </w:pPr>
      <w:r>
        <w:rPr>
          <w:szCs w:val="24"/>
        </w:rPr>
        <w:t>Controlled terms:Drilling platforms - Offshore structures - Sliding mode control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rol force - Control schemes - External disturbances - Internal oscillation - Off shore platforms - Oscillation amplitude - Parameter perturbation - Robust sliding mode - Sliding mode controller - Sliding modes  - Steel jacket platforms - Wave for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674.2 Marine Drilling Rigs and Platforms - 731.1 Control Systems - 732.1 Control Equipment</w:t>
      </w:r>
    </w:p>
    <w:p>
      <w:pPr>
        <w:pStyle w:val="Normal"/>
        <w:rPr>
          <w:szCs w:val="24"/>
        </w:rPr>
      </w:pPr>
      <w:r>
        <w:rPr>
          <w:szCs w:val="24"/>
        </w:rPr>
        <w:t>DOI:10.1016/j.nonrwa.2012.05.01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816763384</w:t>
      </w:r>
    </w:p>
    <w:p>
      <w:pPr>
        <w:pStyle w:val="Normal"/>
        <w:rPr>
          <w:szCs w:val="24"/>
        </w:rPr>
      </w:pPr>
      <w:r>
        <w:rPr>
          <w:szCs w:val="24"/>
        </w:rPr>
        <w:t>Title:A task oriented multi-agent negotiation model based on contract-n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n, Xiang (1); Tao, Hai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, Zhejiang, China 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oftwar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Softw.</w:t>
      </w:r>
    </w:p>
    <w:p>
      <w:pPr>
        <w:pStyle w:val="Normal"/>
        <w:rPr>
          <w:szCs w:val="24"/>
        </w:rPr>
      </w:pPr>
      <w:r>
        <w:rPr>
          <w:szCs w:val="24"/>
        </w:rPr>
        <w:t>Volume:8</w:t>
      </w:r>
    </w:p>
    <w:p>
      <w:pPr>
        <w:pStyle w:val="Normal"/>
        <w:rPr>
          <w:szCs w:val="24"/>
        </w:rPr>
      </w:pPr>
      <w:r>
        <w:rPr>
          <w:szCs w:val="24"/>
        </w:rPr>
        <w:t>Issue:9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280-228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796217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ademy Publisher, P.O.Box 40,, OULU, 90571, Fin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Simulated annealing</w:t>
      </w:r>
    </w:p>
    <w:p>
      <w:pPr>
        <w:pStyle w:val="Normal"/>
        <w:rPr>
          <w:szCs w:val="24"/>
        </w:rPr>
      </w:pPr>
      <w:r>
        <w:rPr>
          <w:szCs w:val="24"/>
        </w:rPr>
        <w:t>Controlled terms:Genetic algorithms - Multi agent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alition - Coalition formations - Multiagent negotiation - Negotiation cost - Negotiation models - Simulated annealing algorithms - Task characteristics - Task model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23.5 Computer Application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4304/jsw.8.9.2280-228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74548</w:t>
      </w:r>
    </w:p>
    <w:p>
      <w:pPr>
        <w:pStyle w:val="Normal"/>
        <w:rPr>
          <w:szCs w:val="24"/>
        </w:rPr>
      </w:pPr>
      <w:r>
        <w:rPr>
          <w:szCs w:val="24"/>
        </w:rPr>
        <w:t>Title:Microstructure and properties of nanocrystalline copper-niobium alloy with high strength and high conductivit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ei, Ruoshan (1); Xu, Shiqing (1); Wang, Mingpu (2); Wang, Huanp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PR China; (2) School of Materials Science and Engineering, Central South University, Changsha 410083, PR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ei, R.(leiruoshan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Materials Science and Engineering 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er. Sci. Eng. A</w:t>
      </w:r>
    </w:p>
    <w:p>
      <w:pPr>
        <w:pStyle w:val="Normal"/>
        <w:rPr>
          <w:szCs w:val="24"/>
        </w:rPr>
      </w:pPr>
      <w:r>
        <w:rPr>
          <w:szCs w:val="24"/>
        </w:rPr>
        <w:t>Volume:586</w:t>
      </w:r>
    </w:p>
    <w:p>
      <w:pPr>
        <w:pStyle w:val="Normal"/>
        <w:rPr>
          <w:szCs w:val="24"/>
        </w:rPr>
      </w:pPr>
      <w:r>
        <w:rPr>
          <w:szCs w:val="24"/>
        </w:rPr>
        <w:t>Issue date:December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67-37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15093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Nanocrystalline alloys</w:t>
      </w:r>
    </w:p>
    <w:p>
      <w:pPr>
        <w:pStyle w:val="Normal"/>
        <w:rPr>
          <w:szCs w:val="24"/>
        </w:rPr>
      </w:pPr>
      <w:r>
        <w:rPr>
          <w:szCs w:val="24"/>
        </w:rPr>
        <w:t>Controlled terms:Copper - Electric conductivity - Grain boundaries - Hot pressing - Mechanical alloying - Microstructure - Nanoparticles - Niobium - Niobium alloys - Precipitation (chemical)  - Sintering - Tensile strength</w:t>
      </w:r>
    </w:p>
    <w:p>
      <w:pPr>
        <w:pStyle w:val="Normal"/>
        <w:rPr>
          <w:szCs w:val="24"/>
        </w:rPr>
      </w:pPr>
      <w:r>
        <w:rPr>
          <w:szCs w:val="24"/>
        </w:rPr>
        <w:t>Uncontrolled terms:Electrical conductivity - Grain boundary strengthening - High strength and high conductivities - Microstructure and properties - Nanocrystalline Cu - Nanocrystalline grains - Precipitation strengthening - Vacuum hot press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422 Strength of Building Materials; Test Equipment and Methods - 531 Metallurgy and Metallography - 531.2 Metallography - 544.1 Copper - 549.3 Nonferrous Metals and Alloys excluding Alkali and Alkaline Earth Metals - 701.1 Electricity: Basic Concepts and Phenomena - 708 Electric and Magnetic Materials - 761 Nanotechnology - 802.3 Chemical Operations - 812.1 Ceramics - 933 Solid State Physics - 933.1 Crystalline Solid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msea.2013.08.03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6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01645</w:t>
      </w:r>
    </w:p>
    <w:p>
      <w:pPr>
        <w:pStyle w:val="Normal"/>
        <w:rPr>
          <w:szCs w:val="24"/>
        </w:rPr>
      </w:pPr>
      <w:r>
        <w:rPr>
          <w:szCs w:val="24"/>
        </w:rPr>
        <w:t>Title:Preparation and Proton Conductivity of a Novel Polymer Composite Membrane PVDF- CsAl(SO&lt;inf&gt;4&lt;/inf&gt;)&lt;inf&gt;2&lt;/inf&gt;&amp;middot12H&lt;inf&gt;2&lt;/inf&gt;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X.D. (1); Shen, H.Y. (1); Yang, L.B. (1); Ning, W.S. (2); Guo, B. (1); Huang, Y.X. (1); Maekawa, H. (3); Shu, K.Y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State Key Laboratory Breeding Base of Green Chemistry-Synthesis Technology, Zhejiang University of Technology, Hangzhou 310032, China; (3) Graduate School of Engineering, Tohoku University, Sendai 980-8579, Japan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en, H.Y.(shenhangyan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New Materials for Electrochemical Syste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New Mater. Electrochem. Syst.</w:t>
      </w:r>
    </w:p>
    <w:p>
      <w:pPr>
        <w:pStyle w:val="Normal"/>
        <w:rPr>
          <w:szCs w:val="24"/>
        </w:rPr>
      </w:pPr>
      <w:r>
        <w:rPr>
          <w:szCs w:val="24"/>
        </w:rPr>
        <w:t>Volume:16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9-8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480242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cole Polytechnique de Montreal, C.P. 6079, Succ. Centre-Ville, Montreal, QP H3C 3A7, Canad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Composite membrane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osite materials - Polymers - Proton conductivity - Proton exchange membrane fuel cells (PEMFC)</w:t>
      </w:r>
    </w:p>
    <w:p>
      <w:pPr>
        <w:pStyle w:val="Normal"/>
        <w:rPr>
          <w:szCs w:val="24"/>
        </w:rPr>
      </w:pPr>
      <w:r>
        <w:rPr>
          <w:szCs w:val="24"/>
        </w:rPr>
        <w:t>Uncontrolled terms:Crystal waters - High conductivity - Novel polymers - Polymer composite membranes - Sharp increase - Wide temperature rang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15 Metals, Plastics, Wood and Other Structural Materials - 702.2 Fuel Cells - 811 Cellulose, Paper and Wood Products - 815.1 Polymeric Material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31207</w:t>
      </w:r>
    </w:p>
    <w:p>
      <w:pPr>
        <w:pStyle w:val="Normal"/>
        <w:rPr>
          <w:szCs w:val="24"/>
        </w:rPr>
      </w:pPr>
      <w:r>
        <w:rPr>
          <w:szCs w:val="24"/>
        </w:rPr>
        <w:t>Title:Trichloroethylene adsorption by pine needle biochars produced at various pyrolysis temperatur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Ahmad, Mahtab (1); Lee, Sang Soo (1); Rajapaksha, Anushka Upamali (1); Vithanage, Meththika (1); Zhang, Ming (4); Cho, Ju Sik (5); Lee, Sung-Eun (6); Ok, Yong Sik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Korea Biochar Research Center, Department of Biological Environment, Kangwon National University, Chuncheon 200-701, Korea, Republic of; (2) University Institute of Biochemistry and Biotechnology, PMAS Arid Agriculture University, Rawalpindi 46300, Pakistan; (3) Chemical and Environmental Systems Modeling Research Group, Institute of Fundamental Studies, Kandy, Sri Lanka; (4) Department of Environmental Engineering, China Jiliang University, Hangzhou, Zhejiang 310018, China; (5) Department of Bio-environmental Sciences, Sunchon National University, Suncheon 540-950, Korea, Republic of; (6) School of Applied Biosciences, Kyungpook National University, Daegu 702-701, Korea, Republic of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Ok, Y.S.(soilok@kangwon.ac.kr)</w:t>
      </w:r>
    </w:p>
    <w:p>
      <w:pPr>
        <w:pStyle w:val="Normal"/>
        <w:rPr>
          <w:szCs w:val="24"/>
        </w:rPr>
      </w:pPr>
      <w:r>
        <w:rPr>
          <w:szCs w:val="24"/>
        </w:rPr>
        <w:t>Source title:Bioresource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Bioresour. Technol.</w:t>
      </w:r>
    </w:p>
    <w:p>
      <w:pPr>
        <w:pStyle w:val="Normal"/>
        <w:rPr>
          <w:szCs w:val="24"/>
        </w:rPr>
      </w:pPr>
      <w:r>
        <w:rPr>
          <w:szCs w:val="24"/>
        </w:rPr>
        <w:t>Volume:143</w:t>
      </w:r>
    </w:p>
    <w:p>
      <w:pPr>
        <w:pStyle w:val="Normal"/>
        <w:rPr>
          <w:szCs w:val="24"/>
        </w:rPr>
      </w:pPr>
      <w:r>
        <w:rPr>
          <w:szCs w:val="24"/>
        </w:rPr>
        <w:t>Issue date:Sept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15-62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608524</w:t>
      </w:r>
    </w:p>
    <w:p>
      <w:pPr>
        <w:pStyle w:val="Normal"/>
        <w:rPr>
          <w:szCs w:val="24"/>
        </w:rPr>
      </w:pPr>
      <w:r>
        <w:rPr>
          <w:szCs w:val="24"/>
        </w:rPr>
        <w:t>E-ISSN:18732976</w:t>
      </w:r>
    </w:p>
    <w:p>
      <w:pPr>
        <w:pStyle w:val="Normal"/>
        <w:rPr>
          <w:szCs w:val="24"/>
        </w:rPr>
      </w:pPr>
      <w:r>
        <w:rPr>
          <w:szCs w:val="24"/>
        </w:rPr>
        <w:t>CODEN:BIRTEB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5</w:t>
      </w:r>
    </w:p>
    <w:p>
      <w:pPr>
        <w:pStyle w:val="Normal"/>
        <w:rPr>
          <w:szCs w:val="24"/>
        </w:rPr>
      </w:pPr>
      <w:r>
        <w:rPr>
          <w:szCs w:val="24"/>
        </w:rPr>
        <w:t>Main heading:Adsorp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nesthetics - Charcoal - Functional groups - Needles - Trichloroethylene - Waste manag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Black carbon - Carbon sequestration - Dubinin-Radushkevich - Increasing temperatures - Pyrolysis temperature - Removal efficiencies - Slow pyrolysis - Sorption mechanism</w:t>
      </w:r>
    </w:p>
    <w:p>
      <w:pPr>
        <w:pStyle w:val="Normal"/>
        <w:rPr>
          <w:szCs w:val="24"/>
        </w:rPr>
      </w:pPr>
      <w:r>
        <w:rPr>
          <w:szCs w:val="24"/>
        </w:rPr>
        <w:t>Classification code:452 Municipal and Industrial Wastes; Waste Treatment and Disposal - 524 Solid Fuels - 802.3 Chemical Operations - 804.1 Organic Compounds - 819.6 Textile Mills, Machinery and Equipment</w:t>
      </w:r>
    </w:p>
    <w:p>
      <w:pPr>
        <w:pStyle w:val="Normal"/>
        <w:rPr>
          <w:szCs w:val="24"/>
        </w:rPr>
      </w:pPr>
      <w:r>
        <w:rPr>
          <w:szCs w:val="24"/>
        </w:rPr>
        <w:t>DOI:10.1016/j.biortech.2013.06.03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96032</w:t>
      </w:r>
    </w:p>
    <w:p>
      <w:pPr>
        <w:pStyle w:val="Normal"/>
        <w:rPr>
          <w:szCs w:val="24"/>
        </w:rPr>
      </w:pPr>
      <w:r>
        <w:rPr>
          <w:szCs w:val="24"/>
        </w:rPr>
        <w:t>Title:Production and use of biochar from buffalo-weed (Ambrosia trifida L.) for trichloroethylene removal from wa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Ahmad, Mahtab (1); Moon, Deok Hyun (3); Vithanage, Meththika (4); Koutsospyros, Agamemnon (5); Lee, Sang Soo (1); Yang, Jae E (1); Lee, Sung Eun (6); Jeon, Choong (7); Ok, Yong Sik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Korea Biochar Research Center and Department of Biological Environment Kangwon National University Chuncheon 200-701 Republic of Korea; (2) University Institute of Biochemistry and Biotechnology PMAS Arid Agriculture University Rawalpindi Pakistan; (3) Department of Environmental Engineering Chosun University Gwangju 501-759 Republic of Korea; (4) Chemical and Environmental Systems Modeling Research Group Institute of Fundamental Studies Kandy Sri Lanka; (5) Mechanical, Civil and Environmental Engineering University of New Haven West Haven, CT 06516 USA; (6) School of Applied Biosciences Kyungpook National University Daegu 702-701 Republic of Korea; (7) Department of Biochemical Engineering Gangneung-Wonju National University Gangneung 210-702 Republic of Korea; (8) Department of Environmental Engineering China Jiliang University Hangzhou, Zhejiang 310018 P.R.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Ok, Y.S.(soilok@kangwon.ac.kr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hemical Technology and Bio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hem. Technol. Biotechnol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682575</w:t>
      </w:r>
    </w:p>
    <w:p>
      <w:pPr>
        <w:pStyle w:val="Normal"/>
        <w:rPr>
          <w:szCs w:val="24"/>
        </w:rPr>
      </w:pPr>
      <w:r>
        <w:rPr>
          <w:szCs w:val="24"/>
        </w:rPr>
        <w:t>E-ISSN:10974660</w:t>
      </w:r>
    </w:p>
    <w:p>
      <w:pPr>
        <w:pStyle w:val="Normal"/>
        <w:rPr>
          <w:szCs w:val="24"/>
        </w:rPr>
      </w:pPr>
      <w:r>
        <w:rPr>
          <w:szCs w:val="24"/>
        </w:rPr>
        <w:t>CODEN:JCTBDC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8</w:t>
      </w:r>
    </w:p>
    <w:p>
      <w:pPr>
        <w:pStyle w:val="Normal"/>
        <w:rPr>
          <w:szCs w:val="24"/>
        </w:rPr>
      </w:pPr>
      <w:r>
        <w:rPr>
          <w:szCs w:val="24"/>
        </w:rPr>
        <w:t>Main heading:Anesthetics</w:t>
      </w:r>
    </w:p>
    <w:p>
      <w:pPr>
        <w:pStyle w:val="Normal"/>
        <w:rPr>
          <w:szCs w:val="24"/>
        </w:rPr>
      </w:pPr>
      <w:r>
        <w:rPr>
          <w:szCs w:val="24"/>
        </w:rPr>
        <w:t>Controlled terms:Adsorption - Biomass - Groundwater - Trichloroethylene - Water pollu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aminated groundwater - Contaminated water - Cooperative interactions - Environmental issues - Isotherm models - Linear correlation - Model parameters - Pyrolysis temperature</w:t>
      </w:r>
    </w:p>
    <w:p>
      <w:pPr>
        <w:pStyle w:val="Normal"/>
        <w:rPr>
          <w:szCs w:val="24"/>
        </w:rPr>
      </w:pPr>
      <w:r>
        <w:rPr>
          <w:szCs w:val="24"/>
        </w:rPr>
        <w:t>Classification code:444.2 Groundwater - 453 Water Pollution - 525.1 Energy Resources and Renewable Energy Issues - 802.3 Chemical Operations - 804.1 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002/jctb.415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116566157</w:t>
      </w:r>
    </w:p>
    <w:p>
      <w:pPr>
        <w:pStyle w:val="Normal"/>
        <w:rPr>
          <w:szCs w:val="24"/>
        </w:rPr>
      </w:pPr>
      <w:r>
        <w:rPr>
          <w:szCs w:val="24"/>
        </w:rPr>
        <w:t>Title:Surface reconstruction based on extreme learning mach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Zheng Hua (1); Zhao, Jian Wei (1); Cao, Fei L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Hangzhou, 310018 Zhejiang Province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ao, F. L.(feilongcao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Neural Computing and Appl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eural Comput. Appl.</w:t>
      </w:r>
    </w:p>
    <w:p>
      <w:pPr>
        <w:pStyle w:val="Normal"/>
        <w:rPr>
          <w:szCs w:val="24"/>
        </w:rPr>
      </w:pPr>
      <w:r>
        <w:rPr>
          <w:szCs w:val="24"/>
        </w:rPr>
        <w:t>Volume:23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83-29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41064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London, The Guildway, Old Portsmouth Road, Artington, Guildford, GU3 1LP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0</w:t>
      </w:r>
    </w:p>
    <w:p>
      <w:pPr>
        <w:pStyle w:val="Normal"/>
        <w:rPr>
          <w:szCs w:val="24"/>
        </w:rPr>
      </w:pPr>
      <w:r>
        <w:rPr>
          <w:szCs w:val="24"/>
        </w:rPr>
        <w:t>Main heading:Knowledge acquisi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Feedforward neural networks - Learning systems - Network layers - Surface reconstru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Extreme learning machine - Feed-forward network - Generalization performance - High Speed - Intrinsic property - Learning speed - Reconstructed surfaces - Robust stabili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23.4 Artificial Intelligence - 921 Mathematics - 943 Mechanical and Miscellaneous Measuring Instruments</w:t>
      </w:r>
    </w:p>
    <w:p>
      <w:pPr>
        <w:pStyle w:val="Normal"/>
        <w:rPr>
          <w:szCs w:val="24"/>
        </w:rPr>
      </w:pPr>
      <w:r>
        <w:rPr>
          <w:szCs w:val="24"/>
        </w:rPr>
        <w:t>DOI:10.1007/s00521-012-0891-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116563934</w:t>
      </w:r>
    </w:p>
    <w:p>
      <w:pPr>
        <w:pStyle w:val="Normal"/>
        <w:rPr>
          <w:szCs w:val="24"/>
        </w:rPr>
      </w:pPr>
      <w:r>
        <w:rPr>
          <w:szCs w:val="24"/>
        </w:rPr>
        <w:t>Title:FePt magnetic multilayers electrodeposited from non-aqueous liquid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H.R. (1); Wei, G.Y. (1); Lou, J.W. (1); Cao, Y. (1); Meng, X.F. (1); Ge, H.L. (1); Dettinger, H.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National Center for Quality Supervision and Testing of Magnetic Materials and Products, Hangzhou 310018, China; (3) ZEH Metallveredelungs GmbH, Stuttgart D-70435, Germany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ei, G.Y.(guoyingwei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Surface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urf Eng</w:t>
      </w:r>
    </w:p>
    <w:p>
      <w:pPr>
        <w:pStyle w:val="Normal"/>
        <w:rPr>
          <w:szCs w:val="24"/>
        </w:rPr>
      </w:pPr>
      <w:r>
        <w:rPr>
          <w:szCs w:val="24"/>
        </w:rPr>
        <w:t>Volume:29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34-43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670844</w:t>
      </w:r>
    </w:p>
    <w:p>
      <w:pPr>
        <w:pStyle w:val="Normal"/>
        <w:rPr>
          <w:szCs w:val="24"/>
        </w:rPr>
      </w:pPr>
      <w:r>
        <w:rPr>
          <w:szCs w:val="24"/>
        </w:rPr>
        <w:t>E-ISSN:17432944</w:t>
      </w:r>
    </w:p>
    <w:p>
      <w:pPr>
        <w:pStyle w:val="Normal"/>
        <w:rPr>
          <w:szCs w:val="24"/>
        </w:rPr>
      </w:pPr>
      <w:r>
        <w:rPr>
          <w:szCs w:val="24"/>
        </w:rPr>
        <w:t>CODEN:SUENET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Maney Publishing, Suite 1C, Joseph's Well, Hanover Walk, Leeds, LS3 1A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2</w:t>
      </w:r>
    </w:p>
    <w:p>
      <w:pPr>
        <w:pStyle w:val="Normal"/>
        <w:rPr>
          <w:szCs w:val="24"/>
        </w:rPr>
      </w:pPr>
      <w:r>
        <w:rPr>
          <w:szCs w:val="24"/>
        </w:rPr>
        <w:t>Main heading:Iron alloys</w:t>
      </w:r>
    </w:p>
    <w:p>
      <w:pPr>
        <w:pStyle w:val="Normal"/>
        <w:rPr>
          <w:szCs w:val="24"/>
        </w:rPr>
      </w:pPr>
      <w:r>
        <w:rPr>
          <w:szCs w:val="24"/>
        </w:rPr>
        <w:t>Controlled terms:Chlorine compounds - Cyclic voltammetry - Deposition - Electrodeposition - Film preparation - Ionic liquids - Iron - Magnetic materials - Magnetic multilayers - Magnetic properties  - Multilayer films - Multilayers - X ray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1-ethyl-3-methylimidazolium chloride - Ammonium hexachloroplatinate - Anisotropic behaviours - Deposition potential - Electrochemical behaviour - Electrochemical techniques - Non-aqueous liquids - Ultraviolet-visible spectra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.1 Crystalline Solids - 931.3 Atomic and Molecular Physics - 813.2 Coating Materials - 813.1 Coating Techniques - 942.2 Electric Variables Measurements - 804 Chemical Products Generally - 708.4 Magnetic Materials - 701.2 Magnetism: Basic Concepts and Phenomena - 545 Iron and Steel - 712.1 Semiconducting Materials</w:t>
      </w:r>
    </w:p>
    <w:p>
      <w:pPr>
        <w:pStyle w:val="Normal"/>
        <w:rPr>
          <w:szCs w:val="24"/>
        </w:rPr>
      </w:pPr>
      <w:r>
        <w:rPr>
          <w:szCs w:val="24"/>
        </w:rPr>
        <w:t>DOI:10.1179/1743294413Y.000000013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81741</w:t>
      </w:r>
    </w:p>
    <w:p>
      <w:pPr>
        <w:pStyle w:val="Normal"/>
        <w:rPr>
          <w:szCs w:val="24"/>
        </w:rPr>
      </w:pPr>
      <w:r>
        <w:rPr>
          <w:szCs w:val="24"/>
        </w:rPr>
        <w:t>Title:A temperature-insensitive relative humidity sensor by using polarization maintaining fiber-based sagnac interfero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Jianfeng (1); Liang, Houhui (1); Dong, Xinyong (1); Jin, Yongx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Xueyuan Street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J.(wjfking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Microwave and Optical Technolog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icrowave Opt Technol Lett</w:t>
      </w:r>
    </w:p>
    <w:p>
      <w:pPr>
        <w:pStyle w:val="Normal"/>
        <w:rPr>
          <w:szCs w:val="24"/>
        </w:rPr>
      </w:pPr>
      <w:r>
        <w:rPr>
          <w:szCs w:val="24"/>
        </w:rPr>
        <w:t>Volume:55</w:t>
      </w:r>
    </w:p>
    <w:p>
      <w:pPr>
        <w:pStyle w:val="Normal"/>
        <w:rPr>
          <w:szCs w:val="24"/>
        </w:rPr>
      </w:pPr>
      <w:r>
        <w:rPr>
          <w:szCs w:val="24"/>
        </w:rPr>
        <w:t>Issue:10</w:t>
      </w:r>
    </w:p>
    <w:p>
      <w:pPr>
        <w:pStyle w:val="Normal"/>
        <w:rPr>
          <w:szCs w:val="24"/>
        </w:rPr>
      </w:pPr>
      <w:r>
        <w:rPr>
          <w:szCs w:val="24"/>
        </w:rPr>
        <w:t>Issue date:Octo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05-230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952477</w:t>
      </w:r>
    </w:p>
    <w:p>
      <w:pPr>
        <w:pStyle w:val="Normal"/>
        <w:rPr>
          <w:szCs w:val="24"/>
        </w:rPr>
      </w:pPr>
      <w:r>
        <w:rPr>
          <w:szCs w:val="24"/>
        </w:rPr>
        <w:t>E-ISSN:10982760</w:t>
      </w:r>
    </w:p>
    <w:p>
      <w:pPr>
        <w:pStyle w:val="Normal"/>
        <w:rPr>
          <w:szCs w:val="24"/>
        </w:rPr>
      </w:pPr>
      <w:r>
        <w:rPr>
          <w:szCs w:val="24"/>
        </w:rPr>
        <w:t>CODEN:MOTL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John Wiley and Sons Inc., P.O.Box 18667, Newark, NJ 07191-866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Atmospheric humidity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optic sensors - Humidity sensors - Polarization-maintaining fiber - Polyvinyl alcohols - Scanning - Temperature distribu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Environmental temperature changes - Optical fiber sensor - Polarization maintaining - Poly (vinyl alcohol) (PVA) - Relative humidity measurements - Sagnac interferometer - Temperature compensation - Temperature-insensitive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5.1.1 Organic Polymers - 741.3 Optical Devices and Systems - 741.1.2 Fiber Optics - 732 Control Devices - 643 Space Heating, Ventilation and Air Conditioning - 641.1 Thermodynamics - 443.1 Atmospheric Properties</w:t>
      </w:r>
    </w:p>
    <w:p>
      <w:pPr>
        <w:pStyle w:val="Normal"/>
        <w:rPr>
          <w:szCs w:val="24"/>
        </w:rPr>
      </w:pPr>
      <w:r>
        <w:rPr>
          <w:szCs w:val="24"/>
        </w:rPr>
        <w:t>DOI:10.1002/mop.2784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87764</w:t>
      </w:r>
    </w:p>
    <w:p>
      <w:pPr>
        <w:pStyle w:val="Normal"/>
        <w:rPr>
          <w:szCs w:val="24"/>
        </w:rPr>
      </w:pPr>
      <w:r>
        <w:rPr>
          <w:szCs w:val="24"/>
        </w:rPr>
        <w:t>Title:Pork price forecast based on breeding sow stocks and hog-grain price rati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un, Jianm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Economics and Management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un, J.(sjmwh@21cn.com)</w:t>
      </w:r>
    </w:p>
    <w:p>
      <w:pPr>
        <w:pStyle w:val="Normal"/>
        <w:rPr>
          <w:szCs w:val="24"/>
        </w:rPr>
      </w:pPr>
      <w:r>
        <w:rPr>
          <w:szCs w:val="24"/>
        </w:rPr>
        <w:t>Source title:Nongye Gongcheng Xuebao/Transactions of the Chinese Society of Agricultur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ongye Gongcheng Xuebao</w:t>
      </w:r>
    </w:p>
    <w:p>
      <w:pPr>
        <w:pStyle w:val="Normal"/>
        <w:rPr>
          <w:szCs w:val="24"/>
        </w:rPr>
      </w:pPr>
      <w:r>
        <w:rPr>
          <w:szCs w:val="24"/>
        </w:rPr>
        <w:t>Volume:29</w:t>
      </w:r>
    </w:p>
    <w:p>
      <w:pPr>
        <w:pStyle w:val="Normal"/>
        <w:rPr>
          <w:szCs w:val="24"/>
        </w:rPr>
      </w:pPr>
      <w:r>
        <w:rPr>
          <w:szCs w:val="24"/>
        </w:rPr>
        <w:t>Issue:13</w:t>
      </w:r>
    </w:p>
    <w:p>
      <w:pPr>
        <w:pStyle w:val="Normal"/>
        <w:rPr>
          <w:szCs w:val="24"/>
        </w:rPr>
      </w:pPr>
      <w:r>
        <w:rPr>
          <w:szCs w:val="24"/>
        </w:rPr>
        <w:t>Issue date:July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6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26819</w:t>
      </w:r>
    </w:p>
    <w:p>
      <w:pPr>
        <w:pStyle w:val="Normal"/>
        <w:rPr>
          <w:szCs w:val="24"/>
        </w:rPr>
      </w:pPr>
      <w:r>
        <w:rPr>
          <w:szCs w:val="24"/>
        </w:rPr>
        <w:t>CODEN:NGOX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Society of Agricultural Engineering, Agricultural Exhibition Road South, Beijing, 100026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Costs</w:t>
      </w:r>
    </w:p>
    <w:p>
      <w:pPr>
        <w:pStyle w:val="Normal"/>
        <w:rPr>
          <w:szCs w:val="24"/>
        </w:rPr>
      </w:pPr>
      <w:r>
        <w:rPr>
          <w:szCs w:val="24"/>
        </w:rPr>
        <w:t>Controlled terms:Curve fitting - Forecasting - Functions - Landforms - Least squares approximations - Mathematical models - Mathematical programming - Meats - Statistical tests</w:t>
      </w:r>
    </w:p>
    <w:p>
      <w:pPr>
        <w:pStyle w:val="Normal"/>
        <w:rPr>
          <w:szCs w:val="24"/>
        </w:rPr>
      </w:pPr>
      <w:r>
        <w:rPr>
          <w:szCs w:val="24"/>
        </w:rPr>
        <w:t>Uncontrolled terms:Breeding sow stocks - Cycle - Forecasting accuracy - Granger causality test - Least square methods - Least squares methods - Pork price - Price ratio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2.2 Mathematical Statistics - 922 Statistical Methods - 921.6 Numerical Methods - 921 Mathematics - 911 Cost and Value Engineering; Industrial Economics - 822.3 Food Products - 481.1 Geology</w:t>
      </w:r>
    </w:p>
    <w:p>
      <w:pPr>
        <w:pStyle w:val="Normal"/>
        <w:rPr>
          <w:szCs w:val="24"/>
        </w:rPr>
      </w:pPr>
      <w:r>
        <w:rPr>
          <w:szCs w:val="24"/>
        </w:rPr>
        <w:t>DOI:10.3969/j.issn.1002-6819.2013.13.0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316601229</w:t>
      </w:r>
    </w:p>
    <w:p>
      <w:pPr>
        <w:pStyle w:val="Normal"/>
        <w:rPr>
          <w:szCs w:val="24"/>
        </w:rPr>
      </w:pPr>
      <w:r>
        <w:rPr>
          <w:szCs w:val="24"/>
        </w:rPr>
        <w:t>Title:Application of ultrasonic phased array testing technology on ladle trunn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, Dong (1); Wang, Qiang (1); Yuan, Changm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Quality and Safety Engineering, China Jiliang University, No 258 XueYuan Road, Hangzhou Xiasha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Q.(Qiangwa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Lecture Notes in Electr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Lect. Notes Electr. Eng.</w:t>
      </w:r>
    </w:p>
    <w:p>
      <w:pPr>
        <w:pStyle w:val="Normal"/>
        <w:rPr>
          <w:szCs w:val="24"/>
        </w:rPr>
      </w:pPr>
      <w:r>
        <w:rPr>
          <w:szCs w:val="24"/>
        </w:rPr>
        <w:t>Volume:255 LNEE</w:t>
      </w:r>
    </w:p>
    <w:p>
      <w:pPr>
        <w:pStyle w:val="Normal"/>
        <w:rPr>
          <w:szCs w:val="24"/>
        </w:rPr>
      </w:pPr>
      <w:r>
        <w:rPr>
          <w:szCs w:val="24"/>
        </w:rPr>
        <w:t>Monograph title:Proceedings of 2013 Chinese Intelligent Automation Conference - Intelligent Automation and Intelligent Technology and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79-68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761100</w:t>
      </w:r>
    </w:p>
    <w:p>
      <w:pPr>
        <w:pStyle w:val="Normal"/>
        <w:rPr>
          <w:szCs w:val="24"/>
        </w:rPr>
      </w:pPr>
      <w:r>
        <w:rPr>
          <w:szCs w:val="24"/>
        </w:rPr>
        <w:t>E-ISSN:18761119</w:t>
      </w:r>
    </w:p>
    <w:p>
      <w:pPr>
        <w:pStyle w:val="Normal"/>
        <w:rPr>
          <w:szCs w:val="24"/>
        </w:rPr>
      </w:pPr>
      <w:r>
        <w:rPr>
          <w:szCs w:val="24"/>
        </w:rPr>
        <w:t>ISBN-13:978364238459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Chinese Intelligent Automation Conference, CIAC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23, 2013 - August 25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Yangzhou, Jiangs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8015</w:t>
      </w:r>
    </w:p>
    <w:p>
      <w:pPr>
        <w:pStyle w:val="Normal"/>
        <w:rPr>
          <w:szCs w:val="24"/>
        </w:rPr>
      </w:pPr>
      <w:r>
        <w:rPr>
          <w:szCs w:val="24"/>
        </w:rPr>
        <w:t>Sponsor:Intelligent Automation Committee,; Chinese Association of Automation</w:t>
      </w:r>
    </w:p>
    <w:p>
      <w:pPr>
        <w:pStyle w:val="Normal"/>
        <w:rPr>
          <w:szCs w:val="24"/>
        </w:rPr>
      </w:pPr>
      <w:r>
        <w:rPr>
          <w:szCs w:val="24"/>
        </w:rPr>
        <w:t>Publisher:Springer Verlag, Tiergartenstrasse 17, Heidelberg, D-6912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Ladles</w:t>
      </w:r>
    </w:p>
    <w:p>
      <w:pPr>
        <w:pStyle w:val="Normal"/>
        <w:rPr>
          <w:szCs w:val="24"/>
        </w:rPr>
      </w:pPr>
      <w:r>
        <w:rPr>
          <w:szCs w:val="24"/>
        </w:rPr>
        <w:t>Controlled terms:Automation - Inspection - Nondestructive examination - Ultrasonic applications - Ultrasonic transducers - Weld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lex structure - Detection efficiency - High signal-to-noise ratio - Non destructive testing - Phased array probes - Safety operations - Testing technology - Ultrasonic phased arra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53.3 Ultrasonic Applications - 753.2 Ultrasonic Devices - 732 Control Devices - 913.3.1 Inspection - 731 Automatic Control Principles and Applications - 538.2 Welding - 421 Strength of Building Materials; Mechanical Properties - 545.3 Steel</w:t>
      </w:r>
    </w:p>
    <w:p>
      <w:pPr>
        <w:pStyle w:val="Normal"/>
        <w:rPr>
          <w:szCs w:val="24"/>
        </w:rPr>
      </w:pPr>
      <w:r>
        <w:rPr>
          <w:szCs w:val="24"/>
        </w:rPr>
        <w:t>DOI:10.1007/978-3-642-38460-8-7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316616352</w:t>
      </w:r>
    </w:p>
    <w:p>
      <w:pPr>
        <w:pStyle w:val="Normal"/>
        <w:rPr>
          <w:szCs w:val="24"/>
        </w:rPr>
      </w:pPr>
      <w:r>
        <w:rPr>
          <w:szCs w:val="24"/>
        </w:rPr>
        <w:t>Title:Fabry-Perot fiber-optic immunosensor based on suspended layer-by-layer (chitosan/polystyrene sulfonate) membra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L.H. (1); Chan, C.C. (1); Menon, R. (1); Balamurali, P. (1); Wong, W.C. (1); Ang, X.M. (3); Hu, P.B. (1); Shaillender, M. (5); Neu, B. (6); Zu, P. (1); Tou, Z.Q. (1); Poh, C.L. (1); Leong, K.C. (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ivision of Bioengineering, School of Chemical and Biomedical Engineering, Nanyang Technological University, Singapore 63754, Singapore; (2) Institute of Optoelectronic Technology, China Jiliang University, Hangzhou 310018, China; (3) School for Integrative Sciences and Engineering (NGS), National University of Singapore, 28 Medical Drive, Singapore 117456, Singapore; (4) GLOBALFOUNDRIES Singapore Pte Ltd., 60 Woodlands Industrial Park D Street 2, Singapore 738406, Singapore; (5) School of Material Science and Engineering, Nanyang Technological University, 70 Nanyang Drive, Singapore 637457, Singapore; (6) Faculty of Life Sciences, Rhine-Waal University of Applied Sciences, Kleve, Germany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an, C.C.(eccchan@ntu.edu.sg)</w:t>
      </w:r>
    </w:p>
    <w:p>
      <w:pPr>
        <w:pStyle w:val="Normal"/>
        <w:rPr>
          <w:szCs w:val="24"/>
        </w:rPr>
      </w:pPr>
      <w:r>
        <w:rPr>
          <w:szCs w:val="24"/>
        </w:rPr>
        <w:t>Source title:Sensors and Actuators, B: Chemic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ens Actuators, B Chem</w:t>
      </w:r>
    </w:p>
    <w:p>
      <w:pPr>
        <w:pStyle w:val="Normal"/>
        <w:rPr>
          <w:szCs w:val="24"/>
        </w:rPr>
      </w:pPr>
      <w:r>
        <w:rPr>
          <w:szCs w:val="24"/>
        </w:rPr>
        <w:t>Volume:188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85-19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54005</w:t>
      </w:r>
    </w:p>
    <w:p>
      <w:pPr>
        <w:pStyle w:val="Normal"/>
        <w:rPr>
          <w:szCs w:val="24"/>
        </w:rPr>
      </w:pPr>
      <w:r>
        <w:rPr>
          <w:szCs w:val="24"/>
        </w:rPr>
        <w:t>CODEN:SABCEB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0</w:t>
      </w:r>
    </w:p>
    <w:p>
      <w:pPr>
        <w:pStyle w:val="Normal"/>
        <w:rPr>
          <w:szCs w:val="24"/>
        </w:rPr>
      </w:pPr>
      <w:r>
        <w:rPr>
          <w:szCs w:val="24"/>
        </w:rPr>
        <w:t>Main heading:Fabry-Perot interferometers</w:t>
      </w:r>
    </w:p>
    <w:p>
      <w:pPr>
        <w:pStyle w:val="Normal"/>
        <w:rPr>
          <w:szCs w:val="24"/>
        </w:rPr>
      </w:pPr>
      <w:r>
        <w:rPr>
          <w:szCs w:val="24"/>
        </w:rPr>
        <w:t>Controlled terms:Biosensors - Fiber optics - Immunosensors - Self assembly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Fiber-optic Immunosensor - Immunoglobulin G - Layer by layer self assembly - Layer-by-layers - Limit of detection - Optical thickness - Polystyrene sulfonate - Sensitivity and specifici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2 Control Devices - 741.1.2 Fiber Optics - 801 Chemistry - 941.3 Optical Instrument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snb.2013.06.09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416634085</w:t>
      </w:r>
    </w:p>
    <w:p>
      <w:pPr>
        <w:pStyle w:val="Normal"/>
        <w:rPr>
          <w:szCs w:val="24"/>
        </w:rPr>
      </w:pPr>
      <w:r>
        <w:rPr>
          <w:szCs w:val="24"/>
        </w:rPr>
        <w:t>Title:A remote calibration system for industrial thermomet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Le (1); Shao, Yiyi (1); Fu, Yaqiong (1); Xie, M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onic Engineering, China Jiliang University, Hangzhou, Zhejiang Province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Proceedings of the 2013 IEEE 8th Conference on Industrial Electronics and Applications, ICIEA 2013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roc. IEEE Conf. Ind. Electron. Appl., ICIEA</w:t>
      </w:r>
    </w:p>
    <w:p>
      <w:pPr>
        <w:pStyle w:val="Normal"/>
        <w:rPr>
          <w:szCs w:val="24"/>
        </w:rPr>
      </w:pPr>
      <w:r>
        <w:rPr>
          <w:szCs w:val="24"/>
        </w:rPr>
        <w:t>Monograph title:Proceedings of the 2013 IEEE 8th Conference on Industrial Electronics and Applications, ICIEA 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574-1577</w:t>
      </w:r>
    </w:p>
    <w:p>
      <w:pPr>
        <w:pStyle w:val="Normal"/>
        <w:rPr>
          <w:szCs w:val="24"/>
        </w:rPr>
      </w:pPr>
      <w:r>
        <w:rPr>
          <w:szCs w:val="24"/>
        </w:rPr>
        <w:t>Article number:656661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BN-13:978146736321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EEE 8th Conference on Industrial Electronics and Applications, ICIE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June 19, 2013 - June 21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Melbourne, VIC, Australia</w:t>
      </w:r>
    </w:p>
    <w:p>
      <w:pPr>
        <w:pStyle w:val="Normal"/>
        <w:rPr>
          <w:szCs w:val="24"/>
        </w:rPr>
      </w:pPr>
      <w:r>
        <w:rPr>
          <w:szCs w:val="24"/>
        </w:rPr>
        <w:t>Conference code:98500</w:t>
      </w:r>
    </w:p>
    <w:p>
      <w:pPr>
        <w:pStyle w:val="Normal"/>
        <w:rPr>
          <w:szCs w:val="24"/>
        </w:rPr>
      </w:pPr>
      <w:r>
        <w:rPr>
          <w:szCs w:val="24"/>
        </w:rPr>
        <w:t>Sponsor:Swinburne University of Technology</w:t>
      </w:r>
    </w:p>
    <w:p>
      <w:pPr>
        <w:pStyle w:val="Normal"/>
        <w:rPr>
          <w:szCs w:val="24"/>
        </w:rPr>
      </w:pPr>
      <w:r>
        <w:rPr>
          <w:szCs w:val="24"/>
        </w:rPr>
        <w:t>Publisher:IEEE Computer Society, 2001 L Street N.W., Suite 700, Washington, DC 20036-492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Industry</w:t>
      </w:r>
    </w:p>
    <w:p>
      <w:pPr>
        <w:pStyle w:val="Normal"/>
        <w:rPr>
          <w:szCs w:val="24"/>
        </w:rPr>
      </w:pPr>
      <w:r>
        <w:rPr>
          <w:szCs w:val="24"/>
        </w:rPr>
        <w:t>Controlled terms:Calibration - Industrial electronics - Systems analysis - Thermomet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Data-sources - Design plans - Industrial thermometer - Remote calibration - Resistance thermometers - System hardware - System softwares - Traditional calibr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.5 Temperature Measuring Instruments - 944 Moisture, Pressure and Temperature, and Radiation Measuring Instruments - 943 Mechanical and Miscellaneous Measuring Instruments - 942 Electric and Electronic Measuring Instruments - 941 Acoustical and Optical Measuring Instruments - 961 Systems Science - 913 Production Planning and Control; Manufacturing - 911 Cost and Value Engineering; Industrial Economics - 716 Telecommunication; Radar, Radio and Television - 715 Electronic Equipment, General Purpose and Industrial - 714 Electronic Components and Tubes - 912 Industrial Engineering and Management</w:t>
      </w:r>
    </w:p>
    <w:p>
      <w:pPr>
        <w:pStyle w:val="Normal"/>
        <w:rPr>
          <w:szCs w:val="24"/>
        </w:rPr>
      </w:pPr>
      <w:r>
        <w:rPr>
          <w:szCs w:val="24"/>
        </w:rPr>
        <w:t>DOI:10.1109/ICIEA.2013.656661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7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38848</w:t>
      </w:r>
    </w:p>
    <w:p>
      <w:pPr>
        <w:pStyle w:val="Normal"/>
        <w:rPr>
          <w:szCs w:val="24"/>
        </w:rPr>
      </w:pPr>
      <w:r>
        <w:rPr>
          <w:szCs w:val="24"/>
        </w:rPr>
        <w:t>Title:Effect of Ce doping on the magnetic and magnetocaloric properties of Pr&lt;inf&gt;0.5&lt;/inf&gt;Sr&lt;inf&gt;0.5-x&lt;/inf&gt;Ce &lt;inf&gt;x&lt;/inf&gt; MnO&lt;inf&gt;3&lt;/inf&gt; manganit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Pengyue (1); Hua, Sihao (1); Yang, Hangfu (1); Yue, Ming (2); Xu, Hui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, China; (2) College of Materials Science and Engineering, Beijing University of Technology, Beijing, China; (3) Institute of Materials Science, Shanghai University, Shanghai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ang, H.(Zhang_pengyue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Phase Transi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hase Transition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411594</w:t>
      </w:r>
    </w:p>
    <w:p>
      <w:pPr>
        <w:pStyle w:val="Normal"/>
        <w:rPr>
          <w:szCs w:val="24"/>
        </w:rPr>
      </w:pPr>
      <w:r>
        <w:rPr>
          <w:szCs w:val="24"/>
        </w:rPr>
        <w:t>E-ISSN:10290338</w:t>
      </w:r>
    </w:p>
    <w:p>
      <w:pPr>
        <w:pStyle w:val="Normal"/>
        <w:rPr>
          <w:szCs w:val="24"/>
        </w:rPr>
      </w:pPr>
      <w:r>
        <w:rPr>
          <w:szCs w:val="24"/>
        </w:rPr>
        <w:t>CODEN:PHTRDP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Manganese oxide</w:t>
      </w:r>
    </w:p>
    <w:p>
      <w:pPr>
        <w:pStyle w:val="Normal"/>
        <w:rPr>
          <w:szCs w:val="24"/>
        </w:rPr>
      </w:pPr>
      <w:r>
        <w:rPr>
          <w:szCs w:val="24"/>
        </w:rPr>
        <w:t>Controlled terms:Entropy - Manganites - Paramagnetism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e contents - Ferromagnetic-paramagnetic transitions - Magnetic changes - Magnetic entropy change - Magnetocaloric properties - Room temperature - Room temperature magnetic refrigerants - Solid state reaction method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1.1 Thermodynamics - 701.2 Magnetism: Basic Concepts and Phenomena - 802.2 Chemical Reactions - 804 Chemical Products Generally - 804.2 In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080/01411594.2013.81535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416638420</w:t>
      </w:r>
    </w:p>
    <w:p>
      <w:pPr>
        <w:pStyle w:val="Normal"/>
        <w:rPr>
          <w:szCs w:val="24"/>
        </w:rPr>
      </w:pPr>
      <w:r>
        <w:rPr>
          <w:szCs w:val="24"/>
        </w:rPr>
        <w:t>Title:Fe&lt;inf&gt;50&lt;/inf&gt;Pt&lt;inf&gt;50&lt;/inf&gt;/Fe&lt;inf&gt;2&lt;/inf&gt;Pt&lt;inf&gt;98&lt;/inf&gt; magnetic multilayers electrodeposited from ionic liquid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Hongru (1); Wei, Guoying (1); Li, Meng (1); Wang, Jianfang (1); Xu, Rong (1); Yu, Yundan (1); Ge, Hongliang (1); Dettinger, Horst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National Center for Quality Supervision and Testing of Magnetic Materials and Products, Hangzhou 310018, China; (3) ZEH Metallveredelungs GMBH, D-70435 Stuttgart, Germany 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the Electrochemical Societ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Electrochem Soc</w:t>
      </w:r>
    </w:p>
    <w:p>
      <w:pPr>
        <w:pStyle w:val="Normal"/>
        <w:rPr>
          <w:szCs w:val="24"/>
        </w:rPr>
      </w:pPr>
      <w:r>
        <w:rPr>
          <w:szCs w:val="24"/>
        </w:rPr>
        <w:t>Volume:160</w:t>
      </w:r>
    </w:p>
    <w:p>
      <w:pPr>
        <w:pStyle w:val="Normal"/>
        <w:rPr>
          <w:szCs w:val="24"/>
        </w:rPr>
      </w:pPr>
      <w:r>
        <w:rPr>
          <w:szCs w:val="24"/>
        </w:rPr>
        <w:t>Issue:9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D343-D34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134651</w:t>
      </w:r>
    </w:p>
    <w:p>
      <w:pPr>
        <w:pStyle w:val="Normal"/>
        <w:rPr>
          <w:szCs w:val="24"/>
        </w:rPr>
      </w:pPr>
      <w:r>
        <w:rPr>
          <w:szCs w:val="24"/>
        </w:rPr>
        <w:t>E-ISSN:19457111</w:t>
      </w:r>
    </w:p>
    <w:p>
      <w:pPr>
        <w:pStyle w:val="Normal"/>
        <w:rPr>
          <w:szCs w:val="24"/>
        </w:rPr>
      </w:pPr>
      <w:r>
        <w:rPr>
          <w:szCs w:val="24"/>
        </w:rPr>
        <w:t>CODEN:JESOAN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ectrochemical Society Inc., 65 South Main Street, Building D, Pennington, NJ 08534-2839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9</w:t>
      </w:r>
    </w:p>
    <w:p>
      <w:pPr>
        <w:pStyle w:val="Normal"/>
        <w:rPr>
          <w:szCs w:val="24"/>
        </w:rPr>
      </w:pPr>
      <w:r>
        <w:rPr>
          <w:szCs w:val="24"/>
        </w:rPr>
        <w:t>Main heading:Platinum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deposition - Ionic liquids - Magnetic materials - Magnetic multilayers - Multilayers - Nucleation - X ray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nisotropic behaviors - Columnar structures - Cross sectional image - Deposition potential - Instantaneous nucleations - Iron concentrations - Perpendicular coercivity - Pulse electrodeposi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7.1 Precious Metals - 708.4 Magnetic Materials - 804 Chemical Products Generally - 813.1 Coating Techniques - 933 Solid State Physics</w:t>
      </w:r>
    </w:p>
    <w:p>
      <w:pPr>
        <w:pStyle w:val="Normal"/>
        <w:rPr>
          <w:szCs w:val="24"/>
        </w:rPr>
      </w:pPr>
      <w:r>
        <w:rPr>
          <w:szCs w:val="24"/>
        </w:rPr>
        <w:t>DOI:10.1149/2.049309je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68479</w:t>
      </w:r>
    </w:p>
    <w:p>
      <w:pPr>
        <w:pStyle w:val="Normal"/>
        <w:rPr>
          <w:szCs w:val="24"/>
        </w:rPr>
      </w:pPr>
      <w:r>
        <w:rPr>
          <w:szCs w:val="24"/>
        </w:rPr>
        <w:t>Title:Intermittent availability and its computation model for multiple identical units syst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Ling (1); Wu, Jinjin (2); Chen, Xiai (1); Li, Congying (3); Na, Wenbo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, 310018, China; (2) Department of Safety Defense, Zhejiang Police Vocational Academy, Hangzhou, 310018, China; (3) Zhejiang Public Information Industry Co. Ltd, Department of Information Communication, Hangzhou 310005, China </w:t>
      </w:r>
    </w:p>
    <w:p>
      <w:pPr>
        <w:pStyle w:val="Normal"/>
        <w:rPr>
          <w:szCs w:val="24"/>
        </w:rPr>
      </w:pPr>
      <w:r>
        <w:rPr>
          <w:szCs w:val="24"/>
        </w:rPr>
        <w:t>Source titl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hin. Control Decis. Conf., CCDC</w:t>
      </w:r>
    </w:p>
    <w:p>
      <w:pPr>
        <w:pStyle w:val="Normal"/>
        <w:rPr>
          <w:szCs w:val="24"/>
        </w:rPr>
      </w:pPr>
      <w:r>
        <w:rPr>
          <w:szCs w:val="24"/>
        </w:rPr>
        <w:t>Monograph titl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722-2725</w:t>
      </w:r>
    </w:p>
    <w:p>
      <w:pPr>
        <w:pStyle w:val="Normal"/>
        <w:rPr>
          <w:szCs w:val="24"/>
        </w:rPr>
      </w:pPr>
      <w:r>
        <w:rPr>
          <w:szCs w:val="24"/>
        </w:rPr>
        <w:t>Article number:656140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BN-13:978146735532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25, 2013 - May 27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yang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8686</w:t>
      </w:r>
    </w:p>
    <w:p>
      <w:pPr>
        <w:pStyle w:val="Normal"/>
        <w:rPr>
          <w:szCs w:val="24"/>
        </w:rPr>
      </w:pPr>
      <w:r>
        <w:rPr>
          <w:szCs w:val="24"/>
        </w:rPr>
        <w:t>Publisher:IEEE Computer Society, 2001 L Street N.W., Suite 700, Washington, DC 20036-492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Monte Carlo methods</w:t>
      </w:r>
    </w:p>
    <w:p>
      <w:pPr>
        <w:pStyle w:val="Normal"/>
        <w:rPr>
          <w:szCs w:val="24"/>
        </w:rPr>
      </w:pPr>
      <w:r>
        <w:rPr>
          <w:szCs w:val="24"/>
        </w:rPr>
        <w:t>Controlled terms:Control</w:t>
      </w:r>
    </w:p>
    <w:p>
      <w:pPr>
        <w:pStyle w:val="Normal"/>
        <w:rPr>
          <w:szCs w:val="24"/>
        </w:rPr>
      </w:pPr>
      <w:r>
        <w:rPr>
          <w:szCs w:val="24"/>
        </w:rPr>
        <w:t>Uncontrolled terms:Calculation models - Computation model - Expected values - Multiple Identical Units System - Periodic maintenan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1 Automatic Control Principles and Applications - 732 Control Devices - 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OI:10.1109/CCDC.2013.656140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316391527</w:t>
      </w:r>
    </w:p>
    <w:p>
      <w:pPr>
        <w:pStyle w:val="Normal"/>
        <w:rPr>
          <w:szCs w:val="24"/>
        </w:rPr>
      </w:pPr>
      <w:r>
        <w:rPr>
          <w:szCs w:val="24"/>
        </w:rPr>
        <w:t>Title:Ultra-compact birefringence-compensated arrayed waveguide grating triplexer based on silicon-on-insu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ou, Jun (1); Jiang, Xianxin (1); Xia, Xiang (1); Lang, Tingting (2); He, Jian-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Optical Engineering, Centre for Integrated Optoelectronics, Zhejiang University, 310027 Hangzhou, China; (2) College of Optical and Electronic Technology, China Jiliang University, 310018 Hangzhou, China 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Lightwave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Lightwave Technol</w:t>
      </w:r>
    </w:p>
    <w:p>
      <w:pPr>
        <w:pStyle w:val="Normal"/>
        <w:rPr>
          <w:szCs w:val="24"/>
        </w:rPr>
      </w:pPr>
      <w:r>
        <w:rPr>
          <w:szCs w:val="24"/>
        </w:rPr>
        <w:t>Volume:31</w:t>
      </w:r>
    </w:p>
    <w:p>
      <w:pPr>
        <w:pStyle w:val="Normal"/>
        <w:rPr>
          <w:szCs w:val="24"/>
        </w:rPr>
      </w:pPr>
      <w:r>
        <w:rPr>
          <w:szCs w:val="24"/>
        </w:rPr>
        <w:t>Issue:1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35-1940</w:t>
      </w:r>
    </w:p>
    <w:p>
      <w:pPr>
        <w:pStyle w:val="Normal"/>
        <w:rPr>
          <w:szCs w:val="24"/>
        </w:rPr>
      </w:pPr>
      <w:r>
        <w:rPr>
          <w:szCs w:val="24"/>
        </w:rPr>
        <w:t>Article number:651408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7338724</w:t>
      </w:r>
    </w:p>
    <w:p>
      <w:pPr>
        <w:pStyle w:val="Normal"/>
        <w:rPr>
          <w:szCs w:val="24"/>
        </w:rPr>
      </w:pPr>
      <w:r>
        <w:rPr>
          <w:szCs w:val="24"/>
        </w:rPr>
        <w:t>CODEN:JLTEDG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Arrayed waveguide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Birefringence - Diffraction gratings - Fiber optic networks - Integrated optics - Multiplexing equipment - Nanowires - Polarization - Silicon - Waveguides</w:t>
      </w:r>
    </w:p>
    <w:p>
      <w:pPr>
        <w:pStyle w:val="Normal"/>
        <w:rPr>
          <w:szCs w:val="24"/>
        </w:rPr>
      </w:pPr>
      <w:r>
        <w:rPr>
          <w:szCs w:val="24"/>
        </w:rPr>
        <w:t>Uncontrolled terms:Large birefringence - Operating wavelength - Optical network units - Polarization dependent wavelength - Silicon nanowires - Silicon on insulator - Silicon on insulator waveguide - Triplex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 Solid State Physics - 761 Nanotechnology - 741.3 Optical Devices and Systems - 741.1 Light/Optics - 718 Telephone Systems and Related Technologies; Line Communications - 717 Optical Communication - 716 Telecommunication; Radar, Radio and Television - 714.3 Waveguides - 712.1.1 Single Element Semiconducting Materials</w:t>
      </w:r>
    </w:p>
    <w:p>
      <w:pPr>
        <w:pStyle w:val="Normal"/>
        <w:rPr>
          <w:szCs w:val="24"/>
        </w:rPr>
      </w:pPr>
      <w:r>
        <w:rPr>
          <w:szCs w:val="24"/>
        </w:rPr>
        <w:t>DOI:10.1109/JLT.2013.226185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416409054</w:t>
      </w:r>
    </w:p>
    <w:p>
      <w:pPr>
        <w:pStyle w:val="Normal"/>
        <w:rPr>
          <w:szCs w:val="24"/>
        </w:rPr>
      </w:pPr>
      <w:r>
        <w:rPr>
          <w:szCs w:val="24"/>
        </w:rPr>
        <w:t>Title:In situ synthesis of Ba&lt;inf&gt;0.5&lt;/inf&gt;Sr&lt;inf&gt;0.5&lt;/inf&gt;TiO &lt;inf&gt;3&lt;/inf&gt;-Mg&lt;inf&gt;2&lt;/inf&gt;TiO&lt;inf&gt;4&lt;/inf&gt; composite ceramics and their effective dielectric respon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Jingji (1); Shen, Bo (2); Zhai, Jiwei (1); Yao, X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hanghai Key Laboratory of Special Artificial Microstructure Materials and Technology, Tongji University, 1239 Siping Road, Shanghai, China; (2) Functional Materials Research Laboratory, Tongji University, 1239 Siping Road, Shanghai, China; (3) College of Materials Science and Engineering, China Jiliang University, 258 Xueyuan Street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i, J.(apzhai@tongji.edu.cn)</w:t>
      </w:r>
    </w:p>
    <w:p>
      <w:pPr>
        <w:pStyle w:val="Normal"/>
        <w:rPr>
          <w:szCs w:val="24"/>
        </w:rPr>
      </w:pPr>
      <w:r>
        <w:rPr>
          <w:szCs w:val="24"/>
        </w:rPr>
        <w:t>Source title:Scripta Materiali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cripta Mater</w:t>
      </w:r>
    </w:p>
    <w:p>
      <w:pPr>
        <w:pStyle w:val="Normal"/>
        <w:rPr>
          <w:szCs w:val="24"/>
        </w:rPr>
      </w:pPr>
      <w:r>
        <w:rPr>
          <w:szCs w:val="24"/>
        </w:rPr>
        <w:t>Volume:69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58-26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3596462</w:t>
      </w:r>
    </w:p>
    <w:p>
      <w:pPr>
        <w:pStyle w:val="Normal"/>
        <w:rPr>
          <w:szCs w:val="24"/>
        </w:rPr>
      </w:pPr>
      <w:r>
        <w:rPr>
          <w:szCs w:val="24"/>
        </w:rPr>
        <w:t>CODEN:SCMAF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Ceramic material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fields - Sol-gel process - Sol-gel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osite ceramic - Effective dielectric response - Effective Medium Approximation - In-situ synthesis - Percolation transition - Spherical inclusion - TiO - Tunabiliti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.1 Electricity: Basic Concepts and Phenomena - 804 Chemical Products Generally - 812.1 Ceramics - 812.3 Glass</w:t>
      </w:r>
    </w:p>
    <w:p>
      <w:pPr>
        <w:pStyle w:val="Normal"/>
        <w:rPr>
          <w:szCs w:val="24"/>
        </w:rPr>
      </w:pPr>
      <w:r>
        <w:rPr>
          <w:szCs w:val="24"/>
        </w:rPr>
        <w:t>DOI:10.1016/j.scriptamat.2013.04.01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416415341</w:t>
      </w:r>
    </w:p>
    <w:p>
      <w:pPr>
        <w:pStyle w:val="Normal"/>
        <w:rPr>
          <w:szCs w:val="24"/>
        </w:rPr>
      </w:pPr>
      <w:r>
        <w:rPr>
          <w:szCs w:val="24"/>
        </w:rPr>
        <w:t>Title:Research on improving the pass yield of the manufacturing of 0645 type of sharpen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u, Bao (1); Zeng, Qi 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Quality and Safety Engineering, China Jiliang University,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90 693</w:t>
      </w:r>
    </w:p>
    <w:p>
      <w:pPr>
        <w:pStyle w:val="Normal"/>
        <w:rPr>
          <w:szCs w:val="24"/>
        </w:rPr>
      </w:pPr>
      <w:r>
        <w:rPr>
          <w:szCs w:val="24"/>
        </w:rPr>
        <w:t>Monograph title:Materials Design, Processing and Application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478-348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692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4th International Conference on Manufacturing Science and Engineering, ICMS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30, 2013 - March 31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Dali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228</w:t>
      </w:r>
    </w:p>
    <w:p>
      <w:pPr>
        <w:pStyle w:val="Normal"/>
        <w:rPr>
          <w:szCs w:val="24"/>
        </w:rPr>
      </w:pPr>
      <w:r>
        <w:rPr>
          <w:szCs w:val="24"/>
        </w:rPr>
        <w:t>Sponsor:Northeastern University, China; Harbin Institute of Technology; Jilin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Industrial research</w:t>
      </w:r>
    </w:p>
    <w:p>
      <w:pPr>
        <w:pStyle w:val="Normal"/>
        <w:rPr>
          <w:szCs w:val="24"/>
        </w:rPr>
      </w:pPr>
      <w:r>
        <w:rPr>
          <w:szCs w:val="24"/>
        </w:rPr>
        <w:t>Controlled terms:Manufacture</w:t>
      </w:r>
    </w:p>
    <w:p>
      <w:pPr>
        <w:pStyle w:val="Normal"/>
        <w:rPr>
          <w:szCs w:val="24"/>
        </w:rPr>
      </w:pPr>
      <w:r>
        <w:rPr>
          <w:szCs w:val="24"/>
        </w:rPr>
        <w:t>Uncontrolled terms:Cause-and-Effect diagram - Current situation - DOE - Manufacturing process - Pencil sharpener - Process condition - Quality characteristic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7.1 Heat Treatment Processes - 901.3 Engineering Research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90-693.347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23432</w:t>
      </w:r>
    </w:p>
    <w:p>
      <w:pPr>
        <w:pStyle w:val="Normal"/>
        <w:rPr>
          <w:szCs w:val="24"/>
        </w:rPr>
      </w:pPr>
      <w:r>
        <w:rPr>
          <w:szCs w:val="24"/>
        </w:rPr>
        <w:t>Title:Fabrication of self-organized TiO&lt;inf&gt;2&lt;/inf&gt; nanotube arrays for photocatalytic reduction of CO&lt;inf&gt;2&lt;/inf&g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Ping, Guangxing (1); Wang, Chao (1); Chen, Da (1); Liu, Shu (1); Huang, Xiani (1); Qin, Laishun (1); Huang, Yuexiang (1); Shu, Kangy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D.(dchen_80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olid State Electrochemistr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Solid State Electrochem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4328488</w:t>
      </w:r>
    </w:p>
    <w:p>
      <w:pPr>
        <w:pStyle w:val="Normal"/>
        <w:rPr>
          <w:szCs w:val="24"/>
        </w:rPr>
      </w:pPr>
      <w:r>
        <w:rPr>
          <w:szCs w:val="24"/>
        </w:rPr>
        <w:t>E-ISSN:14330768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0</w:t>
      </w:r>
    </w:p>
    <w:p>
      <w:pPr>
        <w:pStyle w:val="Normal"/>
        <w:rPr>
          <w:szCs w:val="24"/>
        </w:rPr>
      </w:pPr>
      <w:r>
        <w:rPr>
          <w:szCs w:val="24"/>
        </w:rPr>
        <w:t>Main heading:Carbon dioxide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lamps - Ethanol - Methanol - Nanotubes - Optimization - Reduction - Titanium dioxide</w:t>
      </w:r>
    </w:p>
    <w:p>
      <w:pPr>
        <w:pStyle w:val="Normal"/>
        <w:rPr>
          <w:szCs w:val="24"/>
        </w:rPr>
      </w:pPr>
      <w:r>
        <w:rPr>
          <w:szCs w:val="24"/>
        </w:rPr>
        <w:t>Uncontrolled terms:Applied voltages - Electro-chemical anodization - Formation mechanism - Morphology and structures - Nanotube arrays - Optimal conditions - Photocatalytic reduction of co - Production rat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7.2 Electric Lamps - 761 Nanotechnology - 802.2 Chemical Reactions - 804.1 Organic Compounds - 804.2 Inorganic Compounds - 921.5 Optimization Techniques</w:t>
      </w:r>
    </w:p>
    <w:p>
      <w:pPr>
        <w:pStyle w:val="Normal"/>
        <w:rPr>
          <w:szCs w:val="24"/>
        </w:rPr>
      </w:pPr>
      <w:r>
        <w:rPr>
          <w:szCs w:val="24"/>
        </w:rPr>
        <w:t>DOI:10.1007/s10008-013-2143-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38449</w:t>
      </w:r>
    </w:p>
    <w:p>
      <w:pPr>
        <w:pStyle w:val="Normal"/>
        <w:rPr>
          <w:szCs w:val="24"/>
        </w:rPr>
      </w:pPr>
      <w:r>
        <w:rPr>
          <w:szCs w:val="24"/>
        </w:rPr>
        <w:t>Title:Toxicity of synthetic chelators and metal availability in poultry manure amended Cd, Pb and As contaminated agricultural soi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Usman, Adel R.A. (1); Almaroai, Yaser. A. (1); Ahmad, Mahtab (1); Vithanage, Meththika (1); Ok, Yong Sik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Biological Environment, Kangwon National University, Chuncheon 200-701, Republic of Korea; (2) Department of Biology, College of Science, Umm Al-Qura University, Makkah 673, Saudi Arabia; (3) Chemical and Environmental Systems Modeling Research Group, Institute of Fundamental Studies, Kandy, Sri Lanka; (4) Department of Soil and Water, College of Agriculture, Assuit University, Assuit, Egypt; (5) Department of Environmental Engineering, China Jiliang University, Hangzhou, Zhejiang 310018, P.R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Ok, Y.S.(soilok@kangwon.ac.kr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Hazardous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Hazard. Mater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43894</w:t>
      </w:r>
    </w:p>
    <w:p>
      <w:pPr>
        <w:pStyle w:val="Normal"/>
        <w:rPr>
          <w:szCs w:val="24"/>
        </w:rPr>
      </w:pPr>
      <w:r>
        <w:rPr>
          <w:szCs w:val="24"/>
        </w:rPr>
        <w:t>E-ISSN:18733336</w:t>
      </w:r>
    </w:p>
    <w:p>
      <w:pPr>
        <w:pStyle w:val="Normal"/>
        <w:rPr>
          <w:szCs w:val="24"/>
        </w:rPr>
      </w:pPr>
      <w:r>
        <w:rPr>
          <w:szCs w:val="24"/>
        </w:rPr>
        <w:t>CODEN:JHMAD9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Soil pollu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griculture - Biomass - Cadmium - Carbon dioxide - Chelation - Lead - Manures - Metals - Mineralogy - Nitrification  - Soil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aminated soils - Dissolved organic C - Manure-amended soils - Microbial biomass c - Net N mineralization - Phytoextraction efficiencies - Soil biological quality - Soil micro-organis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82 Mineralogy - 483.1 Soils and Soil Mechanics - 531 Metallurgy and Metallography - 546.1 Lead and Alloys - 549.3 Nonferrous Metals and Alloys excluding Alkali and Alkaline Earth Metals - 802.2 Chemical Reactions - 804.2 Inorganic Compounds - 821 Agricultural Equipment and Methods; Vegetation and Pest Control - 821.5 Agricultural Wastes</w:t>
      </w:r>
    </w:p>
    <w:p>
      <w:pPr>
        <w:pStyle w:val="Normal"/>
        <w:rPr>
          <w:szCs w:val="24"/>
        </w:rPr>
      </w:pPr>
      <w:r>
        <w:rPr>
          <w:szCs w:val="24"/>
        </w:rPr>
        <w:t>DOI:10.1016/j.jhazmat.2013.04.03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716234657</w:t>
      </w:r>
    </w:p>
    <w:p>
      <w:pPr>
        <w:pStyle w:val="Normal"/>
        <w:rPr>
          <w:szCs w:val="24"/>
        </w:rPr>
      </w:pPr>
      <w:r>
        <w:rPr>
          <w:szCs w:val="24"/>
        </w:rPr>
        <w:t>Title:A distributed parallel motion control for the multi-thruster autonomous underwater vehic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e, B. (1); Wang, B.R. (2); Yan, T.H. (2); Han, Y.Y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Information Science and Engineering, Ocean University of China, Qingdao, China; (2) School of Mechanical and Electrical Engineering, China Jiliang University, 258 Xueyuan Street, Xiasha High-Edu Park, Hangzhou 310018, China; (3) State Key Lab of Digital Manufacturing and Equipments Technology, Huazhong University of Science and Technology, Huazhong, Hubei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B.R.(wangbinrui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Mechanics Based Design of Structures and Machin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ech. Based Des. Struct. Mach.</w:t>
      </w:r>
    </w:p>
    <w:p>
      <w:pPr>
        <w:pStyle w:val="Normal"/>
        <w:rPr>
          <w:szCs w:val="24"/>
        </w:rPr>
      </w:pPr>
      <w:r>
        <w:rPr>
          <w:szCs w:val="24"/>
        </w:rPr>
        <w:t>Volume:41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6-25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397734</w:t>
      </w:r>
    </w:p>
    <w:p>
      <w:pPr>
        <w:pStyle w:val="Normal"/>
        <w:rPr>
          <w:szCs w:val="24"/>
        </w:rPr>
      </w:pPr>
      <w:r>
        <w:rPr>
          <w:szCs w:val="24"/>
        </w:rPr>
        <w:t>E-ISSN:1539774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Taylor and Francis Inc., 325 Chestnut St, Suite 800, Philadelphia, PA 19106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</w:t>
      </w:r>
    </w:p>
    <w:p>
      <w:pPr>
        <w:pStyle w:val="Normal"/>
        <w:rPr>
          <w:szCs w:val="24"/>
        </w:rPr>
      </w:pPr>
      <w:r>
        <w:rPr>
          <w:szCs w:val="24"/>
        </w:rPr>
        <w:t>Main heading:Autonomous underwater vehicles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Distributed parameter control systems - Motion control - Robustness (control systems) - Three term control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Autonomous underwater vehicles (AUVs) - AUV - Dynamics characteristic - Field bus technology - Multi-thruster - Parallel control - Sliding modes - Stability and robustne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31 Automatic Control Principles and Application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80/15397734.2012.72684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10503</w:t>
      </w:r>
    </w:p>
    <w:p>
      <w:pPr>
        <w:pStyle w:val="Normal"/>
        <w:rPr>
          <w:szCs w:val="24"/>
        </w:rPr>
      </w:pPr>
      <w:r>
        <w:rPr>
          <w:szCs w:val="24"/>
        </w:rPr>
        <w:t>Title:Protected geographical indication identification of a Chinese green tea (Anji-White) by near-infrared spectroscopy and chemometric class modeling techniqu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Lu (1); Shi, Peng-Tao (1); Fu, Xian-Shu (1); Cui, Hai-Feng (1); Ye, Zi-Hong (1); Cai, Chen-Bo (2); Yu, Xiao-P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Key Laboratory of Biometrology and Inspection and Quarantine, College of Life Sciences, China Jiliang University, Hangzhou 310018, China; (2) Department of Chemistry and Life Science, Chuxiong Normal University, Chuxiong 6750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e, Z.-H.(zhye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pectroscop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Spectroscopy</w:t>
      </w:r>
    </w:p>
    <w:p>
      <w:pPr>
        <w:pStyle w:val="Normal"/>
        <w:rPr>
          <w:szCs w:val="24"/>
        </w:rPr>
      </w:pPr>
      <w:r>
        <w:rPr>
          <w:szCs w:val="24"/>
        </w:rPr>
        <w:t>Volume:1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50192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3144920</w:t>
      </w:r>
    </w:p>
    <w:p>
      <w:pPr>
        <w:pStyle w:val="Normal"/>
        <w:rPr>
          <w:szCs w:val="24"/>
        </w:rPr>
      </w:pPr>
      <w:r>
        <w:rPr>
          <w:szCs w:val="24"/>
        </w:rPr>
        <w:t>E-ISSN:2314493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Hindawi Publishing Corporation, 410 Park Avenue, 15th Floor, 287 pmb, New York, NY 1002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3</w:t>
      </w:r>
    </w:p>
    <w:p>
      <w:pPr>
        <w:pStyle w:val="Normal"/>
        <w:rPr>
          <w:szCs w:val="24"/>
        </w:rPr>
      </w:pPr>
      <w:r>
        <w:rPr>
          <w:szCs w:val="24"/>
        </w:rPr>
        <w:t>Main heading:Infrared devices</w:t>
      </w:r>
    </w:p>
    <w:p>
      <w:pPr>
        <w:pStyle w:val="Normal"/>
        <w:rPr>
          <w:szCs w:val="24"/>
        </w:rPr>
      </w:pPr>
      <w:r>
        <w:rPr>
          <w:szCs w:val="24"/>
        </w:rPr>
        <w:t>Controlled terms:Near infrared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ss modeling techniques - Classification accuracy - Classification performance - Data preprocessing - NIR spectroscopy - Rapid identification - Sensitivity and specificity - Tea producing area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3 Optical Devices and Systems</w:t>
      </w:r>
    </w:p>
    <w:p>
      <w:pPr>
        <w:pStyle w:val="Normal"/>
        <w:rPr>
          <w:szCs w:val="24"/>
        </w:rPr>
      </w:pPr>
      <w:r>
        <w:rPr>
          <w:szCs w:val="24"/>
        </w:rPr>
        <w:t>DOI:10.1155/2013/50192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8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28145</w:t>
      </w:r>
    </w:p>
    <w:p>
      <w:pPr>
        <w:pStyle w:val="Normal"/>
        <w:rPr>
          <w:szCs w:val="24"/>
        </w:rPr>
      </w:pPr>
      <w:r>
        <w:rPr>
          <w:szCs w:val="24"/>
        </w:rPr>
        <w:t>Title:Orientation of the fiber suspending in the flow through a tube containing a sphe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ang, Xiao-Yu (1); Ku, Xiao-Ke (3); Wang, Ye-L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Fluid Engineering, School of Aeronautics and Astronautics, Zhejiang University, Hangzhou 310027, China; (2) College of Metrology and Measurement Engineering, China Jiliang University, Hangzhou 310018, China; (3) Department of Energy and Process Engineering, Norwegian University of Science and Technology, Norwegian, Norway 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Hydrodynam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Hydrodyn</w:t>
      </w:r>
    </w:p>
    <w:p>
      <w:pPr>
        <w:pStyle w:val="Normal"/>
        <w:rPr>
          <w:szCs w:val="24"/>
        </w:rPr>
      </w:pPr>
      <w:r>
        <w:rPr>
          <w:szCs w:val="24"/>
        </w:rPr>
        <w:t>Volume:25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4-18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016058</w:t>
      </w:r>
    </w:p>
    <w:p>
      <w:pPr>
        <w:pStyle w:val="Normal"/>
        <w:rPr>
          <w:szCs w:val="24"/>
        </w:rPr>
      </w:pPr>
      <w:r>
        <w:rPr>
          <w:szCs w:val="24"/>
        </w:rPr>
        <w:t>CODEN:JOUHEI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a Ocean Press, 8 Da Hui Si Road, Beijing, 100081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Suspensions (fluids)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ational fluid dynamics - Fibers - Laminar flow - Spheres - Tubes (components)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centrated regime - Concentrated suspension - Fiber orientation distribution - Fiber suspensions - Lattice boltzmann methods (LBM) - Orientation distributions - Parallel-plate channels - Transverse direc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16.1 Heat Exchange Equipment and Components - 631 Fluid Flow - 804 Chemical Products Generally - 812 Ceramics, Refractories and Glass - 817 Plastics and Other Polymers: Products and Applications</w:t>
      </w:r>
    </w:p>
    <w:p>
      <w:pPr>
        <w:pStyle w:val="Normal"/>
        <w:rPr>
          <w:szCs w:val="24"/>
        </w:rPr>
      </w:pPr>
      <w:r>
        <w:rPr>
          <w:szCs w:val="24"/>
        </w:rPr>
        <w:t>DOI:10.1016/S1001-6058(13)60352-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40603</w:t>
      </w:r>
    </w:p>
    <w:p>
      <w:pPr>
        <w:pStyle w:val="Normal"/>
        <w:rPr>
          <w:szCs w:val="24"/>
        </w:rPr>
      </w:pPr>
      <w:r>
        <w:rPr>
          <w:szCs w:val="24"/>
        </w:rPr>
        <w:t>Title:Calculation of maximum power point and solution of model parameters for solar photovoltaic output characterist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ei, Dong (1); Lou, Hong (1); Xiao, Changy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Zhejiang Province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ei, D.(wd101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Zhongguo Dianji Gongcheng Xuebao/Proceedings of the Chinese Society of Electr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Zhongguo Dianji Gongcheng Xuebao</w:t>
      </w:r>
    </w:p>
    <w:p>
      <w:pPr>
        <w:pStyle w:val="Normal"/>
        <w:rPr>
          <w:szCs w:val="24"/>
        </w:rPr>
      </w:pPr>
      <w:r>
        <w:rPr>
          <w:szCs w:val="24"/>
        </w:rPr>
        <w:t>Volume:33</w:t>
      </w:r>
    </w:p>
    <w:p>
      <w:pPr>
        <w:pStyle w:val="Normal"/>
        <w:rPr>
          <w:szCs w:val="24"/>
        </w:rPr>
      </w:pPr>
      <w:r>
        <w:rPr>
          <w:szCs w:val="24"/>
        </w:rPr>
        <w:t>Issue:10</w:t>
      </w:r>
    </w:p>
    <w:p>
      <w:pPr>
        <w:pStyle w:val="Normal"/>
        <w:rPr>
          <w:szCs w:val="24"/>
        </w:rPr>
      </w:pPr>
      <w:r>
        <w:rPr>
          <w:szCs w:val="24"/>
        </w:rPr>
        <w:t>Issue date:April 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21-127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02588013</w:t>
      </w:r>
    </w:p>
    <w:p>
      <w:pPr>
        <w:pStyle w:val="Normal"/>
        <w:rPr>
          <w:szCs w:val="24"/>
        </w:rPr>
      </w:pPr>
      <w:r>
        <w:rPr>
          <w:szCs w:val="24"/>
        </w:rPr>
        <w:t>CODEN:ZDGXER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Society of Electrical Engineering, Qinghe, Beijing, 100085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Photovoltaic effects</w:t>
      </w:r>
    </w:p>
    <w:p>
      <w:pPr>
        <w:pStyle w:val="Normal"/>
        <w:rPr>
          <w:szCs w:val="24"/>
        </w:rPr>
      </w:pPr>
      <w:r>
        <w:rPr>
          <w:szCs w:val="24"/>
        </w:rPr>
        <w:t>Controlled terms:Energy conversion - Error analysis - Irradiation - Solar cells - Solar concentrat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Energy conversion devices - Engineering applications - Irradiation intensity - Maximum power point - Model parameters - Output characteristics - Parameter influences - Temperature condi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25.5 Energy Conversion Issues - 615.2 Solar Power - 702.3 Solar Cells - 711.1 Electromagnetic Waves in Different Media - 741.1 Light/Optic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716237312</w:t>
      </w:r>
    </w:p>
    <w:p>
      <w:pPr>
        <w:pStyle w:val="Normal"/>
        <w:rPr>
          <w:szCs w:val="24"/>
        </w:rPr>
      </w:pPr>
      <w:r>
        <w:rPr>
          <w:szCs w:val="24"/>
        </w:rPr>
        <w:t>Title:Steam gasification of catalytic pyrolysis char for hydrogen-rich gas produc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un, Wu-xing (1); Zhou, Yan (1); Wang, Qi (2); Wang, Shu-r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Clean Energy Utilization, Zhejiang University, Hangzhou, 310027, China; (2) College of Metrological Technology and Engineering, China Jiliang Univerc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16-317</w:t>
      </w:r>
    </w:p>
    <w:p>
      <w:pPr>
        <w:pStyle w:val="Normal"/>
        <w:rPr>
          <w:szCs w:val="24"/>
        </w:rPr>
      </w:pPr>
      <w:r>
        <w:rPr>
          <w:szCs w:val="24"/>
        </w:rPr>
        <w:t>Monograph title:Energy Engineering and Environmental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5-10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833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Energy Engineering and Environmental Engineering, ICEEE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January 18, 2013 - January 19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H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648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Steam</w:t>
      </w:r>
    </w:p>
    <w:p>
      <w:pPr>
        <w:pStyle w:val="Normal"/>
        <w:rPr>
          <w:szCs w:val="24"/>
        </w:rPr>
      </w:pPr>
      <w:r>
        <w:rPr>
          <w:szCs w:val="24"/>
        </w:rPr>
        <w:t>Controlled terms:Atmospheric pressure - Carbon dioxide - Chemical reactors - Environmental engineering - Gasification - Hydrogen</w:t>
      </w:r>
    </w:p>
    <w:p>
      <w:pPr>
        <w:pStyle w:val="Normal"/>
        <w:rPr>
          <w:szCs w:val="24"/>
        </w:rPr>
      </w:pPr>
      <w:r>
        <w:rPr>
          <w:szCs w:val="24"/>
        </w:rPr>
        <w:t>Uncontrolled terms:Bio chars - Catalytic pyrolysis - Catalytic pyrolysis of biomass - Gasification temperatures - Hydrogen-rich gas - Maximum concentrations - Steam gasification - Temperature ris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4.2 Inorganic Compounds - 804 Chemical Products Generally - 802.3 Chemical Operations - 802.1 Chemical Plants and Equipment - 614 Steam Power Plants - 454 Environmental Engineering - 443.1 Atmospheric Properti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16-317.1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13789</w:t>
      </w:r>
    </w:p>
    <w:p>
      <w:pPr>
        <w:pStyle w:val="Normal"/>
        <w:rPr>
          <w:szCs w:val="24"/>
        </w:rPr>
      </w:pPr>
      <w:r>
        <w:rPr>
          <w:szCs w:val="24"/>
        </w:rPr>
        <w:t>Title:Magnetic, magnetocaloric and transport properties of CrAs &lt;inf&gt;0.3&lt;/inf&gt;Sb&lt;inf&gt;0.7&lt;/inf&g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un, N.K. (1); Liu, F. (1); Gao, Y.B. (1); Si, P.Z.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Science, Shenyang Ligong University, Shenyang 110159, China; (2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un, N.K.(naikunsun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Magnetism and Magnetic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Magn Magn Mater</w:t>
      </w:r>
    </w:p>
    <w:p>
      <w:pPr>
        <w:pStyle w:val="Normal"/>
        <w:rPr>
          <w:szCs w:val="24"/>
        </w:rPr>
      </w:pPr>
      <w:r>
        <w:rPr>
          <w:szCs w:val="24"/>
        </w:rPr>
        <w:t>Volume:334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48853</w:t>
      </w:r>
    </w:p>
    <w:p>
      <w:pPr>
        <w:pStyle w:val="Normal"/>
        <w:rPr>
          <w:szCs w:val="24"/>
        </w:rPr>
      </w:pPr>
      <w:r>
        <w:rPr>
          <w:szCs w:val="24"/>
        </w:rPr>
        <w:t>CODEN:JMMMDC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Transport properties</w:t>
      </w:r>
    </w:p>
    <w:p>
      <w:pPr>
        <w:pStyle w:val="Normal"/>
        <w:rPr>
          <w:szCs w:val="24"/>
        </w:rPr>
      </w:pPr>
      <w:r>
        <w:rPr>
          <w:szCs w:val="24"/>
        </w:rPr>
        <w:t>Controlled terms:Antiferromagnetism - Antimony compounds - Corrosion resistant alloys - Magnetocaloric effects</w:t>
      </w:r>
    </w:p>
    <w:p>
      <w:pPr>
        <w:pStyle w:val="Normal"/>
        <w:rPr>
          <w:szCs w:val="24"/>
        </w:rPr>
      </w:pPr>
      <w:r>
        <w:rPr>
          <w:szCs w:val="24"/>
        </w:rPr>
        <w:t>Uncontrolled terms:Antiferromagnetics - Cooling cycle - Cooling process - Field change - Lattice expansion - Magnetic-entropy changes - Magnetocaloric - Resistivity curves - Sharp increase - Spin reorientation transitions  - Thermal hysteresi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1 Metallurgy and Metallography - 701.2 Magnetism: Basic Concepts and Phenomena - 804.1 Organic Compounds - 931.2 Physical Properties of Gases, Liquids and Solids</w:t>
      </w:r>
    </w:p>
    <w:p>
      <w:pPr>
        <w:pStyle w:val="Normal"/>
        <w:rPr>
          <w:szCs w:val="24"/>
        </w:rPr>
      </w:pPr>
      <w:r>
        <w:rPr>
          <w:szCs w:val="24"/>
        </w:rPr>
        <w:t>DOI:10.1016/j.jmmm.2013.01.01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216129140</w:t>
      </w:r>
    </w:p>
    <w:p>
      <w:pPr>
        <w:pStyle w:val="Normal"/>
        <w:rPr>
          <w:szCs w:val="24"/>
        </w:rPr>
      </w:pPr>
      <w:r>
        <w:rPr>
          <w:szCs w:val="24"/>
        </w:rPr>
        <w:t>Title:Research on characterization methods of nano dimension standard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Yuan (1); Wu, Junjie (1); Lei, Lihua (1); Fan, Guofang (3); Fu, Yunxia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hanghai Institute of Measurement and Testing Technology, 1500 Zhangheng Road, Shanghai 201203, China; (2) College of Metrology and Measurement Engineering, China Jiliang University, 258 Xueyuan Street, Hangzhou, 310018, China; (3) Key Laboratory of Photochemical Conversion and Optoelectronic Materials, Technical Institute of Physics and Chemistry, Chinese Academy of Science, 29 East Zhongguancun Road, Beijing, 10019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Y.(liyuan@simt.com.cn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62</w:t>
      </w:r>
    </w:p>
    <w:p>
      <w:pPr>
        <w:pStyle w:val="Normal"/>
        <w:rPr>
          <w:szCs w:val="24"/>
        </w:rPr>
      </w:pPr>
      <w:r>
        <w:rPr>
          <w:szCs w:val="24"/>
        </w:rPr>
        <w:t>Monograph title:Nanotechnology and Precision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8-9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6406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Nanotechnology and Precision Engineering, ICNP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26, 2012 - December 27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899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Standards</w:t>
      </w:r>
    </w:p>
    <w:p>
      <w:pPr>
        <w:pStyle w:val="Normal"/>
        <w:rPr>
          <w:szCs w:val="24"/>
        </w:rPr>
      </w:pPr>
      <w:r>
        <w:rPr>
          <w:szCs w:val="24"/>
        </w:rPr>
        <w:t>Controlled terms:Atomic force microscopy - Nanotechnology - Precision engineering - Sensors - Statist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Atomic force microscope (AFM) - Characterization methods - Lateral resolution - Measurement machines - Nano dimensions - Standard deviation - Step height standards - White light interferen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3 Optical Devices and Systems - 761 Nanotechnology - 801 Chemistry - 902.2 Codes and Standards - 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62.8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183233</w:t>
      </w:r>
    </w:p>
    <w:p>
      <w:pPr>
        <w:pStyle w:val="Normal"/>
        <w:rPr>
          <w:szCs w:val="24"/>
        </w:rPr>
      </w:pPr>
      <w:r>
        <w:rPr>
          <w:szCs w:val="24"/>
        </w:rPr>
        <w:t>Title:Triple i algorithms based on Schweizer-Sklar operators in fuzzy reason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uo, Minxia (1); Yao, N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School of Sciences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uo, M.(minxialuo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Approximate Reason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 J Approximate Reasoning</w:t>
      </w:r>
    </w:p>
    <w:p>
      <w:pPr>
        <w:pStyle w:val="Normal"/>
        <w:rPr>
          <w:szCs w:val="24"/>
        </w:rPr>
      </w:pPr>
      <w:r>
        <w:rPr>
          <w:szCs w:val="24"/>
        </w:rPr>
        <w:t>Volume:54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40-65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88613X</w:t>
      </w:r>
    </w:p>
    <w:p>
      <w:pPr>
        <w:pStyle w:val="Normal"/>
        <w:rPr>
          <w:szCs w:val="24"/>
        </w:rPr>
      </w:pPr>
      <w:r>
        <w:rPr>
          <w:szCs w:val="24"/>
        </w:rPr>
        <w:t>CODEN:IJARE4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Inc., 360 Park Avenue South, New York, NY 1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Approximation algorithms</w:t>
      </w:r>
    </w:p>
    <w:p>
      <w:pPr>
        <w:pStyle w:val="Normal"/>
        <w:rPr>
          <w:szCs w:val="24"/>
        </w:rPr>
      </w:pPr>
      <w:r>
        <w:rPr>
          <w:szCs w:val="24"/>
        </w:rPr>
        <w:t>Controlled terms:Fuzzy inference - Parameter estim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inuity - Fuzzy reasoning - Human reasoning - Inference methods - Parameterized - Reasoning process - Reductivity - Triple I method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1.1 Computer Theory, Includes Formal Logic, Automata Theory, Switching Theory, Programming Theory - 731.1 Control System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16/j.ijar.2013.01.00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615997420</w:t>
      </w:r>
    </w:p>
    <w:p>
      <w:pPr>
        <w:pStyle w:val="Normal"/>
        <w:rPr>
          <w:szCs w:val="24"/>
        </w:rPr>
      </w:pPr>
      <w:r>
        <w:rPr>
          <w:szCs w:val="24"/>
        </w:rPr>
        <w:t>Title:Detection and classification of watermelon seeds exterior quality based on LS-SVM using machine vis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Xiai (1); Ke, Shuang (2); Wang, L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Mechanical and Electrical Engineering, China Jiliang University, Hangzhou, China; (2) Zhejiang Economic and Trade Polytechnic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X.(xachen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78-280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Mechatronics and Control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27-73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95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chatronics and Control Engineering, ICMC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29, 2012 - November 30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258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, Australia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Computer vision</w:t>
      </w:r>
    </w:p>
    <w:p>
      <w:pPr>
        <w:pStyle w:val="Normal"/>
        <w:rPr>
          <w:szCs w:val="24"/>
        </w:rPr>
      </w:pPr>
      <w:r>
        <w:rPr>
          <w:szCs w:val="24"/>
        </w:rPr>
        <w:t>Controlled terms:Genetic algorithms - Image processing - Support vector machines - Surface defects</w:t>
      </w:r>
    </w:p>
    <w:p>
      <w:pPr>
        <w:pStyle w:val="Normal"/>
        <w:rPr>
          <w:szCs w:val="24"/>
        </w:rPr>
      </w:pPr>
      <w:r>
        <w:rPr>
          <w:szCs w:val="24"/>
        </w:rPr>
        <w:t>Uncontrolled terms:High quality - Least square support vector machines - Least squares support vector machines - LS-SVM - Machine vision systems - Minimum enclosing rectangle - Surface irregulariti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723 Computer Software, Data Handling and Applications - 723.5 Computer Applications - 741 Light, Optics and Optical Devices - 741.2 Vision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78-280.72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615988046</w:t>
      </w:r>
    </w:p>
    <w:p>
      <w:pPr>
        <w:pStyle w:val="Normal"/>
        <w:rPr>
          <w:szCs w:val="24"/>
        </w:rPr>
      </w:pPr>
      <w:r>
        <w:rPr>
          <w:szCs w:val="24"/>
        </w:rPr>
        <w:t>Title:Research in thermo-physical property testing system of aeronautic PMMA based on temperature-pressure paramet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aohan, Qian (1); Yuanming, Ding (2); Jia, Che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, China; (2) Zhejiang Province Institute of Metrolog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aohan, Q.(haohanqian@gmail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47</w:t>
      </w:r>
    </w:p>
    <w:p>
      <w:pPr>
        <w:pStyle w:val="Normal"/>
        <w:rPr>
          <w:szCs w:val="24"/>
        </w:rPr>
      </w:pPr>
      <w:r>
        <w:rPr>
          <w:szCs w:val="24"/>
        </w:rPr>
        <w:t>Monograph title:Biomaterial and Bio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28-83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973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Biomaterial and Bioengineering, ICBB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19, 2012 - December 20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Hong kong</w:t>
      </w:r>
    </w:p>
    <w:p>
      <w:pPr>
        <w:pStyle w:val="Normal"/>
        <w:rPr>
          <w:szCs w:val="24"/>
        </w:rPr>
      </w:pPr>
      <w:r>
        <w:rPr>
          <w:szCs w:val="24"/>
        </w:rPr>
        <w:t>Conference code:95254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Aerodynamics</w:t>
      </w:r>
    </w:p>
    <w:p>
      <w:pPr>
        <w:pStyle w:val="Normal"/>
        <w:rPr>
          <w:szCs w:val="24"/>
        </w:rPr>
      </w:pPr>
      <w:r>
        <w:rPr>
          <w:szCs w:val="24"/>
        </w:rPr>
        <w:t>Controlled terms:Biological materials - Deformation - Fatigue testing - Instruments - Physical properties - Pressure - Temperature</w:t>
      </w:r>
    </w:p>
    <w:p>
      <w:pPr>
        <w:pStyle w:val="Normal"/>
        <w:rPr>
          <w:szCs w:val="24"/>
        </w:rPr>
      </w:pPr>
      <w:r>
        <w:rPr>
          <w:szCs w:val="24"/>
        </w:rPr>
        <w:t>Uncontrolled terms:Aero porthole - Operating condition - Operating life - Physical property testing - PMMA - Testing method - Thermo-physical proper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 Mechanical and Miscellaneous Measuring Instruments - 942 Electric and Electronic Measuring Instruments - 941 Acoustical and Optical Measuring Instruments - 931.2 Physical Properties of Gases, Liquids and Solids - 931.1 Mechanics - 944 Moisture, Pressure and Temperature, and Radiation Measuring Instruments - 651.1 Aerodynamics, General - 461.2 Biological Materials and Tissue Engineering - 422.2 Strength of Building Materials : Test Methods - 422 Strength of Building Materials; Test Equipment and Methods - 421 Strength of Building Materials; Mechanical Properties - 641.1 Thermodynam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47.82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434068</w:t>
      </w:r>
    </w:p>
    <w:p>
      <w:pPr>
        <w:pStyle w:val="Normal"/>
        <w:rPr>
          <w:szCs w:val="24"/>
        </w:rPr>
      </w:pPr>
      <w:r>
        <w:rPr>
          <w:szCs w:val="24"/>
        </w:rPr>
        <w:t>Title:Untargeted Detection of Illegal Adulterations in Chinese Glutinous Rice Flour (GRF) by NIR Spectroscopy and Chemometrics: Specificity of Detection Improved by Reducing Unnecessary Vari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Lu (1); Yan, Si-Min (1); Cai, Chen-Bo (2); Yu, Xiao-P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Key Laboratory of Biometrology and Inspection and Quarantine, College of Life Sc, China Jiliang University, Hangzhou, 310018, China; (2) Department of Chemistry and Life Science, Chuxiong Normal University, Chuxiong, 6750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X.-P.(yxp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Food Analytical Method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ood Anal. Methods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9369751</w:t>
      </w:r>
    </w:p>
    <w:p>
      <w:pPr>
        <w:pStyle w:val="Normal"/>
        <w:rPr>
          <w:szCs w:val="24"/>
        </w:rPr>
      </w:pPr>
      <w:r>
        <w:rPr>
          <w:szCs w:val="24"/>
        </w:rPr>
        <w:t>E-ISSN:1936976X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4</w:t>
      </w:r>
    </w:p>
    <w:p>
      <w:pPr>
        <w:pStyle w:val="Normal"/>
        <w:rPr>
          <w:szCs w:val="24"/>
        </w:rPr>
      </w:pPr>
      <w:r>
        <w:rPr>
          <w:szCs w:val="24"/>
        </w:rPr>
        <w:t>Main heading:Infrared devices</w:t>
      </w:r>
    </w:p>
    <w:p>
      <w:pPr>
        <w:pStyle w:val="Normal"/>
        <w:rPr>
          <w:szCs w:val="24"/>
        </w:rPr>
      </w:pPr>
      <w:r>
        <w:rPr>
          <w:szCs w:val="24"/>
        </w:rPr>
        <w:t>Controlled terms:Blending - Crime - Near infrared spectroscopy - Talc</w:t>
      </w:r>
    </w:p>
    <w:p>
      <w:pPr>
        <w:pStyle w:val="Normal"/>
        <w:rPr>
          <w:szCs w:val="24"/>
        </w:rPr>
      </w:pPr>
      <w:r>
        <w:rPr>
          <w:szCs w:val="24"/>
        </w:rPr>
        <w:t>Uncontrolled terms:Analytical method - Chemometrics - Class models - Glutinous rice - NIR spectroscopy - NIR spectrum - Non destructive - Partial least square (PLS) - Rapid method - Second order derivatives  - Soft independent modeling of class analogies - Standard normal variates - Test samples - Training class - Wheat flou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82.2 Minerals - 741.3 Optical Devices and Systems - 802.3 Chemical Operations - 971 Social Sciences</w:t>
      </w:r>
    </w:p>
    <w:p>
      <w:pPr>
        <w:pStyle w:val="Normal"/>
        <w:rPr>
          <w:szCs w:val="24"/>
        </w:rPr>
      </w:pPr>
      <w:r>
        <w:rPr>
          <w:szCs w:val="24"/>
        </w:rPr>
        <w:t>DOI:10.1007/s12161-013-9575-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716012655</w:t>
      </w:r>
    </w:p>
    <w:p>
      <w:pPr>
        <w:pStyle w:val="Normal"/>
        <w:rPr>
          <w:szCs w:val="24"/>
        </w:rPr>
      </w:pPr>
      <w:r>
        <w:rPr>
          <w:szCs w:val="24"/>
        </w:rPr>
        <w:t>Title:Statistical process monitoring based on the kernel mean discrepancy te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eng, Jiusun (1); Cai, Jinhui (1); Xie, Lei (2); Zhang, Jianming (2); Gu, Y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 310018, China; (2) National Laboratory of Industrial Control Technology, Zhejiang University, Hangzhou 310027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ie, L.(leix@iipc.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ndustrial and Engineering Chemistry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d. Eng. Chem. Res.</w:t>
      </w:r>
    </w:p>
    <w:p>
      <w:pPr>
        <w:pStyle w:val="Normal"/>
        <w:rPr>
          <w:szCs w:val="24"/>
        </w:rPr>
      </w:pPr>
      <w:r>
        <w:rPr>
          <w:szCs w:val="24"/>
        </w:rPr>
        <w:t>Volume:52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February 6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000-200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885885</w:t>
      </w:r>
    </w:p>
    <w:p>
      <w:pPr>
        <w:pStyle w:val="Normal"/>
        <w:rPr>
          <w:szCs w:val="24"/>
        </w:rPr>
      </w:pPr>
      <w:r>
        <w:rPr>
          <w:szCs w:val="24"/>
        </w:rPr>
        <w:t>E-ISSN:15205045</w:t>
      </w:r>
    </w:p>
    <w:p>
      <w:pPr>
        <w:pStyle w:val="Normal"/>
        <w:rPr>
          <w:szCs w:val="24"/>
        </w:rPr>
      </w:pPr>
      <w:r>
        <w:rPr>
          <w:szCs w:val="24"/>
        </w:rPr>
        <w:t>CODEN:IECRED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Chemical Society, 2540 Olentangy River Road, P.O. Box 3337, Columbus, OH 43210-333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3</w:t>
      </w:r>
    </w:p>
    <w:p>
      <w:pPr>
        <w:pStyle w:val="Normal"/>
        <w:rPr>
          <w:szCs w:val="24"/>
        </w:rPr>
      </w:pPr>
      <w:r>
        <w:rPr>
          <w:szCs w:val="24"/>
        </w:rPr>
        <w:t>Main heading:Statistics</w:t>
      </w:r>
    </w:p>
    <w:p>
      <w:pPr>
        <w:pStyle w:val="Normal"/>
        <w:rPr>
          <w:szCs w:val="24"/>
        </w:rPr>
      </w:pPr>
      <w:r>
        <w:rPr>
          <w:szCs w:val="24"/>
        </w:rPr>
        <w:t>Controlled terms:Statistical process control - Statistical test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fidence limit - Detection methods - Fault detection problem - Moving-window - Non-parametric statistical tests - Process faults - Reproducing Kernel Hilbert spaces - Statistical process monitoring - Test data - Training data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OI:10.1021/ie302634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9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443137</w:t>
      </w:r>
    </w:p>
    <w:p>
      <w:pPr>
        <w:pStyle w:val="Normal"/>
        <w:rPr>
          <w:szCs w:val="24"/>
        </w:rPr>
      </w:pPr>
      <w:r>
        <w:rPr>
          <w:szCs w:val="24"/>
        </w:rPr>
        <w:t>Title:Human face recognition based on ensemble of polyharmonic extreme learning mach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Jianwei (1); Zhou, Zhenghua (1); Cao, Feil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ao, F.(feilongcao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Neural Computing and Appl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eural Comput. Appl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1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410643</w:t>
      </w:r>
    </w:p>
    <w:p>
      <w:pPr>
        <w:pStyle w:val="Normal"/>
        <w:rPr>
          <w:szCs w:val="24"/>
        </w:rPr>
      </w:pPr>
      <w:r>
        <w:rPr>
          <w:szCs w:val="24"/>
        </w:rPr>
        <w:t>E-ISSN:14333058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3</w:t>
      </w:r>
    </w:p>
    <w:p>
      <w:pPr>
        <w:pStyle w:val="Normal"/>
        <w:rPr>
          <w:szCs w:val="24"/>
        </w:rPr>
      </w:pPr>
      <w:r>
        <w:rPr>
          <w:szCs w:val="24"/>
        </w:rPr>
        <w:t>Main heading:Face recognition</w:t>
      </w:r>
    </w:p>
    <w:p>
      <w:pPr>
        <w:pStyle w:val="Normal"/>
        <w:rPr>
          <w:szCs w:val="24"/>
        </w:rPr>
      </w:pPr>
      <w:r>
        <w:rPr>
          <w:szCs w:val="24"/>
        </w:rPr>
        <w:t>Controlled terms:Feedforward neural networks - Knowledge acquisition - Learning systems - Polynomials - Principal component ana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Extreme learning machine - Face database - Facial feature - Fast discrete curvelet transform (FDCT) - Feature extractor - Human face recognition - Recognition rates - State-of-the-art approach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23.4 Artificial Intelligence - 921.1 Algebra - 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OI:10.1007/s00521-013-1356-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816047473</w:t>
      </w:r>
    </w:p>
    <w:p>
      <w:pPr>
        <w:pStyle w:val="Normal"/>
        <w:rPr>
          <w:szCs w:val="24"/>
        </w:rPr>
      </w:pPr>
      <w:r>
        <w:rPr>
          <w:szCs w:val="24"/>
        </w:rPr>
        <w:t>Title:Effect of non-isothermal condition on heterogeneous flow through biofilter media by lattice Boltzmann simul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an, Wei-Wei (1); Su, Zhong-Di (1); Zhang, Hong-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an, W.-W.(yanww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hemical Technology and Bio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hem. Technol. Biotechnol.</w:t>
      </w:r>
    </w:p>
    <w:p>
      <w:pPr>
        <w:pStyle w:val="Normal"/>
        <w:rPr>
          <w:szCs w:val="24"/>
        </w:rPr>
      </w:pPr>
      <w:r>
        <w:rPr>
          <w:szCs w:val="24"/>
        </w:rPr>
        <w:t>Volume:88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56-46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682575</w:t>
      </w:r>
    </w:p>
    <w:p>
      <w:pPr>
        <w:pStyle w:val="Normal"/>
        <w:rPr>
          <w:szCs w:val="24"/>
        </w:rPr>
      </w:pPr>
      <w:r>
        <w:rPr>
          <w:szCs w:val="24"/>
        </w:rPr>
        <w:t>E-ISSN:10974660</w:t>
      </w:r>
    </w:p>
    <w:p>
      <w:pPr>
        <w:pStyle w:val="Normal"/>
        <w:rPr>
          <w:szCs w:val="24"/>
        </w:rPr>
      </w:pPr>
      <w:r>
        <w:rPr>
          <w:szCs w:val="24"/>
        </w:rPr>
        <w:t>CODEN:JCTBDC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John Wiley and Sons Ltd, Southern Gate, Chichester, West Sussex, PO19 8SQ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5</w:t>
      </w:r>
    </w:p>
    <w:p>
      <w:pPr>
        <w:pStyle w:val="Normal"/>
        <w:rPr>
          <w:szCs w:val="24"/>
        </w:rPr>
      </w:pPr>
      <w:r>
        <w:rPr>
          <w:szCs w:val="24"/>
        </w:rPr>
        <w:t>Main heading:Biofilters</w:t>
      </w:r>
    </w:p>
    <w:p>
      <w:pPr>
        <w:pStyle w:val="Normal"/>
        <w:rPr>
          <w:szCs w:val="24"/>
        </w:rPr>
      </w:pPr>
      <w:r>
        <w:rPr>
          <w:szCs w:val="24"/>
        </w:rPr>
        <w:t>Controlled terms:Biofiltration - Computational fluid dynamics - Desulfurization - Hydrogen sulfide - Isotherms - Porous materials</w:t>
      </w:r>
    </w:p>
    <w:p>
      <w:pPr>
        <w:pStyle w:val="Normal"/>
        <w:rPr>
          <w:szCs w:val="24"/>
        </w:rPr>
      </w:pPr>
      <w:r>
        <w:rPr>
          <w:szCs w:val="24"/>
        </w:rPr>
        <w:t>Uncontrolled terms:Biofiltration technology - Biological treatment - Brinkman-Forchheimer-Extended Darcy models - Critical Rayleigh number - Critical value - Detention time - Environment friendly - Flow heterogeneity - Heterogeneous flow - Lattice Boltzmann method  - Lattice Boltzmann simulations - Low costs - Navier-Stokes model - Non-isothermal condition - Numerical results - Rayleigh number - Removal efficiencies - Thermal lattice-Boltzmann method - Waste air</w:t>
      </w:r>
    </w:p>
    <w:p>
      <w:pPr>
        <w:pStyle w:val="Normal"/>
        <w:rPr>
          <w:szCs w:val="24"/>
        </w:rPr>
      </w:pPr>
      <w:r>
        <w:rPr>
          <w:szCs w:val="24"/>
        </w:rPr>
        <w:t>Classification code:452 Municipal and Industrial Wastes; Waste Treatment and Disposal - 801.4 Physical Chemistry - 802.2 Chemical Reactions - 804.2 Inorganic Compounds - 921.6 Numerical Method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02/jctb.384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816047187</w:t>
      </w:r>
    </w:p>
    <w:p>
      <w:pPr>
        <w:pStyle w:val="Normal"/>
        <w:rPr>
          <w:szCs w:val="24"/>
        </w:rPr>
      </w:pPr>
      <w:r>
        <w:rPr>
          <w:szCs w:val="24"/>
        </w:rPr>
        <w:t>Title:Text categorization based on regularization extreme learning mach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eng, Wenbin (1); Qian, Yuntao (1); Lu, Huijua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Computer Science and Technology, Zhejiang University, Hangzhou, 310027, China; (2) College of Information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Qian, Y.(ytqian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Neural Computing and Appl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eural Comput. Appl.</w:t>
      </w:r>
    </w:p>
    <w:p>
      <w:pPr>
        <w:pStyle w:val="Normal"/>
        <w:rPr>
          <w:szCs w:val="24"/>
        </w:rPr>
      </w:pPr>
      <w:r>
        <w:rPr>
          <w:szCs w:val="24"/>
        </w:rPr>
        <w:t>Volume:22</w:t>
      </w:r>
    </w:p>
    <w:p>
      <w:pPr>
        <w:pStyle w:val="Normal"/>
        <w:rPr>
          <w:szCs w:val="24"/>
        </w:rPr>
      </w:pPr>
      <w:r>
        <w:rPr>
          <w:szCs w:val="24"/>
        </w:rPr>
        <w:t>Issue:3-4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47-45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41064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London, The Guildway, Old Portsmouth Road, Artington, Guildford, GU3 1LP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1</w:t>
      </w:r>
    </w:p>
    <w:p>
      <w:pPr>
        <w:pStyle w:val="Normal"/>
        <w:rPr>
          <w:szCs w:val="24"/>
        </w:rPr>
      </w:pPr>
      <w:r>
        <w:rPr>
          <w:szCs w:val="24"/>
        </w:rPr>
        <w:t>Main heading:Text processing</w:t>
      </w:r>
    </w:p>
    <w:p>
      <w:pPr>
        <w:pStyle w:val="Normal"/>
        <w:rPr>
          <w:szCs w:val="24"/>
        </w:rPr>
      </w:pPr>
      <w:r>
        <w:rPr>
          <w:szCs w:val="24"/>
        </w:rPr>
        <w:t>Controlled terms:Benchmarking - Feedforward neural networks - Knowledge acquisition - Linear systems - Semantics - Support vector machines - Websit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ssification algorithm - Dimensionality reduction - Extreme learning machine - Latent Semantic Analysis - Multi-label - Regularization - Regularization terms - Single-hidden layer feedforward neural networks - Text categoriz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903 Information Science - 912 Industrial Engineering and Management - 913 Production Planning and Control; Manufacturing - 921 Mathematics - 961 Systems Science</w:t>
      </w:r>
    </w:p>
    <w:p>
      <w:pPr>
        <w:pStyle w:val="Normal"/>
        <w:rPr>
          <w:szCs w:val="24"/>
        </w:rPr>
      </w:pPr>
      <w:r>
        <w:rPr>
          <w:szCs w:val="24"/>
        </w:rPr>
        <w:t>DOI:10.1007/s00521-011-0808-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33131</w:t>
      </w:r>
    </w:p>
    <w:p>
      <w:pPr>
        <w:pStyle w:val="Normal"/>
        <w:rPr>
          <w:szCs w:val="24"/>
        </w:rPr>
      </w:pPr>
      <w:r>
        <w:rPr>
          <w:szCs w:val="24"/>
        </w:rPr>
        <w:t>Title:Optimization of fabrication parameters to prepare tea catechin-loaded liposomes using response surface methodolog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ang, Jianjun (1); Guan, Rongfa (1); Ri, Chang (2); Liu, Mingqi (1); Ye, Xingqian (3); Jiang, Jiax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Engineering Laboratory of Quality Controlling Technology, Instrumentation for Marine Food, China Jiliang University, Hang-Zhou, 310018, China; (2) Hangzhou Test Institute of Quality, Hangzhou, Zhejiang, 310019, China; (3) Department of Food Science and Nutrition, Zhejiang University, Hangzhou, Zhejiang, 310029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Guan, R.</w:t>
      </w:r>
    </w:p>
    <w:p>
      <w:pPr>
        <w:pStyle w:val="Normal"/>
        <w:rPr>
          <w:szCs w:val="24"/>
        </w:rPr>
      </w:pPr>
      <w:r>
        <w:rPr>
          <w:szCs w:val="24"/>
        </w:rPr>
        <w:t>Source title:Advance Journal of Food Science and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J. Food Sci. Technol.</w:t>
      </w:r>
    </w:p>
    <w:p>
      <w:pPr>
        <w:pStyle w:val="Normal"/>
        <w:rPr>
          <w:szCs w:val="24"/>
        </w:rPr>
      </w:pPr>
      <w:r>
        <w:rPr>
          <w:szCs w:val="24"/>
        </w:rPr>
        <w:t>Volume:5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9-3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0424868</w:t>
      </w:r>
    </w:p>
    <w:p>
      <w:pPr>
        <w:pStyle w:val="Normal"/>
        <w:rPr>
          <w:szCs w:val="24"/>
        </w:rPr>
      </w:pPr>
      <w:r>
        <w:rPr>
          <w:szCs w:val="24"/>
        </w:rPr>
        <w:t>E-ISSN:2042487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Maxwell Science Publications, 74, Kenelm Road,, B10, 9AJ, Birmingham, Small Heath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2</w:t>
      </w:r>
    </w:p>
    <w:p>
      <w:pPr>
        <w:pStyle w:val="Normal"/>
        <w:rPr>
          <w:szCs w:val="24"/>
        </w:rPr>
      </w:pPr>
      <w:r>
        <w:rPr>
          <w:szCs w:val="24"/>
        </w:rPr>
        <w:t>Main heading:Encapsul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Cholesterol - Convergence of numerical methods - Flavonoids - Linear regression - Liposomes - Optimization - Organic compounds - Particle size - pH - Phenols  - Surface propert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queous phase - Aqueous phase volume ratio - Biotechnological process - Catechin - Central composite rotatable design - Dependent variables - Desirability function - Encapsulation efficiency - Fabrication parameters - Independent variables  - Mass ratio - Multiple linear regression analysis - Nano-liposomes - Optimum parameters - Organic phase - pH value - Phosphate buffer solutions - Phosphatidylcholine - Response surface methodology - Second-order polynomial  - Storage periods - Volume ratio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943.2 Mechanical Variables Measurements - 922.2 Mathematical Statistics - 921.6 Numerical Methods - 921.5 Optimization Techniques - 804.1 Organic Compounds - 801.1 Chemistry, General - 461.9 Biology - 461.6 Medicine and Pharmacolog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215876996</w:t>
      </w:r>
    </w:p>
    <w:p>
      <w:pPr>
        <w:pStyle w:val="Normal"/>
        <w:rPr>
          <w:szCs w:val="24"/>
        </w:rPr>
      </w:pPr>
      <w:r>
        <w:rPr>
          <w:szCs w:val="24"/>
        </w:rPr>
        <w:t>Title:Analysis of the sinusoidal nanopatterning grating struc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ng, Xufeng (1); Jin, Shangzhong (1); Tian, Ying (2); Liang, Pei (1); Dong, Qianmin (1); Wang, L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n, S.(jinsz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Optics and Laser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Laser Technol</w:t>
      </w:r>
    </w:p>
    <w:p>
      <w:pPr>
        <w:pStyle w:val="Normal"/>
        <w:rPr>
          <w:szCs w:val="24"/>
        </w:rPr>
      </w:pPr>
      <w:r>
        <w:rPr>
          <w:szCs w:val="24"/>
        </w:rPr>
        <w:t>Volume:48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0-16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3992</w:t>
      </w:r>
    </w:p>
    <w:p>
      <w:pPr>
        <w:pStyle w:val="Normal"/>
        <w:rPr>
          <w:szCs w:val="24"/>
        </w:rPr>
      </w:pPr>
      <w:r>
        <w:rPr>
          <w:szCs w:val="24"/>
        </w:rPr>
        <w:t>CODEN:OLTCAS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3</w:t>
      </w:r>
    </w:p>
    <w:p>
      <w:pPr>
        <w:pStyle w:val="Normal"/>
        <w:rPr>
          <w:szCs w:val="24"/>
        </w:rPr>
      </w:pPr>
      <w:r>
        <w:rPr>
          <w:szCs w:val="24"/>
        </w:rPr>
        <w:t>Main heading:Diffraction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Extraction - Light emitting diodes - Light transmission - Nanostructures</w:t>
      </w:r>
    </w:p>
    <w:p>
      <w:pPr>
        <w:pStyle w:val="Normal"/>
        <w:rPr>
          <w:szCs w:val="24"/>
        </w:rPr>
      </w:pPr>
      <w:r>
        <w:rPr>
          <w:szCs w:val="24"/>
        </w:rPr>
        <w:t>Uncontrolled terms:Effective medium - Effective medium theories - Exact results - Grating - Grating structures - Light-extraction efficiency - NanoPatterning - Rigorous coupled wave analysis - Scalar theory - Surface profil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741.3 Optical Devices and Systems - 761 Nanotechnology - 802.3 Chemical Operations - 933 Solid State Physics</w:t>
      </w:r>
    </w:p>
    <w:p>
      <w:pPr>
        <w:pStyle w:val="Normal"/>
        <w:rPr>
          <w:szCs w:val="24"/>
        </w:rPr>
      </w:pPr>
      <w:r>
        <w:rPr>
          <w:szCs w:val="24"/>
        </w:rPr>
        <w:t>DOI:10.1016/j.optlastec.2012.10.00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315912879</w:t>
      </w:r>
    </w:p>
    <w:p>
      <w:pPr>
        <w:pStyle w:val="Normal"/>
        <w:rPr>
          <w:szCs w:val="24"/>
        </w:rPr>
      </w:pPr>
      <w:r>
        <w:rPr>
          <w:szCs w:val="24"/>
        </w:rPr>
        <w:t>Title:PLS model investigation of thiabendazole based on THz spectru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a, Yehao (1); Wang, Qiang (1); Li, Lany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Quality and Safety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Q.(qiangwa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Quantitative Spectroscopy and Radiative Transf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Quant. Spectrosc. Radiat. Transf.</w:t>
      </w:r>
    </w:p>
    <w:p>
      <w:pPr>
        <w:pStyle w:val="Normal"/>
        <w:rPr>
          <w:szCs w:val="24"/>
        </w:rPr>
      </w:pPr>
      <w:r>
        <w:rPr>
          <w:szCs w:val="24"/>
        </w:rPr>
        <w:t>Volume:117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-1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407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Mean square error</w:t>
      </w:r>
    </w:p>
    <w:p>
      <w:pPr>
        <w:pStyle w:val="Normal"/>
        <w:rPr>
          <w:szCs w:val="24"/>
        </w:rPr>
      </w:pPr>
      <w:r>
        <w:rPr>
          <w:szCs w:val="24"/>
        </w:rPr>
        <w:t>Controlled terms:Bactericides - Density functional theory - Forecasting - Laser pulses - Optimiz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BiPLS - IPLS - MwPLS - Thiabendazole - THz-T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6 Medicine and Pharmacology - 731.1 Control Systems - 744.1 Lasers, General - 921 Mathematics - 921.5 Optimization Techniques - 922.1 Probability Theory</w:t>
      </w:r>
    </w:p>
    <w:p>
      <w:pPr>
        <w:pStyle w:val="Normal"/>
        <w:rPr>
          <w:szCs w:val="24"/>
        </w:rPr>
      </w:pPr>
      <w:r>
        <w:rPr>
          <w:szCs w:val="24"/>
        </w:rPr>
        <w:t>DOI:10.1016/j.jqsrt.2012.12.00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5215842980</w:t>
      </w:r>
    </w:p>
    <w:p>
      <w:pPr>
        <w:pStyle w:val="Normal"/>
        <w:rPr>
          <w:szCs w:val="24"/>
        </w:rPr>
      </w:pPr>
      <w:r>
        <w:rPr>
          <w:szCs w:val="24"/>
        </w:rPr>
        <w:t>Title:In situ electric properties of Ag films deposited on rough substrat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Hong (1); Yu, Sen-Jiang (1); Zhang, Yong-Ju (3); Chen, Miao-Gen (1); Jiao, Zhi-Wei (1); Si, Ping-Zh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China Jiliang University, 258 Xueyuan Street, Hangzhou 310018, China; (2) Department of Physics, Shanghai Key Laboratory of Special Artificial Microstructure Materials and Technology, Tongji University, 1239 Siping Road, Shanghai 200092, China; (3) Department of Physics, Taizhou University, 605 Dongfang Street, Linhai 3170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S.-J.(senjiangy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Philosophical Magazine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hilos Mag Lett</w:t>
      </w:r>
    </w:p>
    <w:p>
      <w:pPr>
        <w:pStyle w:val="Normal"/>
        <w:rPr>
          <w:szCs w:val="24"/>
        </w:rPr>
      </w:pPr>
      <w:r>
        <w:rPr>
          <w:szCs w:val="24"/>
        </w:rPr>
        <w:t>Volume:93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8-2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500839</w:t>
      </w:r>
    </w:p>
    <w:p>
      <w:pPr>
        <w:pStyle w:val="Normal"/>
        <w:rPr>
          <w:szCs w:val="24"/>
        </w:rPr>
      </w:pPr>
      <w:r>
        <w:rPr>
          <w:szCs w:val="24"/>
        </w:rPr>
        <w:t>E-ISSN:13623036</w:t>
      </w:r>
    </w:p>
    <w:p>
      <w:pPr>
        <w:pStyle w:val="Normal"/>
        <w:rPr>
          <w:szCs w:val="24"/>
        </w:rPr>
      </w:pPr>
      <w:r>
        <w:rPr>
          <w:szCs w:val="24"/>
        </w:rPr>
        <w:t>CODEN:PMLEEG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Taylor and Francis Ltd., 4 Park Square, Milton Park, Abingdon, Oxfordshire, OX14 4RN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Silver</w:t>
      </w:r>
    </w:p>
    <w:p>
      <w:pPr>
        <w:pStyle w:val="Normal"/>
        <w:rPr>
          <w:szCs w:val="24"/>
        </w:rPr>
      </w:pPr>
      <w:r>
        <w:rPr>
          <w:szCs w:val="24"/>
        </w:rPr>
        <w:t>Controlled terms:Deposits - Electric conductivity - Film growth - Glass - Sheet resistance - Silicones - Sputtering - Substrates - Thin films</w:t>
      </w:r>
    </w:p>
    <w:p>
      <w:pPr>
        <w:pStyle w:val="Normal"/>
        <w:rPr>
          <w:szCs w:val="24"/>
        </w:rPr>
      </w:pPr>
      <w:r>
        <w:rPr>
          <w:szCs w:val="24"/>
        </w:rPr>
        <w:t>Uncontrolled terms:Ag films - Dc magnetron sputtering - Different substrates - Electrical resistivity - Flat glass - Flat substrates - Frosted glass - Growth mechanisms - Percolation thresholds - Rough substrates  - Semi-continuous - Silicone greas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2.1 High Energy Physics - 817 Plastics and Other Polymers: Products and Applications - 816 Plastics and Other Polymers: Processing and Machinery - 812.3 Glass - 714.2 Semiconductor Devices and Integrated Circuits - 933 Solid State Physics - 712.1 Semiconducting Materials - 617 Turbines and Steam Turbines - 612 Engines - 547.1 Precious Metals - 532 Metallurgical Furnaces - 701.1 Electricity: Basic Concepts and Phenomena</w:t>
      </w:r>
    </w:p>
    <w:p>
      <w:pPr>
        <w:pStyle w:val="Normal"/>
        <w:rPr>
          <w:szCs w:val="24"/>
        </w:rPr>
      </w:pPr>
      <w:r>
        <w:rPr>
          <w:szCs w:val="24"/>
        </w:rPr>
        <w:t>DOI:10.1080/09500839.2012.72829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815714752</w:t>
      </w:r>
    </w:p>
    <w:p>
      <w:pPr>
        <w:pStyle w:val="Normal"/>
        <w:rPr>
          <w:szCs w:val="24"/>
        </w:rPr>
      </w:pPr>
      <w:r>
        <w:rPr>
          <w:szCs w:val="24"/>
        </w:rPr>
        <w:t>Title:Radial permeability of fractured porous media by Monte Carlo simul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Peng (1); Yu, Boming (2); Qiao, Xianwu (1); Qiu, Shuxia (1); Jiang, Zhout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Hangzhou 310018, China; (2) School of Physics, Huazhong University of Science and Technology, Wuhan 430074, China; (3) State Key Laboratory of Oil and Gas Reservoir Geology and Exploitation, Southwest Petroleum University, Chengdu 6105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P.(xupenghust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Heat and Mass Transf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. J. Heat Mass Transf.</w:t>
      </w:r>
    </w:p>
    <w:p>
      <w:pPr>
        <w:pStyle w:val="Normal"/>
        <w:rPr>
          <w:szCs w:val="24"/>
        </w:rPr>
      </w:pPr>
      <w:r>
        <w:rPr>
          <w:szCs w:val="24"/>
        </w:rPr>
        <w:t>Volume:57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69-37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179310</w:t>
      </w:r>
    </w:p>
    <w:p>
      <w:pPr>
        <w:pStyle w:val="Normal"/>
        <w:rPr>
          <w:szCs w:val="24"/>
        </w:rPr>
      </w:pPr>
      <w:r>
        <w:rPr>
          <w:szCs w:val="24"/>
        </w:rPr>
        <w:t>CODEN:IJHMAK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8</w:t>
      </w:r>
    </w:p>
    <w:p>
      <w:pPr>
        <w:pStyle w:val="Normal"/>
        <w:rPr>
          <w:szCs w:val="24"/>
        </w:rPr>
      </w:pPr>
      <w:r>
        <w:rPr>
          <w:szCs w:val="24"/>
        </w:rPr>
        <w:t>Main heading:Monte Carlo methods</w:t>
      </w:r>
    </w:p>
    <w:p>
      <w:pPr>
        <w:pStyle w:val="Normal"/>
        <w:rPr>
          <w:szCs w:val="24"/>
        </w:rPr>
      </w:pPr>
      <w:r>
        <w:rPr>
          <w:szCs w:val="24"/>
        </w:rPr>
        <w:t>Controlled terms:Fractal dimension - Fractals - Fracture - Size distribution - Transport propert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Effective permeability - Fractal scaling - Fractal theory - Fracture systems - Fractured porous media - MONTE CARLO - Monte Carlo Simulation - Monte carlo simulation technique - Monte Carlo techniques - Oil/water  - Probability models - Radial distance - Radial permeability - Reservoir engineering - Seepage flow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921 Mathematics - 922.2 Mathematical Statistics - 931.2 Physical Properties of Gases, Liquids and Solid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ijheatmasstransfer.2012.10.04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315606785</w:t>
      </w:r>
    </w:p>
    <w:p>
      <w:pPr>
        <w:pStyle w:val="Normal"/>
        <w:rPr>
          <w:szCs w:val="24"/>
        </w:rPr>
      </w:pPr>
      <w:r>
        <w:rPr>
          <w:szCs w:val="24"/>
        </w:rPr>
        <w:t>Title:Comparative study of market inefficiency on the Sino-U.S. Stock Market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i, Ronghua (1); Zhang, Yangb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Economics and Management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Y.(yimar@qq.com)</w:t>
      </w:r>
    </w:p>
    <w:p>
      <w:pPr>
        <w:pStyle w:val="Normal"/>
        <w:rPr>
          <w:szCs w:val="24"/>
        </w:rPr>
      </w:pPr>
      <w:r>
        <w:rPr>
          <w:szCs w:val="24"/>
        </w:rPr>
        <w:t>Source title:Lecture Notes in Electr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Lect. Notes Electr. Eng.</w:t>
      </w:r>
    </w:p>
    <w:p>
      <w:pPr>
        <w:pStyle w:val="Normal"/>
        <w:rPr>
          <w:szCs w:val="24"/>
        </w:rPr>
      </w:pPr>
      <w:r>
        <w:rPr>
          <w:szCs w:val="24"/>
        </w:rPr>
        <w:t>Volume:185 LNEE</w:t>
      </w:r>
    </w:p>
    <w:p>
      <w:pPr>
        <w:pStyle w:val="Normal"/>
        <w:rPr>
          <w:szCs w:val="24"/>
        </w:rPr>
      </w:pPr>
      <w:r>
        <w:rPr>
          <w:szCs w:val="24"/>
        </w:rPr>
        <w:t>Monograph title:Proceedings of the Sixth International Conference on Management Science and Engineering Management - Focused on Electrical and Information Technolog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27-23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761100</w:t>
      </w:r>
    </w:p>
    <w:p>
      <w:pPr>
        <w:pStyle w:val="Normal"/>
        <w:rPr>
          <w:szCs w:val="24"/>
        </w:rPr>
      </w:pPr>
      <w:r>
        <w:rPr>
          <w:szCs w:val="24"/>
        </w:rPr>
        <w:t>E-ISSN:18761119</w:t>
      </w:r>
    </w:p>
    <w:p>
      <w:pPr>
        <w:pStyle w:val="Normal"/>
        <w:rPr>
          <w:szCs w:val="24"/>
        </w:rPr>
      </w:pPr>
      <w:r>
        <w:rPr>
          <w:szCs w:val="24"/>
        </w:rPr>
        <w:t>ISBN-13:9781447145998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6th International Conference on Management Science and Engineering Management, ICMSEM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11, 2012 - November 14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Islamabad, Pakistan</w:t>
      </w:r>
    </w:p>
    <w:p>
      <w:pPr>
        <w:pStyle w:val="Normal"/>
        <w:rPr>
          <w:szCs w:val="24"/>
        </w:rPr>
      </w:pPr>
      <w:r>
        <w:rPr>
          <w:szCs w:val="24"/>
        </w:rPr>
        <w:t>Conference code:93330</w:t>
      </w:r>
    </w:p>
    <w:p>
      <w:pPr>
        <w:pStyle w:val="Normal"/>
        <w:rPr>
          <w:szCs w:val="24"/>
        </w:rPr>
      </w:pPr>
      <w:r>
        <w:rPr>
          <w:szCs w:val="24"/>
        </w:rPr>
        <w:t>Publisher:Springer Verlag, Tiergartenstrasse 17, Heidelberg, D-6912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Commerce</w:t>
      </w:r>
    </w:p>
    <w:p>
      <w:pPr>
        <w:pStyle w:val="Normal"/>
        <w:rPr>
          <w:szCs w:val="24"/>
        </w:rPr>
      </w:pPr>
      <w:r>
        <w:rPr>
          <w:szCs w:val="24"/>
        </w:rPr>
        <w:t>Controlled terms:Autocorrelation - Information technology - Investments - Management science - State space methods</w:t>
      </w:r>
    </w:p>
    <w:p>
      <w:pPr>
        <w:pStyle w:val="Normal"/>
        <w:rPr>
          <w:szCs w:val="24"/>
        </w:rPr>
      </w:pPr>
      <w:r>
        <w:rPr>
          <w:szCs w:val="24"/>
        </w:rPr>
        <w:t>Uncontrolled terms:AR models - Efficient market hypothesis - Market inefficiencies - State space model - Stock market</w:t>
      </w:r>
    </w:p>
    <w:p>
      <w:pPr>
        <w:pStyle w:val="Normal"/>
        <w:rPr>
          <w:szCs w:val="24"/>
        </w:rPr>
      </w:pPr>
      <w:r>
        <w:rPr>
          <w:szCs w:val="24"/>
        </w:rPr>
        <w:t>Classification code:903 Information Science - 911.2 Industrial Economics - 912.2 Management - 921 Mathematics - 922 Statistical Methods</w:t>
      </w:r>
    </w:p>
    <w:p>
      <w:pPr>
        <w:pStyle w:val="Normal"/>
        <w:rPr>
          <w:szCs w:val="24"/>
        </w:rPr>
      </w:pPr>
      <w:r>
        <w:rPr>
          <w:szCs w:val="24"/>
        </w:rPr>
        <w:t>DOI:10.1007/978-1-4471-4600-1_1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88943</w:t>
      </w:r>
    </w:p>
    <w:p>
      <w:pPr>
        <w:pStyle w:val="Normal"/>
        <w:rPr>
          <w:szCs w:val="24"/>
        </w:rPr>
      </w:pPr>
      <w:r>
        <w:rPr>
          <w:szCs w:val="24"/>
        </w:rPr>
        <w:t>Title:Suppression of vortex shedding from a rectangular cylinder at low Reynolds numb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Ye Jun (1); Shao, Chuan P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 310018, China; (2) Ningbo Institute of Measurement and Testing, Ningbo 31504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ao, C.P.(shaocp2005@aliyun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Fluids and Structur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Fluids Struct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899746</w:t>
      </w:r>
    </w:p>
    <w:p>
      <w:pPr>
        <w:pStyle w:val="Normal"/>
        <w:rPr>
          <w:szCs w:val="24"/>
        </w:rPr>
      </w:pPr>
      <w:r>
        <w:rPr>
          <w:szCs w:val="24"/>
        </w:rPr>
        <w:t>E-ISSN:10958622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Cylinders (shapes)</w:t>
      </w:r>
    </w:p>
    <w:p>
      <w:pPr>
        <w:pStyle w:val="Normal"/>
        <w:rPr>
          <w:szCs w:val="24"/>
        </w:rPr>
      </w:pPr>
      <w:r>
        <w:rPr>
          <w:szCs w:val="24"/>
        </w:rPr>
        <w:t>Controlled terms:Reynolds number - Stress concentration - Vortex shedd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Cross-section shapes - Low Reynolds number - Rectangular cylinder - Scale ratio - Simulation and visualizations - Transverse dimensions - Triangular elements - Velocity profil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08.2 Structural Members and Shapes - 421 Strength of Building Materials; Mechanical Properties - 422 Strength of Building Materials; Test Equipment and Methods - 631.1 Fluid Flow, General - 931.1 Mechanics</w:t>
      </w:r>
    </w:p>
    <w:p>
      <w:pPr>
        <w:pStyle w:val="Normal"/>
        <w:rPr>
          <w:szCs w:val="24"/>
        </w:rPr>
      </w:pPr>
      <w:r>
        <w:rPr>
          <w:szCs w:val="24"/>
        </w:rPr>
        <w:t>DOI:10.1016/j.jfluidstructs.2013.08.0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0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0858</w:t>
      </w:r>
    </w:p>
    <w:p>
      <w:pPr>
        <w:pStyle w:val="Normal"/>
        <w:rPr>
          <w:szCs w:val="24"/>
        </w:rPr>
      </w:pPr>
      <w:r>
        <w:rPr>
          <w:szCs w:val="24"/>
        </w:rPr>
        <w:t>Title:3D measurement method of underground displacement based on hall and MR effec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Zhen (1); Li, Qing (1); Li, Xiong (1); Tong, Ren Yuan (1); Shi, G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Q.(lq13306532957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33-335</w:t>
      </w:r>
    </w:p>
    <w:p>
      <w:pPr>
        <w:pStyle w:val="Normal"/>
        <w:rPr>
          <w:szCs w:val="24"/>
        </w:rPr>
      </w:pPr>
      <w:r>
        <w:rPr>
          <w:szCs w:val="24"/>
        </w:rPr>
        <w:t>Monograph title:Measurement Technology and Engineering Researche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-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0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nd International Conference on Measurement, Instrumentation and Automation, ICMI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23, 2013 - April 2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05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; Inha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2</w:t>
      </w:r>
    </w:p>
    <w:p>
      <w:pPr>
        <w:pStyle w:val="Normal"/>
        <w:rPr>
          <w:szCs w:val="24"/>
        </w:rPr>
      </w:pPr>
      <w:r>
        <w:rPr>
          <w:szCs w:val="24"/>
        </w:rPr>
        <w:t>Main heading:Three dimensional</w:t>
      </w:r>
    </w:p>
    <w:p>
      <w:pPr>
        <w:pStyle w:val="Normal"/>
        <w:rPr>
          <w:szCs w:val="24"/>
        </w:rPr>
      </w:pPr>
      <w:r>
        <w:rPr>
          <w:szCs w:val="24"/>
        </w:rPr>
        <w:t>Controlled terms:Axles - Hall effect - Hall effect transducers - Landslides - Magnets - Sensors - Wire</w:t>
      </w:r>
    </w:p>
    <w:p>
      <w:pPr>
        <w:pStyle w:val="Normal"/>
        <w:rPr>
          <w:szCs w:val="24"/>
        </w:rPr>
      </w:pPr>
      <w:r>
        <w:rPr>
          <w:szCs w:val="24"/>
        </w:rPr>
        <w:t>Uncontrolled terms:3-D measurement - Cartesian coordinate system - Displacement-Based - MR effect - Relative positions - Soil deformation - Triangular distribution - Underground displacement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1 Chemistry - 714 Electronic Components and Tubes - 704 Electric Components and Equipment - 902.1 Engineering Graphics - 701.1 Electricity: Basic Concepts and Phenomena - 535.2 Metal Forming - 484.1 Earthquake Measurements and Analysis - 682.1.1 Railroad Car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33-335.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1386</w:t>
      </w:r>
    </w:p>
    <w:p>
      <w:pPr>
        <w:pStyle w:val="Normal"/>
        <w:rPr>
          <w:szCs w:val="24"/>
        </w:rPr>
      </w:pPr>
      <w:r>
        <w:rPr>
          <w:szCs w:val="24"/>
        </w:rPr>
        <w:t>Title:Detecting the underground displacement by integrated sensor equipped with three-dimensional measurement metho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ang, Guo Qing (1); Li, Qing (1); Xie, Yang M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Q.(lq13306532957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36-338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 I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2-17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1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nd International Conference on Measurement, Instrumentation and Automation, ICMI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23, 2013 - April 2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07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; Inha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Displacement measurement</w:t>
      </w:r>
    </w:p>
    <w:p>
      <w:pPr>
        <w:pStyle w:val="Normal"/>
        <w:rPr>
          <w:szCs w:val="24"/>
        </w:rPr>
      </w:pPr>
      <w:r>
        <w:rPr>
          <w:szCs w:val="24"/>
        </w:rPr>
        <w:t>Controlled terms:Inductance - Measurements - Sensors - Three dimensional</w:t>
      </w:r>
    </w:p>
    <w:p>
      <w:pPr>
        <w:pStyle w:val="Normal"/>
        <w:rPr>
          <w:szCs w:val="24"/>
        </w:rPr>
      </w:pPr>
      <w:r>
        <w:rPr>
          <w:szCs w:val="24"/>
        </w:rPr>
        <w:t>Uncontrolled terms:Data-transmission speed - Integrated sensors - Measurement methods - Mutual inductance - Real time measurements - Scope of application - Three-dimensional measurements - Underground displacement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.2 Mechanical Variables Measurements - 943 Mechanical and Miscellaneous Measuring Instruments - 942 Electric and Electronic Measuring Instruments - 944 Moisture, Pressure and Temperature, and Radiation Measuring Instruments - 941 Acoustical and Optical Measuring Instruments - 801 Chemistry - 701.1 Electricity: Basic Concepts and Phenomena - 902.1 Engineering Graph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36-338.17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79123</w:t>
      </w:r>
    </w:p>
    <w:p>
      <w:pPr>
        <w:pStyle w:val="Normal"/>
        <w:rPr>
          <w:szCs w:val="24"/>
        </w:rPr>
      </w:pPr>
      <w:r>
        <w:rPr>
          <w:szCs w:val="24"/>
        </w:rPr>
        <w:t>Title:Influence of different wavelength blue LED on human optical biorhythm effec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u, Yu-Hong (1); Wang, Yu-Rong (2); Jin, Shang-Zhong (1); Zeng, Shan-Shan (1); Shao, Mao-F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Optical and Electronic Technology, China Jiliang University, Hangzhou 310018, China; (2) No.701 Research Institute, CSIC, Yichang 443003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n, S.-Z.(jinsz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Faguang Xuebao/Chinese 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aguang Xuebao</w:t>
      </w:r>
    </w:p>
    <w:p>
      <w:pPr>
        <w:pStyle w:val="Normal"/>
        <w:rPr>
          <w:szCs w:val="24"/>
        </w:rPr>
      </w:pPr>
      <w:r>
        <w:rPr>
          <w:szCs w:val="24"/>
        </w:rPr>
        <w:t>Volume:34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61-1065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7032</w:t>
      </w:r>
    </w:p>
    <w:p>
      <w:pPr>
        <w:pStyle w:val="Normal"/>
        <w:rPr>
          <w:szCs w:val="24"/>
        </w:rPr>
      </w:pPr>
      <w:r>
        <w:rPr>
          <w:szCs w:val="24"/>
        </w:rPr>
        <w:t>CODEN:FAXUEW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 Academy of Sciences, Southeast Lake Heading on 16th, Chungchun City, 130033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Physiological models</w:t>
      </w:r>
    </w:p>
    <w:p>
      <w:pPr>
        <w:pStyle w:val="Normal"/>
        <w:rPr>
          <w:szCs w:val="24"/>
        </w:rPr>
      </w:pPr>
      <w:r>
        <w:rPr>
          <w:szCs w:val="24"/>
        </w:rPr>
        <w:t>Controlled terms:Blood pressure</w:t>
      </w:r>
    </w:p>
    <w:p>
      <w:pPr>
        <w:pStyle w:val="Normal"/>
        <w:rPr>
          <w:szCs w:val="24"/>
        </w:rPr>
      </w:pPr>
      <w:r>
        <w:rPr>
          <w:szCs w:val="24"/>
        </w:rPr>
        <w:t>Uncontrolled terms:Blue LEDs - Dose work - Fatigue evaluation - Optical biorhythm effect - Physiological paramet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1 Biomedical Engineering - 461.9 Biology</w:t>
      </w:r>
    </w:p>
    <w:p>
      <w:pPr>
        <w:pStyle w:val="Normal"/>
        <w:rPr>
          <w:szCs w:val="24"/>
        </w:rPr>
      </w:pPr>
      <w:r>
        <w:rPr>
          <w:szCs w:val="24"/>
        </w:rPr>
        <w:t>DOI:10.3788/fgxb20133408.106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1384</w:t>
      </w:r>
    </w:p>
    <w:p>
      <w:pPr>
        <w:pStyle w:val="Normal"/>
        <w:rPr>
          <w:szCs w:val="24"/>
        </w:rPr>
      </w:pPr>
      <w:r>
        <w:rPr>
          <w:szCs w:val="24"/>
        </w:rPr>
        <w:t>Title:Research of weak signal processing circuit based on non-dispersive infrared automobile exhaust sens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e, Jun (1); Zhang, Yi Long (2); Yuan, Yue Fe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Hangzhou People's Armed Police Officer School, 310023, China; (2) College of Mechanical and Electrical Engineering, China Jiliang University, 258 Xueyuan Street,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36-338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 I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3-16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1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nd International Conference on Measurement, Instrumentation and Automation, ICMI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23, 2013 - April 2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07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; Inha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Chemical sensors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optic sensors - Light sources - Signal process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Automobile exhaust gas - Concentration detections - NDIR - Non-dispersive infrared - Processing circuits - Simulation and analysis - Weak signal detection - Weak signal process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.1 Information Theory and Signal Processing - 732.2 Control Instrumentation - 744 Lasers - 801 Chemistr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36-338.16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616703265</w:t>
      </w:r>
    </w:p>
    <w:p>
      <w:pPr>
        <w:pStyle w:val="Normal"/>
        <w:rPr>
          <w:szCs w:val="24"/>
        </w:rPr>
      </w:pPr>
      <w:r>
        <w:rPr>
          <w:szCs w:val="24"/>
        </w:rPr>
        <w:t>Title:Green and facile fabrication of hollow porous MnO/C microspheres from microalgaes for lithium-ion batter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a, Yang (1); Xiao, Zhen (2); Dou, Xiao (1); Huang, Hui (1); Lu, Xianghong (1); Yan, Rongjun (1); Gan, Yongping (1); Zhu, Wenjun (1); Tu, Jiangping (2); Zhang, Wenkui (1); Tao, Xin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Chemical Engineering and Materials Science, Zhejiang University of Technology, Hangzhou 310014, China; (2) Department of Materials Science and Engineering, Zhejiang University, Hangzhou 310027, China; (3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W.(msechem@zjut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CS Nano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CS Nano</w:t>
      </w:r>
    </w:p>
    <w:p>
      <w:pPr>
        <w:pStyle w:val="Normal"/>
        <w:rPr>
          <w:szCs w:val="24"/>
        </w:rPr>
      </w:pPr>
      <w:r>
        <w:rPr>
          <w:szCs w:val="24"/>
        </w:rPr>
        <w:t>Volume:7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August 27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083-709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9360851</w:t>
      </w:r>
    </w:p>
    <w:p>
      <w:pPr>
        <w:pStyle w:val="Normal"/>
        <w:rPr>
          <w:szCs w:val="24"/>
        </w:rPr>
      </w:pPr>
      <w:r>
        <w:rPr>
          <w:szCs w:val="24"/>
        </w:rPr>
        <w:t>E-ISSN:1936086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Chemical Society, 2540 Olentangy River Road, P.O. Box 3337, Columbus, OH 43210-333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6</w:t>
      </w:r>
    </w:p>
    <w:p>
      <w:pPr>
        <w:pStyle w:val="Normal"/>
        <w:rPr>
          <w:szCs w:val="24"/>
        </w:rPr>
      </w:pPr>
      <w:r>
        <w:rPr>
          <w:szCs w:val="24"/>
        </w:rPr>
        <w:t>Main heading:Lithium compounds</w:t>
      </w:r>
    </w:p>
    <w:p>
      <w:pPr>
        <w:pStyle w:val="Normal"/>
        <w:rPr>
          <w:szCs w:val="24"/>
        </w:rPr>
      </w:pPr>
      <w:r>
        <w:rPr>
          <w:szCs w:val="24"/>
        </w:rPr>
        <w:t>Controlled terms:Algae - Bioactivity - Biological materials - Functional materials - Lithium batteries - Manganese oxide - Microorganisms - Microspheres - Porosity - Porous materials  - Stabil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biotemplate - hollow - Lithium-ion battery - Micro-algae - MnO/C - Porous struc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 Bioengineering and Biology - 549.1 Alkali Metals - 804 Chemical Products Generally - 818 Rubber and Elastomers - 931.2 Physical Properties of Gases, Liquids and Solid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21/nn402389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816755165</w:t>
      </w:r>
    </w:p>
    <w:p>
      <w:pPr>
        <w:pStyle w:val="Normal"/>
        <w:rPr>
          <w:szCs w:val="24"/>
        </w:rPr>
      </w:pPr>
      <w:r>
        <w:rPr>
          <w:szCs w:val="24"/>
        </w:rPr>
        <w:t>Title:Study on magnetization reversal behavior for annealed Nd&lt;inf&gt;2&lt;/inf&gt;Fe &lt;inf&gt;14&lt;/inf&gt;B/&amp;alpha;-Fe nancomposite alloy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Pengyue (1); Pan, Minxiang (1); Ge, Hongliang (1); Yue, Ming (2); Liu, Weiqia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College of Materials Science and Engineering, Beijing University of Technology, Beijing 100124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P.(Zhang_pengyue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Rare Earth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Rare Earth</w:t>
      </w:r>
    </w:p>
    <w:p>
      <w:pPr>
        <w:pStyle w:val="Normal"/>
        <w:rPr>
          <w:szCs w:val="24"/>
        </w:rPr>
      </w:pPr>
      <w:r>
        <w:rPr>
          <w:szCs w:val="24"/>
        </w:rPr>
        <w:t>Volume:31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59-76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020721</w:t>
      </w:r>
    </w:p>
    <w:p>
      <w:pPr>
        <w:pStyle w:val="Normal"/>
        <w:rPr>
          <w:szCs w:val="24"/>
        </w:rPr>
      </w:pPr>
      <w:r>
        <w:rPr>
          <w:szCs w:val="24"/>
        </w:rPr>
        <w:t>CODEN:JREAE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Rare Earth Society, 2 Xinjiekouwai Dajie, Beijing, 100088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Iron alloys</w:t>
      </w:r>
    </w:p>
    <w:p>
      <w:pPr>
        <w:pStyle w:val="Normal"/>
        <w:rPr>
          <w:szCs w:val="24"/>
        </w:rPr>
      </w:pPr>
      <w:r>
        <w:rPr>
          <w:szCs w:val="24"/>
        </w:rPr>
        <w:t>Controlled terms:Alloys - Annealing - Cerium alloys - Electric machinery - Energy dissipation - Magnetization reversal - Nanocomposites - Rare earths - Remanence</w:t>
      </w:r>
    </w:p>
    <w:p>
      <w:pPr>
        <w:pStyle w:val="Normal"/>
        <w:rPr>
          <w:szCs w:val="24"/>
        </w:rPr>
      </w:pPr>
      <w:r>
        <w:rPr>
          <w:szCs w:val="24"/>
        </w:rPr>
        <w:t>Uncontrolled terms:Annealed samples - Annealing temperatures - Electrical machine - Recoil loops - Remanence ratio - Thermal-anneal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.1 Crystalline Solids - 933 Solid State Physics - 761 Nanotechnology - 708.4 Magnetic Materials - 705.1 Electric Machinery, General - 547.2 Rare Earth Metals - 545.3 Steel - 537.1 Heat Treatment Processes - 531.1 Metallurgy - 525.4 Energy Losses (industrial and residential) - 481.2 Geochemistry</w:t>
      </w:r>
    </w:p>
    <w:p>
      <w:pPr>
        <w:pStyle w:val="Normal"/>
        <w:rPr>
          <w:szCs w:val="24"/>
        </w:rPr>
      </w:pPr>
      <w:r>
        <w:rPr>
          <w:szCs w:val="24"/>
        </w:rPr>
        <w:t>DOI:10.1016/S1002-0721(12)60354-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816761347</w:t>
      </w:r>
    </w:p>
    <w:p>
      <w:pPr>
        <w:pStyle w:val="Normal"/>
        <w:rPr>
          <w:szCs w:val="24"/>
        </w:rPr>
      </w:pPr>
      <w:r>
        <w:rPr>
          <w:szCs w:val="24"/>
        </w:rPr>
        <w:t>Title:A generalized lumped element modeling of electrically and magnetically dual-tunable microwave magnetoelectric resonato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Hao-Miao (1); Li, Chao (2); Zhu, Feng-Jie (2); Qu, Shao-X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Applied Mechanics, School of Aeronautics and Astronautics, Zhejiang University, Hangzhou 310027, China; (2) College of Information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ou, H.-M.(zhouhm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Applied Phys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Appl Phys</w:t>
      </w:r>
    </w:p>
    <w:p>
      <w:pPr>
        <w:pStyle w:val="Normal"/>
        <w:rPr>
          <w:szCs w:val="24"/>
        </w:rPr>
      </w:pPr>
      <w:r>
        <w:rPr>
          <w:szCs w:val="24"/>
        </w:rPr>
        <w:t>Volume:114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August 28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8390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18979</w:t>
      </w:r>
    </w:p>
    <w:p>
      <w:pPr>
        <w:pStyle w:val="Normal"/>
        <w:rPr>
          <w:szCs w:val="24"/>
        </w:rPr>
      </w:pPr>
      <w:r>
        <w:rPr>
          <w:szCs w:val="24"/>
        </w:rPr>
        <w:t>CODEN:JAPIAU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Institute of Physics, 2 Huntington Quadrangle, Suite N101, Melville, NY 11747-450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1</w:t>
      </w:r>
    </w:p>
    <w:p>
      <w:pPr>
        <w:pStyle w:val="Normal"/>
        <w:rPr>
          <w:szCs w:val="24"/>
        </w:rPr>
      </w:pPr>
      <w:r>
        <w:rPr>
          <w:szCs w:val="24"/>
        </w:rPr>
        <w:t>Main heading:Ferromagnetic resonance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fields - Piezoelectricity - Resonat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Electromagnetic simulation - Equivalent resistance - Ferromagnetic resonance (FMR) - Layered Structures - Lumped element model - Microwave transmission - Piezoelectric layers - Tunable resonato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.1 Electricity: Basic Concepts and Phenomena - 701.2 Magnetism: Basic Concepts and Phenomena - 714 Electronic Components and Tubes</w:t>
      </w:r>
    </w:p>
    <w:p>
      <w:pPr>
        <w:pStyle w:val="Normal"/>
        <w:rPr>
          <w:szCs w:val="24"/>
        </w:rPr>
      </w:pPr>
      <w:r>
        <w:rPr>
          <w:szCs w:val="24"/>
        </w:rPr>
        <w:t>DOI:10.1063/1.481910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416653590</w:t>
      </w:r>
    </w:p>
    <w:p>
      <w:pPr>
        <w:pStyle w:val="Normal"/>
        <w:rPr>
          <w:szCs w:val="24"/>
        </w:rPr>
      </w:pPr>
      <w:r>
        <w:rPr>
          <w:szCs w:val="24"/>
        </w:rPr>
        <w:t>Title:Simultaneous measurement of refractive index and temperature based on intensity demodulation using matching grating metho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, Liang (1); Zhao, Chun-Liu (1); Kang, Juan (1); Jin, Yongxing (1); Wang, Jianfeng (1); Ye, Manping (1); Jin, Shang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C.-L.(zhchunliu@ho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Review of Scientific Instrument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Rev. Sci. Instrum.</w:t>
      </w:r>
    </w:p>
    <w:p>
      <w:pPr>
        <w:pStyle w:val="Normal"/>
        <w:rPr>
          <w:szCs w:val="24"/>
        </w:rPr>
      </w:pPr>
      <w:r>
        <w:rPr>
          <w:szCs w:val="24"/>
        </w:rPr>
        <w:t>Volume:84</w:t>
      </w:r>
    </w:p>
    <w:p>
      <w:pPr>
        <w:pStyle w:val="Normal"/>
        <w:rPr>
          <w:szCs w:val="24"/>
        </w:rPr>
      </w:pPr>
      <w:r>
        <w:rPr>
          <w:szCs w:val="24"/>
        </w:rPr>
        <w:t>Issue:7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7500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46748</w:t>
      </w:r>
    </w:p>
    <w:p>
      <w:pPr>
        <w:pStyle w:val="Normal"/>
        <w:rPr>
          <w:szCs w:val="24"/>
        </w:rPr>
      </w:pPr>
      <w:r>
        <w:rPr>
          <w:szCs w:val="24"/>
        </w:rPr>
        <w:t>CODEN:RSINAK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Institute of Physics, 2 Huntington Quadrangle, Suite N101, Melville, NY 11747-450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1</w:t>
      </w:r>
    </w:p>
    <w:p>
      <w:pPr>
        <w:pStyle w:val="Normal"/>
        <w:rPr>
          <w:szCs w:val="24"/>
        </w:rPr>
      </w:pPr>
      <w:r>
        <w:rPr>
          <w:szCs w:val="24"/>
        </w:rPr>
        <w:t>Main heading:Fiber Bragg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Demodulation - Fiber optic sensors - Light sources - Nonlinear optics - Optical variables measurement - Photonic crystal fibers - Refractive index - Sensors - Temperature measur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Fiber Bragg gratings (FBGs) - Intensity demodulation - Long Period Gratings - Reflection intensity - Signal processing unit - Simultaneous measurement - Temperature measurement systems - Transmission spectru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41 Light, Optics and Optical Devices - 801 Chemistry - 941.4 Optical Variables Measurements - 944.6 Temperature Measurement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63/1.481615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41096</w:t>
      </w:r>
    </w:p>
    <w:p>
      <w:pPr>
        <w:pStyle w:val="Normal"/>
        <w:rPr>
          <w:szCs w:val="24"/>
        </w:rPr>
      </w:pPr>
      <w:r>
        <w:rPr>
          <w:szCs w:val="24"/>
        </w:rPr>
        <w:t>Title:Using numerical simulation to optimize the design of gas turbine flowmeter sens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Pei, Jiang Hui (1); Su, Zhong Di (1); Zhang, Ka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712-715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Manufacturing Science and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10-19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7243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4th International Conference on Manufacturing Science and Engineering, ICMS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30, 2013 - March 31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Dali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852</w:t>
      </w:r>
    </w:p>
    <w:p>
      <w:pPr>
        <w:pStyle w:val="Normal"/>
        <w:rPr>
          <w:szCs w:val="24"/>
        </w:rPr>
      </w:pPr>
      <w:r>
        <w:rPr>
          <w:szCs w:val="24"/>
        </w:rPr>
        <w:t>Sponsor:Northeastern University; Harbin Institute of Technology; Jilin University; Hong Kong Industrial Technology Research Centre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Computer simul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ational fluid dynamics - Design - Flow measurement - Flowmeters - Gas turbines - Manufacture - Numerical models - Optimization - Sensors - Structural desig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utational fluid dynamics methods - Experimental datum - Grid resolution - Internal flows - Meter factor - Relative errors - Three-dimensional modeling - Turbine flowmet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.1 Mechanical Instruments - 921.5 Optimization Techniques - 921 Mathematics - 801 Chemistry - 943.2 Mechanical Variables Measurements - 723.5 Computer Applications - 537.1 Heat Treatment Processes - 408.1 Structural Design, General - 408 Structural Design - 612.3 Gas Turbines and Engin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712-715.191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29189</w:t>
      </w:r>
    </w:p>
    <w:p>
      <w:pPr>
        <w:pStyle w:val="Normal"/>
        <w:rPr>
          <w:szCs w:val="24"/>
        </w:rPr>
      </w:pPr>
      <w:r>
        <w:rPr>
          <w:szCs w:val="24"/>
        </w:rPr>
        <w:t>Title:Multiplexing of PVA-coated multimode-fiber taper humidity senso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Xueping (1); Zhao, Chun-Liu (1); Li, Jihui (1); Jin, Yongxing (1); Ye, Manping (1); Jin, Shang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C.-L.(zhchunli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308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-1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Arrayed waveguide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Humidity sensors - Multiplex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Average sensitivities - Measurement range - Multi-point sensing - Multimode-fiber tapers - Output power - Poly (vinyl alcohol) (PVA) - RH sensors - Sensor head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3 Space Heating, Ventilation and Air Conditioning - 716 Telecommunication; Radar, Radio and Television - 717 Optical Communication - 718 Telephone Systems and Related Technologies; Line Communications - 732 Control Devices - 741.3 Optical Devices and Systems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3.06.01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1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30653</w:t>
      </w:r>
    </w:p>
    <w:p>
      <w:pPr>
        <w:pStyle w:val="Normal"/>
        <w:rPr>
          <w:szCs w:val="24"/>
        </w:rPr>
      </w:pPr>
      <w:r>
        <w:rPr>
          <w:szCs w:val="24"/>
        </w:rPr>
        <w:t>Title:Adaptive rejection of unmatched general periodic disturbances by dynamic output feedbac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Peng Ni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tronics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P. N.(pnchen@mail.hz.zj.cn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710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Technologies and Solution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91-49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720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Advanced Technologies and Solutions in Industry, ICATSI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22, 2013 - March 23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Taiyuan, Shanxi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849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Closed loop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Materials science</w:t>
      </w:r>
    </w:p>
    <w:p>
      <w:pPr>
        <w:pStyle w:val="Normal"/>
        <w:rPr>
          <w:szCs w:val="24"/>
        </w:rPr>
      </w:pPr>
      <w:r>
        <w:rPr>
          <w:szCs w:val="24"/>
        </w:rPr>
        <w:t>Uncontrolled terms:Adaptive Control - Adaptive output-feedback control - Coefficient vector - Dynamic output feedback - Hurwitz vector - Output feedback - Periodic disturbances - Time-varying gai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961 Systems Science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710.49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316602943</w:t>
      </w:r>
    </w:p>
    <w:p>
      <w:pPr>
        <w:pStyle w:val="Normal"/>
        <w:rPr>
          <w:szCs w:val="24"/>
        </w:rPr>
      </w:pPr>
      <w:r>
        <w:rPr>
          <w:szCs w:val="24"/>
        </w:rPr>
        <w:t>Title:Two-part gauss simulation of phosphor-coated L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n, H. (1); Jin, S. (1); Yuan, K. (1); Cen, S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Technology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n, S.(jinsz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EEE Photonics Jour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Photon. J.</w:t>
      </w:r>
    </w:p>
    <w:p>
      <w:pPr>
        <w:pStyle w:val="Normal"/>
        <w:rPr>
          <w:szCs w:val="24"/>
        </w:rPr>
      </w:pPr>
      <w:r>
        <w:rPr>
          <w:szCs w:val="24"/>
        </w:rPr>
        <w:t>Volume:5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656313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943065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simulation - Emission spectroscopy - Gaussian distribution - Light emission - Light sources - Phosph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r rendering index - Correlated color temperature - Emission spectrums - Luminous efficacy of radiation - Other properties - Simulated spectra - Simulation model - Theory and desig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.5 Computer Applications - 741.1 Light/Optics - 922.1 Probability Theory</w:t>
      </w:r>
    </w:p>
    <w:p>
      <w:pPr>
        <w:pStyle w:val="Normal"/>
        <w:rPr>
          <w:szCs w:val="24"/>
        </w:rPr>
      </w:pPr>
      <w:r>
        <w:rPr>
          <w:szCs w:val="24"/>
        </w:rPr>
        <w:t>DOI:10.1109/JPHOT.2013.227278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88921</w:t>
      </w:r>
    </w:p>
    <w:p>
      <w:pPr>
        <w:pStyle w:val="Normal"/>
        <w:rPr>
          <w:szCs w:val="24"/>
        </w:rPr>
      </w:pPr>
      <w:r>
        <w:rPr>
          <w:szCs w:val="24"/>
        </w:rPr>
        <w:t>Title:Design on a micro-grid system without inverse-power-flow based on distributed gener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Weimin (1); Cai, Hu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Electrical and Mechanical Institute China Jiliang University ZheJiang Hangzhou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21-324</w:t>
      </w:r>
    </w:p>
    <w:p>
      <w:pPr>
        <w:pStyle w:val="Normal"/>
        <w:rPr>
          <w:szCs w:val="24"/>
        </w:rPr>
      </w:pPr>
      <w:r>
        <w:rPr>
          <w:szCs w:val="24"/>
        </w:rPr>
        <w:t>Monograph title:Mechatronics and Industrial Informatic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42-134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94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Mechatronics and Industrial Informatics, ICMII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13, 2013 - March 1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672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Distributed power gener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frequency control - Electric power transmission networks - Information science - Photovoltaic cells - Wind power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rol strategies - Controllable switches - Micro grid - Micro-grid systems - Photovoltaic power - Power distributions - Power flows - Security of power gri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03 Information Science - 741.3 Optical Devices and Systems - 731.3 Specific Variables Control - 703.1 Electric Networks - 702 Electric Batteries and Fuel Cells - 615.8 Wind Power (Before 1993, use code 611 ) - 615 Thermoelectric, Magnetohydrodynamic and Other Power Generator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21-324.134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80886</w:t>
      </w:r>
    </w:p>
    <w:p>
      <w:pPr>
        <w:pStyle w:val="Normal"/>
        <w:rPr>
          <w:szCs w:val="24"/>
        </w:rPr>
      </w:pPr>
      <w:r>
        <w:rPr>
          <w:szCs w:val="24"/>
        </w:rPr>
        <w:t>Title:A terahertz photonic crystal cavity with high Q-facto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Tao (1); Liu, Pingan (1); Liu, Jianjun (1); Hong, Zh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Hz Research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ong, Z.(hongzhi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Physics B: Lasers and Opt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 Phys B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462171</w:t>
      </w:r>
    </w:p>
    <w:p>
      <w:pPr>
        <w:pStyle w:val="Normal"/>
        <w:rPr>
          <w:szCs w:val="24"/>
        </w:rPr>
      </w:pPr>
      <w:r>
        <w:rPr>
          <w:szCs w:val="24"/>
        </w:rPr>
        <w:t>E-ISSN:14320649</w:t>
      </w:r>
    </w:p>
    <w:p>
      <w:pPr>
        <w:pStyle w:val="Normal"/>
        <w:rPr>
          <w:szCs w:val="24"/>
        </w:rPr>
      </w:pPr>
      <w:r>
        <w:rPr>
          <w:szCs w:val="24"/>
        </w:rPr>
        <w:t>CODEN:APBOEM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</w:t>
      </w:r>
    </w:p>
    <w:p>
      <w:pPr>
        <w:pStyle w:val="Normal"/>
        <w:rPr>
          <w:szCs w:val="24"/>
        </w:rPr>
      </w:pPr>
      <w:r>
        <w:rPr>
          <w:szCs w:val="24"/>
        </w:rPr>
        <w:t>Main heading:Silicon wafers</w:t>
      </w:r>
    </w:p>
    <w:p>
      <w:pPr>
        <w:pStyle w:val="Normal"/>
        <w:rPr>
          <w:szCs w:val="24"/>
        </w:rPr>
      </w:pPr>
      <w:r>
        <w:rPr>
          <w:szCs w:val="24"/>
        </w:rPr>
        <w:t>Controlled terms:Defects - Natural frequencies - Q factor measurement - Silicon</w:t>
      </w:r>
    </w:p>
    <w:p>
      <w:pPr>
        <w:pStyle w:val="Normal"/>
        <w:rPr>
          <w:szCs w:val="24"/>
        </w:rPr>
      </w:pPr>
      <w:r>
        <w:rPr>
          <w:szCs w:val="24"/>
        </w:rPr>
        <w:t>Uncontrolled terms:1-D photonic crystal - Defect layers - Distributed bragg mirrors - High Q factor - Optical beams - Tera Hertz - Terahertz photonics - Transmission bandwidth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3 Non Mechanical Properties and Tests of Building Materials - 711.1 Electromagnetic Waves in Different Media - 712.1.1 Single Element Semiconducting Materials - 942.2 Electric Variables Measurement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07/s00340-013-5579-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08069</w:t>
      </w:r>
    </w:p>
    <w:p>
      <w:pPr>
        <w:pStyle w:val="Normal"/>
        <w:rPr>
          <w:szCs w:val="24"/>
        </w:rPr>
      </w:pPr>
      <w:r>
        <w:rPr>
          <w:szCs w:val="24"/>
        </w:rPr>
        <w:t>Title:Collaborative work with linear classifier and extreme learning machine for fast text categoriz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eng, Wenbin (1); Tang, Hong (2); Qian, Yuntao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, China; (2) College of Metrological Technology, China Jiliang University, Hangzhou, China; (3) College of Computer Science and Technology, Zhej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eng, W.(zwbben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World Wide Web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1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386145X</w:t>
      </w:r>
    </w:p>
    <w:p>
      <w:pPr>
        <w:pStyle w:val="Normal"/>
        <w:rPr>
          <w:szCs w:val="24"/>
        </w:rPr>
      </w:pPr>
      <w:r>
        <w:rPr>
          <w:szCs w:val="24"/>
        </w:rPr>
        <w:t>E-ISSN:15731413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5</w:t>
      </w:r>
    </w:p>
    <w:p>
      <w:pPr>
        <w:pStyle w:val="Normal"/>
        <w:rPr>
          <w:szCs w:val="24"/>
        </w:rPr>
      </w:pPr>
      <w:r>
        <w:rPr>
          <w:szCs w:val="24"/>
        </w:rPr>
        <w:t>Main heading:Information retrieval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Knowledge acquisition - Learning systems - Text process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ss spaces - Classification accuracy - Classification quality - Collaborative Work - Extreme learning machine - Linear classifiers - Non-negative matrix factorization algorithms - Text categoriz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</w:t>
      </w:r>
    </w:p>
    <w:p>
      <w:pPr>
        <w:pStyle w:val="Normal"/>
        <w:rPr>
          <w:szCs w:val="24"/>
        </w:rPr>
      </w:pPr>
      <w:r>
        <w:rPr>
          <w:szCs w:val="24"/>
        </w:rPr>
        <w:t>DOI:10.1007/s11280-013-0225-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31092</w:t>
      </w:r>
    </w:p>
    <w:p>
      <w:pPr>
        <w:pStyle w:val="Normal"/>
        <w:rPr>
          <w:szCs w:val="24"/>
        </w:rPr>
      </w:pPr>
      <w:r>
        <w:rPr>
          <w:szCs w:val="24"/>
        </w:rPr>
        <w:t>Title:Electronic structure of topological insulators with MMX half-Heusler compounds using density functional theo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C. (1); Wen, Z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Key Laboratory of Automobile Materials (Jilin University), Ministry of Education, and School of Materials Science and Engineering, Jilin University, Changchun 130022, China; (2) School of Materials Science and Engineering, China Jiliang University, Hangzhou 33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en, Z.(wenzi@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Thin Solid Fil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Thin Solid Fil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406090</w:t>
      </w:r>
    </w:p>
    <w:p>
      <w:pPr>
        <w:pStyle w:val="Normal"/>
        <w:rPr>
          <w:szCs w:val="24"/>
        </w:rPr>
      </w:pPr>
      <w:r>
        <w:rPr>
          <w:szCs w:val="24"/>
        </w:rPr>
        <w:t>CODEN:THSFAP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Electric insulators</w:t>
      </w:r>
    </w:p>
    <w:p>
      <w:pPr>
        <w:pStyle w:val="Normal"/>
        <w:rPr>
          <w:szCs w:val="24"/>
        </w:rPr>
      </w:pPr>
      <w:r>
        <w:rPr>
          <w:szCs w:val="24"/>
        </w:rPr>
        <w:t>Controlled terms:Band structure - Density functional theory - Electronic structure</w:t>
      </w:r>
    </w:p>
    <w:p>
      <w:pPr>
        <w:pStyle w:val="Normal"/>
        <w:rPr>
          <w:szCs w:val="24"/>
        </w:rPr>
      </w:pPr>
      <w:r>
        <w:rPr>
          <w:szCs w:val="24"/>
        </w:rPr>
        <w:t>Uncontrolled terms:Big sizes - Half-Heusler compound - Local density - Orbitals - Partial density of state - P-type - Topological insulato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4 Electric Components and Equipment - 933 Solid State Physics</w:t>
      </w:r>
    </w:p>
    <w:p>
      <w:pPr>
        <w:pStyle w:val="Normal"/>
        <w:rPr>
          <w:szCs w:val="24"/>
        </w:rPr>
      </w:pPr>
      <w:r>
        <w:rPr>
          <w:szCs w:val="24"/>
        </w:rPr>
        <w:t>DOI:10.1016/j.tsf.2013.04.06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47092</w:t>
      </w:r>
    </w:p>
    <w:p>
      <w:pPr>
        <w:pStyle w:val="Normal"/>
        <w:rPr>
          <w:szCs w:val="24"/>
        </w:rPr>
      </w:pPr>
      <w:r>
        <w:rPr>
          <w:szCs w:val="24"/>
        </w:rPr>
        <w:t>Title:A hybrid approach combining extreme learning machine and sparse representation for image classific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uo, Minxia (1); Zhang, Ka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Information and Mathematics Sciences, China Jiliang University, Hangzhou, Zhejiang Province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uo, M.(minxialuo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Engineering Applications of Artificial Intellig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Eng Appl Artif Intell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521976</w:t>
      </w:r>
    </w:p>
    <w:p>
      <w:pPr>
        <w:pStyle w:val="Normal"/>
        <w:rPr>
          <w:szCs w:val="24"/>
        </w:rPr>
      </w:pPr>
      <w:r>
        <w:rPr>
          <w:szCs w:val="24"/>
        </w:rPr>
        <w:t>CODEN:EAAIE6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Image classific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Face recognition - Knowledge acquisition - Learning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ssification accuracy - Computational costs - Extreme learning machine - Handwritten digit classification - Performance characteristics - Robustness to noise - Sparse representation - Sparse representation based classific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23.4 Artificial Intelligence</w:t>
      </w:r>
    </w:p>
    <w:p>
      <w:pPr>
        <w:pStyle w:val="Normal"/>
        <w:rPr>
          <w:szCs w:val="24"/>
        </w:rPr>
      </w:pPr>
      <w:r>
        <w:rPr>
          <w:szCs w:val="24"/>
        </w:rPr>
        <w:t>DOI:10.1016/j.engappai.2013.05.01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816300454</w:t>
      </w:r>
    </w:p>
    <w:p>
      <w:pPr>
        <w:pStyle w:val="Normal"/>
        <w:rPr>
          <w:szCs w:val="24"/>
        </w:rPr>
      </w:pPr>
      <w:r>
        <w:rPr>
          <w:szCs w:val="24"/>
        </w:rPr>
        <w:t>Title:Luminescence properties of Tb&lt;sup&gt;3+&lt;/sup&gt; Doped PbF&lt;inf&gt;2&lt;/inf&gt; based oxyfluoride glass ceram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ang, Shan-Shan (1); Zhang, Guo-Qing (2); Wu, Yun-Tao (2); Sun, Dan-Dan (2); Shu, Kang-Ying (1); Ren, Guo-Hao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Shanghai Institute of Ceramics, Chinese Academy of Sciences, Shanghai 2018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Ren, G.-H.(rgh@mial.sic.ac.cn)</w:t>
      </w:r>
    </w:p>
    <w:p>
      <w:pPr>
        <w:pStyle w:val="Normal"/>
        <w:rPr>
          <w:szCs w:val="24"/>
        </w:rPr>
      </w:pPr>
      <w:r>
        <w:rPr>
          <w:szCs w:val="24"/>
        </w:rPr>
        <w:t>Source title:Faguang Xuebao/Chinese 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aguang Xuebao</w:t>
      </w:r>
    </w:p>
    <w:p>
      <w:pPr>
        <w:pStyle w:val="Normal"/>
        <w:rPr>
          <w:szCs w:val="24"/>
        </w:rPr>
      </w:pPr>
      <w:r>
        <w:rPr>
          <w:szCs w:val="24"/>
        </w:rPr>
        <w:t>Volume:34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44--449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7032</w:t>
      </w:r>
    </w:p>
    <w:p>
      <w:pPr>
        <w:pStyle w:val="Normal"/>
        <w:rPr>
          <w:szCs w:val="24"/>
        </w:rPr>
      </w:pPr>
      <w:r>
        <w:rPr>
          <w:szCs w:val="24"/>
        </w:rPr>
        <w:t>CODEN:FAXUEW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 Academy of Sciences, Southeast Lake Heading on 16th, Chungchun City, 130033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Glass ceramics</w:t>
      </w:r>
    </w:p>
    <w:p>
      <w:pPr>
        <w:pStyle w:val="Normal"/>
        <w:rPr>
          <w:szCs w:val="24"/>
        </w:rPr>
      </w:pPr>
      <w:r>
        <w:rPr>
          <w:szCs w:val="24"/>
        </w:rPr>
        <w:t>Controlled terms:Light emission - Microcrystals - Photoluminescence - X ray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verage size - High temperature - Luminescence intensity - Luminescence properties - Oxyfluoride glass ceramics - Photoluminescence intensities - Transparent glass ceramics - X ray fluorescen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744 Lasers - 761 Nanotechnology - 812.1 Ceramic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3788/fgxb20133404.044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716246097</w:t>
      </w:r>
    </w:p>
    <w:p>
      <w:pPr>
        <w:pStyle w:val="Normal"/>
        <w:rPr>
          <w:szCs w:val="24"/>
        </w:rPr>
      </w:pPr>
      <w:r>
        <w:rPr>
          <w:szCs w:val="24"/>
        </w:rPr>
        <w:t>Title:Automatic value identification of pointer-type pressure gauge based on machine vis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e, Xiaofeng (1); Xie, Dailiang (1); Tao, Sha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ical Technology and Engineering, China Jiliang University, Hangzhou, China; (2) Fair Friend Institute of Electromechanics, Hangzhou Vocational and Technical College, Hangzhou, China 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omputers (Finland)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omput.</w:t>
      </w:r>
    </w:p>
    <w:p>
      <w:pPr>
        <w:pStyle w:val="Normal"/>
        <w:rPr>
          <w:szCs w:val="24"/>
        </w:rPr>
      </w:pPr>
      <w:r>
        <w:rPr>
          <w:szCs w:val="24"/>
        </w:rPr>
        <w:t>Volume:8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09-131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796203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ademy Publisher, P.O.Box 40,, OULU, 90571, Fin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Computer vision</w:t>
      </w:r>
    </w:p>
    <w:p>
      <w:pPr>
        <w:pStyle w:val="Normal"/>
        <w:rPr>
          <w:szCs w:val="24"/>
        </w:rPr>
      </w:pPr>
      <w:r>
        <w:rPr>
          <w:szCs w:val="24"/>
        </w:rPr>
        <w:t>Controlled terms:Automation - Image thinning - Pressure gag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utomatic calibration systems - Automatic identification - Hough Transformation - Image subtraction - Pressure calibration - Pressure gaug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.2 Data Processing and Image Processing - 723.5 Computer Applications - 731 Automatic Control Principles and Applications - 731.6 Robot Applications - 732 Control Devices - 944.3 Pressure Measuring Instruments</w:t>
      </w:r>
    </w:p>
    <w:p>
      <w:pPr>
        <w:pStyle w:val="Normal"/>
        <w:rPr>
          <w:szCs w:val="24"/>
        </w:rPr>
      </w:pPr>
      <w:r>
        <w:rPr>
          <w:szCs w:val="24"/>
        </w:rPr>
        <w:t>DOI:10.4304/jcp.8.5.1309-131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25307</w:t>
      </w:r>
    </w:p>
    <w:p>
      <w:pPr>
        <w:pStyle w:val="Normal"/>
        <w:rPr>
          <w:szCs w:val="24"/>
        </w:rPr>
      </w:pPr>
      <w:r>
        <w:rPr>
          <w:szCs w:val="24"/>
        </w:rPr>
        <w:t>Title:Humidity sensor with a PVA-coated photonic crystal fiber interfero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Tao (1); Dong, Xinyong (1); Chan, Chi Chiu (2); Ni, Kai (1); Zhang, Shuqin (1); Shum, Perry Pi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Division of Bioengineering, School of Chemical and Biomedical Engineering, Nanyang Technological University, 637457, Singapore, Singapore; (3) School of Electrical and Electronic Engineering, Nanyang Technological University, 637553, Singapore, Singapore </w:t>
      </w:r>
    </w:p>
    <w:p>
      <w:pPr>
        <w:pStyle w:val="Normal"/>
        <w:rPr>
          <w:szCs w:val="24"/>
        </w:rPr>
      </w:pPr>
      <w:r>
        <w:rPr>
          <w:szCs w:val="24"/>
        </w:rPr>
        <w:t>Source title:IEEE Sensors Jour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Sensors J.</w:t>
      </w:r>
    </w:p>
    <w:p>
      <w:pPr>
        <w:pStyle w:val="Normal"/>
        <w:rPr>
          <w:szCs w:val="24"/>
        </w:rPr>
      </w:pPr>
      <w:r>
        <w:rPr>
          <w:szCs w:val="24"/>
        </w:rPr>
        <w:t>Volume:13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214-2216</w:t>
      </w:r>
    </w:p>
    <w:p>
      <w:pPr>
        <w:pStyle w:val="Normal"/>
        <w:rPr>
          <w:szCs w:val="24"/>
        </w:rPr>
      </w:pPr>
      <w:r>
        <w:rPr>
          <w:szCs w:val="24"/>
        </w:rPr>
        <w:t>Article number:641596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30437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Nonlinear optics</w:t>
      </w:r>
    </w:p>
    <w:p>
      <w:pPr>
        <w:pStyle w:val="Normal"/>
        <w:rPr>
          <w:szCs w:val="24"/>
        </w:rPr>
      </w:pPr>
      <w:r>
        <w:rPr>
          <w:szCs w:val="24"/>
        </w:rPr>
        <w:t>Controlled terms:Humidity sensors - Interferometers - Photonic crystal fibers - Polyvinyl alcohols - Single mode fib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Air holes - Crystal fiber - Dip-coating process - Fusion splicing - High humidity - Low temperatures - Measurement range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3 Space Heating, Ventilation and Air Conditioning - 732 Control Devices - 741.1.1 Nonlinear Optics - 741.1.2 Fiber Optics - 815.1.1 Organic Polymers - 941.3 Opt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109/JSEN.2012.223410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2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21527</w:t>
      </w:r>
    </w:p>
    <w:p>
      <w:pPr>
        <w:pStyle w:val="Normal"/>
        <w:rPr>
          <w:szCs w:val="24"/>
        </w:rPr>
      </w:pPr>
      <w:r>
        <w:rPr>
          <w:szCs w:val="24"/>
        </w:rPr>
        <w:t>Title:Effect of temperatures on electrodeposition of CoWP fil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Y.D. (1); He, M.M. (1); Li, M.G. (1); Guo, H.F. (1); Wei, G.Y. (1); Ge, H.L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Y.D.(yuyundan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Surface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urf Eng</w:t>
      </w:r>
    </w:p>
    <w:p>
      <w:pPr>
        <w:pStyle w:val="Normal"/>
        <w:rPr>
          <w:szCs w:val="24"/>
        </w:rPr>
      </w:pPr>
      <w:r>
        <w:rPr>
          <w:szCs w:val="24"/>
        </w:rPr>
        <w:t>Volume:29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April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00-20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670844</w:t>
      </w:r>
    </w:p>
    <w:p>
      <w:pPr>
        <w:pStyle w:val="Normal"/>
        <w:rPr>
          <w:szCs w:val="24"/>
        </w:rPr>
      </w:pPr>
      <w:r>
        <w:rPr>
          <w:szCs w:val="24"/>
        </w:rPr>
        <w:t>E-ISSN:17432944</w:t>
      </w:r>
    </w:p>
    <w:p>
      <w:pPr>
        <w:pStyle w:val="Normal"/>
        <w:rPr>
          <w:szCs w:val="24"/>
        </w:rPr>
      </w:pPr>
      <w:r>
        <w:rPr>
          <w:szCs w:val="24"/>
        </w:rPr>
        <w:t>CODEN:SUENET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Maney Publishing, Suite 1C, Joseph's Well, Hanover Walk, Leeds, LS3 1A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Cobalt</w:t>
      </w:r>
    </w:p>
    <w:p>
      <w:pPr>
        <w:pStyle w:val="Normal"/>
        <w:rPr>
          <w:szCs w:val="24"/>
        </w:rPr>
      </w:pPr>
      <w:r>
        <w:rPr>
          <w:szCs w:val="24"/>
        </w:rPr>
        <w:t>Controlled terms:Cobalt compounds - Coercive force - Electrodeposition - Metallic films - Saturation magnetiz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deposition mechanisms - Copper substrates - CoWP - Crystallographic orientations - Deposited films - Effect of temperature - Electrodeposition process - Tetrahedral struc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1 Metallurgy and Metallography - 539 Metals Corrosion and Protection; Metal Plating - 539.3.1 Electroplating - 549.3 Nonferrous Metals and Alloys excluding Alkali and Alkaline Earth Metals - 701.2 Magnetism: Basic Concepts and Phenomena - 804.1 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179/1743294413Y.000000012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216371906</w:t>
      </w:r>
    </w:p>
    <w:p>
      <w:pPr>
        <w:pStyle w:val="Normal"/>
        <w:rPr>
          <w:szCs w:val="24"/>
        </w:rPr>
      </w:pPr>
      <w:r>
        <w:rPr>
          <w:szCs w:val="24"/>
        </w:rPr>
        <w:t>Title:The drift of spirals under competitive illumination in an excitable mediu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Guiquan (1); Wu, Ningjie (3); Ying, Hep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Institute of Modern Physics and Department of Physics, Zhejiang University, Hangzhou 310027, China; (2) College of Science, China Jiliang University, Hangzhou 310018, China; (3) School of Mathematical Sciences, Nanjing Normal University, Nanjing 210046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u, G.(gqliu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Communications in Nonlinear Science and Numerical Simulation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omm. Nonlinear Sci. Numer. Simul.</w:t>
      </w:r>
    </w:p>
    <w:p>
      <w:pPr>
        <w:pStyle w:val="Normal"/>
        <w:rPr>
          <w:szCs w:val="24"/>
        </w:rPr>
      </w:pPr>
      <w:r>
        <w:rPr>
          <w:szCs w:val="24"/>
        </w:rPr>
        <w:t>Volume:18</w:t>
      </w:r>
    </w:p>
    <w:p>
      <w:pPr>
        <w:pStyle w:val="Normal"/>
        <w:rPr>
          <w:szCs w:val="24"/>
        </w:rPr>
      </w:pPr>
      <w:r>
        <w:rPr>
          <w:szCs w:val="24"/>
        </w:rPr>
        <w:t>Issue:9</w:t>
      </w:r>
    </w:p>
    <w:p>
      <w:pPr>
        <w:pStyle w:val="Normal"/>
        <w:rPr>
          <w:szCs w:val="24"/>
        </w:rPr>
      </w:pPr>
      <w:r>
        <w:rPr>
          <w:szCs w:val="24"/>
        </w:rPr>
        <w:t>Issue date:Sept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98-240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075704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</w:t>
      </w:r>
    </w:p>
    <w:p>
      <w:pPr>
        <w:pStyle w:val="Normal"/>
        <w:rPr>
          <w:szCs w:val="24"/>
        </w:rPr>
      </w:pPr>
      <w:r>
        <w:rPr>
          <w:szCs w:val="24"/>
        </w:rPr>
        <w:t>Main heading:Phase interfaces</w:t>
      </w:r>
    </w:p>
    <w:p>
      <w:pPr>
        <w:pStyle w:val="Normal"/>
        <w:rPr>
          <w:szCs w:val="24"/>
        </w:rPr>
      </w:pPr>
      <w:r>
        <w:rPr>
          <w:szCs w:val="24"/>
        </w:rPr>
        <w:t>Controlled terms:Deformation - Photosensitiv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Differential phase - Excitable media - Excitable medium - Oregonator model - Phase difference - Resonant drift - Spiral waves - Weak deformation approxim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422 Strength of Building Materials; Test Equipment and Methods - 741.1 Light/Optics - 801.4 Physical Chemistry</w:t>
      </w:r>
    </w:p>
    <w:p>
      <w:pPr>
        <w:pStyle w:val="Normal"/>
        <w:rPr>
          <w:szCs w:val="24"/>
        </w:rPr>
      </w:pPr>
      <w:r>
        <w:rPr>
          <w:szCs w:val="24"/>
        </w:rPr>
        <w:t>DOI:10.1016/j.cnsns.2012.12.00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816281749</w:t>
      </w:r>
    </w:p>
    <w:p>
      <w:pPr>
        <w:pStyle w:val="Normal"/>
        <w:rPr>
          <w:szCs w:val="24"/>
        </w:rPr>
      </w:pPr>
      <w:r>
        <w:rPr>
          <w:szCs w:val="24"/>
        </w:rPr>
        <w:t>Title:Fiber optic pH sensor with self-assembled polymer multilayer nanocoating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ao, Li-Yang (1); Yin, Ming-Jie (2); Tam, Hwa-Yaw (2); Albert, Jacques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Department of Electrical Engineering, Hong Kong Polytechnic University, Hung Hom, Kowloon, Hong Kong; (3) Department of Electronics, Carleton University, Ottawa, ON K1S 5B6, Canad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ao, L.-Y.(eelyshao@polyu.edu.hk)</w:t>
      </w:r>
    </w:p>
    <w:p>
      <w:pPr>
        <w:pStyle w:val="Normal"/>
        <w:rPr>
          <w:szCs w:val="24"/>
        </w:rPr>
      </w:pPr>
      <w:r>
        <w:rPr>
          <w:szCs w:val="24"/>
        </w:rPr>
        <w:t>Source title:Sensors (Switzerland)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ensors</w:t>
      </w:r>
    </w:p>
    <w:p>
      <w:pPr>
        <w:pStyle w:val="Normal"/>
        <w:rPr>
          <w:szCs w:val="24"/>
        </w:rPr>
      </w:pPr>
      <w:r>
        <w:rPr>
          <w:szCs w:val="24"/>
        </w:rPr>
        <w:t>Volume:13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425-143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4248220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MDPI AG, Postfach, Basel, CH-400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3</w:t>
      </w:r>
    </w:p>
    <w:p>
      <w:pPr>
        <w:pStyle w:val="Normal"/>
        <w:rPr>
          <w:szCs w:val="24"/>
        </w:rPr>
      </w:pPr>
      <w:r>
        <w:rPr>
          <w:szCs w:val="24"/>
        </w:rPr>
        <w:t>Main heading:pH sensors</w:t>
      </w:r>
    </w:p>
    <w:p>
      <w:pPr>
        <w:pStyle w:val="Normal"/>
        <w:rPr>
          <w:szCs w:val="24"/>
        </w:rPr>
      </w:pPr>
      <w:r>
        <w:rPr>
          <w:szCs w:val="24"/>
        </w:rPr>
        <w:t>Controlled terms:Chlorine compounds - Dynamic response - Electrostatics - Fiber Bragg gratings - Multilayer films - Multilayers - Organic acids - pH - Refractive index - Self assembly 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Electrostatic self assembly - Electrostatic self-assembly multilayers - Layer by layer self assembly - Poly(diallyldimethylammonium chloride) - Polyacrylic acids - Polymer multilayers - Tilted fiber Bragg grating - Transmission spectru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.1 Crystalline Solids - 813.2 Coating Materials - 804.1 Organic Compounds - 801.1 Chemistry, General - 951 Materials Science - 801 Chemistry - 741.1 Light/Optics - 701.1 Electricity: Basic Concepts and Phenomena - 408.1 Structural Design, General - 741.3 Optical Devices and Systems</w:t>
      </w:r>
    </w:p>
    <w:p>
      <w:pPr>
        <w:pStyle w:val="Normal"/>
        <w:rPr>
          <w:szCs w:val="24"/>
        </w:rPr>
      </w:pPr>
      <w:r>
        <w:rPr>
          <w:szCs w:val="24"/>
        </w:rPr>
        <w:t>DOI:10.3390/s13020142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204294</w:t>
      </w:r>
    </w:p>
    <w:p>
      <w:pPr>
        <w:pStyle w:val="Normal"/>
        <w:rPr>
          <w:szCs w:val="24"/>
        </w:rPr>
      </w:pPr>
      <w:r>
        <w:rPr>
          <w:szCs w:val="24"/>
        </w:rPr>
        <w:t>Title:Measurement system and precision analysis for thermal regulating properties evaluation of textile materia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ao, Bao-Guo (1); Yan, Li-Xia (1); Li, Y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tronics Engineering, China Jiliang University, Hangzhou, China; (2) Institute of Textiles and Clothing, Hong Kong Polytechnic University, Kowloon, Hong Kong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ao, B.-G.(yaobg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Proceedings of SPIE - The International Society for Opt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roc SPIE Int Soc Opt Eng</w:t>
      </w:r>
    </w:p>
    <w:p>
      <w:pPr>
        <w:pStyle w:val="Normal"/>
        <w:rPr>
          <w:szCs w:val="24"/>
        </w:rPr>
      </w:pPr>
      <w:r>
        <w:rPr>
          <w:szCs w:val="24"/>
        </w:rPr>
        <w:t>Volume:8759</w:t>
      </w:r>
    </w:p>
    <w:p>
      <w:pPr>
        <w:pStyle w:val="Normal"/>
        <w:rPr>
          <w:szCs w:val="24"/>
        </w:rPr>
      </w:pPr>
      <w:r>
        <w:rPr>
          <w:szCs w:val="24"/>
        </w:rPr>
        <w:t>Monograph title:Eigh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87591H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7786X</w:t>
      </w:r>
    </w:p>
    <w:p>
      <w:pPr>
        <w:pStyle w:val="Normal"/>
        <w:rPr>
          <w:szCs w:val="24"/>
        </w:rPr>
      </w:pPr>
      <w:r>
        <w:rPr>
          <w:szCs w:val="24"/>
        </w:rPr>
        <w:t>CODEN:PSISDG</w:t>
      </w:r>
    </w:p>
    <w:p>
      <w:pPr>
        <w:pStyle w:val="Normal"/>
        <w:rPr>
          <w:szCs w:val="24"/>
        </w:rPr>
      </w:pPr>
      <w:r>
        <w:rPr>
          <w:szCs w:val="24"/>
        </w:rPr>
        <w:t>ISBN-13:978081949550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8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8, 2012 - August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engd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463</w:t>
      </w:r>
    </w:p>
    <w:p>
      <w:pPr>
        <w:pStyle w:val="Normal"/>
        <w:rPr>
          <w:szCs w:val="24"/>
        </w:rPr>
      </w:pPr>
      <w:r>
        <w:rPr>
          <w:szCs w:val="24"/>
        </w:rPr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>
          <w:szCs w:val="24"/>
        </w:rPr>
      </w:pPr>
      <w:r>
        <w:rPr>
          <w:szCs w:val="24"/>
        </w:rPr>
        <w:t>Publisher:SPIE, P.O. Box 10, Bellingham, WA 98227-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Materials properties</w:t>
      </w:r>
    </w:p>
    <w:p>
      <w:pPr>
        <w:pStyle w:val="Normal"/>
        <w:rPr>
          <w:szCs w:val="24"/>
        </w:rPr>
      </w:pPr>
      <w:r>
        <w:rPr>
          <w:szCs w:val="24"/>
        </w:rPr>
        <w:t>Controlled terms:Measurements - Phase change materials - Precision engineering - Signal processing - Testing - Textil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nalysis of the variances - Displacement signals - Measurement system - Objective measurement - PCM (phase change material) - Precision - Textile materials - Thermal regulat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 Moisture, Pressure and Temperature, and Radiation Measuring Instruments - 943 Mechanical and Miscellaneous Measuring Instruments - 942 Electric and Electronic Measuring Instruments - 941 Acoustical and Optical Measuring Instruments - 933 Solid State Physics - 819 Synthetic and Natural Fibers; Textile Technology - 761 Nanotechnology - 716.1 Information Theory and Signal Processing - 616 Heat Exchangers - 615 Thermoelectric, Magnetohydrodynamic and Other Power Generators - 423.2 Non Mechanical Properties of Building Materials: Test Methods - 423 Non Mechanical Properties and Tests of Building Materials - 421 Strength of Building Materials; Mechanical Properties</w:t>
      </w:r>
    </w:p>
    <w:p>
      <w:pPr>
        <w:pStyle w:val="Normal"/>
        <w:rPr>
          <w:szCs w:val="24"/>
        </w:rPr>
      </w:pPr>
      <w:r>
        <w:rPr>
          <w:szCs w:val="24"/>
        </w:rPr>
        <w:t>DOI:10.1117/12.201482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19329</w:t>
      </w:r>
    </w:p>
    <w:p>
      <w:pPr>
        <w:pStyle w:val="Normal"/>
        <w:rPr>
          <w:szCs w:val="24"/>
        </w:rPr>
      </w:pPr>
      <w:r>
        <w:rPr>
          <w:szCs w:val="24"/>
        </w:rPr>
        <w:t>Title:Learning algorithm with non-balanced data for computer-aided diagnosis of breast canc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en, Ye (1); Li, Min-Dan (2); Xia, Shun-Re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Biomedical Engineering and Instrument Science, Zhejiang University, Hangzhou 310027, China; (2) Department of Signal and Information Process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ia, S.-R.(srxia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Zhejiang Daxue Xuebao (Gongxue Ban)/Journal of Zhejiang University (Engineering Science)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Zhejiang Daxue Xuebao (Gongxue Ban)</w:t>
      </w:r>
    </w:p>
    <w:p>
      <w:pPr>
        <w:pStyle w:val="Normal"/>
        <w:rPr>
          <w:szCs w:val="24"/>
        </w:rPr>
      </w:pPr>
      <w:r>
        <w:rPr>
          <w:szCs w:val="24"/>
        </w:rPr>
        <w:t>Volume:47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7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8973X</w:t>
      </w:r>
    </w:p>
    <w:p>
      <w:pPr>
        <w:pStyle w:val="Normal"/>
        <w:rPr>
          <w:szCs w:val="24"/>
        </w:rPr>
      </w:pPr>
      <w:r>
        <w:rPr>
          <w:szCs w:val="24"/>
        </w:rPr>
        <w:t>CODEN:CHHPDK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Zhejiang University Press, 20 Yugu Road, Hangzhou, 310027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Learning algorithm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aided diagnosis - Diseases - Motion compensation - Support vector machines</w:t>
      </w:r>
    </w:p>
    <w:p>
      <w:pPr>
        <w:pStyle w:val="Normal"/>
        <w:rPr>
          <w:szCs w:val="24"/>
        </w:rPr>
      </w:pPr>
      <w:r>
        <w:rPr>
          <w:szCs w:val="24"/>
        </w:rPr>
        <w:t>Uncontrolled terms:Breast Cancer - Class information - Class-imbalance learning - Classification errors - Learning problem - Redundant samples - Reverse k-nearest neighbors - Small samples - Sub-sampling methods - Training sample  - UCI machine learning repository - Under-sampl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7 Health Care - 723 Computer Software, Data Handling and Applications - 723.5 Computer Applications - 741 Light, Optics and Optical Devices</w:t>
      </w:r>
    </w:p>
    <w:p>
      <w:pPr>
        <w:pStyle w:val="Normal"/>
        <w:rPr>
          <w:szCs w:val="24"/>
        </w:rPr>
      </w:pPr>
      <w:r>
        <w:rPr>
          <w:szCs w:val="24"/>
        </w:rPr>
        <w:t>DOI:10.3785/j.issn.1008-973X.2013.01.0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216132525</w:t>
      </w:r>
    </w:p>
    <w:p>
      <w:pPr>
        <w:pStyle w:val="Normal"/>
        <w:rPr>
          <w:szCs w:val="24"/>
        </w:rPr>
      </w:pPr>
      <w:r>
        <w:rPr>
          <w:szCs w:val="24"/>
        </w:rPr>
        <w:t>Title:Test method for compression resilience evaluation of texti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ao, Bao-Guo (1); Yan, Li-Xia (1); Wang, Jian-Chao (1); Hong, Shui-Yu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tronics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ao, B.-G.(yaobg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Telkomnik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Telkomnika</w:t>
      </w:r>
    </w:p>
    <w:p>
      <w:pPr>
        <w:pStyle w:val="Normal"/>
        <w:rPr>
          <w:szCs w:val="24"/>
        </w:rPr>
      </w:pPr>
      <w:r>
        <w:rPr>
          <w:szCs w:val="24"/>
        </w:rPr>
        <w:t>Volume:11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Febr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74-68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3024046</w:t>
      </w:r>
    </w:p>
    <w:p>
      <w:pPr>
        <w:pStyle w:val="Normal"/>
        <w:rPr>
          <w:szCs w:val="24"/>
        </w:rPr>
      </w:pPr>
      <w:r>
        <w:rPr>
          <w:szCs w:val="24"/>
        </w:rPr>
        <w:t>E-ISSN:2087278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Universitas Ahmad Dahlan, Jalan Kapas 9, Semaki, Umbul Harjo,, Yogiakarta, 55165, Indonesi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Textiles</w:t>
      </w:r>
    </w:p>
    <w:p>
      <w:pPr>
        <w:pStyle w:val="Normal"/>
        <w:rPr>
          <w:szCs w:val="24"/>
        </w:rPr>
      </w:pPr>
      <w:r>
        <w:rPr>
          <w:szCs w:val="24"/>
        </w:rPr>
        <w:t>Controlled terms:Microelectronics - Textile industry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ression performance - Evaluation - Evaluation index - Measurement system - Mechanical device - Structural feature - Test method - Textile materia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3 Electronic Circuits - 714 Electronic Components and Tubes - 819 Synthetic and Natural Fibers; Textile Technology - 819.6 Textile Mills, Machinery and Equipment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216135028</w:t>
      </w:r>
    </w:p>
    <w:p>
      <w:pPr>
        <w:pStyle w:val="Normal"/>
        <w:rPr>
          <w:szCs w:val="24"/>
        </w:rPr>
      </w:pPr>
      <w:r>
        <w:rPr>
          <w:szCs w:val="24"/>
        </w:rPr>
        <w:t>Title:Iterative learning control for a class of time-delay systems with timevarying uncertaint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Yele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tronics Engineering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Y.(NUPTzyl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10</w:t>
      </w:r>
    </w:p>
    <w:p>
      <w:pPr>
        <w:pStyle w:val="Normal"/>
        <w:rPr>
          <w:szCs w:val="24"/>
        </w:rPr>
      </w:pPr>
      <w:r>
        <w:rPr>
          <w:szCs w:val="24"/>
        </w:rPr>
        <w:t>Monograph title:Engineered Technologies in Materials Science, Geotechnics, Environment and Mechanical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28-43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697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Engineering Materials, Geotechnical Engineering and Environmental Engineering, EMGEE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October 26, 2012 - October 28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Shijiazhuang, Hebei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002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Two term control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Delay control systems - Geotechnical engineering - Iterative methods - Time delay - Time varying control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Adaptive iterative learning control - Iterative learning control - Learning control - Separation techniques - Time varying parameter - Time varying uncertainties - Time-delay systems - Uniform convergen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1.6 Numerical Methods - 921 Mathematics - 731.1 Control Systems - 731 Automatic Control Principles and Applications - 723 Computer Software, Data Handling and Applications - 713 Electronic Circuits - 483 Soil Mechanics and Foundations - 481 Geology and Geophysics - 409 Civil Engineering, General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10.42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316149180</w:t>
      </w:r>
    </w:p>
    <w:p>
      <w:pPr>
        <w:pStyle w:val="Normal"/>
        <w:rPr>
          <w:szCs w:val="24"/>
        </w:rPr>
      </w:pPr>
      <w:r>
        <w:rPr>
          <w:szCs w:val="24"/>
        </w:rPr>
        <w:t>Title:Multivariate pursuit image reconstruction using prior information beyond sparsit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u, Jiao (1); Liu, Fang (1); Jiao, Lc (2); Wang, Xiaod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Computer Science and Technology, Xidian University, Xi'an 710071, China; (2) Key Laboratory of Intelligent Perception and Image Understanding of Ministry, School of Computer Science and Technology, Xidian University, Xi'an 710071, China; (3) College of Science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u, J.(wu_jiao@yahoo.cn)</w:t>
      </w:r>
    </w:p>
    <w:p>
      <w:pPr>
        <w:pStyle w:val="Normal"/>
        <w:rPr>
          <w:szCs w:val="24"/>
        </w:rPr>
      </w:pPr>
      <w:r>
        <w:rPr>
          <w:szCs w:val="24"/>
        </w:rPr>
        <w:t>Source title:Signal Process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ignal Process</w:t>
      </w:r>
    </w:p>
    <w:p>
      <w:pPr>
        <w:pStyle w:val="Normal"/>
        <w:rPr>
          <w:szCs w:val="24"/>
        </w:rPr>
      </w:pPr>
      <w:r>
        <w:rPr>
          <w:szCs w:val="24"/>
        </w:rPr>
        <w:t>Volume:93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62-167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651684</w:t>
      </w:r>
    </w:p>
    <w:p>
      <w:pPr>
        <w:pStyle w:val="Normal"/>
        <w:rPr>
          <w:szCs w:val="24"/>
        </w:rPr>
      </w:pPr>
      <w:r>
        <w:rPr>
          <w:szCs w:val="24"/>
        </w:rPr>
        <w:t>CODEN:SPRODR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Edge dete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Image reconstruction - Wavelet transform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ressive sensing - Edge information - Multiple measurements - Numerical experiments - Prior information - Pursuit algorithms - Reconstruction quality - Wavelet coefficie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23 Computer Software, Data Handling and Applications - 741 Light, Optics and Optical Devices - 921 Mathematics - 921.3 Mathematical Transformations</w:t>
      </w:r>
    </w:p>
    <w:p>
      <w:pPr>
        <w:pStyle w:val="Normal"/>
        <w:rPr>
          <w:szCs w:val="24"/>
        </w:rPr>
      </w:pPr>
      <w:r>
        <w:rPr>
          <w:szCs w:val="24"/>
        </w:rPr>
        <w:t>DOI:10.1016/j.sigpro.2012.09.01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716012668</w:t>
      </w:r>
    </w:p>
    <w:p>
      <w:pPr>
        <w:pStyle w:val="Normal"/>
        <w:rPr>
          <w:szCs w:val="24"/>
        </w:rPr>
      </w:pPr>
      <w:r>
        <w:rPr>
          <w:szCs w:val="24"/>
        </w:rPr>
        <w:t>Title:Detecting model-plant mismatch of nonlinear multivariate systems using mutual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Gui (1); Xie, Lei (1); Zeng, Jiusun (2); Chu, Jian (1); Gu, 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Industrial Control Technology, Zhejiang University, Hangzhou 310027, China; (2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ie, L.(leix@iipc.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ndustrial and Engineering Chemistry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d. Eng. Chem. Res.</w:t>
      </w:r>
    </w:p>
    <w:p>
      <w:pPr>
        <w:pStyle w:val="Normal"/>
        <w:rPr>
          <w:szCs w:val="24"/>
        </w:rPr>
      </w:pPr>
      <w:r>
        <w:rPr>
          <w:szCs w:val="24"/>
        </w:rPr>
        <w:t>Volume:52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February 6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27-193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885885</w:t>
      </w:r>
    </w:p>
    <w:p>
      <w:pPr>
        <w:pStyle w:val="Normal"/>
        <w:rPr>
          <w:szCs w:val="24"/>
        </w:rPr>
      </w:pPr>
      <w:r>
        <w:rPr>
          <w:szCs w:val="24"/>
        </w:rPr>
        <w:t>E-ISSN:15205045</w:t>
      </w:r>
    </w:p>
    <w:p>
      <w:pPr>
        <w:pStyle w:val="Normal"/>
        <w:rPr>
          <w:szCs w:val="24"/>
        </w:rPr>
      </w:pPr>
      <w:r>
        <w:rPr>
          <w:szCs w:val="24"/>
        </w:rPr>
        <w:t>CODEN:IECRED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Chemical Society, 2540 Olentangy River Road, P.O. Box 3337, Columbus, OH 43210-333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3</w:t>
      </w:r>
    </w:p>
    <w:p>
      <w:pPr>
        <w:pStyle w:val="Normal"/>
        <w:rPr>
          <w:szCs w:val="24"/>
        </w:rPr>
      </w:pPr>
      <w:r>
        <w:rPr>
          <w:szCs w:val="24"/>
        </w:rPr>
        <w:t>Main heading:Predictive control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Controllers - Linear systems - Model predictive control - Polypropylen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pplication studies - Controller designs - Correlation measures - Model errors - Model qualities - Model updating - Model-based control systems - Mutual informations - Nonlinear multivariate systems - Production process  - Production time - Reidentification - Root cause - Simulation example - Submode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1 Automatic Control Principles and Applications - 731.1 Control Systems - 732 Control Devices - 732.1 Control Equipment - 815.1.1 Organic Polymers</w:t>
      </w:r>
    </w:p>
    <w:p>
      <w:pPr>
        <w:pStyle w:val="Normal"/>
        <w:rPr>
          <w:szCs w:val="24"/>
        </w:rPr>
      </w:pPr>
      <w:r>
        <w:rPr>
          <w:szCs w:val="24"/>
        </w:rPr>
        <w:t>DOI:10.1021/ie303127c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431445</w:t>
      </w:r>
    </w:p>
    <w:p>
      <w:pPr>
        <w:pStyle w:val="Normal"/>
        <w:rPr>
          <w:szCs w:val="24"/>
        </w:rPr>
      </w:pPr>
      <w:r>
        <w:rPr>
          <w:szCs w:val="24"/>
        </w:rPr>
        <w:t>Title:Numerical prediction of the flow property in round turbulent jet of fiber suspens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n, JianZhong (1); Liang, XiaoYu (1); Shen, SuHua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echanics, Zhejiang University, Hangzhou, 310027, China; (2) College of Metrology and Measurement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n, J.(mecjzlin@public.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Science China: Physics, Mechanics and Astronom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CI. CHINA Phys. Mech. Astron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747348</w:t>
      </w:r>
    </w:p>
    <w:p>
      <w:pPr>
        <w:pStyle w:val="Normal"/>
        <w:rPr>
          <w:szCs w:val="24"/>
        </w:rPr>
      </w:pPr>
      <w:r>
        <w:rPr>
          <w:szCs w:val="24"/>
        </w:rPr>
        <w:t>E-ISSN:18691927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Aspect ratio - Computational fluid dynamics - Distribution functions - Kinetic energy - Kinetics - Navier Stokes equations - Probability distributions - Suspensions (fluids) - Velocity - Viscos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Axial distance - Axial velocity - Centerlines - Fiber concentration - Fiber suspensions - Flow properties - Mean velocity profiles - Numerical predictions - Radial position - Reynolds-Averaged Navier-Stokes  - Turbulence dissipation rate - Turbulence kinetic energy - Turbulent jet - Turbulent kinetic energy - Turbulent viscosi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4 Chemical Products Generally - 812 Ceramics, Refractories and Glass - 817 Plastics and Other Polymers: Products and Applications - 922.1 Probability Theory - 931 Classical Physics; Quantum Theory; Relativity - 943 Mechanical and Miscellaneous Measuring Instruments</w:t>
      </w:r>
    </w:p>
    <w:p>
      <w:pPr>
        <w:pStyle w:val="Normal"/>
        <w:rPr>
          <w:szCs w:val="24"/>
        </w:rPr>
      </w:pPr>
      <w:r>
        <w:rPr>
          <w:szCs w:val="24"/>
        </w:rPr>
        <w:t>DOI:10.1007/s11433-012-4978-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3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426</w:t>
      </w:r>
    </w:p>
    <w:p>
      <w:pPr>
        <w:pStyle w:val="Normal"/>
        <w:rPr>
          <w:szCs w:val="24"/>
        </w:rPr>
      </w:pPr>
      <w:r>
        <w:rPr>
          <w:szCs w:val="24"/>
        </w:rPr>
        <w:t>Title:Mechanism and simulation of bi-layered micro optical fiber reson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Shaojun (1); Liu, Yueming (2); Huangfu, Xiaoh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Hangzhou 310018, China; (2) College of Optical and 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u, Y.(liuym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41-84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Resonator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simulation - Mechanisms - Optical fiber fabrication - Optical fibers - Photoexcitation - Temperature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Average frequency - Excitation efficiency - Fiber cores - Fiber resonator - Mechanism analysis - Metal layer - Micro resonators - Micro-mechanical - Reflected light - Resonant amplitude  - Resonating frequency - Silicon resonators - Temperature sensing - Theoretical models - Thermal strain</w:t>
      </w:r>
    </w:p>
    <w:p>
      <w:pPr>
        <w:pStyle w:val="Normal"/>
        <w:rPr>
          <w:szCs w:val="24"/>
        </w:rPr>
      </w:pPr>
      <w:r>
        <w:rPr>
          <w:szCs w:val="24"/>
        </w:rPr>
        <w:t>Classification code:601.3 Mechanisms - 714 Electronic Components and Tubes - 723.5 Computer Applications - 732 Control Devices - 741.1.2 Fiber Optics - 801.4 Physical Chemistr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84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32855</w:t>
      </w:r>
    </w:p>
    <w:p>
      <w:pPr>
        <w:pStyle w:val="Normal"/>
        <w:rPr>
          <w:szCs w:val="24"/>
        </w:rPr>
      </w:pPr>
      <w:r>
        <w:rPr>
          <w:szCs w:val="24"/>
        </w:rPr>
        <w:t>Title:Weighted k nearest neighbour-based cooperation intrusion detection system for wireless sensor network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Pan, Julong (1); Hu, Linglong (1); Li, Wenjin (1); Cui, Hui (1); Li, Ziyi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, 310018, China; (2) College of Optical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Pan, J.(pjl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63-266</w:t>
      </w:r>
    </w:p>
    <w:p>
      <w:pPr>
        <w:pStyle w:val="Normal"/>
        <w:rPr>
          <w:szCs w:val="24"/>
        </w:rPr>
      </w:pPr>
      <w:r>
        <w:rPr>
          <w:szCs w:val="24"/>
        </w:rPr>
        <w:t>Issue:PART 1</w:t>
      </w:r>
    </w:p>
    <w:p>
      <w:pPr>
        <w:pStyle w:val="Normal"/>
        <w:rPr>
          <w:szCs w:val="24"/>
        </w:rPr>
      </w:pPr>
      <w:r>
        <w:rPr>
          <w:szCs w:val="24"/>
        </w:rPr>
        <w:t>Monograph title:Information Technology Application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972-297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744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Information Technology and Management Innovation, ICITMI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10, 2012 - November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052</w:t>
      </w:r>
    </w:p>
    <w:p>
      <w:pPr>
        <w:pStyle w:val="Normal"/>
        <w:rPr>
          <w:szCs w:val="24"/>
        </w:rPr>
      </w:pPr>
      <w:r>
        <w:rPr>
          <w:szCs w:val="24"/>
        </w:rPr>
        <w:t>Sponsor:Information Science School of Guangdong; University of Business Studies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Sensor node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crime - Energy utilization - Information technology - Intrusion detection - Websites</w:t>
      </w:r>
    </w:p>
    <w:p>
      <w:pPr>
        <w:pStyle w:val="Normal"/>
        <w:rPr>
          <w:szCs w:val="24"/>
        </w:rPr>
      </w:pPr>
      <w:r>
        <w:rPr>
          <w:szCs w:val="24"/>
        </w:rPr>
        <w:t>Uncontrolled terms:Detection rates - False detections - Intrusion detection scheme - Intrusion Detection Systems - K nearest neighbours (k-NN) - K-nearest neighbours - Malicious nodes - Network activities - Sample space - Sink nodes  - Test models - Wireless sensor network (WSNs)</w:t>
      </w:r>
    </w:p>
    <w:p>
      <w:pPr>
        <w:pStyle w:val="Normal"/>
        <w:rPr>
          <w:szCs w:val="24"/>
        </w:rPr>
      </w:pPr>
      <w:r>
        <w:rPr>
          <w:szCs w:val="24"/>
        </w:rPr>
        <w:t>Classification code:525.3 Energy Utilization - 722 Computer Systems and Equipment - 723 Computer Software, Data Handling and Applications - 903 Information Science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63-266.297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32705</w:t>
      </w:r>
    </w:p>
    <w:p>
      <w:pPr>
        <w:pStyle w:val="Normal"/>
        <w:rPr>
          <w:szCs w:val="24"/>
        </w:rPr>
      </w:pPr>
      <w:r>
        <w:rPr>
          <w:szCs w:val="24"/>
        </w:rPr>
        <w:t>Title:A new smooth support vector machine based on a rational func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en, Jind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Hangzhou,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en, J.(cs.jindong@gmail.coml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63-266</w:t>
      </w:r>
    </w:p>
    <w:p>
      <w:pPr>
        <w:pStyle w:val="Normal"/>
        <w:rPr>
          <w:szCs w:val="24"/>
        </w:rPr>
      </w:pPr>
      <w:r>
        <w:rPr>
          <w:szCs w:val="24"/>
        </w:rPr>
        <w:t>Issue:PART 1</w:t>
      </w:r>
    </w:p>
    <w:p>
      <w:pPr>
        <w:pStyle w:val="Normal"/>
        <w:rPr>
          <w:szCs w:val="24"/>
        </w:rPr>
      </w:pPr>
      <w:r>
        <w:rPr>
          <w:szCs w:val="24"/>
        </w:rPr>
        <w:t>Monograph title:Information Technology Application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199-220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744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Information Technology and Management Innovation, ICITMI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10, 2012 - November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052</w:t>
      </w:r>
    </w:p>
    <w:p>
      <w:pPr>
        <w:pStyle w:val="Normal"/>
        <w:rPr>
          <w:szCs w:val="24"/>
        </w:rPr>
      </w:pPr>
      <w:r>
        <w:rPr>
          <w:szCs w:val="24"/>
        </w:rPr>
        <w:t>Sponsor:Information Science School of Guangdong; University of Business Studies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Support vector machines</w:t>
      </w:r>
    </w:p>
    <w:p>
      <w:pPr>
        <w:pStyle w:val="Normal"/>
        <w:rPr>
          <w:szCs w:val="24"/>
        </w:rPr>
      </w:pPr>
      <w:r>
        <w:rPr>
          <w:szCs w:val="24"/>
        </w:rPr>
        <w:t>Controlled terms:Classification (of information) - Information technology - Rational fun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Polynomial functions - Precision analysis - Smooth functions - Smooth support vector machine - Smoothing techniques - Unconstrained optimiz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903 Information Science - 903.1 Information Sources and Analysi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63-266.219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5215845204</w:t>
      </w:r>
    </w:p>
    <w:p>
      <w:pPr>
        <w:pStyle w:val="Normal"/>
        <w:rPr>
          <w:szCs w:val="24"/>
        </w:rPr>
      </w:pPr>
      <w:r>
        <w:rPr>
          <w:szCs w:val="24"/>
        </w:rPr>
        <w:t>Title:Predicting the short-time-scale variability of chlorophyll a in the Elbe River using a Lagrangian-based multi-criterion analog mod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Xiaodong (1); Zhang, Hongjian (1); Tao, Xiaole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Industrial Control Technology, Department of Control Science and Engineering, Zhejiang University, HangZhou 310007, China; (2) College of Metrological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X.(zxd200099@fox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Ecological Modell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Ecol. Model.</w:t>
      </w:r>
    </w:p>
    <w:p>
      <w:pPr>
        <w:pStyle w:val="Normal"/>
        <w:rPr>
          <w:szCs w:val="24"/>
        </w:rPr>
      </w:pPr>
      <w:r>
        <w:rPr>
          <w:szCs w:val="24"/>
        </w:rPr>
        <w:t>Volume:250</w:t>
      </w:r>
    </w:p>
    <w:p>
      <w:pPr>
        <w:pStyle w:val="Normal"/>
        <w:rPr>
          <w:szCs w:val="24"/>
        </w:rPr>
      </w:pPr>
      <w:r>
        <w:rPr>
          <w:szCs w:val="24"/>
        </w:rPr>
        <w:t>Issue date:February 10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79-28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43800</w:t>
      </w:r>
    </w:p>
    <w:p>
      <w:pPr>
        <w:pStyle w:val="Normal"/>
        <w:rPr>
          <w:szCs w:val="24"/>
        </w:rPr>
      </w:pPr>
      <w:r>
        <w:rPr>
          <w:szCs w:val="24"/>
        </w:rPr>
        <w:t>CODEN:ECMODT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4</w:t>
      </w:r>
    </w:p>
    <w:p>
      <w:pPr>
        <w:pStyle w:val="Normal"/>
        <w:rPr>
          <w:szCs w:val="24"/>
        </w:rPr>
      </w:pPr>
      <w:r>
        <w:rPr>
          <w:szCs w:val="24"/>
        </w:rPr>
        <w:t>Main heading:Factor analysis</w:t>
      </w:r>
    </w:p>
    <w:p>
      <w:pPr>
        <w:pStyle w:val="Normal"/>
        <w:rPr>
          <w:szCs w:val="24"/>
        </w:rPr>
      </w:pPr>
      <w:r>
        <w:rPr>
          <w:szCs w:val="24"/>
        </w:rPr>
        <w:t>Controlled terms:Chlorophyll - Forecasting - Lagrange multipliers - Potable water - Rivers - Sensitivity analysis - Silica - Silic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lgal growth - Analog models - Chlorophyll a - Chlorophyll-a concentration - Comparative analysis - Data preprocessing - Early prediction - Elbe river - Factor weight - High variability  - Impact factor - Lagrangian methods - Light intensity - Model prediction - Multi-Criterion - Multi-factor - Parameter sensitivities - Phytoplankton growth - Prediction accuracy - Short time scale  - Water tempera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2.2 Mathematical Statistics - 921 Mathematics - 812 Ceramics, Refractories and Glass - 804.1 Organic Compounds - 712.1.1 Single Element Semiconducting Materials - 444.1 Surface Water - 444 Water Resources</w:t>
      </w:r>
    </w:p>
    <w:p>
      <w:pPr>
        <w:pStyle w:val="Normal"/>
        <w:rPr>
          <w:szCs w:val="24"/>
        </w:rPr>
      </w:pPr>
      <w:r>
        <w:rPr>
          <w:szCs w:val="24"/>
        </w:rPr>
        <w:t>DOI:10.1016/j.ecolmodel.2012.11.01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815714090</w:t>
      </w:r>
    </w:p>
    <w:p>
      <w:pPr>
        <w:pStyle w:val="Normal"/>
        <w:rPr>
          <w:szCs w:val="24"/>
        </w:rPr>
      </w:pPr>
      <w:r>
        <w:rPr>
          <w:szCs w:val="24"/>
        </w:rPr>
        <w:t>Title:Electronic structure and luminescent properties of Ca&lt;inf&gt;5&lt;/inf&gt;(PO &lt;inf&gt;4&lt;/inf&gt;)&lt;inf&gt;2&lt;/inf&gt;(SiO&lt;inf&gt;4&lt;/inf&gt;):Eu&lt;sup&gt;2+&lt;/sup&gt; green-emitting phosphor for white light emitting dio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Hua (1); Deng, Degang (2); Li, Yinqun (2); Xu, Shiqing (2); Li, Yinyan (2); Yu, Cuiping (1); Ding, Yanyan (1); Lu, Hongwei (1); Yin, Haoyong (1); Nie, Qiul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and Environmental Engineering, Hangzhou Dianzi University, Hangzhou 310018, China; (2) College of Materials Science and Engineering, China Jiliang University, Hangzhou 310018, China; (3) Key Laboratory of Rare Earth Chemistry and Physics, Changchun Institute of Applied Chemistry, Chinese Academy of Sciences, Changchun 13002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H.(yuhua5101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289</w:t>
      </w:r>
    </w:p>
    <w:p>
      <w:pPr>
        <w:pStyle w:val="Normal"/>
        <w:rPr>
          <w:szCs w:val="24"/>
        </w:rPr>
      </w:pPr>
      <w:r>
        <w:rPr>
          <w:szCs w:val="24"/>
        </w:rPr>
        <w:t>Issue date:Febr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3-10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</w:t>
      </w:r>
    </w:p>
    <w:p>
      <w:pPr>
        <w:pStyle w:val="Normal"/>
        <w:rPr>
          <w:szCs w:val="24"/>
        </w:rPr>
      </w:pPr>
      <w:r>
        <w:rPr>
          <w:szCs w:val="24"/>
        </w:rPr>
        <w:t>Main heading: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ontrolled terms:Calcium - Electronic structure - Emission spectroscopy - Europium - Luminescence - Phosphors - Solid state reactions - X ray powder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centration dependence - Concentration quenching - Decay curves - Diffuse reflection spectra - Emission centers - Emission intensity - Experimental values - FT-IR spectrum - Luminescent property - Phase formations  - Photo-luminescence excitation - Potential applications - White LED - White light emitting diodes - XRD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7.2 Rare Earth Metals - 549.2 Alkaline Earth Metals - 741.1 Light/Optics - 802.2 Chemical Reactions - 931.1 Mechanic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2.09.06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515649691</w:t>
      </w:r>
    </w:p>
    <w:p>
      <w:pPr>
        <w:pStyle w:val="Normal"/>
        <w:rPr>
          <w:szCs w:val="24"/>
        </w:rPr>
      </w:pPr>
      <w:r>
        <w:rPr>
          <w:szCs w:val="24"/>
        </w:rPr>
        <w:t>Title:An automatic video image mosaic algorithm based on SIFT feature match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ong, Fuhua (1); Lu, B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ong, F.</w:t>
      </w:r>
    </w:p>
    <w:p>
      <w:pPr>
        <w:pStyle w:val="Normal"/>
        <w:rPr>
          <w:szCs w:val="24"/>
        </w:rPr>
      </w:pPr>
      <w:r>
        <w:rPr>
          <w:szCs w:val="24"/>
        </w:rPr>
        <w:t>Source title:Advances in Intelligent Systems and Comput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Intell. Sys. Comput.</w:t>
      </w:r>
    </w:p>
    <w:p>
      <w:pPr>
        <w:pStyle w:val="Normal"/>
        <w:rPr>
          <w:szCs w:val="24"/>
        </w:rPr>
      </w:pPr>
      <w:r>
        <w:rPr>
          <w:szCs w:val="24"/>
        </w:rPr>
        <w:t>Volume:181 AISC</w:t>
      </w:r>
    </w:p>
    <w:p>
      <w:pPr>
        <w:pStyle w:val="Normal"/>
        <w:rPr>
          <w:szCs w:val="24"/>
        </w:rPr>
      </w:pPr>
      <w:r>
        <w:rPr>
          <w:szCs w:val="24"/>
        </w:rPr>
        <w:t>Monograph title:Proceedings of the 2012 International Conference on Communication, Electronics and Automation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79-88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1945357</w:t>
      </w:r>
    </w:p>
    <w:p>
      <w:pPr>
        <w:pStyle w:val="Normal"/>
        <w:rPr>
          <w:szCs w:val="24"/>
        </w:rPr>
      </w:pPr>
      <w:r>
        <w:rPr>
          <w:szCs w:val="24"/>
        </w:rPr>
        <w:t>ISBN-13:978364231697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International Conference on Communication, Electronics, and Automation Engineering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Xi'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3498</w:t>
      </w:r>
    </w:p>
    <w:p>
      <w:pPr>
        <w:pStyle w:val="Normal"/>
        <w:rPr>
          <w:szCs w:val="24"/>
        </w:rPr>
      </w:pPr>
      <w:r>
        <w:rPr>
          <w:szCs w:val="24"/>
        </w:rPr>
        <w:t>Sponsor:Xi'an Technological University; Shaanxi New Network and Monitoring Control Engineering Laboratory</w:t>
      </w:r>
    </w:p>
    <w:p>
      <w:pPr>
        <w:pStyle w:val="Normal"/>
        <w:rPr>
          <w:szCs w:val="24"/>
        </w:rPr>
      </w:pPr>
      <w:r>
        <w:rPr>
          <w:szCs w:val="24"/>
        </w:rPr>
        <w:t>Publisher:Springer Verlag, Tiergartenstrasse 17, Heidelberg, D-6912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Image matching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Blending - Communication - Image fusion - Trees (mathematics)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r space - Feature matching - Global informations - Kd-tree - Optimized implementation - Random sample consensus - SIFT - SIFT Feature - Video imag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23 Computer Software, Data Handling and Applications - 723.2 Data Processing and Image Processing - 802.3 Chemical Operations - 921 Mathematics - 921.4 Combinatorial Mathematics, Includes Graph Theory, Set Theory</w:t>
      </w:r>
    </w:p>
    <w:p>
      <w:pPr>
        <w:pStyle w:val="Normal"/>
        <w:rPr>
          <w:szCs w:val="24"/>
        </w:rPr>
      </w:pPr>
      <w:r>
        <w:rPr>
          <w:szCs w:val="24"/>
        </w:rPr>
        <w:t>DOI:10.1007/978-3-642-31698-2_12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4016793621</w:t>
      </w:r>
    </w:p>
    <w:p>
      <w:pPr>
        <w:pStyle w:val="Normal"/>
        <w:rPr>
          <w:szCs w:val="24"/>
        </w:rPr>
      </w:pPr>
      <w:r>
        <w:rPr>
          <w:szCs w:val="24"/>
        </w:rPr>
        <w:t>Title:Modified polarization point diffraction interferometer with extended measurable NA for spherical surface tes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Daodang (1); Wang, Fumin (1); Yang, Yongying (2); Zhuo, Yongmo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, 310018, China; (2) State Key Laboratory of Modern Optical Instrumentation, Zhejiang University, Hangzhou, 310027, China; (3) State Key Laboratory of Precision Measuring Technology and Instrumentation, Tianjing University, Tianjing, 30007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D.(wangdaodang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Volume:124</w:t>
      </w:r>
    </w:p>
    <w:p>
      <w:pPr>
        <w:pStyle w:val="Normal"/>
        <w:rPr>
          <w:szCs w:val="24"/>
        </w:rPr>
      </w:pPr>
      <w:r>
        <w:rPr>
          <w:szCs w:val="24"/>
        </w:rPr>
        <w:t>Issue:22</w:t>
      </w:r>
    </w:p>
    <w:p>
      <w:pPr>
        <w:pStyle w:val="Normal"/>
        <w:rPr>
          <w:szCs w:val="24"/>
        </w:rPr>
      </w:pPr>
      <w:r>
        <w:rPr>
          <w:szCs w:val="24"/>
        </w:rPr>
        <w:t>Issue date:Nov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481-548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Urban und Fischer Verlag Jena, P.O. Box 100537, Jena, 07705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Diffra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Interferometers - Optical testing - Polarization - Reflection - Spher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alibration procedure - Large pinhole - Measurement precision - Measurement repeatability - Point diffraction interferometer - Point diffraction interferometry - Root-mean-square values (RMS) - Spherical surfa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631 Fluid Flow - 711 Electromagnetic Waves - 711.1 Electromagnetic Waves in Different Media - 941.3 Optical Instruments - 941.4 Optical Variables Measurements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3.03.12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616685387</w:t>
      </w:r>
    </w:p>
    <w:p>
      <w:pPr>
        <w:pStyle w:val="Normal"/>
        <w:rPr>
          <w:szCs w:val="24"/>
        </w:rPr>
      </w:pPr>
      <w:r>
        <w:rPr>
          <w:szCs w:val="24"/>
        </w:rPr>
        <w:t>Title:Hydrolysis of AlLi/NaBH&lt;inf&gt;4&lt;/inf&gt; system promoted by Co powder with different particle size and amount as synergistic hydrogen generation for portable fuel cel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an, Mei Qiang (1); Wang, Yu (1); Tian, Guang Lei (1); Mei, De Sheng (2); Chen, Da (1); Shu, Kang Y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erials Science and Engineering, China Jiliang University, 258 Xueyuan Street, Hangzhou 310018, China; (2) Department of Medicinal Chemistry, Shanghai Institute of Materia Medica, Chinese Academy of Sciences, Shanghai 201203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, M.Q.(fanmeiqiang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Hydrogen Ener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 J Hydrogen Energy</w:t>
      </w:r>
    </w:p>
    <w:p>
      <w:pPr>
        <w:pStyle w:val="Normal"/>
        <w:rPr>
          <w:szCs w:val="24"/>
        </w:rPr>
      </w:pPr>
      <w:r>
        <w:rPr>
          <w:szCs w:val="24"/>
        </w:rPr>
        <w:t>Volume:38</w:t>
      </w:r>
    </w:p>
    <w:p>
      <w:pPr>
        <w:pStyle w:val="Normal"/>
        <w:rPr>
          <w:szCs w:val="24"/>
        </w:rPr>
      </w:pPr>
      <w:r>
        <w:rPr>
          <w:szCs w:val="24"/>
        </w:rPr>
        <w:t>Issue:25</w:t>
      </w:r>
    </w:p>
    <w:p>
      <w:pPr>
        <w:pStyle w:val="Normal"/>
        <w:rPr>
          <w:szCs w:val="24"/>
        </w:rPr>
      </w:pPr>
      <w:r>
        <w:rPr>
          <w:szCs w:val="24"/>
        </w:rPr>
        <w:t>Issue date:August 2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857-1086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603199</w:t>
      </w:r>
    </w:p>
    <w:p>
      <w:pPr>
        <w:pStyle w:val="Normal"/>
        <w:rPr>
          <w:szCs w:val="24"/>
        </w:rPr>
      </w:pPr>
      <w:r>
        <w:rPr>
          <w:szCs w:val="24"/>
        </w:rPr>
        <w:t>CODEN:IJHEDX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Aluminum</w:t>
      </w:r>
    </w:p>
    <w:p>
      <w:pPr>
        <w:pStyle w:val="Normal"/>
        <w:rPr>
          <w:szCs w:val="24"/>
        </w:rPr>
      </w:pPr>
      <w:r>
        <w:rPr>
          <w:szCs w:val="24"/>
        </w:rPr>
        <w:t>Controlled terms:Catalysts - Fuel cells - Hydrogen production - Hydrolysis - Lithium - Particle size</w:t>
      </w:r>
    </w:p>
    <w:p>
      <w:pPr>
        <w:pStyle w:val="Normal"/>
        <w:rPr>
          <w:szCs w:val="24"/>
        </w:rPr>
      </w:pPr>
      <w:r>
        <w:rPr>
          <w:szCs w:val="24"/>
        </w:rPr>
        <w:t>Uncontrolled terms:Activation mechanisms - Al-Li-Co/NaBH&lt;inf&gt;4&lt;/inf&gt; system - Aluminum lithiums - Co-based catalysts - Different particle sizes - Hydrogen generations - Hydrogen sources - Portable fuel cel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4 Chemical Products Generally - 803 Chemical Agents and Basic Industrial Chemicals - 802.2 Chemical Reactions - 943.2 Mechanical Variables Measurements - 702.2 Fuel Cells - 541.1 Aluminum - 522 Gas Fuels - 549.1 Alkali Metals</w:t>
      </w:r>
    </w:p>
    <w:p>
      <w:pPr>
        <w:pStyle w:val="Normal"/>
        <w:rPr>
          <w:szCs w:val="24"/>
        </w:rPr>
      </w:pPr>
      <w:r>
        <w:rPr>
          <w:szCs w:val="24"/>
        </w:rPr>
        <w:t>DOI:10.1016/j.ijhydene.2013.02.05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78920</w:t>
      </w:r>
    </w:p>
    <w:p>
      <w:pPr>
        <w:pStyle w:val="Normal"/>
        <w:rPr>
          <w:szCs w:val="24"/>
        </w:rPr>
      </w:pPr>
      <w:r>
        <w:rPr>
          <w:szCs w:val="24"/>
        </w:rPr>
        <w:t>Title:Polarimetric interferometer for measuring nonlinearity error of heterodyne interferometric displacement syst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Su'an (1); Chassagne, Luc (2); Topcu, Suat (2); Chen, Le (1); Sun, Jian (1); Yan, Tian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China; (2) LISV, University of Versailles Saint-Quentin, Versailles Cedex, 78035, France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zjxusuan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Chinese Optic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hin. Opt. Lett.</w:t>
      </w:r>
    </w:p>
    <w:p>
      <w:pPr>
        <w:pStyle w:val="Normal"/>
        <w:rPr>
          <w:szCs w:val="24"/>
        </w:rPr>
      </w:pPr>
      <w:r>
        <w:rPr>
          <w:szCs w:val="24"/>
        </w:rPr>
        <w:t>Volume:11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6120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717694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cience Press, 18,Shuangqing Street,Haidian, Beijing, 100085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Interferometers</w:t>
      </w:r>
    </w:p>
    <w:p>
      <w:pPr>
        <w:pStyle w:val="Normal"/>
        <w:rPr>
          <w:szCs w:val="24"/>
        </w:rPr>
      </w:pPr>
      <w:r>
        <w:rPr>
          <w:szCs w:val="24"/>
        </w:rPr>
        <w:t>Controlled terms:Heterodyning - Interferometry - Polarimet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Ellipsometric parameters - Half waveplate - Heterodyne interferometer - Non-linearity errors - Polarimetric interferomet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941.3 Optical Instruments - 941.4 Optical Variables Measurements</w:t>
      </w:r>
    </w:p>
    <w:p>
      <w:pPr>
        <w:pStyle w:val="Normal"/>
        <w:rPr>
          <w:szCs w:val="24"/>
        </w:rPr>
      </w:pPr>
      <w:r>
        <w:rPr>
          <w:szCs w:val="24"/>
        </w:rPr>
        <w:t>DOI:10.3788/COL201311.0612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616702155</w:t>
      </w:r>
    </w:p>
    <w:p>
      <w:pPr>
        <w:pStyle w:val="Normal"/>
        <w:rPr>
          <w:szCs w:val="24"/>
        </w:rPr>
      </w:pPr>
      <w:r>
        <w:rPr>
          <w:szCs w:val="24"/>
        </w:rPr>
        <w:t>Title:The influence of external disturbance on buckling patterns in wedge-shaped fe fil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Hong (1); Yu, Sen-Jiang (1); Zhang, Yong-Ju (2); Chen, Miao-Ge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China Jiliang University, Hangzhou 310018, China; (2) Department of Physics, Taizhou University, Linhai 317000, China </w:t>
      </w:r>
    </w:p>
    <w:p>
      <w:pPr>
        <w:pStyle w:val="Normal"/>
        <w:rPr>
          <w:szCs w:val="24"/>
        </w:rPr>
      </w:pPr>
      <w:r>
        <w:rPr>
          <w:szCs w:val="24"/>
        </w:rPr>
        <w:t>Source title:Surface Review and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urf. Rev. Lett.</w:t>
      </w:r>
    </w:p>
    <w:p>
      <w:pPr>
        <w:pStyle w:val="Normal"/>
        <w:rPr>
          <w:szCs w:val="24"/>
        </w:rPr>
      </w:pPr>
      <w:r>
        <w:rPr>
          <w:szCs w:val="24"/>
        </w:rPr>
        <w:t>Volume:20</w:t>
      </w:r>
    </w:p>
    <w:p>
      <w:pPr>
        <w:pStyle w:val="Normal"/>
        <w:rPr>
          <w:szCs w:val="24"/>
        </w:rPr>
      </w:pPr>
      <w:r>
        <w:rPr>
          <w:szCs w:val="24"/>
        </w:rPr>
        <w:t>Issue:3-4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135002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18625X</w:t>
      </w:r>
    </w:p>
    <w:p>
      <w:pPr>
        <w:pStyle w:val="Normal"/>
        <w:rPr>
          <w:szCs w:val="24"/>
        </w:rPr>
      </w:pPr>
      <w:r>
        <w:rPr>
          <w:szCs w:val="24"/>
        </w:rPr>
        <w:t>CODEN:SRLEFH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World Scientific Publishing Co. Pte. Ltd, 5 Toh Tuck Link, Singapore, 596224, Singapore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Buckling</w:t>
      </w:r>
    </w:p>
    <w:p>
      <w:pPr>
        <w:pStyle w:val="Normal"/>
        <w:rPr>
          <w:szCs w:val="24"/>
        </w:rPr>
      </w:pPr>
      <w:r>
        <w:rPr>
          <w:szCs w:val="24"/>
        </w:rPr>
        <w:t>Controlled terms:Iron - Metallic films - Silicones - Sputtering - Substrates - Thin films</w:t>
      </w:r>
    </w:p>
    <w:p>
      <w:pPr>
        <w:pStyle w:val="Normal"/>
        <w:rPr>
          <w:szCs w:val="24"/>
        </w:rPr>
      </w:pPr>
      <w:r>
        <w:rPr>
          <w:szCs w:val="24"/>
        </w:rPr>
        <w:t>Uncontrolled terms:Buckling patterns - Direct current magnetron sputtering - Elastic properties - External disturbances - Formation mechanism - Glass substrates - Morphological characteristic - Spontaneous form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 Classical Physics; Quantum Theory; Relativity - 817 Plastics and Other Polymers: Products and Applications - 816 Plastics and Other Polymers: Processing and Machinery - 714.2 Semiconductor Devices and Integrated Circuits - 545.1 Iron - 539.3 Metal Plating - 539 Metals Corrosion and Protection; Metal Plating - 531 Metallurgy and Metallography - 421 Strength of Building Materials; Mechanical Properties</w:t>
      </w:r>
    </w:p>
    <w:p>
      <w:pPr>
        <w:pStyle w:val="Normal"/>
        <w:rPr>
          <w:szCs w:val="24"/>
        </w:rPr>
      </w:pPr>
      <w:r>
        <w:rPr>
          <w:szCs w:val="24"/>
        </w:rPr>
        <w:t>DOI:10.1142/S0218625X1350029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4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916771629</w:t>
      </w:r>
    </w:p>
    <w:p>
      <w:pPr>
        <w:pStyle w:val="Normal"/>
        <w:rPr>
          <w:szCs w:val="24"/>
        </w:rPr>
      </w:pPr>
      <w:r>
        <w:rPr>
          <w:szCs w:val="24"/>
        </w:rPr>
        <w:t>Title:Sensing characteristics of side-hole fiber-based long-period gra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n, Yi (1); Dong, Xinyong (1); Yuan, Junwei (1); Li, Yi (1); Jin, Shangzhong (1); Zhang, Sule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Civil Engineering School, Zhengzhou University, Zhengzhou 450001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ong, X.(dong_x_y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s in Materials Science and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Sci. Eng.</w:t>
      </w:r>
    </w:p>
    <w:p>
      <w:pPr>
        <w:pStyle w:val="Normal"/>
        <w:rPr>
          <w:szCs w:val="24"/>
        </w:rPr>
      </w:pPr>
      <w:r>
        <w:rPr>
          <w:szCs w:val="24"/>
        </w:rPr>
        <w:t>Volume: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85029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878434</w:t>
      </w:r>
    </w:p>
    <w:p>
      <w:pPr>
        <w:pStyle w:val="Normal"/>
        <w:rPr>
          <w:szCs w:val="24"/>
        </w:rPr>
      </w:pPr>
      <w:r>
        <w:rPr>
          <w:szCs w:val="24"/>
        </w:rPr>
        <w:t>E-ISSN:1687844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Hindawi Publishing Corporation, 410 Park Avenue, 15th Floor, 287 pmb, New York, NY 1002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9</w:t>
      </w:r>
    </w:p>
    <w:p>
      <w:pPr>
        <w:pStyle w:val="Normal"/>
        <w:rPr>
          <w:szCs w:val="24"/>
        </w:rPr>
      </w:pPr>
      <w:r>
        <w:rPr>
          <w:szCs w:val="24"/>
        </w:rPr>
        <w:t>Main heading:Refractive index</w:t>
      </w:r>
    </w:p>
    <w:p>
      <w:pPr>
        <w:pStyle w:val="Normal"/>
        <w:rPr>
          <w:szCs w:val="24"/>
        </w:rPr>
      </w:pPr>
      <w:r>
        <w:rPr>
          <w:szCs w:val="24"/>
        </w:rPr>
        <w:t>Controlled terms:Carbon dioxide</w:t>
      </w:r>
    </w:p>
    <w:p>
      <w:pPr>
        <w:pStyle w:val="Normal"/>
        <w:rPr>
          <w:szCs w:val="24"/>
        </w:rPr>
      </w:pPr>
      <w:r>
        <w:rPr>
          <w:szCs w:val="24"/>
        </w:rPr>
        <w:t>Uncontrolled terms:Fiber claddings - Increasing sensitivities - Long Period Gratings - Maximum sensitivity - Resonant wavelengths - Sensing characteristics - Side hole fiber - Surrounding refractive indices (SRI)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804.2 In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155/2013/85029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916771621</w:t>
      </w:r>
    </w:p>
    <w:p>
      <w:pPr>
        <w:pStyle w:val="Normal"/>
        <w:rPr>
          <w:szCs w:val="24"/>
        </w:rPr>
      </w:pPr>
      <w:r>
        <w:rPr>
          <w:szCs w:val="24"/>
        </w:rPr>
        <w:t>Title:Fiber optic vibration sensor based on the tilted fiber bragg gra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An, Jiali (1); Liu, Tao (1); Jin, Yongx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Xiasha Higher Education Zone, Xueyuan Street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An, J.(ajlcdr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s in Materials Science and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Sci. Eng.</w:t>
      </w:r>
    </w:p>
    <w:p>
      <w:pPr>
        <w:pStyle w:val="Normal"/>
        <w:rPr>
          <w:szCs w:val="24"/>
        </w:rPr>
      </w:pPr>
      <w:r>
        <w:rPr>
          <w:szCs w:val="24"/>
        </w:rPr>
        <w:t>Volume: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545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878434</w:t>
      </w:r>
    </w:p>
    <w:p>
      <w:pPr>
        <w:pStyle w:val="Normal"/>
        <w:rPr>
          <w:szCs w:val="24"/>
        </w:rPr>
      </w:pPr>
      <w:r>
        <w:rPr>
          <w:szCs w:val="24"/>
        </w:rPr>
        <w:t>E-ISSN:1687844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Hindawi Publishing Corporation, 410 Park Avenue, 15th Floor, 287 pmb, New York, NY 1002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Cladding (coating) - Fiber Bragg gratings - Frequency response - Multimode fibers - Single mode fibers - Ventilation exhausts</w:t>
      </w:r>
    </w:p>
    <w:p>
      <w:pPr>
        <w:pStyle w:val="Normal"/>
        <w:rPr>
          <w:szCs w:val="24"/>
        </w:rPr>
      </w:pPr>
      <w:r>
        <w:rPr>
          <w:szCs w:val="24"/>
        </w:rPr>
        <w:t>Uncontrolled terms:Average output power - Detection error - Root Mean Square - Temperature independents - Temperature range - Temperature-insensitive - Tilted fiber Bragg grating - Vibration senso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7 Plastics and Other Polymers: Products and Applications - 812 Ceramics, Refractories and Glass - 741.3 Optical Devices and Systems - 741.1.2 Fiber Optics - 731.1 Control Systems - 535.1 Metal Rolling - 451.1 Air Pollution Sources</w:t>
      </w:r>
    </w:p>
    <w:p>
      <w:pPr>
        <w:pStyle w:val="Normal"/>
        <w:rPr>
          <w:szCs w:val="24"/>
        </w:rPr>
      </w:pPr>
      <w:r>
        <w:rPr>
          <w:szCs w:val="24"/>
        </w:rPr>
        <w:t>DOI:10.1155/2013/54501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19580</w:t>
      </w:r>
    </w:p>
    <w:p>
      <w:pPr>
        <w:pStyle w:val="Normal"/>
        <w:rPr>
          <w:szCs w:val="24"/>
        </w:rPr>
      </w:pPr>
      <w:r>
        <w:rPr>
          <w:szCs w:val="24"/>
        </w:rPr>
        <w:t>Title:Rapid analysis of geographical origins and age of Torreya grandis seeds by NIR spectroscopy and pattern recognition method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Lu (1); Yan, Si-Min (1); Cai, Chen-Bo (2); Zhong, Wei (2); Yu, Xiao-P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Key Laboratory of Biometrology and Inspection and Quarantine, College of Life Sciences, China Jiliang University, Hangzhou 310018, China; (2) Department of Chemistry and Life Science, Chuxiong Normal University, Chuxiong 6750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X.-P.(yxp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pectroscop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Spectroscopy</w:t>
      </w:r>
    </w:p>
    <w:p>
      <w:pPr>
        <w:pStyle w:val="Normal"/>
        <w:rPr>
          <w:szCs w:val="24"/>
        </w:rPr>
      </w:pPr>
      <w:r>
        <w:rPr>
          <w:szCs w:val="24"/>
        </w:rPr>
        <w:t>Volume:1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46850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3144920</w:t>
      </w:r>
    </w:p>
    <w:p>
      <w:pPr>
        <w:pStyle w:val="Normal"/>
        <w:rPr>
          <w:szCs w:val="24"/>
        </w:rPr>
      </w:pPr>
      <w:r>
        <w:rPr>
          <w:szCs w:val="24"/>
        </w:rPr>
        <w:t>E-ISSN:2314493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Hindawi Publishing Corporation, 410 Park Avenue, 15th Floor, 287 pmb, New York, NY 1002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</w:t>
      </w:r>
    </w:p>
    <w:p>
      <w:pPr>
        <w:pStyle w:val="Normal"/>
        <w:rPr>
          <w:szCs w:val="24"/>
        </w:rPr>
      </w:pPr>
      <w:r>
        <w:rPr>
          <w:szCs w:val="24"/>
        </w:rPr>
        <w:t>Main heading:Infrared devices</w:t>
      </w:r>
    </w:p>
    <w:p>
      <w:pPr>
        <w:pStyle w:val="Normal"/>
        <w:rPr>
          <w:szCs w:val="24"/>
        </w:rPr>
      </w:pPr>
      <w:r>
        <w:rPr>
          <w:szCs w:val="24"/>
        </w:rPr>
        <w:t>Controlled terms:Near infrared spectroscopy - Pattern recognition - Spectroscopic ana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ssification models - Classification performance - Partial least squares discriminant analyses (PLSDA) - Pattern recognition method - Pre-processing method - Second derivative spectra - Second order derivatives - Sensitivity and specifici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41.3 Optical Devices and Systems - 801 Chemistry</w:t>
      </w:r>
    </w:p>
    <w:p>
      <w:pPr>
        <w:pStyle w:val="Normal"/>
        <w:rPr>
          <w:szCs w:val="24"/>
        </w:rPr>
      </w:pPr>
      <w:r>
        <w:rPr>
          <w:szCs w:val="24"/>
        </w:rPr>
        <w:t>DOI:10.1155/2013/46850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90711</w:t>
      </w:r>
    </w:p>
    <w:p>
      <w:pPr>
        <w:pStyle w:val="Normal"/>
        <w:rPr>
          <w:szCs w:val="24"/>
        </w:rPr>
      </w:pPr>
      <w:r>
        <w:rPr>
          <w:szCs w:val="24"/>
        </w:rPr>
        <w:t>Title:Relative humidity sensor based on SMS fiber structure with polyvinyl alcohol coa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An, Jiali (1); Zhao, Yu (1); Jin, Yongxing (1); Shen, Changy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Xueyuan Street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n, Y.(phyjyxin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Atmospheric humidity - Coatings - Multimode fibers - Polyvinyl alcohols - Refractive index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Ambient humidity - Fiber structures - Humidity levels - Numerical simulating - Poly (vinyl alcohol) (PVA) - Polyvinyl alcohol coatings - Surrounding refractive indices (SRI) - Transmission spectru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43.1 Atmospheric Properties - 539 Metals Corrosion and Protection; Metal Plating - 741.1 Light/Optics - 741.1.2 Fiber Optics - 801 Chemistry - 812 Ceramics, Refractories and Glass - 815.1.1 Organic Polymers - 817 Plastics and Other Polymers: Products and Applications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3.04.09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94387</w:t>
      </w:r>
    </w:p>
    <w:p>
      <w:pPr>
        <w:pStyle w:val="Normal"/>
        <w:rPr>
          <w:szCs w:val="24"/>
        </w:rPr>
      </w:pPr>
      <w:r>
        <w:rPr>
          <w:szCs w:val="24"/>
        </w:rPr>
        <w:t>Title:A food chain model with prey-taxis and chemotax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a, Manjun (1); Han, Yazhou (1); Tao, Jicheng (1); Wu, Del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ollege of Sciences, China Jiliang University, Hangzhou, Zhejiang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Ma, M.(mjunm9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Modelling, Identification and Contro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. J. Model. Ident. Control</w:t>
      </w:r>
    </w:p>
    <w:p>
      <w:pPr>
        <w:pStyle w:val="Normal"/>
        <w:rPr>
          <w:szCs w:val="24"/>
        </w:rPr>
      </w:pPr>
      <w:r>
        <w:rPr>
          <w:szCs w:val="24"/>
        </w:rPr>
        <w:t>Volume:19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5-24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7466172</w:t>
      </w:r>
    </w:p>
    <w:p>
      <w:pPr>
        <w:pStyle w:val="Normal"/>
        <w:rPr>
          <w:szCs w:val="24"/>
        </w:rPr>
      </w:pPr>
      <w:r>
        <w:rPr>
          <w:szCs w:val="24"/>
        </w:rPr>
        <w:t>E-ISSN:17466180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derscience Enterprises Ltd., Editorial Office, P O Box 735, Olney, Bucks., MK46 5WB, MK46 5W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Biochemistry</w:t>
      </w:r>
    </w:p>
    <w:p>
      <w:pPr>
        <w:pStyle w:val="Normal"/>
        <w:rPr>
          <w:szCs w:val="24"/>
        </w:rPr>
      </w:pPr>
      <w:r>
        <w:rPr>
          <w:szCs w:val="24"/>
        </w:rPr>
        <w:t>Controlled terms:Models</w:t>
      </w:r>
    </w:p>
    <w:p>
      <w:pPr>
        <w:pStyle w:val="Normal"/>
        <w:rPr>
          <w:szCs w:val="24"/>
        </w:rPr>
      </w:pPr>
      <w:r>
        <w:rPr>
          <w:szCs w:val="24"/>
        </w:rPr>
        <w:t>Uncontrolled terms:Chemotaxis - Food chain model - Index theory - Self-produced nutriment - Steady state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1.2 Biochemistry - 902.1 Engineering Graphics</w:t>
      </w:r>
    </w:p>
    <w:p>
      <w:pPr>
        <w:pStyle w:val="Normal"/>
        <w:rPr>
          <w:szCs w:val="24"/>
        </w:rPr>
      </w:pPr>
      <w:r>
        <w:rPr>
          <w:szCs w:val="24"/>
        </w:rPr>
        <w:t>DOI:10.1504/IJMIC.2013.05543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416654577</w:t>
      </w:r>
    </w:p>
    <w:p>
      <w:pPr>
        <w:pStyle w:val="Normal"/>
        <w:rPr>
          <w:szCs w:val="24"/>
        </w:rPr>
      </w:pPr>
      <w:r>
        <w:rPr>
          <w:szCs w:val="24"/>
        </w:rPr>
        <w:t>Title:Enhancing light extraction from tapered internal reflection microstruc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ng, Xufeng (1); Tian, Ying (2); Liang, Pei (1); Wang, Le (1); Dong, Qianmin (1); Jin, Shang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ng, X.(jingxufe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Volume:124</w:t>
      </w:r>
    </w:p>
    <w:p>
      <w:pPr>
        <w:pStyle w:val="Normal"/>
        <w:rPr>
          <w:szCs w:val="24"/>
        </w:rPr>
      </w:pPr>
      <w:r>
        <w:rPr>
          <w:szCs w:val="24"/>
        </w:rPr>
        <w:t>Issue:19</w:t>
      </w:r>
    </w:p>
    <w:p>
      <w:pPr>
        <w:pStyle w:val="Normal"/>
        <w:rPr>
          <w:szCs w:val="24"/>
        </w:rPr>
      </w:pPr>
      <w:r>
        <w:rPr>
          <w:szCs w:val="24"/>
        </w:rPr>
        <w:t>Issue date:Octo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839-384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Urban und Fischer Verlag Jena, P.O. Box 100537, Jena, 07705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Microstructure</w:t>
      </w:r>
    </w:p>
    <w:p>
      <w:pPr>
        <w:pStyle w:val="Normal"/>
        <w:rPr>
          <w:szCs w:val="24"/>
        </w:rPr>
      </w:pPr>
      <w:r>
        <w:rPr>
          <w:szCs w:val="24"/>
        </w:rPr>
        <w:t>Controlled terms:Diffraction gratings - Light emitting diodes - Nanostructures - Refractive index</w:t>
      </w:r>
    </w:p>
    <w:p>
      <w:pPr>
        <w:pStyle w:val="Normal"/>
        <w:rPr>
          <w:szCs w:val="24"/>
        </w:rPr>
      </w:pPr>
      <w:r>
        <w:rPr>
          <w:szCs w:val="24"/>
        </w:rPr>
        <w:t>Uncontrolled terms:Effective medium - Emission characteristics - Emission efficiencies - Internal reflections - Light-extraction efficiency - Scalar diffraction theory - Subwavelength nanostructures - Total internal reflec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741.3 Optical Devices and Systems - 761 Nanotechnology - 933 Solid State Physic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2.12.01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68876</w:t>
      </w:r>
    </w:p>
    <w:p>
      <w:pPr>
        <w:pStyle w:val="Normal"/>
        <w:rPr>
          <w:szCs w:val="24"/>
        </w:rPr>
      </w:pPr>
      <w:r>
        <w:rPr>
          <w:szCs w:val="24"/>
        </w:rPr>
        <w:t>Title:Multi-label relevant vector machine based simultaneous fault diagnos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ao, Song (1); Lei, Xie (1); Jiusun, Z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Cyber-System and Control, Department of Control Science and Engineering, Zhejiang University, Hangzhou 310027, China; (2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hin. Control Decis. Conf., CCDC</w:t>
      </w:r>
    </w:p>
    <w:p>
      <w:pPr>
        <w:pStyle w:val="Normal"/>
        <w:rPr>
          <w:szCs w:val="24"/>
        </w:rPr>
      </w:pPr>
      <w:r>
        <w:rPr>
          <w:szCs w:val="24"/>
        </w:rPr>
        <w:t>Monograph titl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792-4796</w:t>
      </w:r>
    </w:p>
    <w:p>
      <w:pPr>
        <w:pStyle w:val="Normal"/>
        <w:rPr>
          <w:szCs w:val="24"/>
        </w:rPr>
      </w:pPr>
      <w:r>
        <w:rPr>
          <w:szCs w:val="24"/>
        </w:rPr>
        <w:t>Article number:656180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BN-13:978146735532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25, 2013 - May 27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yang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8686</w:t>
      </w:r>
    </w:p>
    <w:p>
      <w:pPr>
        <w:pStyle w:val="Normal"/>
        <w:rPr>
          <w:szCs w:val="24"/>
        </w:rPr>
      </w:pPr>
      <w:r>
        <w:rPr>
          <w:szCs w:val="24"/>
        </w:rPr>
        <w:t>Publisher:IEEE Computer Society, 2001 L Street N.W., Suite 700, Washington, DC 20036-492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</w:t>
      </w:r>
    </w:p>
    <w:p>
      <w:pPr>
        <w:pStyle w:val="Normal"/>
        <w:rPr>
          <w:szCs w:val="24"/>
        </w:rPr>
      </w:pPr>
      <w:r>
        <w:rPr>
          <w:szCs w:val="24"/>
        </w:rPr>
        <w:t>Main heading:Control</w:t>
      </w:r>
    </w:p>
    <w:p>
      <w:pPr>
        <w:pStyle w:val="Normal"/>
        <w:rPr>
          <w:szCs w:val="24"/>
        </w:rPr>
      </w:pPr>
      <w:r>
        <w:rPr>
          <w:szCs w:val="24"/>
        </w:rPr>
        <w:t>Uncontrolled terms:Fault identifications - Multi-label - Relevance Vector Machine - Relevant vector machines - Simulation tests - Simultaneous faults - Support vector - Tennessee Eastman proce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1 Automatic Control Principles and Applications - 732 Control Devices</w:t>
      </w:r>
    </w:p>
    <w:p>
      <w:pPr>
        <w:pStyle w:val="Normal"/>
        <w:rPr>
          <w:szCs w:val="24"/>
        </w:rPr>
      </w:pPr>
      <w:r>
        <w:rPr>
          <w:szCs w:val="24"/>
        </w:rPr>
        <w:t>DOI:10.1109/CCDC.2013.65618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44349</w:t>
      </w:r>
    </w:p>
    <w:p>
      <w:pPr>
        <w:pStyle w:val="Normal"/>
        <w:rPr>
          <w:szCs w:val="24"/>
        </w:rPr>
      </w:pPr>
      <w:r>
        <w:rPr>
          <w:szCs w:val="24"/>
        </w:rPr>
        <w:t>Title:Asymptotic behavior of the Taylor-expansion method of moments for solving a coagulation equation for Brownian partic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Zhongli (1); Lin, Jianzhong (1); Yu, Mingzhou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echanics, Zhejiang University, Hangzhou 310027, China; (2)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n, J.(mecjzlin@public.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Particu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articuolog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742001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Brownian movement</w:t>
      </w:r>
    </w:p>
    <w:p>
      <w:pPr>
        <w:pStyle w:val="Normal"/>
        <w:rPr>
          <w:szCs w:val="24"/>
        </w:rPr>
      </w:pPr>
      <w:r>
        <w:rPr>
          <w:szCs w:val="24"/>
        </w:rPr>
        <w:t>Controlled terms:Coagulation - Method of moments - Size distribu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symptotic behaviors - Brownian coagulation - Brownian particles - Coagulation equation - Computational costs - Dimensionless parameters - Evolution equations - Free-molecule regim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3 Non Mechanical Properties and Tests of Building Materials - 802.3 Chemical Operations - 921 Mathematics - 931 Classical Physics; Quantum Theory; Relativity</w:t>
      </w:r>
    </w:p>
    <w:p>
      <w:pPr>
        <w:pStyle w:val="Normal"/>
        <w:rPr>
          <w:szCs w:val="24"/>
        </w:rPr>
      </w:pPr>
      <w:r>
        <w:rPr>
          <w:szCs w:val="24"/>
        </w:rPr>
        <w:t>DOI:10.1016/j.partic.2013.04.01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716466144</w:t>
      </w:r>
    </w:p>
    <w:p>
      <w:pPr>
        <w:pStyle w:val="Normal"/>
        <w:rPr>
          <w:szCs w:val="24"/>
        </w:rPr>
      </w:pPr>
      <w:r>
        <w:rPr>
          <w:szCs w:val="24"/>
        </w:rPr>
        <w:t>Title:Detoxification of Jatropha curcas kernel cake by a novel Streptomyces fimicarius stra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Xing-Hong (1); Ou, Lingcheng (2); Fu, Liang-Liang (1); Zheng, Shui (1); Lou, Ji-Dong (3); Gomes-Laranjo, Jos&amp;#233; (4); Li, Jiao (1); Zhang, Changhe (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Yunnan Institute of Microbiology, Yunnan University, Kunming 650091, China; (2) School of Development Studies, Yunnan University, Kunming 650091, China; (3) College of Life Science, China Jiliang University, Hangzhou 310018, China; (4) Center for the Research and Technology of Agro-Environmental and Biological Sciences (CITAB), Dept. of Biology and Environment, Universidade de Tr&amp;#225;s-os-Montes e Alto Douro (UTAD), Apartado 1013, Vila Real 5001-801, Portugal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C.(czhang@utad.pt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Hazardous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Hazard. Mater.</w:t>
      </w:r>
    </w:p>
    <w:p>
      <w:pPr>
        <w:pStyle w:val="Normal"/>
        <w:rPr>
          <w:szCs w:val="24"/>
        </w:rPr>
      </w:pPr>
      <w:r>
        <w:rPr>
          <w:szCs w:val="24"/>
        </w:rPr>
        <w:t>Volume:260</w:t>
      </w:r>
    </w:p>
    <w:p>
      <w:pPr>
        <w:pStyle w:val="Normal"/>
        <w:rPr>
          <w:szCs w:val="24"/>
        </w:rPr>
      </w:pPr>
      <w:r>
        <w:rPr>
          <w:szCs w:val="24"/>
        </w:rPr>
        <w:t>Issue date:September 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8-24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43894</w:t>
      </w:r>
    </w:p>
    <w:p>
      <w:pPr>
        <w:pStyle w:val="Normal"/>
        <w:rPr>
          <w:szCs w:val="24"/>
        </w:rPr>
      </w:pPr>
      <w:r>
        <w:rPr>
          <w:szCs w:val="24"/>
        </w:rPr>
        <w:t>E-ISSN:18733336</w:t>
      </w:r>
    </w:p>
    <w:p>
      <w:pPr>
        <w:pStyle w:val="Normal"/>
        <w:rPr>
          <w:szCs w:val="24"/>
        </w:rPr>
      </w:pPr>
      <w:r>
        <w:rPr>
          <w:szCs w:val="24"/>
        </w:rPr>
        <w:t>CODEN:JHMAD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5</w:t>
      </w:r>
    </w:p>
    <w:p>
      <w:pPr>
        <w:pStyle w:val="Normal"/>
        <w:rPr>
          <w:szCs w:val="24"/>
        </w:rPr>
      </w:pPr>
      <w:r>
        <w:rPr>
          <w:szCs w:val="24"/>
        </w:rPr>
        <w:t>Main heading:Strain</w:t>
      </w:r>
    </w:p>
    <w:p>
      <w:pPr>
        <w:pStyle w:val="Normal"/>
        <w:rPr>
          <w:szCs w:val="24"/>
        </w:rPr>
      </w:pPr>
      <w:r>
        <w:rPr>
          <w:szCs w:val="24"/>
        </w:rPr>
        <w:t>Controlled terms:Bacteria - Biodiesel - Detoxification - Esterification - Esters - Fermentation - Fertilizers - Plant life extension - Seed - Toxic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Environmental concerns - Jatropha biodiesels - Jatropha curcas - Mathematic model - Microbial strain - Organic fertilizers - Solid-state fermentation - Streptomyces fimicarius YUCM 310038</w:t>
      </w:r>
    </w:p>
    <w:p>
      <w:pPr>
        <w:pStyle w:val="Normal"/>
        <w:rPr>
          <w:szCs w:val="24"/>
        </w:rPr>
      </w:pPr>
      <w:r>
        <w:rPr>
          <w:szCs w:val="24"/>
        </w:rPr>
        <w:t>Classification code:821.4 Agricultural Products - 804.1 Organic Compounds - 804 Chemical Products Generally - 802.2 Chemical Reactions - 951 Materials Science - 523 Liquid Fuels - 445.1 Water Treatment Techniques - 421 Strength of Building Materials; Mechanical Properties - 402.1 Industrial and Agricultural Buildings - 461.9 Biology</w:t>
      </w:r>
    </w:p>
    <w:p>
      <w:pPr>
        <w:pStyle w:val="Normal"/>
        <w:rPr>
          <w:szCs w:val="24"/>
        </w:rPr>
      </w:pPr>
      <w:r>
        <w:rPr>
          <w:szCs w:val="24"/>
        </w:rPr>
        <w:t>DOI:10.1016/j.jhazmat.2013.05.01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716470549</w:t>
      </w:r>
    </w:p>
    <w:p>
      <w:pPr>
        <w:pStyle w:val="Normal"/>
        <w:rPr>
          <w:szCs w:val="24"/>
        </w:rPr>
      </w:pPr>
      <w:r>
        <w:rPr>
          <w:szCs w:val="24"/>
        </w:rPr>
        <w:t>Title:Enhanced luminescence of Ba&lt;inf&gt;3&lt;/inf&gt;Si&lt;inf&gt;6&lt;/inf&gt;O&lt;inf&gt;9&lt;/inf&gt;N &lt;inf&gt;4&lt;/inf&gt;:Eu&lt;sup&gt;2+&lt;/sup&gt; phosphors by codoping with Ce&lt;sup&gt;3+&lt;/sup&gt;, Mn &lt;sup&gt;2+&lt;/sup&gt;, and Dy&lt;sup&gt;3+&lt;/sup&gt; 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Chenxia (1); Chen, Hong (1); Hua, Youjie (1); Yu, Lanlan (1); Jiang, Qingyun (1); Deng, Degang (1); Zhao, Shilong (1); Ma, Hongping (2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Technology, China Jiliang University, Hangzhou 310018, China; (2) School of Mechanical and Automotive Engineering, Zhejiang University of Science and Technology, Hangzhou 31001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Lumin</w:t>
      </w:r>
    </w:p>
    <w:p>
      <w:pPr>
        <w:pStyle w:val="Normal"/>
        <w:rPr>
          <w:szCs w:val="24"/>
        </w:rPr>
      </w:pPr>
      <w:r>
        <w:rPr>
          <w:szCs w:val="24"/>
        </w:rPr>
        <w:t>Volume:14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59-46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2313</w:t>
      </w:r>
    </w:p>
    <w:p>
      <w:pPr>
        <w:pStyle w:val="Normal"/>
        <w:rPr>
          <w:szCs w:val="24"/>
        </w:rPr>
      </w:pPr>
      <w:r>
        <w:rPr>
          <w:szCs w:val="24"/>
        </w:rPr>
        <w:t>CODEN:JLUMA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9</w:t>
      </w:r>
    </w:p>
    <w:p>
      <w:pPr>
        <w:pStyle w:val="Normal"/>
        <w:rPr>
          <w:szCs w:val="24"/>
        </w:rPr>
      </w:pPr>
      <w:r>
        <w:rPr>
          <w:szCs w:val="24"/>
        </w:rPr>
        <w:t>Main heading:Silicon</w:t>
      </w:r>
    </w:p>
    <w:p>
      <w:pPr>
        <w:pStyle w:val="Normal"/>
        <w:rPr>
          <w:szCs w:val="24"/>
        </w:rPr>
      </w:pPr>
      <w:r>
        <w:rPr>
          <w:szCs w:val="24"/>
        </w:rPr>
        <w:t>Controlled terms:Energy transfer - Light emitting diodes - Luminescence - Manganese - Phosphors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Broadband emission - Enhanced luminescence - Excitation range - Luminescence intensity - Luminescent intensity - Near-uv leds - White LED - White 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3.2 Manganese and Alloys - 641.2 Heat Transfer - 712.1.1 Single Element Semiconducting Materials - 741.1 Light/Optics - 802.2 Chemical Reactions</w:t>
      </w:r>
    </w:p>
    <w:p>
      <w:pPr>
        <w:pStyle w:val="Normal"/>
        <w:rPr>
          <w:szCs w:val="24"/>
        </w:rPr>
      </w:pPr>
      <w:r>
        <w:rPr>
          <w:szCs w:val="24"/>
        </w:rPr>
        <w:t>DOI:10.1016/j.jlumin.2013.05.03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5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83951</w:t>
      </w:r>
    </w:p>
    <w:p>
      <w:pPr>
        <w:pStyle w:val="Normal"/>
        <w:rPr>
          <w:szCs w:val="24"/>
        </w:rPr>
      </w:pPr>
      <w:r>
        <w:rPr>
          <w:szCs w:val="24"/>
        </w:rPr>
        <w:t>Title:Photon correlation spectroscopy for nano-particle diameter measurement with weighted nonnegative least squar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an, Liang (1); Kong, M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an, L.(lshan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Guangzi Xuebao/Acta Photonica Sinic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uangzi Xuebao</w:t>
      </w:r>
    </w:p>
    <w:p>
      <w:pPr>
        <w:pStyle w:val="Normal"/>
        <w:rPr>
          <w:szCs w:val="24"/>
        </w:rPr>
      </w:pPr>
      <w:r>
        <w:rPr>
          <w:szCs w:val="24"/>
        </w:rPr>
        <w:t>Volume:42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84-687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44213</w:t>
      </w:r>
    </w:p>
    <w:p>
      <w:pPr>
        <w:pStyle w:val="Normal"/>
        <w:rPr>
          <w:szCs w:val="24"/>
        </w:rPr>
      </w:pPr>
      <w:r>
        <w:rPr>
          <w:szCs w:val="24"/>
        </w:rPr>
        <w:t>CODEN:GUXUED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Optical Society, P.O. Box 80, Xi'an, 710068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Least squares approximations</w:t>
      </w:r>
    </w:p>
    <w:p>
      <w:pPr>
        <w:pStyle w:val="Normal"/>
        <w:rPr>
          <w:szCs w:val="24"/>
        </w:rPr>
      </w:pPr>
      <w:r>
        <w:rPr>
          <w:szCs w:val="24"/>
        </w:rPr>
        <w:t>Controlled terms:Nanoparticles - Particle size - Photon correlation spectroscopy - Volume measur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uting methods - Diameter Measurement - Experimental datum - Inversion algorithm - Inversion results - Nonnegative least squares - Repeated measurements - Weighted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8 Electric and Magnetic Materials - 761 Nanotechnology - 801 Chemistry - 921.6 Numerical Methods - 933 Solid State Physics - 943.2 Mechanical Variables Measurements</w:t>
      </w:r>
    </w:p>
    <w:p>
      <w:pPr>
        <w:pStyle w:val="Normal"/>
        <w:rPr>
          <w:szCs w:val="24"/>
        </w:rPr>
      </w:pPr>
      <w:r>
        <w:rPr>
          <w:szCs w:val="24"/>
        </w:rPr>
        <w:t>DOI:10.3788/gzxb20134206.068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64183</w:t>
      </w:r>
    </w:p>
    <w:p>
      <w:pPr>
        <w:pStyle w:val="Normal"/>
        <w:rPr>
          <w:szCs w:val="24"/>
        </w:rPr>
      </w:pPr>
      <w:r>
        <w:rPr>
          <w:szCs w:val="24"/>
        </w:rPr>
        <w:t>Title:Local uniform error estimates for spherical basis functions interpol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Ming (1); Cao, Feil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 China Jiliang University Hangzhou 310018, Zhejiang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ao, F.(feilongcao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Mathematical Methods in the Applied Scienc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h Methods Appl Sc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704214</w:t>
      </w:r>
    </w:p>
    <w:p>
      <w:pPr>
        <w:pStyle w:val="Normal"/>
        <w:rPr>
          <w:szCs w:val="24"/>
        </w:rPr>
      </w:pPr>
      <w:r>
        <w:rPr>
          <w:szCs w:val="24"/>
        </w:rPr>
        <w:t>E-ISSN:10991476</w:t>
      </w:r>
    </w:p>
    <w:p>
      <w:pPr>
        <w:pStyle w:val="Normal"/>
        <w:rPr>
          <w:szCs w:val="24"/>
        </w:rPr>
      </w:pPr>
      <w:r>
        <w:rPr>
          <w:szCs w:val="24"/>
        </w:rPr>
        <w:t>CODEN:MMSCDB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1</w:t>
      </w:r>
    </w:p>
    <w:p>
      <w:pPr>
        <w:pStyle w:val="Normal"/>
        <w:rPr>
          <w:szCs w:val="24"/>
        </w:rPr>
      </w:pPr>
      <w:r>
        <w:rPr>
          <w:szCs w:val="24"/>
        </w:rPr>
        <w:t>Main heading:Estim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Error analysis - Functions - Interpolation - Spheres</w:t>
      </w:r>
    </w:p>
    <w:p>
      <w:pPr>
        <w:pStyle w:val="Normal"/>
        <w:rPr>
          <w:szCs w:val="24"/>
        </w:rPr>
      </w:pPr>
      <w:r>
        <w:rPr>
          <w:szCs w:val="24"/>
        </w:rPr>
        <w:t>Uncontrolled terms:Error bound - Error estimates - Numerical experiments - Positive definite - Spherical basis - Spherical caps - Target func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31 Fluid Flow - 921 Mathematic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OI:10.1002/mma.289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88834</w:t>
      </w:r>
    </w:p>
    <w:p>
      <w:pPr>
        <w:pStyle w:val="Normal"/>
        <w:rPr>
          <w:szCs w:val="24"/>
        </w:rPr>
      </w:pPr>
      <w:r>
        <w:rPr>
          <w:szCs w:val="24"/>
        </w:rPr>
        <w:t>Title:Finite element modeling of induction heating on easy-open-end d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Gang (1); Chen, Jian (1); Jin, Li Qiu (1); Wang, Wei (1); Cai, Hu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China; (2) Shenzhen entry-exit inspection and quarantine bureau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21-324</w:t>
      </w:r>
    </w:p>
    <w:p>
      <w:pPr>
        <w:pStyle w:val="Normal"/>
        <w:rPr>
          <w:szCs w:val="24"/>
        </w:rPr>
      </w:pPr>
      <w:r>
        <w:rPr>
          <w:szCs w:val="24"/>
        </w:rPr>
        <w:t>Monograph title:Mechatronics and Industrial Informatic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81-88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94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Mechatronics and Industrial Informatics, ICMII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13, 2013 - March 1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672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Finite element method</w:t>
      </w:r>
    </w:p>
    <w:p>
      <w:pPr>
        <w:pStyle w:val="Normal"/>
        <w:rPr>
          <w:szCs w:val="24"/>
        </w:rPr>
      </w:pPr>
      <w:r>
        <w:rPr>
          <w:szCs w:val="24"/>
        </w:rPr>
        <w:t>Controlled terms:Atmospheric temperature - Dies - Induction heating - Information science - Real time control</w:t>
      </w:r>
    </w:p>
    <w:p>
      <w:pPr>
        <w:pStyle w:val="Normal"/>
        <w:rPr>
          <w:szCs w:val="24"/>
        </w:rPr>
      </w:pPr>
      <w:r>
        <w:rPr>
          <w:szCs w:val="24"/>
        </w:rPr>
        <w:t>Uncontrolled terms:Cylinder surface - Easy-open-end - Theoretical found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1.6 Numerical Methods - 903 Information Science - 732 Control Devices - 731 Automatic Control Principles and Applications - 701.1 Electricity: Basic Concepts and Phenomena - 603.2 Machine Tool Accessories - 443.1 Atmospheric Properti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21-324.88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416420632</w:t>
      </w:r>
    </w:p>
    <w:p>
      <w:pPr>
        <w:pStyle w:val="Normal"/>
        <w:rPr>
          <w:szCs w:val="24"/>
        </w:rPr>
      </w:pPr>
      <w:r>
        <w:rPr>
          <w:szCs w:val="24"/>
        </w:rPr>
        <w:t>Title:Facile synthesis of bimetallic Cu-Ag nanoparticles under microwave irradiation and their oxidation resista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Zhi (1); Mochizuki, Dai (2); Maitani, Masato M (2); Wada, Yuj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No. 258 Xueyuan Street, Xiasha Higher Education District, Hangzhou 310018, China; (2) Department of Applied Chemistry, Graduate School of Science and Engineering, Tokyo Institute of Technology, 2-12-1 Ookayama, Meguro, Tokyo 152-8552, Japan </w:t>
      </w:r>
    </w:p>
    <w:p>
      <w:pPr>
        <w:pStyle w:val="Normal"/>
        <w:rPr>
          <w:szCs w:val="24"/>
        </w:rPr>
      </w:pPr>
      <w:r>
        <w:rPr>
          <w:szCs w:val="24"/>
        </w:rPr>
        <w:t>Source title:Nano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anotechnology</w:t>
      </w:r>
    </w:p>
    <w:p>
      <w:pPr>
        <w:pStyle w:val="Normal"/>
        <w:rPr>
          <w:szCs w:val="24"/>
        </w:rPr>
      </w:pPr>
      <w:r>
        <w:rPr>
          <w:szCs w:val="24"/>
        </w:rPr>
        <w:t>Volume:24</w:t>
      </w:r>
    </w:p>
    <w:p>
      <w:pPr>
        <w:pStyle w:val="Normal"/>
        <w:rPr>
          <w:szCs w:val="24"/>
        </w:rPr>
      </w:pPr>
      <w:r>
        <w:rPr>
          <w:szCs w:val="24"/>
        </w:rPr>
        <w:t>Issue:26</w:t>
      </w:r>
    </w:p>
    <w:p>
      <w:pPr>
        <w:pStyle w:val="Normal"/>
        <w:rPr>
          <w:szCs w:val="24"/>
        </w:rPr>
      </w:pPr>
      <w:r>
        <w:rPr>
          <w:szCs w:val="24"/>
        </w:rPr>
        <w:t>Issue date:July 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26560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574484</w:t>
      </w:r>
    </w:p>
    <w:p>
      <w:pPr>
        <w:pStyle w:val="Normal"/>
        <w:rPr>
          <w:szCs w:val="24"/>
        </w:rPr>
      </w:pPr>
      <w:r>
        <w:rPr>
          <w:szCs w:val="24"/>
        </w:rPr>
        <w:t>E-ISSN:13616528</w:t>
      </w:r>
    </w:p>
    <w:p>
      <w:pPr>
        <w:pStyle w:val="Normal"/>
        <w:rPr>
          <w:szCs w:val="24"/>
        </w:rPr>
      </w:pPr>
      <w:r>
        <w:rPr>
          <w:szCs w:val="24"/>
        </w:rPr>
        <w:t>CODEN:NNOTER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Physics Publishing, Temple Circus, Temple Way, Bristol, BS1 6BE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9</w:t>
      </w:r>
    </w:p>
    <w:p>
      <w:pPr>
        <w:pStyle w:val="Normal"/>
        <w:rPr>
          <w:szCs w:val="24"/>
        </w:rPr>
      </w:pPr>
      <w:r>
        <w:rPr>
          <w:szCs w:val="24"/>
        </w:rPr>
        <w:t>Main heading:Silver</w:t>
      </w:r>
    </w:p>
    <w:p>
      <w:pPr>
        <w:pStyle w:val="Normal"/>
        <w:rPr>
          <w:szCs w:val="24"/>
        </w:rPr>
      </w:pPr>
      <w:r>
        <w:rPr>
          <w:szCs w:val="24"/>
        </w:rPr>
        <w:t>Controlled terms:Diffraction - Nanoparticles - Oxidation - Oxidation resistance - Photoelectrons - Synthesis (chemical) - Thermogravimetric analysis - Transmission electron microscopy - Ultraviolet visible spectroscopy - X ray photoelectron spectroscopy  - X ray powder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lcohol reduction - Bimetallic nanoparticles - Diffraction peaks - Electronic interactions - Facile synthesis - Physical barriers - Room temperature - Transmission electron microscopy (TEM)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.1.1 Crystal Lattice - 933 Solid State Physics - 802.2 Chemical Reactions - 801 Chemistry - 761 Nanotechnology - 741.3 Optical Devices and Systems - 741.1 Light/Optics - 711.1 Electromagnetic Waves in Different Media - 711 Electromagnetic Waves - 708 Electric and Magnetic Materials - 547.1 Precious Metals</w:t>
      </w:r>
    </w:p>
    <w:p>
      <w:pPr>
        <w:pStyle w:val="Normal"/>
        <w:rPr>
          <w:szCs w:val="24"/>
        </w:rPr>
      </w:pPr>
      <w:r>
        <w:rPr>
          <w:szCs w:val="24"/>
        </w:rPr>
        <w:t>DOI:10.1088/0957-4484/24/26/26560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716245252</w:t>
      </w:r>
    </w:p>
    <w:p>
      <w:pPr>
        <w:pStyle w:val="Normal"/>
        <w:rPr>
          <w:szCs w:val="24"/>
        </w:rPr>
      </w:pPr>
      <w:r>
        <w:rPr>
          <w:szCs w:val="24"/>
        </w:rPr>
        <w:t>Title:Rapid oxidation of alcohols to aldehydes and ketones with chromium trioxide catalyzed by kieselguhr under solvent-free condi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e, Ai (1); Zhang, Jie (1); Zheng, Wenjin (1); Huang, Chen (2); Zhang, Changhe (3); Huang, Lihong (1); Lou, Ji-D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Life Sciences, China Jiliang University, Hangzhou 310018, Zhejiang, China; (2) China Pharmaceutical University, Nanjing 210009, Jiangsu, China; (3) Centre for the Research and Technology of Agro-Environmental and Biological Sciences (CITAB), Department of Biology and Environment, Universidade de Tr&amp;#225;s-os-Montes e Alto Douro (UTAD), Apartado 1013, 5001-801 Vila Real, Portugal; (4) Sirnaomics, Inc., 401 Professional Drive, Gaithersburg, MD 20879, United States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ou, J.-D.(jidonglou@sirnaomics.com)</w:t>
      </w:r>
    </w:p>
    <w:p>
      <w:pPr>
        <w:pStyle w:val="Normal"/>
        <w:rPr>
          <w:szCs w:val="24"/>
        </w:rPr>
      </w:pPr>
      <w:r>
        <w:rPr>
          <w:szCs w:val="24"/>
        </w:rPr>
        <w:t>Source title:Research on Chemical Intermediat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Res Chem Intermed</w:t>
      </w:r>
    </w:p>
    <w:p>
      <w:pPr>
        <w:pStyle w:val="Normal"/>
        <w:rPr>
          <w:szCs w:val="24"/>
        </w:rPr>
      </w:pPr>
      <w:r>
        <w:rPr>
          <w:szCs w:val="24"/>
        </w:rPr>
        <w:t>Volume:39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15-102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26168</w:t>
      </w:r>
    </w:p>
    <w:p>
      <w:pPr>
        <w:pStyle w:val="Normal"/>
        <w:rPr>
          <w:szCs w:val="24"/>
        </w:rPr>
      </w:pPr>
      <w:r>
        <w:rPr>
          <w:szCs w:val="24"/>
        </w:rPr>
        <w:t>E-ISSN:15685675</w:t>
      </w:r>
    </w:p>
    <w:p>
      <w:pPr>
        <w:pStyle w:val="Normal"/>
        <w:rPr>
          <w:szCs w:val="24"/>
        </w:rPr>
      </w:pPr>
      <w:r>
        <w:rPr>
          <w:szCs w:val="24"/>
        </w:rPr>
        <w:t>CODEN:RCINEE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Netherlands, Van Godewijckstraat 30, Dordrecht, 3311 GZ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8</w:t>
      </w:r>
    </w:p>
    <w:p>
      <w:pPr>
        <w:pStyle w:val="Normal"/>
        <w:rPr>
          <w:szCs w:val="24"/>
        </w:rPr>
      </w:pPr>
      <w:r>
        <w:rPr>
          <w:szCs w:val="24"/>
        </w:rPr>
        <w:t>Main heading:Catalytic oxid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dehydes - Catalysis - Chromium - Ketones - Oxidation - Sedimentary rocks</w:t>
      </w:r>
    </w:p>
    <w:p>
      <w:pPr>
        <w:pStyle w:val="Normal"/>
        <w:rPr>
          <w:szCs w:val="24"/>
        </w:rPr>
      </w:pPr>
      <w:r>
        <w:rPr>
          <w:szCs w:val="24"/>
        </w:rPr>
        <w:t>Uncontrolled terms:Chromium trioxide - Kieselguhr - Rapid oxidation - Selective oxidation - Solvent free condi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54 Environmental Engineering - 482.2 Minerals - 543.1 Chromium and Alloys - 802.2 Chemical Reactions - 803 Chemical Agents and Basic Industrial Chemicals - 804.1 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007/s11164-012-0663-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816290531</w:t>
      </w:r>
    </w:p>
    <w:p>
      <w:pPr>
        <w:pStyle w:val="Normal"/>
        <w:rPr>
          <w:szCs w:val="24"/>
        </w:rPr>
      </w:pPr>
      <w:r>
        <w:rPr>
          <w:szCs w:val="24"/>
        </w:rPr>
        <w:t>Title:Study on the mobilities with replaceable linear polyacrylamide (LPA) gel electrophores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Jie (1); Guo, Li-Na (1); Wang, Li-Qiang (2); Shi, Yan (3); Zheng, Hua (4); Lu, Zu-K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Electronic and Information, Guangdong Polytechnic Normal University, Guangzhou, China; (2) State Key Laboratory of Modern Optical Instrumentation, Zhejiang University, Hangzhou, China; (3) School of Optical and Electronic Technology, China Jiliang University Hangzhou, China; (4) School of Physics and OptoElectronics Technology, Fujian Normal University, Fu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J.(janew03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81</w:t>
      </w:r>
    </w:p>
    <w:p>
      <w:pPr>
        <w:pStyle w:val="Normal"/>
        <w:rPr>
          <w:szCs w:val="24"/>
        </w:rPr>
      </w:pPr>
      <w:r>
        <w:rPr>
          <w:szCs w:val="24"/>
        </w:rPr>
        <w:t>Monograph title:Research Efforts in Material Science and Mechanics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-2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664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International Conference on Engineering Materials for Electronics, Communication and Construction, EMECC 2012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25, 2012 - August 2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H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725</w:t>
      </w:r>
    </w:p>
    <w:p>
      <w:pPr>
        <w:pStyle w:val="Normal"/>
        <w:rPr>
          <w:szCs w:val="24"/>
        </w:rPr>
      </w:pPr>
      <w:r>
        <w:rPr>
          <w:szCs w:val="24"/>
        </w:rPr>
        <w:t>Sponsor:Institute of Electronic and Information Technology; Zhejiang Economic and Trade Polytechnic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Electric fields</w:t>
      </w:r>
    </w:p>
    <w:p>
      <w:pPr>
        <w:pStyle w:val="Normal"/>
        <w:rPr>
          <w:szCs w:val="24"/>
        </w:rPr>
      </w:pPr>
      <w:r>
        <w:rPr>
          <w:szCs w:val="24"/>
        </w:rPr>
        <w:t>Controlled terms:Biochemistry - Carrier mobility - Electrophoretic mobil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Biological chemistry - Electric field strength - Gel electrophoresis - Laser induced fluorescence detection - Linear polyacrylamide(LPA) - Micro fluidic applications - Sieving matrix - Systematic stud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.1 Electricity: Basic Concepts and Phenomena - 801.2 Biochemistry - 933 Solid State Phys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81.1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716243758</w:t>
      </w:r>
    </w:p>
    <w:p>
      <w:pPr>
        <w:pStyle w:val="Normal"/>
        <w:rPr>
          <w:szCs w:val="24"/>
        </w:rPr>
      </w:pPr>
      <w:r>
        <w:rPr>
          <w:szCs w:val="24"/>
        </w:rPr>
        <w:t>Title:An optical fiber curvature sensor based on photonic crystal fiber modal interfero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Gong, Huaping (1); Song, Haifeng (1); Li, Xiaorui (1); Wang, Jianfeng (1); Dong, Xin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Xueyuan Street, Xiasha Higher Education Zone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ong, H.(253033715@qq.com)</w:t>
      </w:r>
    </w:p>
    <w:p>
      <w:pPr>
        <w:pStyle w:val="Normal"/>
        <w:rPr>
          <w:szCs w:val="24"/>
        </w:rPr>
      </w:pPr>
      <w:r>
        <w:rPr>
          <w:szCs w:val="24"/>
        </w:rPr>
        <w:t>Source title:Sensors and Actuators, A: Physic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ens Actuators A Phys</w:t>
      </w:r>
    </w:p>
    <w:p>
      <w:pPr>
        <w:pStyle w:val="Normal"/>
        <w:rPr>
          <w:szCs w:val="24"/>
        </w:rPr>
      </w:pPr>
      <w:r>
        <w:rPr>
          <w:szCs w:val="24"/>
        </w:rPr>
        <w:t>Volume:195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9-14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44247</w:t>
      </w:r>
    </w:p>
    <w:p>
      <w:pPr>
        <w:pStyle w:val="Normal"/>
        <w:rPr>
          <w:szCs w:val="24"/>
        </w:rPr>
      </w:pPr>
      <w:r>
        <w:rPr>
          <w:szCs w:val="24"/>
        </w:rPr>
        <w:t>CODEN:SAAPEB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Optical fiber fabric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optic sensors - Interferometers - Nonlinear optics - Photonic crystal fibers - Sensors - Single mode fibers - Sprayed coatings</w:t>
      </w:r>
    </w:p>
    <w:p>
      <w:pPr>
        <w:pStyle w:val="Normal"/>
        <w:rPr>
          <w:szCs w:val="24"/>
        </w:rPr>
      </w:pPr>
      <w:r>
        <w:rPr>
          <w:szCs w:val="24"/>
        </w:rPr>
        <w:t>Uncontrolled terms:Curvature measurement - Curvature sensor - Modal interferometers - PCF - Sensitivity coefficient - Temperature sensitivi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.1 Nonlinear Optics - 741.1.2 Fiber Optics - 801 Chemistry - 813.2 Coating Materials - 941.3 Opt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016/j.sna.2013.02.02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10538</w:t>
      </w:r>
    </w:p>
    <w:p>
      <w:pPr>
        <w:pStyle w:val="Normal"/>
        <w:rPr>
          <w:szCs w:val="24"/>
        </w:rPr>
      </w:pPr>
      <w:r>
        <w:rPr>
          <w:szCs w:val="24"/>
        </w:rPr>
        <w:t>Title:Robust and automated internal quality grading of a Chinese green tea (Longjing) by near-infrared spectroscopy and chemometr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u, Xian-Shu (1); Xu, Lu (1); Yu, Xiao-Ping (1); Ye, Zi-Hong (1); Cui, Hai-F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Key Laboratory of Biometrology and Inspection and Quarantine, College of Life Sciences, China Jiliang University, Hangzhou,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X.-P.(yxp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pectroscop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Spectroscopy</w:t>
      </w:r>
    </w:p>
    <w:p>
      <w:pPr>
        <w:pStyle w:val="Normal"/>
        <w:rPr>
          <w:szCs w:val="24"/>
        </w:rPr>
      </w:pPr>
      <w:r>
        <w:rPr>
          <w:szCs w:val="24"/>
        </w:rPr>
        <w:t>Volume:1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13934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3144920</w:t>
      </w:r>
    </w:p>
    <w:p>
      <w:pPr>
        <w:pStyle w:val="Normal"/>
        <w:rPr>
          <w:szCs w:val="24"/>
        </w:rPr>
      </w:pPr>
      <w:r>
        <w:rPr>
          <w:szCs w:val="24"/>
        </w:rPr>
        <w:t>E-ISSN:2314493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Hindawi Publishing Corporation, 410 Park Avenue, 15th Floor, 287 pmb, New York, NY 1002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Infrared devices</w:t>
      </w:r>
    </w:p>
    <w:p>
      <w:pPr>
        <w:pStyle w:val="Normal"/>
        <w:rPr>
          <w:szCs w:val="24"/>
        </w:rPr>
      </w:pPr>
      <w:r>
        <w:rPr>
          <w:szCs w:val="24"/>
        </w:rPr>
        <w:t>Controlled terms:Metadata - Near infrared spectroscopy - Quality control</w:t>
      </w:r>
    </w:p>
    <w:p>
      <w:pPr>
        <w:pStyle w:val="Normal"/>
        <w:rPr>
          <w:szCs w:val="24"/>
        </w:rPr>
      </w:pPr>
      <w:r>
        <w:rPr>
          <w:szCs w:val="24"/>
        </w:rPr>
        <w:t>Uncontrolled terms:Chemometric method - Classification models - Data preprocessing - FT-NIR spectrometry - Partial least squares discriminant analyses (PLSDA) - Second order derivatives - Spectral variation - Standard normal variate transform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41.3 Optical Devices and Systems - 913.3 Quality Assurance and Control</w:t>
      </w:r>
    </w:p>
    <w:p>
      <w:pPr>
        <w:pStyle w:val="Normal"/>
        <w:rPr>
          <w:szCs w:val="24"/>
        </w:rPr>
      </w:pPr>
      <w:r>
        <w:rPr>
          <w:szCs w:val="24"/>
        </w:rPr>
        <w:t>DOI:10.1155/2013/13934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12823</w:t>
      </w:r>
    </w:p>
    <w:p>
      <w:pPr>
        <w:pStyle w:val="Normal"/>
        <w:rPr>
          <w:szCs w:val="24"/>
        </w:rPr>
      </w:pPr>
      <w:r>
        <w:rPr>
          <w:szCs w:val="24"/>
        </w:rPr>
        <w:t>Title:Design of power harmonic analyzer based on LabVIEW and HH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Xiangyi (1); Wang, Wei (1); Chen, Weim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Electrical and Mechanical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X.(Xiangyiwang2011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91-294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Energy Science and Technolog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522-252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34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Sustainable Energy and Environmental Engineering, ICSEE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29, 2012 - December 30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887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Signal processing</w:t>
      </w:r>
    </w:p>
    <w:p>
      <w:pPr>
        <w:pStyle w:val="Normal"/>
        <w:rPr>
          <w:szCs w:val="24"/>
        </w:rPr>
      </w:pPr>
      <w:r>
        <w:rPr>
          <w:szCs w:val="24"/>
        </w:rPr>
        <w:t>Controlled terms:Data processing - Frequency meters - Harmonic analysis - MATLAB</w:t>
      </w:r>
    </w:p>
    <w:p>
      <w:pPr>
        <w:pStyle w:val="Normal"/>
        <w:rPr>
          <w:szCs w:val="24"/>
        </w:rPr>
      </w:pPr>
      <w:r>
        <w:rPr>
          <w:szCs w:val="24"/>
        </w:rPr>
        <w:t>Uncontrolled terms:Disturbance signals - Fast calculations - HHT - Hilbert Huang transforms - Integrated software - LabViEW - Processing ability - Processing platform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.1 Information Theory and Signal Processing - 723.2 Data Processing and Image Processing - 921 Mathematics - 921.6 Numerical Methods - 942.1 Electric and Electronic Instrument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91-294.252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35877</w:t>
      </w:r>
    </w:p>
    <w:p>
      <w:pPr>
        <w:pStyle w:val="Normal"/>
        <w:rPr>
          <w:szCs w:val="24"/>
        </w:rPr>
      </w:pPr>
      <w:r>
        <w:rPr>
          <w:szCs w:val="24"/>
        </w:rPr>
        <w:t>Title:Early-stage evolution of particle size distribution with Johnson's S &lt;inf&gt;B&lt;/inf&gt; function due to Brownian coagul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ang, Hong (1); Lin, Jian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 310018, China; (2) State Key Laboratory of Fluid Power Transmission and Control, Zhejiang University, Hangzhou 310027, China </w:t>
      </w:r>
    </w:p>
    <w:p>
      <w:pPr>
        <w:pStyle w:val="Normal"/>
        <w:rPr>
          <w:szCs w:val="24"/>
        </w:rPr>
      </w:pPr>
      <w:r>
        <w:rPr>
          <w:szCs w:val="24"/>
        </w:rPr>
        <w:t>Source title:Physica Script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hys Scr</w:t>
      </w:r>
    </w:p>
    <w:p>
      <w:pPr>
        <w:pStyle w:val="Normal"/>
        <w:rPr>
          <w:szCs w:val="24"/>
        </w:rPr>
      </w:pPr>
      <w:r>
        <w:rPr>
          <w:szCs w:val="24"/>
        </w:rPr>
        <w:t>Volume:87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5540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18949</w:t>
      </w:r>
    </w:p>
    <w:p>
      <w:pPr>
        <w:pStyle w:val="Normal"/>
        <w:rPr>
          <w:szCs w:val="24"/>
        </w:rPr>
      </w:pPr>
      <w:r>
        <w:rPr>
          <w:szCs w:val="24"/>
        </w:rPr>
        <w:t>E-ISSN:14024896</w:t>
      </w:r>
    </w:p>
    <w:p>
      <w:pPr>
        <w:pStyle w:val="Normal"/>
        <w:rPr>
          <w:szCs w:val="24"/>
        </w:rPr>
      </w:pPr>
      <w:r>
        <w:rPr>
          <w:szCs w:val="24"/>
        </w:rPr>
        <w:t>CODEN:PHSTB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Physics Publishing, Temple Circus, Temple Way, Bristol, BS1 6BE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7</w:t>
      </w:r>
    </w:p>
    <w:p>
      <w:pPr>
        <w:pStyle w:val="Normal"/>
        <w:rPr>
          <w:szCs w:val="24"/>
        </w:rPr>
      </w:pPr>
      <w:r>
        <w:rPr>
          <w:szCs w:val="24"/>
        </w:rPr>
        <w:t>Main heading:Particle size analysis</w:t>
      </w:r>
    </w:p>
    <w:p>
      <w:pPr>
        <w:pStyle w:val="Normal"/>
        <w:rPr>
          <w:szCs w:val="24"/>
        </w:rPr>
      </w:pPr>
      <w:r>
        <w:rPr>
          <w:szCs w:val="24"/>
        </w:rPr>
        <w:t>Controlled terms:Brownian movement - Coagulation - Distribution functions - Method of moments - Particle size - Size distribu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Brownian coagulation - Free-molecule regimes - Gamma distribution function - General dynamic equation - Lower order moments - Particle population - Time evolutions - Transition regim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931.2 Physical Properties of Gases, Liquids and Solids - 931 Classical Physics; Quantum Theory; Relativity - 922.1 Probability Theory - 921 Mathematics - 802.3 Chemical Operations - 423 Non Mechanical Properties and Tests of Building Materials</w:t>
      </w:r>
    </w:p>
    <w:p>
      <w:pPr>
        <w:pStyle w:val="Normal"/>
        <w:rPr>
          <w:szCs w:val="24"/>
        </w:rPr>
      </w:pPr>
      <w:r>
        <w:rPr>
          <w:szCs w:val="24"/>
        </w:rPr>
        <w:t>DOI:10.1088/0031-8949/87/05/0554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6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191797</w:t>
      </w:r>
    </w:p>
    <w:p>
      <w:pPr>
        <w:pStyle w:val="Normal"/>
        <w:rPr>
          <w:szCs w:val="24"/>
        </w:rPr>
      </w:pPr>
      <w:r>
        <w:rPr>
          <w:szCs w:val="24"/>
        </w:rPr>
        <w:t>Title:Differently implicational universal triple I algorithms of (1, 2, 1) typ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uo, Minxia (1); Sang, Ni (1); Zhang, Ka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Hangzhou 310018, Zhejiang Province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uo, M.(minxialuo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omputational Information Syste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omput. Inf. Syst.</w:t>
      </w:r>
    </w:p>
    <w:p>
      <w:pPr>
        <w:pStyle w:val="Normal"/>
        <w:rPr>
          <w:szCs w:val="24"/>
        </w:rPr>
      </w:pPr>
      <w:r>
        <w:rPr>
          <w:szCs w:val="24"/>
        </w:rPr>
        <w:t>Volume:9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Jan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65-77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53910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inary Information Press, P.O. Box 162, Bethel, CT 06801-016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Inference engines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Fuzzy inference - Fuzzy logic</w:t>
      </w:r>
    </w:p>
    <w:p>
      <w:pPr>
        <w:pStyle w:val="Normal"/>
        <w:rPr>
          <w:szCs w:val="24"/>
        </w:rPr>
      </w:pPr>
      <w:r>
        <w:rPr>
          <w:szCs w:val="24"/>
        </w:rPr>
        <w:t>Uncontrolled terms:Fuzzy reasoning - Inference algorithm - Left-continuous t-norms - Residuated implications - Special algorith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1.1 Computer Theory, Includes Formal Logic, Automata Theory, Switching Theory, Programming Theory - 723 Computer Software, Data Handling and Applications - 723.4.1 Expert Systems - 921 Mathemat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204398</w:t>
      </w:r>
    </w:p>
    <w:p>
      <w:pPr>
        <w:pStyle w:val="Normal"/>
        <w:rPr>
          <w:szCs w:val="24"/>
        </w:rPr>
      </w:pPr>
      <w:r>
        <w:rPr>
          <w:szCs w:val="24"/>
        </w:rPr>
        <w:t>Title:Portable calibration instrument of hemodialysis uni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n, Liang-Bing (1); Li, Dong-Sheng (1); Chen, Ai-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Zhejiang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n, L.-B.</w:t>
      </w:r>
    </w:p>
    <w:p>
      <w:pPr>
        <w:pStyle w:val="Normal"/>
        <w:rPr>
          <w:szCs w:val="24"/>
        </w:rPr>
      </w:pPr>
      <w:r>
        <w:rPr>
          <w:szCs w:val="24"/>
        </w:rPr>
        <w:t>Source title:Proceedings of SPIE - The International Society for Opt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roc SPIE Int Soc Opt Eng</w:t>
      </w:r>
    </w:p>
    <w:p>
      <w:pPr>
        <w:pStyle w:val="Normal"/>
        <w:rPr>
          <w:szCs w:val="24"/>
        </w:rPr>
      </w:pPr>
      <w:r>
        <w:rPr>
          <w:szCs w:val="24"/>
        </w:rPr>
        <w:t>Volume:8759</w:t>
      </w:r>
    </w:p>
    <w:p>
      <w:pPr>
        <w:pStyle w:val="Normal"/>
        <w:rPr>
          <w:szCs w:val="24"/>
        </w:rPr>
      </w:pPr>
      <w:r>
        <w:rPr>
          <w:szCs w:val="24"/>
        </w:rPr>
        <w:t>Monograph title:Eigh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87594D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7786X</w:t>
      </w:r>
    </w:p>
    <w:p>
      <w:pPr>
        <w:pStyle w:val="Normal"/>
        <w:rPr>
          <w:szCs w:val="24"/>
        </w:rPr>
      </w:pPr>
      <w:r>
        <w:rPr>
          <w:szCs w:val="24"/>
        </w:rPr>
        <w:t>CODEN:PSISDG</w:t>
      </w:r>
    </w:p>
    <w:p>
      <w:pPr>
        <w:pStyle w:val="Normal"/>
        <w:rPr>
          <w:szCs w:val="24"/>
        </w:rPr>
      </w:pPr>
      <w:r>
        <w:rPr>
          <w:szCs w:val="24"/>
        </w:rPr>
        <w:t>ISBN-13:978081949550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8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8, 2012 - August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engd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463</w:t>
      </w:r>
    </w:p>
    <w:p>
      <w:pPr>
        <w:pStyle w:val="Normal"/>
        <w:rPr>
          <w:szCs w:val="24"/>
        </w:rPr>
      </w:pPr>
      <w:r>
        <w:rPr>
          <w:szCs w:val="24"/>
        </w:rPr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>
          <w:szCs w:val="24"/>
        </w:rPr>
      </w:pPr>
      <w:r>
        <w:rPr>
          <w:szCs w:val="24"/>
        </w:rPr>
        <w:t>Publisher:SPIE, P.O. Box 10, Bellingham, WA 98227-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Instruments</w:t>
      </w:r>
    </w:p>
    <w:p>
      <w:pPr>
        <w:pStyle w:val="Normal"/>
        <w:rPr>
          <w:szCs w:val="24"/>
        </w:rPr>
      </w:pPr>
      <w:r>
        <w:rPr>
          <w:szCs w:val="24"/>
        </w:rPr>
        <w:t>Controlled terms:Blood - Calibration - Dialysis - Hemodialyzers - Measurements - Patient treatment - Precision engineering - Purification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Blood purification - Foreign technology - Multi-functional - Multiparameters - portable - Portable system - Ultra-low power - versatil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 Mechanical and Miscellaneous Measuring Instruments - 942 Electric and Electronic Measuring Instruments - 941 Acoustical and Optical Measuring Instruments - 802.3 Chemical Operations - 944 Moisture, Pressure and Temperature, and Radiation Measuring Instruments - 801 Chemistry - 462.1 Biomedical Equipment, General - 461.6 Medicine and Pharmacology - 461.2 Biological Materials and Tissue Engineering - 761 Nanotechnology</w:t>
      </w:r>
    </w:p>
    <w:p>
      <w:pPr>
        <w:pStyle w:val="Normal"/>
        <w:rPr>
          <w:szCs w:val="24"/>
        </w:rPr>
      </w:pPr>
      <w:r>
        <w:rPr>
          <w:szCs w:val="24"/>
        </w:rPr>
        <w:t>DOI:10.1117/12.201478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216138472</w:t>
      </w:r>
    </w:p>
    <w:p>
      <w:pPr>
        <w:pStyle w:val="Normal"/>
        <w:rPr>
          <w:szCs w:val="24"/>
        </w:rPr>
      </w:pPr>
      <w:r>
        <w:rPr>
          <w:szCs w:val="24"/>
        </w:rPr>
        <w:t>Title:Determination of dioxin-like polychlorinated biphenyls in 1 mL whole blood using programmable temperature vaporization large volume injection coupled to gas chromatogram and high-resolution mass spectromet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en, Haitao (1); Guan, Rongfa (3); Li, Jingguang (1); Zhang, Lei (1); Ren, Yiping (2); Xu, Xiaomin (2); Song, Yang (4); Zhao, Yunfeng (1); Han, Jianlong (2); Wu, Yongn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Key Laboratory of Food Safety Risk Assessment, Ministry of Health, China National Center For Food Safety Risk Assessment, 7 Panjiayuan Nanli, 100021 Beijing, China; (2) Zhejiang Provincial Center for Disease Control and Prevention, 3399 Binsheng Road, 310051 Hangzhou, China; (3) Zhejiang Provincial Key Laboratory of Biometrology and Inspection and Quarantine, China Jiliang University, 310018 Hangzhou, China; (4) Zhejiang Academy of Medical Sciences, 182 Tianmushan Road, 310013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an, J.(jianlonghan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Analytica Chimica Act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nal. Chim. Acta</w:t>
      </w:r>
    </w:p>
    <w:p>
      <w:pPr>
        <w:pStyle w:val="Normal"/>
        <w:rPr>
          <w:szCs w:val="24"/>
        </w:rPr>
      </w:pPr>
      <w:r>
        <w:rPr>
          <w:szCs w:val="24"/>
        </w:rPr>
        <w:t>Volume:767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March 12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2-11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032670</w:t>
      </w:r>
    </w:p>
    <w:p>
      <w:pPr>
        <w:pStyle w:val="Normal"/>
        <w:rPr>
          <w:szCs w:val="24"/>
        </w:rPr>
      </w:pPr>
      <w:r>
        <w:rPr>
          <w:szCs w:val="24"/>
        </w:rPr>
        <w:t>E-ISSN:18734324</w:t>
      </w:r>
    </w:p>
    <w:p>
      <w:pPr>
        <w:pStyle w:val="Normal"/>
        <w:rPr>
          <w:szCs w:val="24"/>
        </w:rPr>
      </w:pPr>
      <w:r>
        <w:rPr>
          <w:szCs w:val="24"/>
        </w:rPr>
        <w:t>CODEN:ACACAM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5</w:t>
      </w:r>
    </w:p>
    <w:p>
      <w:pPr>
        <w:pStyle w:val="Normal"/>
        <w:rPr>
          <w:szCs w:val="24"/>
        </w:rPr>
      </w:pPr>
      <w:r>
        <w:rPr>
          <w:szCs w:val="24"/>
        </w:rPr>
        <w:t>Main heading:Organic pollutants</w:t>
      </w:r>
    </w:p>
    <w:p>
      <w:pPr>
        <w:pStyle w:val="Normal"/>
        <w:rPr>
          <w:szCs w:val="24"/>
        </w:rPr>
      </w:pPr>
      <w:r>
        <w:rPr>
          <w:szCs w:val="24"/>
        </w:rPr>
        <w:t>Controlled terms:Blood - Chromatographic analysis - Mass spectrometry - Polychlorinated biphenyls - Trace analysis - Vaporization - Vapors - Vent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umn extraction - Dioxin-like PCBs - Dioxin-like polychlorinated biphenyls - High resolution mass spectrometry - Large volume injection - Method detection limits - PTV-GC-HRMS - Ultra-trace leve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2 Biological Materials and Tissue Engineering - 522 Gas Fuels - 801 Chemistry - 802.3 Chemical Operations - 804 Chemical Products Generally - 804.1 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016/j.aca.2013.01.00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316152036</w:t>
      </w:r>
    </w:p>
    <w:p>
      <w:pPr>
        <w:pStyle w:val="Normal"/>
        <w:rPr>
          <w:szCs w:val="24"/>
        </w:rPr>
      </w:pPr>
      <w:r>
        <w:rPr>
          <w:szCs w:val="24"/>
        </w:rPr>
        <w:t>Title:Blast furnace system modeling by multivariate phase space reconstruction and neural network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uo, Shihua (1); Gao, Chuanhou (2); Zeng, Jiusun (3); Huang, Ji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Statistics and School of Information Management, Jiangxi University of Finance and Economics, Nanchang 330013, China; (2) Department of Mathematics, Zhejiang University, Hangzhou 310027, China; (3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uo, S.</w:t>
      </w:r>
    </w:p>
    <w:p>
      <w:pPr>
        <w:pStyle w:val="Normal"/>
        <w:rPr>
          <w:szCs w:val="24"/>
        </w:rPr>
      </w:pPr>
      <w:r>
        <w:rPr>
          <w:szCs w:val="24"/>
        </w:rPr>
        <w:t>Source title:Asian Journal of Contro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sian J. Control</w:t>
      </w:r>
    </w:p>
    <w:p>
      <w:pPr>
        <w:pStyle w:val="Normal"/>
        <w:rPr>
          <w:szCs w:val="24"/>
        </w:rPr>
      </w:pPr>
      <w:r>
        <w:rPr>
          <w:szCs w:val="24"/>
        </w:rPr>
        <w:t>Volume:15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53-56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618625</w:t>
      </w:r>
    </w:p>
    <w:p>
      <w:pPr>
        <w:pStyle w:val="Normal"/>
        <w:rPr>
          <w:szCs w:val="24"/>
        </w:rPr>
      </w:pPr>
      <w:r>
        <w:rPr>
          <w:szCs w:val="24"/>
        </w:rPr>
        <w:t>E-ISSN:1934609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Wiley-Blackwell, 350 Main Street, Malden, MA 0214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9</w:t>
      </w:r>
    </w:p>
    <w:p>
      <w:pPr>
        <w:pStyle w:val="Normal"/>
        <w:rPr>
          <w:szCs w:val="24"/>
        </w:rPr>
      </w:pPr>
      <w:r>
        <w:rPr>
          <w:szCs w:val="24"/>
        </w:rPr>
        <w:t>Main heading:Blast furnace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simulation - Correlation methods - Neural networks - Phase space methods - Regression analysis - Silicon - Time ser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utocorrelation functions - Correlation analysis - False nearest neighbor - Multivariate correlation - Multivariate phase space - Neural network predictions - Phase space reconstruction - Silicon content in hot metal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2.2 Blast Furnaces - 712.1.1 Single Element Semiconducting Materials - 723.4 Artificial Intelligence - 723.5 Computer Applications - 921 Mathematics - 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OI:10.1002/asjc.57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508927</w:t>
      </w:r>
    </w:p>
    <w:p>
      <w:pPr>
        <w:pStyle w:val="Normal"/>
        <w:rPr>
          <w:szCs w:val="24"/>
        </w:rPr>
      </w:pPr>
      <w:r>
        <w:rPr>
          <w:szCs w:val="24"/>
        </w:rPr>
        <w:t>Title:Buffer structure optimized VLSI architecture for efficient hierarchical integer pixel motion estimation implement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in, Haibing (1); Park, Dong Sun (2); Zhang, Xiao Yun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Information Engineering, China Jiliang University, Hangzhou, China; (2) Division of Electronics and Information Engineering, Chonbuk National University, Jeonju, Korea, Republic of; (3) Institute of Image Communication and Signal Processing, Shanghai Jiaotong University, Shanghai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in, H.(yinhb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Real-Time Image Process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Real-Time Image Process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1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618200</w:t>
      </w:r>
    </w:p>
    <w:p>
      <w:pPr>
        <w:pStyle w:val="Normal"/>
        <w:rPr>
          <w:szCs w:val="24"/>
        </w:rPr>
      </w:pPr>
      <w:r>
        <w:rPr>
          <w:szCs w:val="24"/>
        </w:rPr>
        <w:t>E-ISSN:18618219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4</w:t>
      </w:r>
    </w:p>
    <w:p>
      <w:pPr>
        <w:pStyle w:val="Normal"/>
        <w:rPr>
          <w:szCs w:val="24"/>
        </w:rPr>
      </w:pPr>
      <w:r>
        <w:rPr>
          <w:szCs w:val="24"/>
        </w:rPr>
        <w:t>Main heading:Motion estim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Hardware - Image coding - Logic gates - Optimization - Pixels</w:t>
      </w:r>
    </w:p>
    <w:p>
      <w:pPr>
        <w:pStyle w:val="Normal"/>
        <w:rPr>
          <w:szCs w:val="24"/>
        </w:rPr>
      </w:pPr>
      <w:r>
        <w:rPr>
          <w:szCs w:val="24"/>
        </w:rPr>
        <w:t>Uncontrolled terms:Architecture designs - Hierarchical search - High-definition videos - Performance trade-off - Proposed architectures - Rate distortion performance - Reconfigurable processing - Throughput capaciti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05 Small Tools and Hardware - 716.1 Information Theory and Signal Processing - 721.3 Computer Circuits - 723 Computer Software, Data Handling and Applications - 723.5 Computer Applications - 741 Light, Optics and Optical Devices - 921 Mathematics - 921.5 Optimization Techniques</w:t>
      </w:r>
    </w:p>
    <w:p>
      <w:pPr>
        <w:pStyle w:val="Normal"/>
        <w:rPr>
          <w:szCs w:val="24"/>
        </w:rPr>
      </w:pPr>
      <w:r>
        <w:rPr>
          <w:szCs w:val="24"/>
        </w:rPr>
        <w:t>DOI:10.1007/s11554-013-0341-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336</w:t>
      </w:r>
    </w:p>
    <w:p>
      <w:pPr>
        <w:pStyle w:val="Normal"/>
        <w:rPr>
          <w:szCs w:val="24"/>
        </w:rPr>
      </w:pPr>
      <w:r>
        <w:rPr>
          <w:szCs w:val="24"/>
        </w:rPr>
        <w:t>Title:Safety warning system of high temperature and pressure pipeline based on GS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angfu, Xiaohong (1); Liu, Yueming (1); Liu, Tao (1); Lou, Jun (1); Cai, Qingm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u, Y.(liuym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68-37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Fiber Bragg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programming languages - Explosions - Global system for mobile communications - Information management - Pipelines - Strai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rolling system - FBG - FBG sensing - High temperature - High temperature and pressure - LabViEW - Optical sensing - Related functions - Surface strai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03.2 Information Dissemination - 741.3 Optical Devices and Systems - 723.1.1 Computer Programming Languages - 718 Telephone Systems and Related Technologies; Line Communications - 951 Materials Science - 717 Optical Communication - 619.1 Pipe, Piping and Pipelines - 502.1 Mine and Quarry Operations - 421 Strength of Building Materials; Mechanical Properties - 716 Telecommunication; Radar, Radio and Television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36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016089850</w:t>
      </w:r>
    </w:p>
    <w:p>
      <w:pPr>
        <w:pStyle w:val="Normal"/>
        <w:rPr>
          <w:szCs w:val="24"/>
        </w:rPr>
      </w:pPr>
      <w:r>
        <w:rPr>
          <w:szCs w:val="24"/>
        </w:rPr>
        <w:t>Title:New algorithm for GM(1, N) modeling based on Simpson formu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e, Man-Xi (1); Wang, Q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e, M.-X.</w:t>
      </w:r>
    </w:p>
    <w:p>
      <w:pPr>
        <w:pStyle w:val="Normal"/>
        <w:rPr>
          <w:szCs w:val="24"/>
        </w:rPr>
      </w:pPr>
      <w:r>
        <w:rPr>
          <w:szCs w:val="24"/>
        </w:rPr>
        <w:t>Source title:Xitong Gongcheng Lilun yu Shijian/System Engineering Theory and Practi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Xitong Gongcheng Lilum yu Shijian</w:t>
      </w:r>
    </w:p>
    <w:p>
      <w:pPr>
        <w:pStyle w:val="Normal"/>
        <w:rPr>
          <w:szCs w:val="24"/>
        </w:rPr>
      </w:pPr>
      <w:r>
        <w:rPr>
          <w:szCs w:val="24"/>
        </w:rPr>
        <w:t>Volume:33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9-20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6788</w:t>
      </w:r>
    </w:p>
    <w:p>
      <w:pPr>
        <w:pStyle w:val="Normal"/>
        <w:rPr>
          <w:szCs w:val="24"/>
        </w:rPr>
      </w:pPr>
      <w:r>
        <w:rPr>
          <w:szCs w:val="24"/>
        </w:rPr>
        <w:t>CODEN:XGLSE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ystems Engineering Society of China, Xitong Yanjiusuo, Beijing, 100080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Algorithms</w:t>
      </w:r>
    </w:p>
    <w:p>
      <w:pPr>
        <w:pStyle w:val="Normal"/>
        <w:rPr>
          <w:szCs w:val="24"/>
        </w:rPr>
      </w:pPr>
      <w:r>
        <w:rPr>
          <w:szCs w:val="24"/>
        </w:rPr>
        <w:t>Controlled terms:Differential equations - Forecasting - Time ser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verage relative error - Empirical analysis - Fitting precision - Forecasting models - Mechanism modeling - Numerical integration methods - Simpson - Time series mode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921 Mathematics - 921.2 Calculus - 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31496</w:t>
      </w:r>
    </w:p>
    <w:p>
      <w:pPr>
        <w:pStyle w:val="Normal"/>
        <w:rPr>
          <w:szCs w:val="24"/>
        </w:rPr>
      </w:pPr>
      <w:r>
        <w:rPr>
          <w:szCs w:val="24"/>
        </w:rPr>
        <w:t>Title:Label-free fiber-optic interferometric immunosensors based on waist-enlarged fusion tap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L.H. (1); Chan, C.C. (1); Ni, K. (1); Hu, P.B. (1); Li, T. (2); Wong, W.C. (1); Balamurali, P. (1); Menon, R. (1); Shaillender, M. (5); Neu, B. (1); Poh, C.L. (1); Dong, X.Y. (1); Ang, X.M. (3); Zu, P. (1); Tou, Z.Q. (1); Leong, K.C. (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ivision of Bioengineering, School of Chemical and Biomedical Engineering, Nanyang Technological University, Singapore 63754, Singapore; (2) Institute of Optoelectronic Technology, China Jiliang University, Hangzhou 310018, China; (3) School for Integrative Sciences and Engineering (NGS), National University of Singapore, 28 Medical Drive, Singapore 117456, Singapore; (4) GLOBALFOUNDRIES Singapore Pte Ltd., 60 Woodlands Industrial Park D Street 2, Singapore 738406, Singapore; (5) School of Material Science and Engineering, Nanyang Technological University, 70 Nanyang Drive, Singapore 637457, Singapore; (6) Faculty of Life Sciences, Rhine-Waal University of Applied Sciences, Kleve, Germany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an, C.C.(eccchan@ntu.edu.sg)</w:t>
      </w:r>
    </w:p>
    <w:p>
      <w:pPr>
        <w:pStyle w:val="Normal"/>
        <w:rPr>
          <w:szCs w:val="24"/>
        </w:rPr>
      </w:pPr>
      <w:r>
        <w:rPr>
          <w:szCs w:val="24"/>
        </w:rPr>
        <w:t>Source title:Sensors and Actuators, B: Chemic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ens Actuators, B Chem</w:t>
      </w:r>
    </w:p>
    <w:p>
      <w:pPr>
        <w:pStyle w:val="Normal"/>
        <w:rPr>
          <w:szCs w:val="24"/>
        </w:rPr>
      </w:pPr>
      <w:r>
        <w:rPr>
          <w:szCs w:val="24"/>
        </w:rPr>
        <w:t>Volume:178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6-18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54005</w:t>
      </w:r>
    </w:p>
    <w:p>
      <w:pPr>
        <w:pStyle w:val="Normal"/>
        <w:rPr>
          <w:szCs w:val="24"/>
        </w:rPr>
      </w:pPr>
      <w:r>
        <w:rPr>
          <w:szCs w:val="24"/>
        </w:rPr>
        <w:t>CODEN:SABCEB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9</w:t>
      </w:r>
    </w:p>
    <w:p>
      <w:pPr>
        <w:pStyle w:val="Normal"/>
        <w:rPr>
          <w:szCs w:val="24"/>
        </w:rPr>
      </w:pPr>
      <w:r>
        <w:rPr>
          <w:szCs w:val="24"/>
        </w:rPr>
        <w:t>Main heading:Immunosensors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optics - Mach-Zehnder interferometers - Michelson interferometers - Polyelectrolytes - Sensors - Single mode fib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All fiber - Cladding modes - Core modes - Detection limits - Detection sensitivity - DNA hybridization detection - Fiber surface - Fiber-optic Immunosensor - Functionalized - Immunoglobulin G  - Immunosensing - Intermodal - Label free - Mach Zehnder interferometry - MI sensor - Michelson - Molecular binding - Polyelectrolyte layers - Protein absorption - Refractive index changes  - Self-assembled - Waist-enlarged fusion taper - Wavelength shift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.2 Fiber Optics - 801 Chemistry - 815.1.1 Organic Polymers - 941.3 Opt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016/j.snb.2012.12.07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4525</w:t>
      </w:r>
    </w:p>
    <w:p>
      <w:pPr>
        <w:pStyle w:val="Normal"/>
        <w:rPr>
          <w:szCs w:val="24"/>
        </w:rPr>
      </w:pPr>
      <w:r>
        <w:rPr>
          <w:szCs w:val="24"/>
        </w:rPr>
        <w:t>Title:Automatic test system for the basic properties of solar cel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ajia, Tu (1); Guowei, L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ajia, T.(tjji23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51</w:t>
      </w:r>
    </w:p>
    <w:p>
      <w:pPr>
        <w:pStyle w:val="Normal"/>
        <w:rPr>
          <w:szCs w:val="24"/>
        </w:rPr>
      </w:pPr>
      <w:r>
        <w:rPr>
          <w:szCs w:val="24"/>
        </w:rPr>
        <w:t>Monograph title:New Trends in Mechanical Engineering and Material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6-3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59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chatronics and Materials Engineering, ICMM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July 13, 2012 - July 14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H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10</w:t>
      </w:r>
    </w:p>
    <w:p>
      <w:pPr>
        <w:pStyle w:val="Normal"/>
        <w:rPr>
          <w:szCs w:val="24"/>
        </w:rPr>
      </w:pPr>
      <w:r>
        <w:rPr>
          <w:szCs w:val="24"/>
        </w:rPr>
        <w:t>Sponsor:Institute of Electronic and Information Technology; Zhejiang Economic and Trade Polytechnic; Dalian University of Technolog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Nanostructured materials</w:t>
      </w:r>
    </w:p>
    <w:p>
      <w:pPr>
        <w:pStyle w:val="Normal"/>
        <w:rPr>
          <w:szCs w:val="24"/>
        </w:rPr>
      </w:pPr>
      <w:r>
        <w:rPr>
          <w:szCs w:val="24"/>
        </w:rPr>
        <w:t>Controlled terms:Automatic testing - Solar cells</w:t>
      </w:r>
    </w:p>
    <w:p>
      <w:pPr>
        <w:pStyle w:val="Normal"/>
        <w:rPr>
          <w:szCs w:val="24"/>
        </w:rPr>
      </w:pPr>
      <w:r>
        <w:rPr>
          <w:szCs w:val="24"/>
        </w:rPr>
        <w:t>Uncontrolled terms:Automatic test system - Basic properties - Environmental conditions - Natural environments - Real time - Test systems - Testing proce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2 Strength of Building Materials; Test Equipment and Methods - 423 Non Mechanical Properties and Tests of Building Materials - 615.2 Solar Power - 761 Nanotechnolog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51.2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215876881</w:t>
      </w:r>
    </w:p>
    <w:p>
      <w:pPr>
        <w:pStyle w:val="Normal"/>
        <w:rPr>
          <w:szCs w:val="24"/>
        </w:rPr>
      </w:pPr>
      <w:r>
        <w:rPr>
          <w:szCs w:val="24"/>
        </w:rPr>
        <w:t>Title:Enhanced luminescence of Sr&lt;inf&gt;3&lt;/inf&gt;Si&lt;inf&gt;6&lt;/inf&gt;O&lt;inf&gt;3&lt;/inf&gt;N &lt;inf&gt;8&lt;/inf&gt;:Eu&lt;sup&gt;2+&lt;/sup&gt; phosphors by co-doping with Ce&lt;sup&gt;3+&lt;/sup&g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u, Yuyu (1); Deng, Degang (1); Xu, Shiqing (1); Hua, Youjie (1); Zhao, Shilong (1); Wang, Huanping (1); Li, Chenxia (1); Ju, Haidong (1); Li, Y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Lumin</w:t>
      </w:r>
    </w:p>
    <w:p>
      <w:pPr>
        <w:pStyle w:val="Normal"/>
        <w:rPr>
          <w:szCs w:val="24"/>
        </w:rPr>
      </w:pPr>
      <w:r>
        <w:rPr>
          <w:szCs w:val="24"/>
        </w:rPr>
        <w:t>Volume:136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04-20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2313</w:t>
      </w:r>
    </w:p>
    <w:p>
      <w:pPr>
        <w:pStyle w:val="Normal"/>
        <w:rPr>
          <w:szCs w:val="24"/>
        </w:rPr>
      </w:pPr>
      <w:r>
        <w:rPr>
          <w:szCs w:val="24"/>
        </w:rPr>
        <w:t>CODEN:JLUMA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Europium</w:t>
      </w:r>
    </w:p>
    <w:p>
      <w:pPr>
        <w:pStyle w:val="Normal"/>
        <w:rPr>
          <w:szCs w:val="24"/>
        </w:rPr>
      </w:pPr>
      <w:r>
        <w:rPr>
          <w:szCs w:val="24"/>
        </w:rPr>
        <w:t>Controlled terms:Energy transfer - Light emitting diodes - Luminescence - Phosphors - Silicon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-doping - Critical distance - Electric dipole-dipole interactions - Enhanced luminescence - LED chips - Luminescence intensity - UV-vis light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7.2 Rare Earth Metals - 641.2 Heat Transfer - 712.1.1 Single Element Semiconducting Materials - 741.1 Light/Optics - 802.2 Chemical Reactions</w:t>
      </w:r>
    </w:p>
    <w:p>
      <w:pPr>
        <w:pStyle w:val="Normal"/>
        <w:rPr>
          <w:szCs w:val="24"/>
        </w:rPr>
      </w:pPr>
      <w:r>
        <w:rPr>
          <w:szCs w:val="24"/>
        </w:rPr>
        <w:t>DOI:10.1016/j.jlumin.2012.11.03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7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115865478</w:t>
      </w:r>
    </w:p>
    <w:p>
      <w:pPr>
        <w:pStyle w:val="Normal"/>
        <w:rPr>
          <w:szCs w:val="24"/>
        </w:rPr>
      </w:pPr>
      <w:r>
        <w:rPr>
          <w:szCs w:val="24"/>
        </w:rPr>
        <w:t>Title:A novel three-port combiner based on coaxial cavit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Sunan (1); Ye, Qiang (1); Luo, Changwe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Information Engineering, China JiLiang University, Hangzhou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S.(sunanzhang2010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05-607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Designs and Researches for Manufactu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24-192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447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Materials and Products Manufacturing Technology, ICMPMT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22, 2012 - September 2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4736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Bandpass filters</w:t>
      </w:r>
    </w:p>
    <w:p>
      <w:pPr>
        <w:pStyle w:val="Normal"/>
        <w:rPr>
          <w:szCs w:val="24"/>
        </w:rPr>
      </w:pPr>
      <w:r>
        <w:rPr>
          <w:szCs w:val="24"/>
        </w:rPr>
        <w:t>Controlled terms:Design - Manufacture - Notch filt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Band pass - Band-stop filters - Coaxial cavity - Combiner - Insert loss - Measured results - Microstripes - Return loss - Simulated results - Transmission zeros  - WLAN ban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08 Structural Design - 537.1 Heat Treatment Processes - 703.2 Electric Filter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05-607.192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215878633</w:t>
      </w:r>
    </w:p>
    <w:p>
      <w:pPr>
        <w:pStyle w:val="Normal"/>
        <w:rPr>
          <w:szCs w:val="24"/>
        </w:rPr>
      </w:pPr>
      <w:r>
        <w:rPr>
          <w:szCs w:val="24"/>
        </w:rPr>
        <w:t>Title:Size and interface coherency dependent phase transformation of niobium nanoparticles embedded in copper matrix by mechanical alloy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ei, Ruoshan (1); Xu, Shiqing (1); Wang, Mingpu (2); Li, Yejun (2); Qi, Weih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, 310018, China; (2) School of Materials Science and Engineering, Central South University, Changsha, 410083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ei, R.(leiruo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02-604</w:t>
      </w:r>
    </w:p>
    <w:p>
      <w:pPr>
        <w:pStyle w:val="Normal"/>
        <w:rPr>
          <w:szCs w:val="24"/>
        </w:rPr>
      </w:pPr>
      <w:r>
        <w:rPr>
          <w:szCs w:val="24"/>
        </w:rPr>
        <w:t>Monograph title:Progress in Materials and Processe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43-24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430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Materials and Products Manufacturing Technology, ICMPMT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22, 2012 - September 2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4736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9</w:t>
      </w:r>
    </w:p>
    <w:p>
      <w:pPr>
        <w:pStyle w:val="Normal"/>
        <w:rPr>
          <w:szCs w:val="24"/>
        </w:rPr>
      </w:pPr>
      <w:r>
        <w:rPr>
          <w:szCs w:val="24"/>
        </w:rPr>
        <w:t>Main heading:Niobium</w:t>
      </w:r>
    </w:p>
    <w:p>
      <w:pPr>
        <w:pStyle w:val="Normal"/>
        <w:rPr>
          <w:szCs w:val="24"/>
        </w:rPr>
      </w:pPr>
      <w:r>
        <w:rPr>
          <w:szCs w:val="24"/>
        </w:rPr>
        <w:t>Controlled terms:Mechanical alloying - Metallic matrix composites - Nanoparticles - Niobium alloys - Transmission electron microscopy - X ray diffraction ana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Allotropic transformation - Bond energies - Cohesive energies - Copper matrix - Size dependence - Size effects - Structural phase transition - Sufficient condi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 Solid State Physics - 801 Chemistry - 761 Nanotechnology - 741.3 Optical Devices and Systems - 708 Electric and Magnetic Materials - 549.3 Nonferrous Metals and Alloys excluding Alkali and Alkaline Earth Metals - 531 Metallurgy and Metallograph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02-604.24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615672802</w:t>
      </w:r>
    </w:p>
    <w:p>
      <w:pPr>
        <w:pStyle w:val="Normal"/>
        <w:rPr>
          <w:szCs w:val="24"/>
        </w:rPr>
      </w:pPr>
      <w:r>
        <w:rPr>
          <w:szCs w:val="24"/>
        </w:rPr>
        <w:t>Title:Impedance sensing and molecular modeling of an olfactory biosensor based on chemosensory proteins of honeybe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Qingjun (1); Wang, Hua (1); Li, Hongliang (2); Zhang, Jing (3); Zhuang, Shulin (3); Zhang, Fenni (1); Jimmy Hsia, K. (4); Wang, P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Biosensor National Special Laboratory, Key Laboratory of Biomedical Engineering of Education Ministry, Department of Biomedical Engineering, Zhejiang University, Hangzhou 310027, China; (2) College of Life Sciences, China Jiliang University, Hangzhou 310018, China; (3) College of Environmental and Resource Sciences, Zhejiang University, Hangzhou, 310058, China; (4) Department of Mechanical Science and Engineering, University of Illinois at Urbana-Champaign, Urbana, IL 61801, United States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P.(cnpwang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Biosensors and Bioelectron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Biosens. Bioelectron.</w:t>
      </w:r>
    </w:p>
    <w:p>
      <w:pPr>
        <w:pStyle w:val="Normal"/>
        <w:rPr>
          <w:szCs w:val="24"/>
        </w:rPr>
      </w:pPr>
      <w:r>
        <w:rPr>
          <w:szCs w:val="24"/>
        </w:rPr>
        <w:t>Volume:40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Febr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4-17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565663</w:t>
      </w:r>
    </w:p>
    <w:p>
      <w:pPr>
        <w:pStyle w:val="Normal"/>
        <w:rPr>
          <w:szCs w:val="24"/>
        </w:rPr>
      </w:pPr>
      <w:r>
        <w:rPr>
          <w:szCs w:val="24"/>
        </w:rPr>
        <w:t>E-ISSN:18734235</w:t>
      </w:r>
    </w:p>
    <w:p>
      <w:pPr>
        <w:pStyle w:val="Normal"/>
        <w:rPr>
          <w:szCs w:val="24"/>
        </w:rPr>
      </w:pPr>
      <w:r>
        <w:rPr>
          <w:szCs w:val="24"/>
        </w:rPr>
        <w:t>CODEN:BBIOE4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8</w:t>
      </w:r>
    </w:p>
    <w:p>
      <w:pPr>
        <w:pStyle w:val="Normal"/>
        <w:rPr>
          <w:szCs w:val="24"/>
        </w:rPr>
      </w:pPr>
      <w:r>
        <w:rPr>
          <w:szCs w:val="24"/>
        </w:rPr>
        <w:t>Main heading:Biosensors</w:t>
      </w:r>
    </w:p>
    <w:p>
      <w:pPr>
        <w:pStyle w:val="Normal"/>
        <w:rPr>
          <w:szCs w:val="24"/>
        </w:rPr>
      </w:pPr>
      <w:r>
        <w:rPr>
          <w:szCs w:val="24"/>
        </w:rPr>
        <w:t>Controlled terms:Charge transfer - Electric impedance - Hydrogen bonds - Ligands - Molecular modeling - Molecular recognition - Protei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harge transfer resistance - Chemosensory proteins - Complex environments - Conserved residues - Honeybee - Impedance detection - Impedance sensing - Impedance spectroscopy - Ligand concentration - Low concentrations  - Molecular docking - Molecular sensing - Protein-ligand interactions - Tertiary struc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3 Atomic and Molecular Physics - 804.1 Organic Compounds - 802.2 Chemical Reactions - 801.4 Physical Chemistry - 801 Chemistry - 732 Control Devices - 701.1 Electricity: Basic Concepts and Phenomena</w:t>
      </w:r>
    </w:p>
    <w:p>
      <w:pPr>
        <w:pStyle w:val="Normal"/>
        <w:rPr>
          <w:szCs w:val="24"/>
        </w:rPr>
      </w:pPr>
      <w:r>
        <w:rPr>
          <w:szCs w:val="24"/>
        </w:rPr>
        <w:t>DOI:10.1016/j.bios.2012.07.01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4016796468</w:t>
      </w:r>
    </w:p>
    <w:p>
      <w:pPr>
        <w:pStyle w:val="Normal"/>
        <w:rPr>
          <w:szCs w:val="24"/>
        </w:rPr>
      </w:pPr>
      <w:r>
        <w:rPr>
          <w:szCs w:val="24"/>
        </w:rPr>
        <w:t>Title:Rapid analysis of adulterations in Chinese lotus root powder (LRP) by near-infrared (NIR) spectroscopy coupled with chemometric class modeling techniqu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Lu (1); Shi, Peng-Tao (1); Ye, Zi-Hong (1); Yan, Si-Min (1); Yu, Xiao-P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Key Laboratory of Biometrology and Inspection and Quarantine, College of Life Sciences, China Jiliang University, Xueyuan Street, Xiasha Higher Education District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L.(lxchemo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Food Chemistr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ood Chem.</w:t>
      </w:r>
    </w:p>
    <w:p>
      <w:pPr>
        <w:pStyle w:val="Normal"/>
        <w:rPr>
          <w:szCs w:val="24"/>
        </w:rPr>
      </w:pPr>
      <w:r>
        <w:rPr>
          <w:szCs w:val="24"/>
        </w:rPr>
        <w:t>Volume:141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434-243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88146</w:t>
      </w:r>
    </w:p>
    <w:p>
      <w:pPr>
        <w:pStyle w:val="Normal"/>
        <w:rPr>
          <w:szCs w:val="24"/>
        </w:rPr>
      </w:pPr>
      <w:r>
        <w:rPr>
          <w:szCs w:val="24"/>
        </w:rPr>
        <w:t>E-ISSN:18737072</w:t>
      </w:r>
    </w:p>
    <w:p>
      <w:pPr>
        <w:pStyle w:val="Normal"/>
        <w:rPr>
          <w:szCs w:val="24"/>
        </w:rPr>
      </w:pPr>
      <w:r>
        <w:rPr>
          <w:szCs w:val="24"/>
        </w:rPr>
        <w:t>CODEN:FOCHDJ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Infrared devices</w:t>
      </w:r>
    </w:p>
    <w:p>
      <w:pPr>
        <w:pStyle w:val="Normal"/>
        <w:rPr>
          <w:szCs w:val="24"/>
        </w:rPr>
      </w:pPr>
      <w:r>
        <w:rPr>
          <w:szCs w:val="24"/>
        </w:rPr>
        <w:t>Controlled terms:Blending - Least squares approximations - Metadata - Starch</w:t>
      </w:r>
    </w:p>
    <w:p>
      <w:pPr>
        <w:pStyle w:val="Normal"/>
        <w:rPr>
          <w:szCs w:val="24"/>
        </w:rPr>
      </w:pPr>
      <w:r>
        <w:rPr>
          <w:szCs w:val="24"/>
        </w:rPr>
        <w:t>Uncontrolled terms:Adulteration - Class modeling techniques - Lotus root powders - Partial least squares class models - Soft independent modeling of class analogi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41.3 Optical Devices and Systems - 802.3 Chemical Operations - 804.1 Organic Compound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OI:10.1016/j.foodchem.2013.05.10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3104</w:t>
      </w:r>
    </w:p>
    <w:p>
      <w:pPr>
        <w:pStyle w:val="Normal"/>
        <w:rPr>
          <w:szCs w:val="24"/>
        </w:rPr>
      </w:pPr>
      <w:r>
        <w:rPr>
          <w:szCs w:val="24"/>
        </w:rPr>
        <w:t>Title:Research of beta-endosulfan based on THz time-domain spectroscop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Zhe (1); Li, Xian (1); Yue, Fei Heng (1); Feng, Lu (1); Cai, Jin Hui (2); Kang, Xu Sheng (1); Huang, Ping Ji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Industrial Control Technology, Department of Control Science and Engineering, Zhejiang University, Hangzhou, China; (2)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uang, P. J.(huangpingjie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718-720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Measurement and Test II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60-106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7168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3rd International Conference on Advanced Measurement and Test, AMT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13, 2013 - March 1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Xiame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19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Insecticides</w:t>
      </w:r>
    </w:p>
    <w:p>
      <w:pPr>
        <w:pStyle w:val="Normal"/>
        <w:rPr>
          <w:szCs w:val="24"/>
        </w:rPr>
      </w:pPr>
      <w:r>
        <w:rPr>
          <w:szCs w:val="24"/>
        </w:rPr>
        <w:t>Controlled terms:Isomers - Laser pulses - Organic pollutants - Refractive index -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Absorption peaks - Beta-endosulfan - Characteristic absorption - Dmol3 - Persistent organic pollutants - Terahertz time domain spectroscopy - THz time domain spectroscopy - THz-T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4 Chemical Products Generally - 803 Chemical Agents and Basic Industrial Chemicals - 801 Chemistry - 744.1 Lasers, General - 741.1 Light/Optics - 454 Environmental Engineering - 444 Water Resourc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718-720.106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916789795</w:t>
      </w:r>
    </w:p>
    <w:p>
      <w:pPr>
        <w:pStyle w:val="Normal"/>
        <w:rPr>
          <w:szCs w:val="24"/>
        </w:rPr>
      </w:pPr>
      <w:r>
        <w:rPr>
          <w:szCs w:val="24"/>
        </w:rPr>
        <w:t>Title:A novel circuit design for bias controlling of Mach-Zehnder electro-optic modu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Cai-Xia (1); Zhang, Zhen-Wei (1); Xu, Ben (1); Li, Y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oelecttonic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Y.(yli@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Guangdianzi Jiguang/Journal of Optoelectronics Las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uangdianzi Jiguang</w:t>
      </w:r>
    </w:p>
    <w:p>
      <w:pPr>
        <w:pStyle w:val="Normal"/>
        <w:rPr>
          <w:szCs w:val="24"/>
        </w:rPr>
      </w:pPr>
      <w:r>
        <w:rPr>
          <w:szCs w:val="24"/>
        </w:rPr>
        <w:t>Volume:24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461-1466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50086</w:t>
      </w:r>
    </w:p>
    <w:p>
      <w:pPr>
        <w:pStyle w:val="Normal"/>
        <w:rPr>
          <w:szCs w:val="24"/>
        </w:rPr>
      </w:pPr>
      <w:r>
        <w:rPr>
          <w:szCs w:val="24"/>
        </w:rPr>
        <w:t>CODEN:GUJIE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oard of Optronics Lasers, No. 47 Yang-Liu-Qing Ying-Jian Road, Tian-Jin City, 300380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Light modulator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optical devices - Locks (fasteners)</w:t>
      </w:r>
    </w:p>
    <w:p>
      <w:pPr>
        <w:pStyle w:val="Normal"/>
        <w:rPr>
          <w:szCs w:val="24"/>
        </w:rPr>
      </w:pPr>
      <w:r>
        <w:rPr>
          <w:szCs w:val="24"/>
        </w:rPr>
        <w:t>Uncontrolled terms:Bias control - Disturbing signals - Electro-optic modulators - Environmental factors - Mach-Zehnder electro-optic modulator - Slope monitoring - Temperature changes - Working point lock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601.3 Mechanisms - 714 Electronic Components and Tubes - 741.3 Optical Devices and System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41837</w:t>
      </w:r>
    </w:p>
    <w:p>
      <w:pPr>
        <w:pStyle w:val="Normal"/>
        <w:rPr>
          <w:szCs w:val="24"/>
        </w:rPr>
      </w:pPr>
      <w:r>
        <w:rPr>
          <w:szCs w:val="24"/>
        </w:rPr>
        <w:t>Title:Twist sensor based on Sagnac single-mode optic fiber interfero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ang, Houhui (1); Sun, Mingming (1); Jin, Yongx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Xueyuan Street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ang, H.(qianxunmohe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Interferometers - Polarization-maintaining fiber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High sensitivity - Optic fiber - Optical fiber twist sensor - Single mode - Single-mode optical fiber - Stress induced birefringence - Transverse force - Twist angle measurement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.2 Fiber Optics - 801 Chemistry - 812 Ceramics, Refractories and Glass - 817 Plastics and Other Polymers: Products and Applications - 941.3 Opt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3.05.1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08738</w:t>
      </w:r>
    </w:p>
    <w:p>
      <w:pPr>
        <w:pStyle w:val="Normal"/>
        <w:rPr>
          <w:szCs w:val="24"/>
        </w:rPr>
      </w:pPr>
      <w:r>
        <w:rPr>
          <w:szCs w:val="24"/>
        </w:rPr>
        <w:t>Title:Efficiency optimization of stand-alone photovoltaic pumping system based on MPPT and MLP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un, Guanqun (1); Meng, Qinghai (2); Wang, Binrui (1); Cai, Hu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China; (2) Power Electronics and Motor Drives Engineering Center, North China University of Technology, Beijing 100144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un, G.(sgq741129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Nongye Gongcheng Xuebao/Transactions of the Chinese Society of Agricultur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ongye Gongcheng Xuebao</w:t>
      </w:r>
    </w:p>
    <w:p>
      <w:pPr>
        <w:pStyle w:val="Normal"/>
        <w:rPr>
          <w:szCs w:val="24"/>
        </w:rPr>
      </w:pPr>
      <w:r>
        <w:rPr>
          <w:szCs w:val="24"/>
        </w:rPr>
        <w:t>Volume:29</w:t>
      </w:r>
    </w:p>
    <w:p>
      <w:pPr>
        <w:pStyle w:val="Normal"/>
        <w:rPr>
          <w:szCs w:val="24"/>
        </w:rPr>
      </w:pPr>
      <w:r>
        <w:rPr>
          <w:szCs w:val="24"/>
        </w:rPr>
        <w:t>Issue:11</w:t>
      </w:r>
    </w:p>
    <w:p>
      <w:pPr>
        <w:pStyle w:val="Normal"/>
        <w:rPr>
          <w:szCs w:val="24"/>
        </w:rPr>
      </w:pPr>
      <w:r>
        <w:rPr>
          <w:szCs w:val="24"/>
        </w:rPr>
        <w:t>Issue date:June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1-70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26819</w:t>
      </w:r>
    </w:p>
    <w:p>
      <w:pPr>
        <w:pStyle w:val="Normal"/>
        <w:rPr>
          <w:szCs w:val="24"/>
        </w:rPr>
      </w:pPr>
      <w:r>
        <w:rPr>
          <w:szCs w:val="24"/>
        </w:rPr>
        <w:t>CODEN:NGOX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Society of Agricultural Engineering, Agricultural Exhibition Road South, Beijing, 100026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0</w:t>
      </w:r>
    </w:p>
    <w:p>
      <w:pPr>
        <w:pStyle w:val="Normal"/>
        <w:rPr>
          <w:szCs w:val="24"/>
        </w:rPr>
      </w:pPr>
      <w:r>
        <w:rPr>
          <w:szCs w:val="24"/>
        </w:rPr>
        <w:t>Main heading:Pumps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Arid regions - Computer programming languages - Developing countries - Diesel engines - Earnings - Efficiency - Electric power systems - Energy resources - Energy utilization  - Groundwater - Hardware - Induction motors - Investments - Motors - Optimization - Photovoltaic cells - Profitability - Pumping plants - Rural areas  - Solar energy</w:t>
      </w:r>
    </w:p>
    <w:p>
      <w:pPr>
        <w:pStyle w:val="Normal"/>
        <w:rPr>
          <w:szCs w:val="24"/>
        </w:rPr>
      </w:pPr>
      <w:r>
        <w:rPr>
          <w:szCs w:val="24"/>
        </w:rPr>
        <w:t>Uncontrolled terms:Efficiency optimization - Electric energy consumption - Maximum Power Point Tracking - MLPT - MPPT - Optimization algorithms - Photovoltaic power supply - Photovoltaic pumping system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6.1 Electric Power Systems - 723 Computer Software, Data Handling and Applications - 723.1.1 Computer Programming Languages - 741.3 Optical Devices and Systems - 901.4 Impact of Technology on Society - 911.2 Industrial Economics - 913.1 Production Engineering - 921 Mathematics - 921.5 Optimization Techniques - 705.3.1 AC Motors - 444.2 Groundwater - 446 Waterworks - 525.1 Energy Resources and Renewable Energy Issues - 525.3 Energy Utilization - 605 Small Tools and Hardware - 612.2 Diesel Engines - 615.2 Solar Power - 618.2 Pumps - 705.3 Electric Motors</w:t>
      </w:r>
    </w:p>
    <w:p>
      <w:pPr>
        <w:pStyle w:val="Normal"/>
        <w:rPr>
          <w:szCs w:val="24"/>
        </w:rPr>
      </w:pPr>
      <w:r>
        <w:rPr>
          <w:szCs w:val="24"/>
        </w:rPr>
        <w:t>DOI:10.3969/j.issn.1002-6819.2013.11.00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21628</w:t>
      </w:r>
    </w:p>
    <w:p>
      <w:pPr>
        <w:pStyle w:val="Normal"/>
        <w:rPr>
          <w:szCs w:val="24"/>
        </w:rPr>
      </w:pPr>
      <w:r>
        <w:rPr>
          <w:szCs w:val="24"/>
        </w:rPr>
        <w:t>Title:Hydrogen generation from Al/NaBH&lt;inf&gt;4&lt;/inf&gt; hydrolysis promoted by Co nanoparticles and NaAlO&lt;inf&gt;2&lt;/inf&gt; solu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an, Mei-Qiang (1); Wang, Yu (1); Tang, Rui (1); Chen, Da (1); Liu, Wei (1); Tian, Guang Lei (1); Lv, Chun Ju (1); Shu, Kang-Y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erials Science and Engineering, China Jiliang University, 258 Xueyuan Street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, M.-Q.(fanmeiqiang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Renewable Ener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Renew. Energy</w:t>
      </w:r>
    </w:p>
    <w:p>
      <w:pPr>
        <w:pStyle w:val="Normal"/>
        <w:rPr>
          <w:szCs w:val="24"/>
        </w:rPr>
      </w:pPr>
      <w:r>
        <w:rPr>
          <w:szCs w:val="24"/>
        </w:rPr>
        <w:t>Volume:60</w:t>
      </w:r>
    </w:p>
    <w:p>
      <w:pPr>
        <w:pStyle w:val="Normal"/>
        <w:rPr>
          <w:szCs w:val="24"/>
        </w:rPr>
      </w:pPr>
      <w:r>
        <w:rPr>
          <w:szCs w:val="24"/>
        </w:rPr>
        <w:t>Issue date:Dec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37-64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601481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1</w:t>
      </w:r>
    </w:p>
    <w:p>
      <w:pPr>
        <w:pStyle w:val="Normal"/>
        <w:rPr>
          <w:szCs w:val="24"/>
        </w:rPr>
      </w:pPr>
      <w:r>
        <w:rPr>
          <w:szCs w:val="24"/>
        </w:rPr>
        <w:t>Main heading:Hydrogen produ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ctivation energy - Alkalinity - Catalysts - Hydrolysis - Nanoparticl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lkaline solutions - Hydrogen generations - Hydrolysis kinetics - Hydrolysis reaction - Optimized composites - Portable fuel cells - Potential hydrogens - Sodium aluminat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 Solid State Physics - 804 Chemical Products Generally - 803 Chemical Agents and Basic Industrial Chemicals - 802.2 Chemical Reactions - 801.4 Physical Chemistry - 801.1 Chemistry, General - 761 Nanotechnology - 708 Electric and Magnetic Materials - 522 Gas Fuels</w:t>
      </w:r>
    </w:p>
    <w:p>
      <w:pPr>
        <w:pStyle w:val="Normal"/>
        <w:rPr>
          <w:szCs w:val="24"/>
        </w:rPr>
      </w:pPr>
      <w:r>
        <w:rPr>
          <w:szCs w:val="24"/>
        </w:rPr>
        <w:t>DOI:10.1016/j.renene.2013.06.00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33965</w:t>
      </w:r>
    </w:p>
    <w:p>
      <w:pPr>
        <w:pStyle w:val="Normal"/>
        <w:rPr>
          <w:szCs w:val="24"/>
        </w:rPr>
      </w:pPr>
      <w:r>
        <w:rPr>
          <w:szCs w:val="24"/>
        </w:rPr>
        <w:t>Title:Coordination mechanism of logistic service supply chain based on op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Jian-Feng (1); Huang, Zu-Qing (1); Chen, Shi-Ping (2); Tang, Yi-Bing (1); Wu, Zeng-Yu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Economics and Management, China Jiliang University, Hangzhou 310018, China; (2) Business School, University of Shanghai for Science and Technology, Shanghai 200093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-F.(ljfwinner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isuanji Jicheng Zhizao Xitong/Computer Integrated Manufacturing Systems, CI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isuanji Jicheng Zhizao Xitong</w:t>
      </w:r>
    </w:p>
    <w:p>
      <w:pPr>
        <w:pStyle w:val="Normal"/>
        <w:rPr>
          <w:szCs w:val="24"/>
        </w:rPr>
      </w:pPr>
      <w:r>
        <w:rPr>
          <w:szCs w:val="24"/>
        </w:rPr>
        <w:t>Volume:19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77-1384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65911</w:t>
      </w:r>
    </w:p>
    <w:p>
      <w:pPr>
        <w:pStyle w:val="Normal"/>
        <w:rPr>
          <w:szCs w:val="24"/>
        </w:rPr>
      </w:pPr>
      <w:r>
        <w:rPr>
          <w:szCs w:val="24"/>
        </w:rPr>
        <w:t>CODEN:JJZXFN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IMS, Sub-Box 34, P.O. Box 2413, Beijing, 100089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Logistics</w:t>
      </w:r>
    </w:p>
    <w:p>
      <w:pPr>
        <w:pStyle w:val="Normal"/>
        <w:rPr>
          <w:szCs w:val="24"/>
        </w:rPr>
      </w:pPr>
      <w:r>
        <w:rPr>
          <w:szCs w:val="24"/>
        </w:rPr>
        <w:t>Controlled terms:Optimization - Profitability - Supply chai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ordination - Coordination mechanisms - Game - Leader-follower games - Logistic services - Logistics service provider - Logistics service supply chain - Op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11.2 Industrial Economics - 912 Industrial Engineering and Management - 913 Production Planning and Control; Manufacturing - 921.5 Optimization Technique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8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30647</w:t>
      </w:r>
    </w:p>
    <w:p>
      <w:pPr>
        <w:pStyle w:val="Normal"/>
        <w:rPr>
          <w:szCs w:val="24"/>
        </w:rPr>
      </w:pPr>
      <w:r>
        <w:rPr>
          <w:szCs w:val="24"/>
        </w:rPr>
        <w:t>Title:Analysis and research of the high power LED temperature characterist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ao, Qi Li (1); Lang, Ting Ting (1); Lv, Fe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Technology, China Jiliang University, Zhejiang,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710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Technologies and Solution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60-46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720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Advanced Technologies and Solutions in Industry, ICATSI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22, 2013 - March 23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Taiyuan, Shanxi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849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Color</w:t>
      </w:r>
    </w:p>
    <w:p>
      <w:pPr>
        <w:pStyle w:val="Normal"/>
        <w:rPr>
          <w:szCs w:val="24"/>
        </w:rPr>
      </w:pPr>
      <w:r>
        <w:rPr>
          <w:szCs w:val="24"/>
        </w:rPr>
        <w:t>Controlled terms:Light emitting diodes - Materials science - Temperature</w:t>
      </w:r>
    </w:p>
    <w:p>
      <w:pPr>
        <w:pStyle w:val="Normal"/>
        <w:rPr>
          <w:szCs w:val="24"/>
        </w:rPr>
      </w:pPr>
      <w:r>
        <w:rPr>
          <w:szCs w:val="24"/>
        </w:rPr>
        <w:t>Uncontrolled terms:Apparent temperature - Color coordinates - Color temperatures - Forward voltage - Integrating spheres - Junction temperatures - Peak wavelength - Temperature characteristic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1.1 Thermodynamics - 741.1 Light/Optic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710.46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116561175</w:t>
      </w:r>
    </w:p>
    <w:p>
      <w:pPr>
        <w:pStyle w:val="Normal"/>
        <w:rPr>
          <w:szCs w:val="24"/>
        </w:rPr>
      </w:pPr>
      <w:r>
        <w:rPr>
          <w:szCs w:val="24"/>
        </w:rPr>
        <w:t>Title:Model simulation and position control experiments of pneumatic muscle with shape memory alloy braided sleeve,Pneumatic muscle, shape memory alloy, modeling, position control, Stiffne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Binrui (1); Jin, Yinglian (1); Cheng, Miao (1); Zhou, Weiy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Mechanical and Electric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Robotics and Automation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 J Rob Autom</w:t>
      </w:r>
    </w:p>
    <w:p>
      <w:pPr>
        <w:pStyle w:val="Normal"/>
        <w:rPr>
          <w:szCs w:val="24"/>
        </w:rPr>
      </w:pPr>
      <w:r>
        <w:rPr>
          <w:szCs w:val="24"/>
        </w:rPr>
        <w:t>Volume:28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1-8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268185</w:t>
      </w:r>
    </w:p>
    <w:p>
      <w:pPr>
        <w:pStyle w:val="Normal"/>
        <w:rPr>
          <w:szCs w:val="24"/>
        </w:rPr>
      </w:pPr>
      <w:r>
        <w:rPr>
          <w:szCs w:val="24"/>
        </w:rPr>
        <w:t>CODEN:IJAUED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ta Press, Building B6, Suite 101, 2509 Dieppe Avenue S.W., Calgary, AB, T3E 7J9, Canad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Position control</w:t>
      </w:r>
    </w:p>
    <w:p>
      <w:pPr>
        <w:pStyle w:val="Normal"/>
        <w:rPr>
          <w:szCs w:val="24"/>
        </w:rPr>
      </w:pPr>
      <w:r>
        <w:rPr>
          <w:szCs w:val="24"/>
        </w:rPr>
        <w:t>Controlled terms:Equipment testing - Experiments - MATLAB - Pneumatic control - Pneumatic equipment - Shape memory effect - Stiffness - Thermodynam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rol experiments - Dynamic characteristics - First law of thermodynamics - Newtonian mechanics - Proportional-integral - Shape memory alloys(SMA) - Stiffness characteristics - Variable cross-sectional area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901.3 Engineering Research - 921 Mathematics - 941 Acoustical and Optical Measuring Instruments - 942 Electric and Electronic Measuring Instruments - 943 Mechanical and Miscellaneous Measuring Instruments - 944 Moisture, Pressure and Temperature, and Radiation Measuring Instruments - 731.3 Specific Variables Control - 641.1 Thermodynamics - 632.4 Pneumatic Equipment and Machinery - 632.3 Pneumatics - 422 Strength of Building Materials; Test Equipment and Methods - 421 Strength of Building Materials; Mechanical Properties - 731.1 Control Systems</w:t>
      </w:r>
    </w:p>
    <w:p>
      <w:pPr>
        <w:pStyle w:val="Normal"/>
        <w:rPr>
          <w:szCs w:val="24"/>
        </w:rPr>
      </w:pPr>
      <w:r>
        <w:rPr>
          <w:szCs w:val="24"/>
        </w:rPr>
        <w:t>DOI:10.2316/Journal.206.2013.1.206-374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116550951</w:t>
      </w:r>
    </w:p>
    <w:p>
      <w:pPr>
        <w:pStyle w:val="Normal"/>
        <w:rPr>
          <w:szCs w:val="24"/>
        </w:rPr>
      </w:pPr>
      <w:r>
        <w:rPr>
          <w:szCs w:val="24"/>
        </w:rPr>
        <w:t>Title:Non-isothermal kinetics of styrene - Butadiene - Styrene asphalt combus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u, Ke (1); Zhu, Kai (1); Han, Jun (1); Wang, Jin-Chang (1); Huang, Zhi-Yi (1); Liang, Pe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Faculty of Engineering, Zhejiang University, Hangzhou 310027, China; (2) College of Optical and Electronic Technology, China Jiliang University, Hangzhou 310018, China; (3) Jiangsu Bao Li Asphalt Co. LTD, Wuxi 21442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uang, Z.-Y.(hzy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Chinese Physics B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hin. Phys.</w:t>
      </w:r>
    </w:p>
    <w:p>
      <w:pPr>
        <w:pStyle w:val="Normal"/>
        <w:rPr>
          <w:szCs w:val="24"/>
        </w:rPr>
      </w:pPr>
      <w:r>
        <w:rPr>
          <w:szCs w:val="24"/>
        </w:rPr>
        <w:t>Volume:22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6880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74105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Physics Publishing, Temple Circus, Temple Way, Bristol, BS1 6BE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Combus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ctivation energy - Asphalt - Asphaltenes - Butadiene - Heating rate - Isotherms - Kinetics - Resins - Styrene - Thermogravimetric ana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Char combustion - Combustion characteristics - Combustion pro-cess - Fractionation methods - Kinetic analysis - Non-isothermal kinetic - Second-order chemical reactions - TG/DTG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5.1.1 Organic Polymers - 804.1 Organic Compounds - 801.4 Physical Chemistry - 801 Chemistry - 931 Classical Physics; Quantum Theory; Relativity - 641.2 Heat Transfer - 521.1 Fuel Combustion - 513 Petroleum Refining - 411.1 Asphalt - 641.1 Thermodynamics</w:t>
      </w:r>
    </w:p>
    <w:p>
      <w:pPr>
        <w:pStyle w:val="Normal"/>
        <w:rPr>
          <w:szCs w:val="24"/>
        </w:rPr>
      </w:pPr>
      <w:r>
        <w:rPr>
          <w:szCs w:val="24"/>
        </w:rPr>
        <w:t>DOI:10.1088/1674-1056/22/6/0688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416649959</w:t>
      </w:r>
    </w:p>
    <w:p>
      <w:pPr>
        <w:pStyle w:val="Normal"/>
        <w:rPr>
          <w:szCs w:val="24"/>
        </w:rPr>
      </w:pPr>
      <w:r>
        <w:rPr>
          <w:szCs w:val="24"/>
        </w:rPr>
        <w:t>Title:Robust sliding mode H&lt;inf&gt;&amp;infin;&lt;/inf&gt; control using time-varying delayed states for offshore steel jacket platfor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Bao-Lin (1); Han, Qing-L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Hangzhou, Zhejiang 310018, China; (2) Centre for Intelligent and Networked Systems, Central Queensland University, Rockhampton QLD 4702, Australia; (3) School of Engineering and Technology, Central Queensland University, Rockhampton QLD 4702, Australia </w:t>
      </w:r>
    </w:p>
    <w:p>
      <w:pPr>
        <w:pStyle w:val="Normal"/>
        <w:rPr>
          <w:szCs w:val="24"/>
        </w:rPr>
      </w:pPr>
      <w:r>
        <w:rPr>
          <w:szCs w:val="24"/>
        </w:rPr>
        <w:t>Source title:IEEE International Symposium on Industrial Electron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Int Symp Ind Electron</w:t>
      </w:r>
    </w:p>
    <w:p>
      <w:pPr>
        <w:pStyle w:val="Normal"/>
        <w:rPr>
          <w:szCs w:val="24"/>
        </w:rPr>
      </w:pPr>
      <w:r>
        <w:rPr>
          <w:szCs w:val="24"/>
        </w:rPr>
        <w:t>Monograph title:2013 IEEE International Symposium on Industrial Electronics, ISIE 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656384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CODEN:85PTAR</w:t>
      </w:r>
    </w:p>
    <w:p>
      <w:pPr>
        <w:pStyle w:val="Normal"/>
        <w:rPr>
          <w:szCs w:val="24"/>
        </w:rPr>
      </w:pPr>
      <w:r>
        <w:rPr>
          <w:szCs w:val="24"/>
        </w:rPr>
        <w:t>ISBN-13:978146735194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EEE 22nd International Symposium on Industrial Electronics, ISI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28, 2013 - May 31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Taipei, Taiwan</w:t>
      </w:r>
    </w:p>
    <w:p>
      <w:pPr>
        <w:pStyle w:val="Normal"/>
        <w:rPr>
          <w:szCs w:val="24"/>
        </w:rPr>
      </w:pPr>
      <w:r>
        <w:rPr>
          <w:szCs w:val="24"/>
        </w:rPr>
        <w:t>Conference code:98542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Time varying control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Controllers - Drilling platforms - Industrial electronics - Offshore structures</w:t>
      </w:r>
    </w:p>
    <w:p>
      <w:pPr>
        <w:pStyle w:val="Normal"/>
        <w:rPr>
          <w:szCs w:val="24"/>
        </w:rPr>
      </w:pPr>
      <w:r>
        <w:rPr>
          <w:szCs w:val="24"/>
        </w:rPr>
        <w:t>Uncontrolled terms:External disturbances - Internal oscillation - Non-linear wave forces - Off shore platforms - Parametric uncertainties - Robust sliding mode - Steel jacket platforms - Time-varying delayed</w:t>
      </w:r>
    </w:p>
    <w:p>
      <w:pPr>
        <w:pStyle w:val="Normal"/>
        <w:rPr>
          <w:szCs w:val="24"/>
        </w:rPr>
      </w:pPr>
      <w:r>
        <w:rPr>
          <w:szCs w:val="24"/>
        </w:rPr>
        <w:t>Classification code:674.2 Marine Drilling Rigs and Platforms - 714 Electronic Components and Tubes - 715 Electronic Equipment, General Purpose and Industrial - 716 Telecommunication; Radar, Radio and Television - 731.1 Control Systems - 732.1 Control Equipment</w:t>
      </w:r>
    </w:p>
    <w:p>
      <w:pPr>
        <w:pStyle w:val="Normal"/>
        <w:rPr>
          <w:szCs w:val="24"/>
        </w:rPr>
      </w:pPr>
      <w:r>
        <w:rPr>
          <w:szCs w:val="24"/>
        </w:rPr>
        <w:t>DOI:10.1109/ISIE.2013.656384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416646824</w:t>
      </w:r>
    </w:p>
    <w:p>
      <w:pPr>
        <w:pStyle w:val="Normal"/>
        <w:rPr>
          <w:szCs w:val="24"/>
        </w:rPr>
      </w:pPr>
      <w:r>
        <w:rPr>
          <w:szCs w:val="24"/>
        </w:rPr>
        <w:t>Title:Inverse kinematics of an infinite rotary 6-RSPS simulator platfor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Jian-Jun (1); Wei, Yan-Ding (1); Zhou, Xiao-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Modern Manufacturing Engineering, Dept. of Mechanical Engineering, Zhejiang University, Hangzhou 310027, China; (2) Institute of Modern design and Manufacturing, College of Mechanical and Electric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ei, Y.-D.</w:t>
      </w:r>
    </w:p>
    <w:p>
      <w:pPr>
        <w:pStyle w:val="Normal"/>
        <w:rPr>
          <w:szCs w:val="24"/>
        </w:rPr>
      </w:pPr>
      <w:r>
        <w:rPr>
          <w:szCs w:val="24"/>
        </w:rPr>
        <w:t>Source title:Zhendong yu Chongji/Journal of Vibration and Shoc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Vib Shock</w:t>
      </w:r>
    </w:p>
    <w:p>
      <w:pPr>
        <w:pStyle w:val="Normal"/>
        <w:rPr>
          <w:szCs w:val="24"/>
        </w:rPr>
      </w:pPr>
      <w:r>
        <w:rPr>
          <w:szCs w:val="24"/>
        </w:rPr>
        <w:t>Volume:32</w:t>
      </w:r>
    </w:p>
    <w:p>
      <w:pPr>
        <w:pStyle w:val="Normal"/>
        <w:rPr>
          <w:szCs w:val="24"/>
        </w:rPr>
      </w:pPr>
      <w:r>
        <w:rPr>
          <w:szCs w:val="24"/>
        </w:rPr>
        <w:t>Issue:14</w:t>
      </w:r>
    </w:p>
    <w:p>
      <w:pPr>
        <w:pStyle w:val="Normal"/>
        <w:rPr>
          <w:szCs w:val="24"/>
        </w:rPr>
      </w:pPr>
      <w:r>
        <w:rPr>
          <w:szCs w:val="24"/>
        </w:rPr>
        <w:t>Issue date:July 28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59-163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383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Vibration Engineering Society, 121 Nanjiang Lu, Shanghai, 200011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Inverse kinematics</w:t>
      </w:r>
    </w:p>
    <w:p>
      <w:pPr>
        <w:pStyle w:val="Normal"/>
        <w:rPr>
          <w:szCs w:val="24"/>
        </w:rPr>
      </w:pPr>
      <w:r>
        <w:rPr>
          <w:szCs w:val="24"/>
        </w:rPr>
        <w:t>Controlled terms:Numerical methods - Optimization - Simulat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6-RSPS - Inverse kinematics solutions - Multiple solutions - Optimization conditions - Parallel structures - Position and orientations - Rotating direction - Washout algorith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21 Nuclear Reactors - 671 Naval Architecture - 921.5 Optimization Techniques - 921.6 Numerical Methods - 931.1 Mechan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616446088</w:t>
      </w:r>
    </w:p>
    <w:p>
      <w:pPr>
        <w:pStyle w:val="Normal"/>
        <w:rPr>
          <w:szCs w:val="24"/>
        </w:rPr>
      </w:pPr>
      <w:r>
        <w:rPr>
          <w:szCs w:val="24"/>
        </w:rPr>
        <w:t>Title:Europium(III)-doped ionogels with improved luminescent propert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Yinyan (1); Tian, Ying (1); Hua, Youjie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Non-Crystalline Solid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Non Cryst Solids</w:t>
      </w:r>
    </w:p>
    <w:p>
      <w:pPr>
        <w:pStyle w:val="Normal"/>
        <w:rPr>
          <w:szCs w:val="24"/>
        </w:rPr>
      </w:pPr>
      <w:r>
        <w:rPr>
          <w:szCs w:val="24"/>
        </w:rPr>
        <w:t>Volume:376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8-4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3093</w:t>
      </w:r>
    </w:p>
    <w:p>
      <w:pPr>
        <w:pStyle w:val="Normal"/>
        <w:rPr>
          <w:szCs w:val="24"/>
        </w:rPr>
      </w:pPr>
      <w:r>
        <w:rPr>
          <w:szCs w:val="24"/>
        </w:rPr>
        <w:t>CODEN:JNCSBJ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8</w:t>
      </w:r>
    </w:p>
    <w:p>
      <w:pPr>
        <w:pStyle w:val="Normal"/>
        <w:rPr>
          <w:szCs w:val="24"/>
        </w:rPr>
      </w:pPr>
      <w:r>
        <w:rPr>
          <w:szCs w:val="24"/>
        </w:rPr>
        <w:t>Main heading:Europium</w:t>
      </w:r>
    </w:p>
    <w:p>
      <w:pPr>
        <w:pStyle w:val="Normal"/>
        <w:rPr>
          <w:szCs w:val="24"/>
        </w:rPr>
      </w:pPr>
      <w:r>
        <w:rPr>
          <w:szCs w:val="24"/>
        </w:rPr>
        <w:t>Controlled terms:Complex networks - Hybrid materials - Luminescence - Mechanical properties - Silica</w:t>
      </w:r>
    </w:p>
    <w:p>
      <w:pPr>
        <w:pStyle w:val="Normal"/>
        <w:rPr>
          <w:szCs w:val="24"/>
        </w:rPr>
      </w:pPr>
      <w:r>
        <w:rPr>
          <w:szCs w:val="24"/>
        </w:rPr>
        <w:t>Uncontrolled terms:1 ,10-phenanthroline - Dibenzoylmethanate - Europium complex - Europiums (III) - Ionogel - Luminescent property - Neutral ligands - Silica network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 Solid State Physics - 812 Ceramics, Refractories and Glass - 741.1 Light/Optics - 951 Materials Science - 722 Computer Systems and Equipment - 547.2 Rare Earth Metals - 415 Metals, Plastics, Wood and Other Structural Materials - 712 Electronic and Thermionic Materials</w:t>
      </w:r>
    </w:p>
    <w:p>
      <w:pPr>
        <w:pStyle w:val="Normal"/>
        <w:rPr>
          <w:szCs w:val="24"/>
        </w:rPr>
      </w:pPr>
      <w:r>
        <w:rPr>
          <w:szCs w:val="24"/>
        </w:rPr>
        <w:t>DOI:10.1016/j.jnoncrysol.2013.04.03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616443778</w:t>
      </w:r>
    </w:p>
    <w:p>
      <w:pPr>
        <w:pStyle w:val="Normal"/>
        <w:rPr>
          <w:szCs w:val="24"/>
        </w:rPr>
      </w:pPr>
      <w:r>
        <w:rPr>
          <w:szCs w:val="24"/>
        </w:rPr>
        <w:t>Title:Dielectric abnormities in complex perovskite BaTi&lt;inf&gt;1-x&lt;/inf&gt;(Co &lt;inf&gt;0.5&lt;/inf&gt;Nb&lt;inf&gt;0.5&lt;/inf&gt;)&lt;inf&gt;x&lt;/inf&gt;O&lt;inf&gt;3&lt;/inf&gt; ceram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Min (1); Zhang, Jingji (2); Ji, Rudong (2); Wang, Jiangying (2); Yu, Fax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Aeronautics and Astronautics, Zhejiang University, Hangzhou 310012, China; (2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J.(zjjtongji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Material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er Lett</w:t>
      </w:r>
    </w:p>
    <w:p>
      <w:pPr>
        <w:pStyle w:val="Normal"/>
        <w:rPr>
          <w:szCs w:val="24"/>
        </w:rPr>
      </w:pPr>
      <w:r>
        <w:rPr>
          <w:szCs w:val="24"/>
        </w:rPr>
        <w:t>Volume:106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66-36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67577X</w:t>
      </w:r>
    </w:p>
    <w:p>
      <w:pPr>
        <w:pStyle w:val="Normal"/>
        <w:rPr>
          <w:szCs w:val="24"/>
        </w:rPr>
      </w:pPr>
      <w:r>
        <w:rPr>
          <w:szCs w:val="24"/>
        </w:rPr>
        <w:t>CODEN:MLETDJ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Dielectric materials</w:t>
      </w:r>
    </w:p>
    <w:p>
      <w:pPr>
        <w:pStyle w:val="Normal"/>
        <w:rPr>
          <w:szCs w:val="24"/>
        </w:rPr>
      </w:pPr>
      <w:r>
        <w:rPr>
          <w:szCs w:val="24"/>
        </w:rPr>
        <w:t>Controlled terms:Activation energy - Barium compounds - Ceramic materials - Crystal structure - Perovskite - Sintering - X ray diffraction - X ray photoelectron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Ceramics - Complex perovskites - Cubic perovskite - Dielectric characteristics - Dielectric response - Frequency dependence - Room temperature - Sintering tempera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3 Atomic and Molecular Physics - 812.2 Refractories - 812.1 Ceramics - 804.1 Organic Compounds - 801.4 Physical Chemistry - 801 Chemistry - 708.1 Dielectric Materials</w:t>
      </w:r>
    </w:p>
    <w:p>
      <w:pPr>
        <w:pStyle w:val="Normal"/>
        <w:rPr>
          <w:szCs w:val="24"/>
        </w:rPr>
      </w:pPr>
      <w:r>
        <w:rPr>
          <w:szCs w:val="24"/>
        </w:rPr>
        <w:t>DOI:10.1016/j.matlet.2013.05.08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79758</w:t>
      </w:r>
    </w:p>
    <w:p>
      <w:pPr>
        <w:pStyle w:val="Normal"/>
        <w:rPr>
          <w:szCs w:val="24"/>
        </w:rPr>
      </w:pPr>
      <w:r>
        <w:rPr>
          <w:szCs w:val="24"/>
        </w:rPr>
        <w:t>Title:Equivalent circuit model research of terahertz wave absorber based on metamateri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, Jian-Rong (1); Li, Jiu-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H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-S.(jshli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Microwave and Optical Technolog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icrowave Opt Technol Lett</w:t>
      </w:r>
    </w:p>
    <w:p>
      <w:pPr>
        <w:pStyle w:val="Normal"/>
        <w:rPr>
          <w:szCs w:val="24"/>
        </w:rPr>
      </w:pPr>
      <w:r>
        <w:rPr>
          <w:szCs w:val="24"/>
        </w:rPr>
        <w:t>Volume:55</w:t>
      </w:r>
    </w:p>
    <w:p>
      <w:pPr>
        <w:pStyle w:val="Normal"/>
        <w:rPr>
          <w:szCs w:val="24"/>
        </w:rPr>
      </w:pPr>
      <w:r>
        <w:rPr>
          <w:szCs w:val="24"/>
        </w:rPr>
        <w:t>Issue:9</w:t>
      </w:r>
    </w:p>
    <w:p>
      <w:pPr>
        <w:pStyle w:val="Normal"/>
        <w:rPr>
          <w:szCs w:val="24"/>
        </w:rPr>
      </w:pPr>
      <w:r>
        <w:rPr>
          <w:szCs w:val="24"/>
        </w:rPr>
        <w:t>Issue date:Sept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195-219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952477</w:t>
      </w:r>
    </w:p>
    <w:p>
      <w:pPr>
        <w:pStyle w:val="Normal"/>
        <w:rPr>
          <w:szCs w:val="24"/>
        </w:rPr>
      </w:pPr>
      <w:r>
        <w:rPr>
          <w:szCs w:val="24"/>
        </w:rPr>
        <w:t>E-ISSN:10982760</w:t>
      </w:r>
    </w:p>
    <w:p>
      <w:pPr>
        <w:pStyle w:val="Normal"/>
        <w:rPr>
          <w:szCs w:val="24"/>
        </w:rPr>
      </w:pPr>
      <w:r>
        <w:rPr>
          <w:szCs w:val="24"/>
        </w:rPr>
        <w:t>CODEN:MOTL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John Wiley and Sons Inc., P.O.Box 18667, Newark, NJ 07191-866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Terahertz waves</w:t>
      </w:r>
    </w:p>
    <w:p>
      <w:pPr>
        <w:pStyle w:val="Normal"/>
        <w:rPr>
          <w:szCs w:val="24"/>
        </w:rPr>
      </w:pPr>
      <w:r>
        <w:rPr>
          <w:szCs w:val="24"/>
        </w:rPr>
        <w:t>Controlled terms:Circuit simulation - Circuit theory - Electromagnetic waves - Equivalent circuits - Fourier transform infrared spectroscopy - Metamaterials</w:t>
      </w:r>
    </w:p>
    <w:p>
      <w:pPr>
        <w:pStyle w:val="Normal"/>
        <w:rPr>
          <w:szCs w:val="24"/>
        </w:rPr>
      </w:pPr>
      <w:r>
        <w:rPr>
          <w:szCs w:val="24"/>
        </w:rPr>
        <w:t>Uncontrolled terms:absorber - Different frequency - Equivalent circuit model - Fabricated device - Fourier transform infrared spectrometer - Material parameter - Physical dimensions - Simulations and measureme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3.1 Electric Networks - 703.1.1 Electric Network Analysis - 711 Electromagnetic Waves - 801 Chemistry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02/mop.2779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17198</w:t>
      </w:r>
    </w:p>
    <w:p>
      <w:pPr>
        <w:pStyle w:val="Normal"/>
        <w:rPr>
          <w:szCs w:val="24"/>
        </w:rPr>
      </w:pPr>
      <w:r>
        <w:rPr>
          <w:szCs w:val="24"/>
        </w:rPr>
        <w:t>Title:Miniature refractometer based on Mach-Zehnder interferometer with waist-enlarged fusion bitap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Ni, Kai (1); Dong, Xinyong (1); Chan, Chi Chiu (2); Li, Tao (1); Hu, Limin (1); Qian, Wenwe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tronic Technology, China Jiliang University, Hangzhou, Zhejiang, 310027, China; (2) Division of Bioengineering, School of Chemical and Biomedical Engineering, Nanyang Technological University, Singapore 637457, Singapore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an, C.C.(eccchan@ntu.edu.sg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29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4-8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Refractometers</w:t>
      </w:r>
    </w:p>
    <w:p>
      <w:pPr>
        <w:pStyle w:val="Normal"/>
        <w:rPr>
          <w:szCs w:val="24"/>
        </w:rPr>
      </w:pPr>
      <w:r>
        <w:rPr>
          <w:szCs w:val="24"/>
        </w:rPr>
        <w:t>Controlled terms:Mach-Zehnder interferomet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dding modes - External environments - High sensitivity - Intermodal interferences - Machzehnder interferometers (MZI) - Refractive index measurement - Standard single mode fibers - Waist-enlarged fusion bitap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1.3 Opt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2.11.01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216372074</w:t>
      </w:r>
    </w:p>
    <w:p>
      <w:pPr>
        <w:pStyle w:val="Normal"/>
        <w:rPr>
          <w:szCs w:val="24"/>
        </w:rPr>
      </w:pPr>
      <w:r>
        <w:rPr>
          <w:szCs w:val="24"/>
        </w:rPr>
        <w:t>Title:Hydrogen production via acetic acid steam reforming over HZSM-5 and Pd/HZSM-5 catalysts and subsequent mechanism stud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Qi (1); Wang, Shurong (2); Li, Xinbao (2); Guo, L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ical Technology and Engineering, China Jiliang University, Hangzhou 310018, PR, China; (2) State Key Laboratory of Clean Energy Utilization, Zhejiang University, Hangzhou 310027, PR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S.(srwang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BioResourc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BioResour.</w:t>
      </w:r>
    </w:p>
    <w:p>
      <w:pPr>
        <w:pStyle w:val="Normal"/>
        <w:rPr>
          <w:szCs w:val="24"/>
        </w:rPr>
      </w:pPr>
      <w:r>
        <w:rPr>
          <w:szCs w:val="24"/>
        </w:rPr>
        <w:t>Volume:8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897-290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E-ISSN:1930212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North Carolina State University, Campus Box 8005, Raleigh, North Carolina, 27695-8005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Steam reforming</w:t>
      </w:r>
    </w:p>
    <w:p>
      <w:pPr>
        <w:pStyle w:val="Normal"/>
        <w:rPr>
          <w:szCs w:val="24"/>
        </w:rPr>
      </w:pPr>
      <w:r>
        <w:rPr>
          <w:szCs w:val="24"/>
        </w:rPr>
        <w:t>Controlled terms:Acetic acid - Biofuels - Catalysts - Chemical reactors - Density functional theory - Hydrogen - Hydrogen production - Optimization - pH - Scanning electron microscopy  - Transmission electron microscopy - Zeolit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cetic acid steam reforming - Bio oil - Bio-oil model compounds - Brunauer-emmett-teller surface areas - Optimal decomposition - Optimized reaction conditions - Reaction temperature - Steam-to-carbon ratio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2.1 Probability Theory - 921.5 Optimization Techniques - 804 Chemical Products Generally - 802.2 Chemical Reactions - 802.1 Chemical Plants and Equipment - 801.1 Chemistry, General - 741.3 Optical Devices and Systems - 741.1 Light/Optics - 524 Solid Fuels - 523 Liquid Fuels - 522 Gas Fuel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19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616448380</w:t>
      </w:r>
    </w:p>
    <w:p>
      <w:pPr>
        <w:pStyle w:val="Normal"/>
        <w:rPr>
          <w:szCs w:val="24"/>
        </w:rPr>
      </w:pPr>
      <w:r>
        <w:rPr>
          <w:szCs w:val="24"/>
        </w:rPr>
        <w:t>Title:Vibration detection characteristics of FBG sensor and resistance strain gaug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Gong, Huaping (1); Yang, Xiao (1); Tu, Yumeng (1); Song, Haifeng (1); Dong, Xin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Gong, H.(gonghp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Hongwai yu Jiguang Gongcheng/Infrared and Laser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Hongwai yu Jiguang Gongcheng Infrared Laser Eng.</w:t>
      </w:r>
    </w:p>
    <w:p>
      <w:pPr>
        <w:pStyle w:val="Normal"/>
        <w:rPr>
          <w:szCs w:val="24"/>
        </w:rPr>
      </w:pPr>
      <w:r>
        <w:rPr>
          <w:szCs w:val="24"/>
        </w:rPr>
        <w:t>Volume:42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10-813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7227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Society of Astronautics, P.O. Box 225-32, Tianjin, 300192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Fiber Bragg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sensing devices - Electromagnetic pulse - Sensors - Signal detection - Spectroscopy - Strain gages</w:t>
      </w:r>
    </w:p>
    <w:p>
      <w:pPr>
        <w:pStyle w:val="Normal"/>
        <w:rPr>
          <w:szCs w:val="24"/>
        </w:rPr>
      </w:pPr>
      <w:r>
        <w:rPr>
          <w:szCs w:val="24"/>
        </w:rPr>
        <w:t>Uncontrolled terms:Experiment investigation - Fiber Bragg Grating Sensors - Frequency spectra - Optical fiber sensor - Resistance strain gauges - Uniform strength beam - Vibration detection - Vibration signal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 Electricity and Magnetism - 716.1 Information Theory and Signal Processing - 732 Control Devices - 741.3 Optical Devices and Systems - 801 Chemistry - 943.1 Mechanical Instrument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10990</w:t>
      </w:r>
    </w:p>
    <w:p>
      <w:pPr>
        <w:pStyle w:val="Normal"/>
        <w:rPr>
          <w:szCs w:val="24"/>
        </w:rPr>
      </w:pPr>
      <w:r>
        <w:rPr>
          <w:szCs w:val="24"/>
        </w:rPr>
        <w:t>Title:Ca&lt;inf&gt;4&lt;/inf&gt;(PO&lt;inf&gt;4&lt;/inf&gt;)&lt;inf&gt;2&lt;/inf&gt;O: Eu&lt;sup&gt;2+&lt;/sup&gt; red-emitting phosphor for solid-state lighting: Structure, luminescent properties and white light emitting diode applic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Deng, Degang (1); Yu, Hua (2); Li, Yinqun (1); Hua, Youjie (1); Jia, Guohua (1); Zhao, Shilong (1); Wang, Huanping (1); Huang, Lihui (1); Li, Yinyan (1); Li, Chenxia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College of Materials and Environmental Engineering, Hangzhou Dianzi University, Hangzhou 310018, China; (3) Key Laboratory of Rare Earth Chemistry and Physics, Chinese Academy of Sciences, Changchun 13002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Materials Chemistry C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Mater. Chem. C</w:t>
      </w:r>
    </w:p>
    <w:p>
      <w:pPr>
        <w:pStyle w:val="Normal"/>
        <w:rPr>
          <w:szCs w:val="24"/>
        </w:rPr>
      </w:pPr>
      <w:r>
        <w:rPr>
          <w:szCs w:val="24"/>
        </w:rPr>
        <w:t>Volume:1</w:t>
      </w:r>
    </w:p>
    <w:p>
      <w:pPr>
        <w:pStyle w:val="Normal"/>
        <w:rPr>
          <w:szCs w:val="24"/>
        </w:rPr>
      </w:pPr>
      <w:r>
        <w:rPr>
          <w:szCs w:val="24"/>
        </w:rPr>
        <w:t>Issue:19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194-319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0507534</w:t>
      </w:r>
    </w:p>
    <w:p>
      <w:pPr>
        <w:pStyle w:val="Normal"/>
        <w:rPr>
          <w:szCs w:val="24"/>
        </w:rPr>
      </w:pPr>
      <w:r>
        <w:rPr>
          <w:szCs w:val="24"/>
        </w:rPr>
        <w:t>E-ISSN:2050752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Royal Society of Chemistry, Milton Road, Cambridge, CB4 OWF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6</w:t>
      </w:r>
    </w:p>
    <w:p>
      <w:pPr>
        <w:pStyle w:val="Normal"/>
        <w:rPr>
          <w:szCs w:val="24"/>
        </w:rPr>
      </w:pPr>
      <w:r>
        <w:rPr>
          <w:szCs w:val="24"/>
        </w:rPr>
        <w:t>Main heading: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ontrolled terms:Calcium - Color - Emission spectroscopy - Light emission - Phosphors - Solid state reactions - X ray powder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r rendering index - Concentration dependence - Concentration quenching - Correlated color temperature - Diffuse reflection spectra - Excitation and emission spectra - Optimum concentration - White 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9.2 Alkaline Earth Metals - 741.1 Light/Optics - 802.2 Chemical Reaction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1039/c3tc30148f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26773</w:t>
      </w:r>
    </w:p>
    <w:p>
      <w:pPr>
        <w:pStyle w:val="Normal"/>
        <w:rPr>
          <w:szCs w:val="24"/>
        </w:rPr>
      </w:pPr>
      <w:r>
        <w:rPr>
          <w:szCs w:val="24"/>
        </w:rPr>
        <w:t>Title:Multipoint relative humidity measurement by polyvinyl alcohol-coated Fresnel reflection-based optical fiber sensors with an array-waveguide gra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Xueping (1); Zhao, Chun-Liu (1); Li, Jihui (1); Jin, Yongxing (1); Jin, Shang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C.-L.(zhchunliu@ho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Review of Scientific Instrument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Rev. Sci. Instrum.</w:t>
      </w:r>
    </w:p>
    <w:p>
      <w:pPr>
        <w:pStyle w:val="Normal"/>
        <w:rPr>
          <w:szCs w:val="24"/>
        </w:rPr>
      </w:pPr>
      <w:r>
        <w:rPr>
          <w:szCs w:val="24"/>
        </w:rPr>
        <w:t>Volume:84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4311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46748</w:t>
      </w:r>
    </w:p>
    <w:p>
      <w:pPr>
        <w:pStyle w:val="Normal"/>
        <w:rPr>
          <w:szCs w:val="24"/>
        </w:rPr>
      </w:pPr>
      <w:r>
        <w:rPr>
          <w:szCs w:val="24"/>
        </w:rPr>
        <w:t>CODEN:RSINAK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Institute of Physics, 2 Huntington Quadrangle, Suite N101, Melville, NY 11747-450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Atmospheric humidity</w:t>
      </w:r>
    </w:p>
    <w:p>
      <w:pPr>
        <w:pStyle w:val="Normal"/>
        <w:rPr>
          <w:szCs w:val="24"/>
        </w:rPr>
      </w:pPr>
      <w:r>
        <w:rPr>
          <w:szCs w:val="24"/>
        </w:rPr>
        <w:t>Controlled terms:Arrayed waveguide gratings - Composite structures - Humidity sensors - Optical fibers - Polyvinyl alcohols - Refractive index</w:t>
      </w:r>
    </w:p>
    <w:p>
      <w:pPr>
        <w:pStyle w:val="Normal"/>
        <w:rPr>
          <w:szCs w:val="24"/>
        </w:rPr>
      </w:pPr>
      <w:r>
        <w:rPr>
          <w:szCs w:val="24"/>
        </w:rPr>
        <w:t>Uncontrolled terms:Array waveguide gratings - Average sensitivities - Humidity measurements - Optical fiber interface - Poly (vinyl alcohol) (PVA) - Reflection intensity - Refractive index differences - Relative humidity measureme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15 Metals, Plastics, Wood and Other Structural Materials - 443.1 Atmospheric Properties - 643 Space Heating, Ventilation and Air Conditioning - 732 Control Devices - 741 Light, Optics and Optical Devices - 815.1.1 Organic Polymers</w:t>
      </w:r>
    </w:p>
    <w:p>
      <w:pPr>
        <w:pStyle w:val="Normal"/>
        <w:rPr>
          <w:szCs w:val="24"/>
        </w:rPr>
      </w:pPr>
      <w:r>
        <w:rPr>
          <w:szCs w:val="24"/>
        </w:rPr>
        <w:t>DOI:10.1063/1.48030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32178</w:t>
      </w:r>
    </w:p>
    <w:p>
      <w:pPr>
        <w:pStyle w:val="Normal"/>
        <w:rPr>
          <w:szCs w:val="24"/>
        </w:rPr>
      </w:pPr>
      <w:r>
        <w:rPr>
          <w:szCs w:val="24"/>
        </w:rPr>
        <w:t>Title:Study on fillet quality of Pseudosciaena crocea dip by oligomeric proanthocyanidins during cold storag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Jinlin (1); Zhao, Jin (1); Lv, Weijin (1); Li, Tingting (4); Li, Jianr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Food Safety Key Lab. of Zhejiang Province, College of Food Science and Engineering, Zhejiang Gongshang University, Hangzhou 310035, China; (2) Food Safety Key Lab. of Liaoning Province, Research Institute of Food Science, Bohai University, Jinzhou 121013, Liaoning, China; (3) Zhejiang Provincial Eng. Lab. of Quality Controlling Technol. and Instrumentation for Marine Food, College of Life Science, China Jiliang University, Hangzhou 310018, China; (4) College of Life Science, Dalian Nationalities University, Dalian 116600, Liaoning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hinese Institute of Food Science and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hin. Inst. Food Sci. Technol.</w:t>
      </w:r>
    </w:p>
    <w:p>
      <w:pPr>
        <w:pStyle w:val="Normal"/>
        <w:rPr>
          <w:szCs w:val="24"/>
        </w:rPr>
      </w:pPr>
      <w:r>
        <w:rPr>
          <w:szCs w:val="24"/>
        </w:rPr>
        <w:t>Volume:13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Febr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0-136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9784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Institute of Food Science and Technology, 3 Floor, Qingyuan Mansion, No. 6 Beisan Street,, Fucheng Road, Haidian District, Beijing, 100048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Oligomers</w:t>
      </w:r>
    </w:p>
    <w:p>
      <w:pPr>
        <w:pStyle w:val="Normal"/>
        <w:rPr>
          <w:szCs w:val="24"/>
        </w:rPr>
      </w:pPr>
      <w:r>
        <w:rPr>
          <w:szCs w:val="24"/>
        </w:rPr>
        <w:t>Controlled terms:Cold storage - Flavonoids - Refriger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Fillets - Freshness - Glutathione contents - Inhibition effect - Oligomeric proanthocyanidins - Proteolytic enzyme - Pseudosciaena crocea - Total viable cou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4.4 Cryogenics - 694.4 Storage - 804 Chemical Products Generally - 804.1 Organic Compound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204346</w:t>
      </w:r>
    </w:p>
    <w:p>
      <w:pPr>
        <w:pStyle w:val="Normal"/>
        <w:rPr>
          <w:szCs w:val="24"/>
        </w:rPr>
      </w:pPr>
      <w:r>
        <w:rPr>
          <w:szCs w:val="24"/>
        </w:rPr>
        <w:t>Title:Weak feature extraction of gear fault based on stochastic resonance denois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Jun (1); Lai, Xin-Huan (1); Kong, Ming (1); Guo, Tian-Ta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J.(zhaojun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Proceedings of SPIE - The International Society for Opt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roc SPIE Int Soc Opt Eng</w:t>
      </w:r>
    </w:p>
    <w:p>
      <w:pPr>
        <w:pStyle w:val="Normal"/>
        <w:rPr>
          <w:szCs w:val="24"/>
        </w:rPr>
      </w:pPr>
      <w:r>
        <w:rPr>
          <w:szCs w:val="24"/>
        </w:rPr>
        <w:t>Volume:8759</w:t>
      </w:r>
    </w:p>
    <w:p>
      <w:pPr>
        <w:pStyle w:val="Normal"/>
        <w:rPr>
          <w:szCs w:val="24"/>
        </w:rPr>
      </w:pPr>
      <w:r>
        <w:rPr>
          <w:szCs w:val="24"/>
        </w:rPr>
        <w:t>Monograph title:Eigh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87592X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7786X</w:t>
      </w:r>
    </w:p>
    <w:p>
      <w:pPr>
        <w:pStyle w:val="Normal"/>
        <w:rPr>
          <w:szCs w:val="24"/>
        </w:rPr>
      </w:pPr>
      <w:r>
        <w:rPr>
          <w:szCs w:val="24"/>
        </w:rPr>
        <w:t>CODEN:PSISDG</w:t>
      </w:r>
    </w:p>
    <w:p>
      <w:pPr>
        <w:pStyle w:val="Normal"/>
        <w:rPr>
          <w:szCs w:val="24"/>
        </w:rPr>
      </w:pPr>
      <w:r>
        <w:rPr>
          <w:szCs w:val="24"/>
        </w:rPr>
        <w:t>ISBN-13:978081949550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8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8, 2012 - August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engd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463</w:t>
      </w:r>
    </w:p>
    <w:p>
      <w:pPr>
        <w:pStyle w:val="Normal"/>
        <w:rPr>
          <w:szCs w:val="24"/>
        </w:rPr>
      </w:pPr>
      <w:r>
        <w:rPr>
          <w:szCs w:val="24"/>
        </w:rPr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>
          <w:szCs w:val="24"/>
        </w:rPr>
      </w:pPr>
      <w:r>
        <w:rPr>
          <w:szCs w:val="24"/>
        </w:rPr>
        <w:t>Publisher:SPIE, P.O. Box 10, Bellingham, WA 98227-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Signal denoising</w:t>
      </w:r>
    </w:p>
    <w:p>
      <w:pPr>
        <w:pStyle w:val="Normal"/>
        <w:rPr>
          <w:szCs w:val="24"/>
        </w:rPr>
      </w:pPr>
      <w:r>
        <w:rPr>
          <w:szCs w:val="24"/>
        </w:rPr>
        <w:t>Controlled terms:Circuit resonance - Demodulation - Feature extraction - Magnetic resonance - Optical variables measurement - Precision engineer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Characteristic frequencies - De-noised signals - Empirical Mode Decomposition - Feature extraction methods - Intrinsic Mode functions - Measured signals - Stochastic resonances - Teager energy operato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.2 Magnetism: Basic Concepts and Phenomena - 703.1.1 Electric Network Analysis - 716 Telecommunication; Radar, Radio and Television - 716.1 Information Theory and Signal Processing - 761 Nanotechnology - 941.4 Optical Variables Measurements</w:t>
      </w:r>
    </w:p>
    <w:p>
      <w:pPr>
        <w:pStyle w:val="Normal"/>
        <w:rPr>
          <w:szCs w:val="24"/>
        </w:rPr>
      </w:pPr>
      <w:r>
        <w:rPr>
          <w:szCs w:val="24"/>
        </w:rPr>
        <w:t>DOI:10.1117/12.201503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204304</w:t>
      </w:r>
    </w:p>
    <w:p>
      <w:pPr>
        <w:pStyle w:val="Normal"/>
        <w:rPr>
          <w:szCs w:val="24"/>
        </w:rPr>
      </w:pPr>
      <w:r>
        <w:rPr>
          <w:szCs w:val="24"/>
        </w:rPr>
        <w:t>Title:Wireless communication in the airflow verification system of biological safety cabin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Yu-De (1); Hou, De-Xin (1); Qiu, Jian (1); Ye, Shu-L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, Zhejiang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Y.-D.</w:t>
      </w:r>
    </w:p>
    <w:p>
      <w:pPr>
        <w:pStyle w:val="Normal"/>
        <w:rPr>
          <w:szCs w:val="24"/>
        </w:rPr>
      </w:pPr>
      <w:r>
        <w:rPr>
          <w:szCs w:val="24"/>
        </w:rPr>
        <w:t>Source title:Proceedings of SPIE - The International Society for Opt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roc SPIE Int Soc Opt Eng</w:t>
      </w:r>
    </w:p>
    <w:p>
      <w:pPr>
        <w:pStyle w:val="Normal"/>
        <w:rPr>
          <w:szCs w:val="24"/>
        </w:rPr>
      </w:pPr>
      <w:r>
        <w:rPr>
          <w:szCs w:val="24"/>
        </w:rPr>
        <w:t>Volume:8759</w:t>
      </w:r>
    </w:p>
    <w:p>
      <w:pPr>
        <w:pStyle w:val="Normal"/>
        <w:rPr>
          <w:szCs w:val="24"/>
        </w:rPr>
      </w:pPr>
      <w:r>
        <w:rPr>
          <w:szCs w:val="24"/>
        </w:rPr>
        <w:t>Monograph title:Eigh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87591R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7786X</w:t>
      </w:r>
    </w:p>
    <w:p>
      <w:pPr>
        <w:pStyle w:val="Normal"/>
        <w:rPr>
          <w:szCs w:val="24"/>
        </w:rPr>
      </w:pPr>
      <w:r>
        <w:rPr>
          <w:szCs w:val="24"/>
        </w:rPr>
        <w:t>CODEN:PSISDG</w:t>
      </w:r>
    </w:p>
    <w:p>
      <w:pPr>
        <w:pStyle w:val="Normal"/>
        <w:rPr>
          <w:szCs w:val="24"/>
        </w:rPr>
      </w:pPr>
      <w:r>
        <w:rPr>
          <w:szCs w:val="24"/>
        </w:rPr>
        <w:t>ISBN-13:978081949550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8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8, 2012 - August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engd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463</w:t>
      </w:r>
    </w:p>
    <w:p>
      <w:pPr>
        <w:pStyle w:val="Normal"/>
        <w:rPr>
          <w:szCs w:val="24"/>
        </w:rPr>
      </w:pPr>
      <w:r>
        <w:rPr>
          <w:szCs w:val="24"/>
        </w:rPr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>
          <w:szCs w:val="24"/>
        </w:rPr>
      </w:pPr>
      <w:r>
        <w:rPr>
          <w:szCs w:val="24"/>
        </w:rPr>
        <w:t>Publisher:SPIE, P.O. Box 10, Bellingham, WA 98227-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</w:t>
      </w:r>
    </w:p>
    <w:p>
      <w:pPr>
        <w:pStyle w:val="Normal"/>
        <w:rPr>
          <w:szCs w:val="24"/>
        </w:rPr>
      </w:pPr>
      <w:r>
        <w:rPr>
          <w:szCs w:val="24"/>
        </w:rPr>
        <w:t>Main heading:Air</w:t>
      </w:r>
    </w:p>
    <w:p>
      <w:pPr>
        <w:pStyle w:val="Normal"/>
        <w:rPr>
          <w:szCs w:val="24"/>
        </w:rPr>
      </w:pPr>
      <w:r>
        <w:rPr>
          <w:szCs w:val="24"/>
        </w:rPr>
        <w:t>Controlled terms:Measurements - Precision engineering - Wireless telecommunication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Air flow velocity - Biological safety - Current problems - Experimental datum - Main parameters - Verification systems - Wireless communications - Working distanc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 Mechanical and Miscellaneous Measuring Instruments - 942 Electric and Electronic Measuring Instruments - 941 Acoustical and Optical Measuring Instruments - 944 Moisture, Pressure and Temperature, and Radiation Measuring Instruments - 804 Chemical Products Generally - 717 Optical Communication - 716 Telecommunication; Radar, Radio and Television - 761 Nanotechnology</w:t>
      </w:r>
    </w:p>
    <w:p>
      <w:pPr>
        <w:pStyle w:val="Normal"/>
        <w:rPr>
          <w:szCs w:val="24"/>
        </w:rPr>
      </w:pPr>
      <w:r>
        <w:rPr>
          <w:szCs w:val="24"/>
        </w:rPr>
        <w:t>DOI:10.1117/12.201503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15397</w:t>
      </w:r>
    </w:p>
    <w:p>
      <w:pPr>
        <w:pStyle w:val="Normal"/>
        <w:rPr>
          <w:szCs w:val="24"/>
        </w:rPr>
      </w:pPr>
      <w:r>
        <w:rPr>
          <w:szCs w:val="24"/>
        </w:rPr>
        <w:t>Title:Research on the flow measurement method and equipment of open chann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Chengli (1); Zhao, Weiguo (1); Dai, Lianchao (1); Zhu, We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 310018, China; (2) Hangzhou Institute of Calibration and Testing for Quality and Technical Supervision, Hangzhou 310019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C.(wcli12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03-306</w:t>
      </w:r>
    </w:p>
    <w:p>
      <w:pPr>
        <w:pStyle w:val="Normal"/>
        <w:rPr>
          <w:szCs w:val="24"/>
        </w:rPr>
      </w:pPr>
      <w:r>
        <w:rPr>
          <w:szCs w:val="24"/>
        </w:rPr>
        <w:t>Monograph title:Sensors, Measurement and Intelligent Material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67-57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52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Sensors, Measurement and Intelligent Materials, ICSMIM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26, 2012 - December 27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893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Flow measurement</w:t>
      </w:r>
    </w:p>
    <w:p>
      <w:pPr>
        <w:pStyle w:val="Normal"/>
        <w:rPr>
          <w:szCs w:val="24"/>
        </w:rPr>
      </w:pPr>
      <w:r>
        <w:rPr>
          <w:szCs w:val="24"/>
        </w:rPr>
        <w:t>Controlled terms:Intelligent materials - Measurements - Open channel flow - Sensors - Velocity distribu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Flow measurement methods - FLUENT - Fluent simulation - Measurement equipment - Open channels - Velocity-area metho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.2 Mechanical Variables Measurements - 943 Mechanical and Miscellaneous Measuring Instruments - 942 Electric and Electronic Measuring Instruments - 944 Moisture, Pressure and Temperature, and Radiation Measuring Instruments - 941 Acoustical and Optical Measuring Instruments - 631.1 Fluid Flow, General - 415 Metals, Plastics, Wood and Other Structural Materials - 801 Chemistr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03-306.56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21615</w:t>
      </w:r>
    </w:p>
    <w:p>
      <w:pPr>
        <w:pStyle w:val="Normal"/>
        <w:rPr>
          <w:szCs w:val="24"/>
        </w:rPr>
      </w:pPr>
      <w:r>
        <w:rPr>
          <w:szCs w:val="24"/>
        </w:rPr>
        <w:t>Title:Self-assembly of cyclic rod-coil diblock copolym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e, Linli (1); Chen, Zenglei (1); Zhang, Ruifen (1); Zhang, Linxi (2); Jiang, Zhouti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Wenzhou University, Wenzhou 325035, China; (2) Department of Physics, Zhejiang University, Hangzhou 310027, China; (3) College of Science, China Jiliang University, Hangzhou 310027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e, L.(helinli155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hemical Phys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Chem Phys</w:t>
      </w:r>
    </w:p>
    <w:p>
      <w:pPr>
        <w:pStyle w:val="Normal"/>
        <w:rPr>
          <w:szCs w:val="24"/>
        </w:rPr>
      </w:pPr>
      <w:r>
        <w:rPr>
          <w:szCs w:val="24"/>
        </w:rPr>
        <w:t>Volume:138</w:t>
      </w:r>
    </w:p>
    <w:p>
      <w:pPr>
        <w:pStyle w:val="Normal"/>
        <w:rPr>
          <w:szCs w:val="24"/>
        </w:rPr>
      </w:pPr>
      <w:r>
        <w:rPr>
          <w:szCs w:val="24"/>
        </w:rPr>
        <w:t>Issue:9</w:t>
      </w:r>
    </w:p>
    <w:p>
      <w:pPr>
        <w:pStyle w:val="Normal"/>
        <w:rPr>
          <w:szCs w:val="24"/>
        </w:rPr>
      </w:pPr>
      <w:r>
        <w:rPr>
          <w:szCs w:val="24"/>
        </w:rPr>
        <w:t>Issue date:March 7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9490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19606</w:t>
      </w:r>
    </w:p>
    <w:p>
      <w:pPr>
        <w:pStyle w:val="Normal"/>
        <w:rPr>
          <w:szCs w:val="24"/>
        </w:rPr>
      </w:pPr>
      <w:r>
        <w:rPr>
          <w:szCs w:val="24"/>
        </w:rPr>
        <w:t>CODEN:JCPSA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Institute of Physics, 2 Huntington Quadrangle, Suite N101, Melville, NY 11747-450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3</w:t>
      </w:r>
    </w:p>
    <w:p>
      <w:pPr>
        <w:pStyle w:val="Normal"/>
        <w:rPr>
          <w:szCs w:val="24"/>
        </w:rPr>
      </w:pPr>
      <w:r>
        <w:rPr>
          <w:szCs w:val="24"/>
        </w:rPr>
        <w:t>Main heading:Block copolymers</w:t>
      </w:r>
    </w:p>
    <w:p>
      <w:pPr>
        <w:pStyle w:val="Normal"/>
        <w:rPr>
          <w:szCs w:val="24"/>
        </w:rPr>
      </w:pPr>
      <w:r>
        <w:rPr>
          <w:szCs w:val="24"/>
        </w:rPr>
        <w:t>Controlled terms:Lamellar structures - Linear systems - Phase diagrams - Self assembly - Topology</w:t>
      </w:r>
    </w:p>
    <w:p>
      <w:pPr>
        <w:pStyle w:val="Normal"/>
        <w:rPr>
          <w:szCs w:val="24"/>
        </w:rPr>
      </w:pPr>
      <w:r>
        <w:rPr>
          <w:szCs w:val="24"/>
        </w:rPr>
        <w:t>Uncontrolled terms:Calculated phase diagrams - Dissipative particle dynamics simulation - Interdigitated bilayers - Molecular arrangements - Rod-coil block copolymer - Self-assembly behaviors - Significant differences - Topological constrai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61 Systems Science - 951 Materials Science - 921.4 Combinatorial Mathematics, Includes Graph Theory, Set Theory - 921 Mathematics - 815.1 Polymeric Materials - 801.4 Physical Chemistry - 801 Chemistry</w:t>
      </w:r>
    </w:p>
    <w:p>
      <w:pPr>
        <w:pStyle w:val="Normal"/>
        <w:rPr>
          <w:szCs w:val="24"/>
        </w:rPr>
      </w:pPr>
      <w:r>
        <w:rPr>
          <w:szCs w:val="24"/>
        </w:rPr>
        <w:t>DOI:10.1063/1.479340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216129279</w:t>
      </w:r>
    </w:p>
    <w:p>
      <w:pPr>
        <w:pStyle w:val="Normal"/>
        <w:rPr>
          <w:szCs w:val="24"/>
        </w:rPr>
      </w:pPr>
      <w:r>
        <w:rPr>
          <w:szCs w:val="24"/>
        </w:rPr>
        <w:t>Title:Study of free length detection for bolster spring of railroad track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Ming Jing (1); Wang, Xia Olin (1); Qiu, Rong 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M. J.(pinkjing119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62</w:t>
      </w:r>
    </w:p>
    <w:p>
      <w:pPr>
        <w:pStyle w:val="Normal"/>
        <w:rPr>
          <w:szCs w:val="24"/>
        </w:rPr>
      </w:pPr>
      <w:r>
        <w:rPr>
          <w:szCs w:val="24"/>
        </w:rPr>
        <w:t>Monograph title:Nanotechnology and Precision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62-76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6406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Nanotechnology and Precision Engineering, ICNP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26, 2012 - December 27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899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9</w:t>
      </w:r>
    </w:p>
    <w:p>
      <w:pPr>
        <w:pStyle w:val="Normal"/>
        <w:rPr>
          <w:szCs w:val="24"/>
        </w:rPr>
      </w:pPr>
      <w:r>
        <w:rPr>
          <w:szCs w:val="24"/>
        </w:rPr>
        <w:t>Main heading:Precision engineering</w:t>
      </w:r>
    </w:p>
    <w:p>
      <w:pPr>
        <w:pStyle w:val="Normal"/>
        <w:rPr>
          <w:szCs w:val="24"/>
        </w:rPr>
      </w:pPr>
      <w:r>
        <w:rPr>
          <w:szCs w:val="24"/>
        </w:rPr>
        <w:t>Controlled terms:Automation - Control - Laser applications - Nanotechnology</w:t>
      </w:r>
    </w:p>
    <w:p>
      <w:pPr>
        <w:pStyle w:val="Normal"/>
        <w:rPr>
          <w:szCs w:val="24"/>
        </w:rPr>
      </w:pPr>
      <w:r>
        <w:rPr>
          <w:szCs w:val="24"/>
        </w:rPr>
        <w:t>Uncontrolled terms:Detection precision - Free lengths - High-precision - Laser scanning - Material selection - Present situation - Railroad traffic - Software programm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1 Automatic Control Principles and Applications - 732 Control Devices - 744.9 Laser Applications - 761 Nanotechnolog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62.76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416159675</w:t>
      </w:r>
    </w:p>
    <w:p>
      <w:pPr>
        <w:pStyle w:val="Normal"/>
        <w:rPr>
          <w:szCs w:val="24"/>
        </w:rPr>
      </w:pPr>
      <w:r>
        <w:rPr>
          <w:szCs w:val="24"/>
        </w:rPr>
        <w:t>Title:High absorption terahertz-wave absorber consisting of dual-C metamaterial struc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Jiu-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H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-S.(jshli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Microwave and Optical Technolog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icrowave Opt Technol Lett</w:t>
      </w:r>
    </w:p>
    <w:p>
      <w:pPr>
        <w:pStyle w:val="Normal"/>
        <w:rPr>
          <w:szCs w:val="24"/>
        </w:rPr>
      </w:pPr>
      <w:r>
        <w:rPr>
          <w:szCs w:val="24"/>
        </w:rPr>
        <w:t>Volume:55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85-118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952477</w:t>
      </w:r>
    </w:p>
    <w:p>
      <w:pPr>
        <w:pStyle w:val="Normal"/>
        <w:rPr>
          <w:szCs w:val="24"/>
        </w:rPr>
      </w:pPr>
      <w:r>
        <w:rPr>
          <w:szCs w:val="24"/>
        </w:rPr>
        <w:t>E-ISSN:10982760</w:t>
      </w:r>
    </w:p>
    <w:p>
      <w:pPr>
        <w:pStyle w:val="Normal"/>
        <w:rPr>
          <w:szCs w:val="24"/>
        </w:rPr>
      </w:pPr>
      <w:r>
        <w:rPr>
          <w:szCs w:val="24"/>
        </w:rPr>
        <w:t>CODEN:MOTL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John Wiley and Sons Inc., P.O.Box 18667, Newark, NJ 07191-866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Metamaterials</w:t>
      </w:r>
    </w:p>
    <w:p>
      <w:pPr>
        <w:pStyle w:val="Normal"/>
        <w:rPr>
          <w:szCs w:val="24"/>
        </w:rPr>
      </w:pPr>
      <w:r>
        <w:rPr>
          <w:szCs w:val="24"/>
        </w:rPr>
        <w:t>Controlled terms:Fourier transform infrared spectroscopy - Terahertz wav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bsorber - CST microwave studio - Dielectric layer - Fabricated device - Fourier transform infrared spectrometer - Metamaterial structures - Patterned structure - Resonance frequenci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1 Electromagnetic Waves - 801 Chemistry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02/mop.2746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0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2941</w:t>
      </w:r>
    </w:p>
    <w:p>
      <w:pPr>
        <w:pStyle w:val="Normal"/>
        <w:rPr>
          <w:szCs w:val="24"/>
        </w:rPr>
      </w:pPr>
      <w:r>
        <w:rPr>
          <w:szCs w:val="24"/>
        </w:rPr>
        <w:t>Title:High-precision calibration of spherical surface misalignment based on difference metho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Dao-Dang (1); Yang, Yong-Ying (2); Chen, Xiao-Yu (2); Shao, Wei-H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 310018, China; (2) State Key Laboratory of Modern Optical Instrumentation, Zhejiang University, Hangzhou 310027, China; (3) State Key Laboratory of Precision Measuring Technology and Instruments, Tianjin University, Tianjin 30007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D.-D.(wangdaodang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Guangdianzi Jiguang/Journal of Optoelectronics Las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uangdianzi Jiguang</w:t>
      </w:r>
    </w:p>
    <w:p>
      <w:pPr>
        <w:pStyle w:val="Normal"/>
        <w:rPr>
          <w:szCs w:val="24"/>
        </w:rPr>
      </w:pPr>
      <w:r>
        <w:rPr>
          <w:szCs w:val="24"/>
        </w:rPr>
        <w:t>Volume:24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27-13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50086</w:t>
      </w:r>
    </w:p>
    <w:p>
      <w:pPr>
        <w:pStyle w:val="Normal"/>
        <w:rPr>
          <w:szCs w:val="24"/>
        </w:rPr>
      </w:pPr>
      <w:r>
        <w:rPr>
          <w:szCs w:val="24"/>
        </w:rPr>
        <w:t>CODEN:GUJIE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oard of Optronics Lasers, No. 47 Yang-Liu-Qing Ying-Jian Road, Tian-Jin City, 300380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Calibr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ignment - Numerical methods - Optical testing - Spheres - Wavefronts</w:t>
      </w:r>
    </w:p>
    <w:p>
      <w:pPr>
        <w:pStyle w:val="Normal"/>
        <w:rPr>
          <w:szCs w:val="24"/>
        </w:rPr>
      </w:pPr>
      <w:r>
        <w:rPr>
          <w:szCs w:val="24"/>
        </w:rPr>
        <w:t>Uncontrolled terms:Calibration method - Defocus - Defocusing - Difference method - Experimental validations - High numerical apertures - High-order aberrations - High-precision - High-precision calibration - Measurement results  - Root Mean Square - Spherical surface - Test surfaces - Testing systems - Zygo interferomet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 Moisture, Pressure and Temperature, and Radiation Measuring Instruments - 943 Mechanical and Miscellaneous Measuring Instruments - 942 Electric and Electronic Measuring Instruments - 941.4 Optical Variables Measurements - 941 Acoustical and Optical Measuring Instruments - 921.6 Numerical Methods - 711 Electromagnetic Waves - 631 Fluid Flow - 601.1 Mechanical Device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716012296</w:t>
      </w:r>
    </w:p>
    <w:p>
      <w:pPr>
        <w:pStyle w:val="Normal"/>
        <w:rPr>
          <w:szCs w:val="24"/>
        </w:rPr>
      </w:pPr>
      <w:r>
        <w:rPr>
          <w:szCs w:val="24"/>
        </w:rPr>
        <w:t>Title:Designing shielded radio-frequency phased-array coils for magnetic resonance imag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Wen-Long (1); Zhang, Ju-Cheng (1); Li, Xia (1); Xu, Bing-Qiao (1); Tao, Gui-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Biomedical Engineering, China Jiliang University, Hangzhou 310018, China; (2) Department of Biomedical Engineering, Zhejiang University, Hangzhou 310027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W.-L.(wenlongxu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Chinese Physics B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hin. Phys.</w:t>
      </w:r>
    </w:p>
    <w:p>
      <w:pPr>
        <w:pStyle w:val="Normal"/>
        <w:rPr>
          <w:szCs w:val="24"/>
        </w:rPr>
      </w:pPr>
      <w:r>
        <w:rPr>
          <w:szCs w:val="24"/>
        </w:rPr>
        <w:t>Volume:22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1020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74105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Physics Publishing, Temple Circus, Temple Way, Bristol, BS1 6BE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Magnetic resonance imaging</w:t>
      </w:r>
    </w:p>
    <w:p>
      <w:pPr>
        <w:pStyle w:val="Normal"/>
        <w:rPr>
          <w:szCs w:val="24"/>
        </w:rPr>
      </w:pPr>
      <w:r>
        <w:rPr>
          <w:szCs w:val="24"/>
        </w:rPr>
        <w:t>Controlled terms:Wind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Active shields - Ill-conditioned - Minimum curvature - Penalty factor - Penalty function - Phased array coils - Radio frequencies - Radio frequency coils - Stream function technique - Target-field method  - Tikhonov regularization - Winding patter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6 Imaging Techniques - 816.1 Processing of Plastics and Other Polymers</w:t>
      </w:r>
    </w:p>
    <w:p>
      <w:pPr>
        <w:pStyle w:val="Normal"/>
        <w:rPr>
          <w:szCs w:val="24"/>
        </w:rPr>
      </w:pPr>
      <w:r>
        <w:rPr>
          <w:szCs w:val="24"/>
        </w:rPr>
        <w:t>DOI:10.1088/1674-1056/22/1/01020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816038440</w:t>
      </w:r>
    </w:p>
    <w:p>
      <w:pPr>
        <w:pStyle w:val="Normal"/>
        <w:rPr>
          <w:szCs w:val="24"/>
        </w:rPr>
      </w:pPr>
      <w:r>
        <w:rPr>
          <w:szCs w:val="24"/>
        </w:rPr>
        <w:t>Title:An equation of state for the thermodynamic properties of 1,1,1,2,3,3-hexafluoropropane (R236e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Rui, Xinfang (1); Pan, Jiang (2); Wang, Yuga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er for Engineering Training, China Jiliang University, Hangzhou 310018, China; (2) Institute of Therm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Pan, J.(panjia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Fluid Phase Equilibri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luid Phase Equilib.</w:t>
      </w:r>
    </w:p>
    <w:p>
      <w:pPr>
        <w:pStyle w:val="Normal"/>
        <w:rPr>
          <w:szCs w:val="24"/>
        </w:rPr>
      </w:pPr>
      <w:r>
        <w:rPr>
          <w:szCs w:val="24"/>
        </w:rPr>
        <w:t>Volume:341</w:t>
      </w:r>
    </w:p>
    <w:p>
      <w:pPr>
        <w:pStyle w:val="Normal"/>
        <w:rPr>
          <w:szCs w:val="24"/>
        </w:rPr>
      </w:pPr>
      <w:r>
        <w:rPr>
          <w:szCs w:val="24"/>
        </w:rPr>
        <w:t>Issue date:March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8-8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783812</w:t>
      </w:r>
    </w:p>
    <w:p>
      <w:pPr>
        <w:pStyle w:val="Normal"/>
        <w:rPr>
          <w:szCs w:val="24"/>
        </w:rPr>
      </w:pPr>
      <w:r>
        <w:rPr>
          <w:szCs w:val="24"/>
        </w:rPr>
        <w:t>CODEN:FPEQDT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8</w:t>
      </w:r>
    </w:p>
    <w:p>
      <w:pPr>
        <w:pStyle w:val="Normal"/>
        <w:rPr>
          <w:szCs w:val="24"/>
        </w:rPr>
      </w:pPr>
      <w:r>
        <w:rPr>
          <w:szCs w:val="24"/>
        </w:rPr>
        <w:t>Main heading:Equations of state of liquids</w:t>
      </w:r>
    </w:p>
    <w:p>
      <w:pPr>
        <w:pStyle w:val="Normal"/>
        <w:rPr>
          <w:szCs w:val="24"/>
        </w:rPr>
      </w:pPr>
      <w:r>
        <w:rPr>
          <w:szCs w:val="24"/>
        </w:rPr>
        <w:t>Controlled terms:Free energy - Liquids - Uncertainty analysis - Vap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1,1,1,2,3,3-Hexafluoropropane - Compressed liquid - Equation of state - Experimental datum - Independent variables - Vapor reg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1.1 Thermodynamics - 922.1 Probability Theory - 931.2 Physical Properties of Gases, Liquids and Solids</w:t>
      </w:r>
    </w:p>
    <w:p>
      <w:pPr>
        <w:pStyle w:val="Normal"/>
        <w:rPr>
          <w:szCs w:val="24"/>
        </w:rPr>
      </w:pPr>
      <w:r>
        <w:rPr>
          <w:szCs w:val="24"/>
        </w:rPr>
        <w:t>DOI:10.1016/j.fluid.2012.12.02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916069808</w:t>
      </w:r>
    </w:p>
    <w:p>
      <w:pPr>
        <w:pStyle w:val="Normal"/>
        <w:rPr>
          <w:szCs w:val="24"/>
        </w:rPr>
      </w:pPr>
      <w:r>
        <w:rPr>
          <w:szCs w:val="24"/>
        </w:rPr>
        <w:t>Title:Mechanical instability of wedge-shaped Cr films quenched by silicone oil during deposi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Yongju (1); Yu, Senjiang (2); Zhou, Hong (2); Chen, Miaoge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Taizhou University, Linhai 317000, China; (2) Department of Physic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Y.(xdzyj@tzc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52-654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Materials and Materials Process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59-176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6208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3rd International Conference on Advances in Materials and Manufacturing Processes, ICAMMP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22, 2012 - December 2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Beihai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667</w:t>
      </w:r>
    </w:p>
    <w:p>
      <w:pPr>
        <w:pStyle w:val="Normal"/>
        <w:rPr>
          <w:szCs w:val="24"/>
        </w:rPr>
      </w:pPr>
      <w:r>
        <w:rPr>
          <w:szCs w:val="24"/>
        </w:rPr>
        <w:t>Sponsor:University of Wollongong, Australia; Northeastern University, China; University of Science and Technology Beijing; Hong Kong Industrial Technology Research Centre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Buckling</w:t>
      </w:r>
    </w:p>
    <w:p>
      <w:pPr>
        <w:pStyle w:val="Normal"/>
        <w:rPr>
          <w:szCs w:val="24"/>
        </w:rPr>
      </w:pPr>
      <w:r>
        <w:rPr>
          <w:szCs w:val="24"/>
        </w:rPr>
        <w:t>Controlled terms:Compressive stress - Morphology - Silicones - Substrat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R film - Direct current magnetron sputtering - Disordered networks - Edge effect - Glass substrates - Mechanical instabilities - Silicone oil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931 Classical Physics; Quantum Theory; Relativity - 817 Plastics and Other Polymers: Products and Applications - 816 Plastics and Other Polymers: Processing and Machinery - 801 Chemistry - 461 Bioengineering and Biology - 421 Strength of Building Materials; Mechanical Properti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52-654.175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65294</w:t>
      </w:r>
    </w:p>
    <w:p>
      <w:pPr>
        <w:pStyle w:val="Normal"/>
        <w:rPr>
          <w:szCs w:val="24"/>
        </w:rPr>
      </w:pPr>
      <w:r>
        <w:rPr>
          <w:szCs w:val="24"/>
        </w:rPr>
        <w:t>Title:Temperature dependence of coercivity behavior in Fe films on fractal rough ceramics surfac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Miao-Gen (1); Jiao, Zhi-Wei (1); Yu, Sen-Jiang (1); Yu, Ming-Zhou (1); Bao, Fu-Bing (1); Nakamura, Keij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China Jiliang University, Hangzhou 310-018, China; (2) College of Engineering, Chubu University, Kasugai, Aichi 487-8501, Japan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M.-G.(phycmg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apanese Journal of Applied Phys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pn. J. Appl. Phys.</w:t>
      </w:r>
    </w:p>
    <w:p>
      <w:pPr>
        <w:pStyle w:val="Normal"/>
        <w:rPr>
          <w:szCs w:val="24"/>
        </w:rPr>
      </w:pPr>
      <w:r>
        <w:rPr>
          <w:szCs w:val="24"/>
        </w:rPr>
        <w:t>Volume:52</w:t>
      </w:r>
    </w:p>
    <w:p>
      <w:pPr>
        <w:pStyle w:val="Normal"/>
        <w:rPr>
          <w:szCs w:val="24"/>
        </w:rPr>
      </w:pPr>
      <w:r>
        <w:rPr>
          <w:szCs w:val="24"/>
        </w:rPr>
        <w:t>Issue:1 PART2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Plasma Science and its Applications for Nitrides and Nanomaterials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1AC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14922</w:t>
      </w:r>
    </w:p>
    <w:p>
      <w:pPr>
        <w:pStyle w:val="Normal"/>
        <w:rPr>
          <w:szCs w:val="24"/>
        </w:rPr>
      </w:pPr>
      <w:r>
        <w:rPr>
          <w:szCs w:val="24"/>
        </w:rPr>
        <w:t>E-ISSN:1347406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Japan Society of Applied Physics, 1-12-3 Kudan-Kita,k Chiyoda-ku, Tokyo, 102, Japan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Coercive force</w:t>
      </w:r>
    </w:p>
    <w:p>
      <w:pPr>
        <w:pStyle w:val="Normal"/>
        <w:rPr>
          <w:szCs w:val="24"/>
        </w:rPr>
      </w:pPr>
      <w:r>
        <w:rPr>
          <w:szCs w:val="24"/>
        </w:rPr>
        <w:t>Controlled terms:Ceramic materials - Fractals - Iron - Metallic films - Nitrides - Spin glass - Temperature distribu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oupling effect - Critical temperatures - Fe films - Ferromagnetic phasis - Film surfaces - Magnetic cluster - Single domain particles - Temperature dependence - Thermoremanence - Vibrating sample magnetomet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1 Mathematics - 812.1 Ceramics - 804.2 Inorganic Compounds - 708 Electric and Magnetic Materials - 933 Solid State Physics - 701.2 Magnetism: Basic Concepts and Phenomena - 545.1 Iron - 539 Metals Corrosion and Protection; Metal Plating - 531 Metallurgy and Metallography - 641.1 Thermodynamics</w:t>
      </w:r>
    </w:p>
    <w:p>
      <w:pPr>
        <w:pStyle w:val="Normal"/>
        <w:rPr>
          <w:szCs w:val="24"/>
        </w:rPr>
      </w:pPr>
      <w:r>
        <w:rPr>
          <w:szCs w:val="24"/>
        </w:rPr>
        <w:t>DOI:10.7567/JJAP.52.01AC1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0302</w:t>
      </w:r>
    </w:p>
    <w:p>
      <w:pPr>
        <w:pStyle w:val="Normal"/>
        <w:rPr>
          <w:szCs w:val="24"/>
        </w:rPr>
      </w:pPr>
      <w:r>
        <w:rPr>
          <w:szCs w:val="24"/>
        </w:rPr>
        <w:t>Title:Temperature-insensitive 2D fiber Bragg grating TILT sens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Dong, Xinyong (1); Hu, Limin (1); Shao, Liyang (1); Wang, Yunpeng (1); Zheng, Ji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Xueyuan Street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ong, X.(xydo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Microwave and Optical Technolog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icrowave Opt Technol Lett</w:t>
      </w:r>
    </w:p>
    <w:p>
      <w:pPr>
        <w:pStyle w:val="Normal"/>
        <w:rPr>
          <w:szCs w:val="24"/>
        </w:rPr>
      </w:pPr>
      <w:r>
        <w:rPr>
          <w:szCs w:val="24"/>
        </w:rPr>
        <w:t>Volume:55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Febr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44-34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952477</w:t>
      </w:r>
    </w:p>
    <w:p>
      <w:pPr>
        <w:pStyle w:val="Normal"/>
        <w:rPr>
          <w:szCs w:val="24"/>
        </w:rPr>
      </w:pPr>
      <w:r>
        <w:rPr>
          <w:szCs w:val="24"/>
        </w:rPr>
        <w:t>E-ISSN:10982760</w:t>
      </w:r>
    </w:p>
    <w:p>
      <w:pPr>
        <w:pStyle w:val="Normal"/>
        <w:rPr>
          <w:szCs w:val="24"/>
        </w:rPr>
      </w:pPr>
      <w:r>
        <w:rPr>
          <w:szCs w:val="24"/>
        </w:rPr>
        <w:t>CODEN:MOTL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John Wiley and Sons Inc., P.O.Box 18667, Newark, NJ 07191-866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1</w:t>
      </w:r>
    </w:p>
    <w:p>
      <w:pPr>
        <w:pStyle w:val="Normal"/>
        <w:rPr>
          <w:szCs w:val="24"/>
        </w:rPr>
      </w:pPr>
      <w:r>
        <w:rPr>
          <w:szCs w:val="24"/>
        </w:rPr>
        <w:t>Main heading:Sensors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Bragg gratings - Pendulums</w:t>
      </w:r>
    </w:p>
    <w:p>
      <w:pPr>
        <w:pStyle w:val="Normal"/>
        <w:rPr>
          <w:szCs w:val="24"/>
        </w:rPr>
      </w:pPr>
      <w:r>
        <w:rPr>
          <w:szCs w:val="24"/>
        </w:rPr>
        <w:t>Uncontrolled terms:Experimental verification - Intensity measurements - Measurement accuracy - Orthogonal plane - Reflected optical power - Temperature dependence - Temperature-insensitive - Tilt angle - Tilt sensor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3 Optical Devices and Systems - 801 Chemistry - 931.5 Gravitation, Relativity and String Theory</w:t>
      </w:r>
    </w:p>
    <w:p>
      <w:pPr>
        <w:pStyle w:val="Normal"/>
        <w:rPr>
          <w:szCs w:val="24"/>
        </w:rPr>
      </w:pPr>
      <w:r>
        <w:rPr>
          <w:szCs w:val="24"/>
        </w:rPr>
        <w:t>DOI:10.1002/mop.2728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315906220</w:t>
      </w:r>
    </w:p>
    <w:p>
      <w:pPr>
        <w:pStyle w:val="Normal"/>
        <w:rPr>
          <w:szCs w:val="24"/>
        </w:rPr>
      </w:pPr>
      <w:r>
        <w:rPr>
          <w:szCs w:val="24"/>
        </w:rPr>
        <w:t>Title:Microstructure and magnetic properties of soft magnetic powder cores of amorphous and nanocrystalline alloy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Yapi (1); Yi, Yide (2); Shao, Wei (2); Shao, Yanfa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Zhejiang High and Well Magnetics Enterprise Technology Co. Ltd, HMETC, Jinhua 321016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u, Y.(yapiliu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Magnetism and Magnetic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Magn Magn Mater</w:t>
      </w:r>
    </w:p>
    <w:p>
      <w:pPr>
        <w:pStyle w:val="Normal"/>
        <w:rPr>
          <w:szCs w:val="24"/>
        </w:rPr>
      </w:pPr>
      <w:r>
        <w:rPr>
          <w:szCs w:val="24"/>
        </w:rPr>
        <w:t>Volume:330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9-13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48853</w:t>
      </w:r>
    </w:p>
    <w:p>
      <w:pPr>
        <w:pStyle w:val="Normal"/>
        <w:rPr>
          <w:szCs w:val="24"/>
        </w:rPr>
      </w:pPr>
      <w:r>
        <w:rPr>
          <w:szCs w:val="24"/>
        </w:rPr>
        <w:t>CODEN:JMMMDC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3</w:t>
      </w:r>
    </w:p>
    <w:p>
      <w:pPr>
        <w:pStyle w:val="Normal"/>
        <w:rPr>
          <w:szCs w:val="24"/>
        </w:rPr>
      </w:pPr>
      <w:r>
        <w:rPr>
          <w:szCs w:val="24"/>
        </w:rPr>
        <w:t>Main heading:Powder magnetic cores</w:t>
      </w:r>
    </w:p>
    <w:p>
      <w:pPr>
        <w:pStyle w:val="Normal"/>
        <w:rPr>
          <w:szCs w:val="24"/>
        </w:rPr>
      </w:pPr>
      <w:r>
        <w:rPr>
          <w:szCs w:val="24"/>
        </w:rPr>
        <w:t>Controlled terms:Amorphous materials - Magnetic materials - Magnetic properties - Melt spinning - Microstructure - Model predictive control - Nanocrystalline alloys - Nanocrystalline powders - Powder metallurgy</w:t>
      </w:r>
    </w:p>
    <w:p>
      <w:pPr>
        <w:pStyle w:val="Normal"/>
        <w:rPr>
          <w:szCs w:val="24"/>
        </w:rPr>
      </w:pPr>
      <w:r>
        <w:rPr>
          <w:szCs w:val="24"/>
        </w:rPr>
        <w:t>Uncontrolled terms:Core loss - DC bias - Effective permeability - High frequency HF - Magnetic powders - Nanocrystallines - Soft magnetic alloy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.2 Amorphous Solids - 933 Solid State Physics - 761 Nanotechnology - 732 Control Devices - 951 Materials Science - 731 Automatic Control Principles and Applications - 701.2 Magnetism: Basic Concepts and Phenomena - 536 Powder Metallurgy - 535.2.2 Metal Forming Practice - 708.4 Magnetic Materials</w:t>
      </w:r>
    </w:p>
    <w:p>
      <w:pPr>
        <w:pStyle w:val="Normal"/>
        <w:rPr>
          <w:szCs w:val="24"/>
        </w:rPr>
      </w:pPr>
      <w:r>
        <w:rPr>
          <w:szCs w:val="24"/>
        </w:rPr>
        <w:t>DOI:10.1016/j.jmmm.2012.10.04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1411</w:t>
      </w:r>
    </w:p>
    <w:p>
      <w:pPr>
        <w:pStyle w:val="Normal"/>
        <w:rPr>
          <w:szCs w:val="24"/>
        </w:rPr>
      </w:pPr>
      <w:r>
        <w:rPr>
          <w:szCs w:val="24"/>
        </w:rPr>
        <w:t>Title:Integrated sensor system for rock mass underground deformation measurement and data analys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e, Yang Ming (1); Li, Qing (1); Jiang, Guo 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Q.(lq13306532957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36-338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 I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95-30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1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nd International Conference on Measurement, Instrumentation and Automation, ICMI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23, 2013 - April 2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07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; Inha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Deform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Data processing - Instruments - Measurements - Rock mechanics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Deformation measurements - Deformation of rock mass - Fitting formula - Fundamental principles - Integrated sensor system - Integrated sensors - Levenberg-Marquardt algorithm - Monitoring proce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 Moisture, Pressure and Temperature, and Radiation Measuring Instruments - 943 Mechanical and Miscellaneous Measuring Instruments - 942 Electric and Electronic Measuring Instruments - 941 Acoustical and Optical Measuring Instruments - 921 Mathematics - 801 Chemistry - 723.2 Data Processing and Image Processing - 723 Computer Software, Data Handling and Applications - 502.1 Mine and Quarry Operations - 422 Strength of Building Materials; Test Equipment and Methods - 421 Strength of Building Materials; Mechanical Properti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36-338.29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816761033</w:t>
      </w:r>
    </w:p>
    <w:p>
      <w:pPr>
        <w:pStyle w:val="Normal"/>
        <w:rPr>
          <w:szCs w:val="24"/>
        </w:rPr>
      </w:pPr>
      <w:r>
        <w:rPr>
          <w:szCs w:val="24"/>
        </w:rPr>
        <w:t>Title:Vibrations of cylindrical objects obstructing a Poiseuille-type flo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ang, Renjie (1); Lin, Jianzhong (1); Chen, Zhongl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Fluid Power Transmission and Control, Zhejiang University, Hangzhou 310027, China; (2) Institute of Fluid Mechanic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iang, R.</w:t>
      </w:r>
    </w:p>
    <w:p>
      <w:pPr>
        <w:pStyle w:val="Normal"/>
        <w:rPr>
          <w:szCs w:val="24"/>
        </w:rPr>
      </w:pPr>
      <w:r>
        <w:rPr>
          <w:szCs w:val="24"/>
        </w:rPr>
        <w:t>Source title:Physical Review E - Statistical, Nonlinear, and Soft Matter Phys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hys. Rev. E Stat. Nonlinear Soft Matter Phys.</w:t>
      </w:r>
    </w:p>
    <w:p>
      <w:pPr>
        <w:pStyle w:val="Normal"/>
        <w:rPr>
          <w:szCs w:val="24"/>
        </w:rPr>
      </w:pPr>
      <w:r>
        <w:rPr>
          <w:szCs w:val="24"/>
        </w:rPr>
        <w:t>Volume:88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August 12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2300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393755</w:t>
      </w:r>
    </w:p>
    <w:p>
      <w:pPr>
        <w:pStyle w:val="Normal"/>
        <w:rPr>
          <w:szCs w:val="24"/>
        </w:rPr>
      </w:pPr>
      <w:r>
        <w:rPr>
          <w:szCs w:val="24"/>
        </w:rPr>
        <w:t>E-ISSN:15502376</w:t>
      </w:r>
    </w:p>
    <w:p>
      <w:pPr>
        <w:pStyle w:val="Normal"/>
        <w:rPr>
          <w:szCs w:val="24"/>
        </w:rPr>
      </w:pPr>
      <w:r>
        <w:rPr>
          <w:szCs w:val="24"/>
        </w:rPr>
        <w:t>CODEN:PLEEE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Physical Society, One Physics Ellipse, College Park, MD 20740-3844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2</w:t>
      </w:r>
    </w:p>
    <w:p>
      <w:pPr>
        <w:pStyle w:val="Normal"/>
        <w:rPr>
          <w:szCs w:val="24"/>
        </w:rPr>
      </w:pPr>
      <w:r>
        <w:rPr>
          <w:szCs w:val="24"/>
        </w:rPr>
        <w:t>Main heading:Cylinders (shapes)</w:t>
      </w:r>
    </w:p>
    <w:p>
      <w:pPr>
        <w:pStyle w:val="Normal"/>
        <w:rPr>
          <w:szCs w:val="24"/>
        </w:rPr>
      </w:pPr>
      <w:r>
        <w:rPr>
          <w:szCs w:val="24"/>
        </w:rPr>
        <w:t>Controlled terms:Reynolds number</w:t>
      </w:r>
    </w:p>
    <w:p>
      <w:pPr>
        <w:pStyle w:val="Normal"/>
        <w:rPr>
          <w:szCs w:val="24"/>
        </w:rPr>
      </w:pPr>
      <w:r>
        <w:rPr>
          <w:szCs w:val="24"/>
        </w:rPr>
        <w:t>Uncontrolled terms:Cross-flow direction - Cylindrical objects - Flow induced vibrations - Lattice Boltzmann equations - Moderate Reynolds numbers - Poiseuille-type flow - Streamwise directions - Vortex induced vibr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408.2 Structural Members and Shapes - 631.1 Fluid Flow, General</w:t>
      </w:r>
    </w:p>
    <w:p>
      <w:pPr>
        <w:pStyle w:val="Normal"/>
        <w:rPr>
          <w:szCs w:val="24"/>
        </w:rPr>
      </w:pPr>
      <w:r>
        <w:rPr>
          <w:szCs w:val="24"/>
        </w:rPr>
        <w:t>DOI:10.1103/PhysRevE.88.02300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08675</w:t>
      </w:r>
    </w:p>
    <w:p>
      <w:pPr>
        <w:pStyle w:val="Normal"/>
        <w:rPr>
          <w:szCs w:val="24"/>
        </w:rPr>
      </w:pPr>
      <w:r>
        <w:rPr>
          <w:szCs w:val="24"/>
        </w:rPr>
        <w:t>Title:Logistic service supply chain coordination based on option and integrator risk avers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Jian-Feng (1); Chen, Shi-Ping (1); Huang, Zu-Qing (2); Tang, Yi-Bi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Business School/Network Center, University of Shanghai for Science and Technology, Shanghai 200093, China; (2) College of Economics and Management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-F.(ljfwinner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isuanji Jicheng Zhizao Xitong/Computer Integrated Manufacturing Systems, CI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isuanji Jicheng Zhizao Xitong</w:t>
      </w:r>
    </w:p>
    <w:p>
      <w:pPr>
        <w:pStyle w:val="Normal"/>
        <w:rPr>
          <w:szCs w:val="24"/>
        </w:rPr>
      </w:pPr>
      <w:r>
        <w:rPr>
          <w:szCs w:val="24"/>
        </w:rPr>
        <w:t>Volume:19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05-1114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65911</w:t>
      </w:r>
    </w:p>
    <w:p>
      <w:pPr>
        <w:pStyle w:val="Normal"/>
        <w:rPr>
          <w:szCs w:val="24"/>
        </w:rPr>
      </w:pPr>
      <w:r>
        <w:rPr>
          <w:szCs w:val="24"/>
        </w:rPr>
        <w:t>CODEN:JJZXFN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IMS, Sub-Box 34, P.O. Box 2413, Beijing, 100089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6</w:t>
      </w:r>
    </w:p>
    <w:p>
      <w:pPr>
        <w:pStyle w:val="Normal"/>
        <w:rPr>
          <w:szCs w:val="24"/>
        </w:rPr>
      </w:pPr>
      <w:r>
        <w:rPr>
          <w:szCs w:val="24"/>
        </w:rPr>
        <w:t>Main heading:Logistics</w:t>
      </w:r>
    </w:p>
    <w:p>
      <w:pPr>
        <w:pStyle w:val="Normal"/>
        <w:rPr>
          <w:szCs w:val="24"/>
        </w:rPr>
      </w:pPr>
      <w:r>
        <w:rPr>
          <w:szCs w:val="24"/>
        </w:rPr>
        <w:t>Controlled terms:Optimization - Risk assessment - Supply chai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ditional Value-at-Risk - Logistic services - Logistics service supply chain - Option - Pareto improvements - Risk aversion - Simulation analysis - Supply chain coordin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12 Industrial Engineering and Management - 913 Production Planning and Control; Manufacturing - 921.5 Optimization Techniques - 922.1 Probability Theor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1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40940</w:t>
      </w:r>
    </w:p>
    <w:p>
      <w:pPr>
        <w:pStyle w:val="Normal"/>
        <w:rPr>
          <w:szCs w:val="24"/>
        </w:rPr>
      </w:pPr>
      <w:r>
        <w:rPr>
          <w:szCs w:val="24"/>
        </w:rPr>
        <w:t>Title:Numerical simulation on the flow field inside an ultrasonic water 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Hong (1); Zhang, Kai (1); Yao, Ling (2); Zhang, Hong 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, China; (2) Ningbo Water Meter Co., Ltd, Ningbo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712-715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Manufacturing Science and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26-113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7243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4th International Conference on Manufacturing Science and Engineering, ICMS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30, 2013 - March 31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Dali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852</w:t>
      </w:r>
    </w:p>
    <w:p>
      <w:pPr>
        <w:pStyle w:val="Normal"/>
        <w:rPr>
          <w:szCs w:val="24"/>
        </w:rPr>
      </w:pPr>
      <w:r>
        <w:rPr>
          <w:szCs w:val="24"/>
        </w:rPr>
        <w:t>Sponsor:Northeastern University; Harbin Institute of Technology; Jilin University; Hong Kong Industrial Technology Research Centre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Flow field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simulation - Flow rate - Manufacture - Numerical models - Reynolds number - Water met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rrection coefficients - Flow passage - Mean velocities - Meter channels - Time-difference-type</w:t>
      </w:r>
    </w:p>
    <w:p>
      <w:pPr>
        <w:pStyle w:val="Normal"/>
        <w:rPr>
          <w:szCs w:val="24"/>
        </w:rPr>
      </w:pPr>
      <w:r>
        <w:rPr>
          <w:szCs w:val="24"/>
        </w:rPr>
        <w:t>Classification code:446.1 Water Supply Systems - 537.1 Heat Treatment Processes - 631 Fluid Flow - 631.1 Fluid Flow, General - 723.5 Computer Application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712-715.112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20942</w:t>
      </w:r>
    </w:p>
    <w:p>
      <w:pPr>
        <w:pStyle w:val="Normal"/>
        <w:rPr>
          <w:szCs w:val="24"/>
        </w:rPr>
      </w:pPr>
      <w:r>
        <w:rPr>
          <w:szCs w:val="24"/>
        </w:rPr>
        <w:t>Title:Simultaneous measurement of strain and temperature with hollow core fiber based intermodal interfero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, Fei (1); Hu, Li Min (1); Dong, Xin Yong (1); Zhao, Chun Liu (1); Jin, Shang Zhong (1); Chan, Chi Chiu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, China; (2) Division of Bioengineering School of Chemical and Biomedical Engineering, Nanyang Technological University, Singapore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30</w:t>
      </w:r>
    </w:p>
    <w:p>
      <w:pPr>
        <w:pStyle w:val="Normal"/>
        <w:rPr>
          <w:szCs w:val="24"/>
        </w:rPr>
      </w:pPr>
      <w:r>
        <w:rPr>
          <w:szCs w:val="24"/>
        </w:rPr>
        <w:t>Monograph title:Materials Engineering and Automatic Control I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1-23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250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Materials Engineering and Automatic Control, ICMEAC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18, 2013 - May 19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Shandong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847</w:t>
      </w:r>
    </w:p>
    <w:p>
      <w:pPr>
        <w:pStyle w:val="Normal"/>
        <w:rPr>
          <w:szCs w:val="24"/>
        </w:rPr>
      </w:pPr>
      <w:r>
        <w:rPr>
          <w:szCs w:val="24"/>
        </w:rPr>
        <w:t>Sponsor:Shandong Jianzhu University; Shandong University; China University of Petroleum; Shandong University of Science and Technology; University of Jinan; et al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Automation - Control - Interferometers - Process control - Single mode fibers - Temperature measur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onent - Fabrication process - Fiber Sensor - Fusion splicers - Hollow core fiber - Mechanical fibers - Simultaneous measurement - Strain and temperature measureme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1 Automatic Control Principles and Applications - 741.1.2 Fiber Optics - 812 Ceramics, Refractories and Glass - 817 Plastics and Other Polymers: Products and Applications - 941.3 Optical Instruments - 944.6 Temperature Measurement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30.23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44170</w:t>
      </w:r>
    </w:p>
    <w:p>
      <w:pPr>
        <w:pStyle w:val="Normal"/>
        <w:rPr>
          <w:szCs w:val="24"/>
        </w:rPr>
      </w:pPr>
      <w:r>
        <w:rPr>
          <w:szCs w:val="24"/>
        </w:rPr>
        <w:t>Title:Parametric study on suspension behavior in an inductively coupled plasm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an, Lijuan (1); Lin, Jianzhong (1); Yu, Mingzhou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 310018, China; (2) State Key Laboratory of Fluid Power Transmission and Control, Zhejiang University, Hangzhou 310027, China; (3) Institute for Mechanical Process Engineering and Mechanisms, University of Karlsruhe, AM Forum 8, 76131 Karlsruhe, Germany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Qian, L.(qianlijuan1982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Thermal Spray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Therm Spray Technol</w:t>
      </w:r>
    </w:p>
    <w:p>
      <w:pPr>
        <w:pStyle w:val="Normal"/>
        <w:rPr>
          <w:szCs w:val="24"/>
        </w:rPr>
      </w:pPr>
      <w:r>
        <w:rPr>
          <w:szCs w:val="24"/>
        </w:rPr>
        <w:t>Volume:22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24-103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599630</w:t>
      </w:r>
    </w:p>
    <w:p>
      <w:pPr>
        <w:pStyle w:val="Normal"/>
        <w:rPr>
          <w:szCs w:val="24"/>
        </w:rPr>
      </w:pPr>
      <w:r>
        <w:rPr>
          <w:szCs w:val="24"/>
        </w:rPr>
        <w:t>CODEN:JTTEE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New York, 233 Spring Street, New York, NY 10013-157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Suspensions (fluids)</w:t>
      </w:r>
    </w:p>
    <w:p>
      <w:pPr>
        <w:pStyle w:val="Normal"/>
        <w:rPr>
          <w:szCs w:val="24"/>
        </w:rPr>
      </w:pPr>
      <w:r>
        <w:rPr>
          <w:szCs w:val="24"/>
        </w:rPr>
        <w:t>Controlled terms:Drops - Evaporation - Identification (control systems) - Inductively coupled plasma - Mathematical models - Numerical analysis - Phase transitions - Zirconia</w:t>
      </w:r>
    </w:p>
    <w:p>
      <w:pPr>
        <w:pStyle w:val="Normal"/>
        <w:rPr>
          <w:szCs w:val="24"/>
        </w:rPr>
      </w:pPr>
      <w:r>
        <w:rPr>
          <w:szCs w:val="24"/>
        </w:rPr>
        <w:t>Uncontrolled terms:Carrier gas velocity - Comprehensive model - Computational results - In-flight particles - Inductively coupled plasma (ICP) - Parametric -analysis - Particle processing - Suspension particl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2.3 Plasma Physics - 921.6 Numerical Methods - 921 Mathematics - 804.2 Inorganic Compounds - 804 Chemical Products Generally - 802.3 Chemical Operations - 801.4 Physical Chemistry - 731.1 Control Systems - 443.1 Atmospheric Properties</w:t>
      </w:r>
    </w:p>
    <w:p>
      <w:pPr>
        <w:pStyle w:val="Normal"/>
        <w:rPr>
          <w:szCs w:val="24"/>
        </w:rPr>
      </w:pPr>
      <w:r>
        <w:rPr>
          <w:szCs w:val="24"/>
        </w:rPr>
        <w:t>DOI:10.1007/s11666-013-9943-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12471</w:t>
      </w:r>
    </w:p>
    <w:p>
      <w:pPr>
        <w:pStyle w:val="Normal"/>
        <w:rPr>
          <w:szCs w:val="24"/>
        </w:rPr>
      </w:pPr>
      <w:r>
        <w:rPr>
          <w:szCs w:val="24"/>
        </w:rPr>
        <w:t>Title:Focusing of helico-conical cosh-Gaussian bea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en, Haibin (1); Rui, Fu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 310018, China; (2) Electronics and Information College, Hangzhou Dianzi Universitf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en, H.(shyi9393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Gaussian beams</w:t>
      </w:r>
    </w:p>
    <w:p>
      <w:pPr>
        <w:pStyle w:val="Normal"/>
        <w:rPr>
          <w:szCs w:val="24"/>
        </w:rPr>
      </w:pPr>
      <w:r>
        <w:rPr>
          <w:szCs w:val="24"/>
        </w:rPr>
        <w:t>Controlled terms:Optical properties - Opt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sh-Gaussian beams - Decentered parameter - Focal properties - Intensity distribution - Multiple intensities - Phase functions - Spiral curves - Topological charg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1 Electromagnetic Waves - 741.1 Light/Optics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3.04.12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84885</w:t>
      </w:r>
    </w:p>
    <w:p>
      <w:pPr>
        <w:pStyle w:val="Normal"/>
        <w:rPr>
          <w:szCs w:val="24"/>
        </w:rPr>
      </w:pPr>
      <w:r>
        <w:rPr>
          <w:szCs w:val="24"/>
        </w:rPr>
        <w:t>Title:Detection of watermelon seeds exterior quality based on machine vis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Xiai (1); Wang, Ling (1); Chen, Wenquan (1); Gao, Yanf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Mechanical and Electrical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X.(xachencjlu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Telkomnik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Telkomnika</w:t>
      </w:r>
    </w:p>
    <w:p>
      <w:pPr>
        <w:pStyle w:val="Normal"/>
        <w:rPr>
          <w:szCs w:val="24"/>
        </w:rPr>
      </w:pPr>
      <w:r>
        <w:rPr>
          <w:szCs w:val="24"/>
        </w:rPr>
        <w:t>Volume:11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991-299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23024046</w:t>
      </w:r>
    </w:p>
    <w:p>
      <w:pPr>
        <w:pStyle w:val="Normal"/>
        <w:rPr>
          <w:szCs w:val="24"/>
        </w:rPr>
      </w:pPr>
      <w:r>
        <w:rPr>
          <w:szCs w:val="24"/>
        </w:rPr>
        <w:t>E-ISSN:2087278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Universitas Ahmad Dahlan, Jalan Kapas 9, Semaki, Umbul Harjo,, Yogiakarta, 55165, Indonesi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Computer vision</w:t>
      </w:r>
    </w:p>
    <w:p>
      <w:pPr>
        <w:pStyle w:val="Normal"/>
        <w:rPr>
          <w:szCs w:val="24"/>
        </w:rPr>
      </w:pPr>
      <w:r>
        <w:rPr>
          <w:szCs w:val="24"/>
        </w:rPr>
        <w:t>Controlled terms:Genetic algorithms - Image processing - Support vector machines - Surface defects</w:t>
      </w:r>
    </w:p>
    <w:p>
      <w:pPr>
        <w:pStyle w:val="Normal"/>
        <w:rPr>
          <w:szCs w:val="24"/>
        </w:rPr>
      </w:pPr>
      <w:r>
        <w:rPr>
          <w:szCs w:val="24"/>
        </w:rPr>
        <w:t>Uncontrolled terms:After-images - Classification results - Grid-search algorithm - Least square support vector machines - LS-SVM - Machine vision systems - Minimum enclosing rectangle - Surface irregulariti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723 Computer Software, Data Handling and Applications - 723.5 Computer Applications - 741 Light, Optics and Optical Devices - 741.2 Vision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1591/telkomnika.v11i6.26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316611677</w:t>
      </w:r>
    </w:p>
    <w:p>
      <w:pPr>
        <w:pStyle w:val="Normal"/>
        <w:rPr>
          <w:szCs w:val="24"/>
        </w:rPr>
      </w:pPr>
      <w:r>
        <w:rPr>
          <w:szCs w:val="24"/>
        </w:rPr>
        <w:t>Title:~2m Luminescence and energy transfer characteristics in Tm&lt;sup&gt;3+&lt;/sup&gt;/Ho&lt;sup&gt;3+&lt;/sup&gt;co-doped silicate gla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Ming (1); Guo, Yanyan (1); Bai, Gongxun (3); Tian, Ying (4); Hu, Lili (1); Zhang, Junji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Key Laboratory of Materials for High Power Laser, Shanghai Institute of Optics and Fine Mechanics, Chinese Academy of Sciences, P.O. Box 800-211, Shanghai 201800, China; (2) Graduate School of Chinese Academy of Sciences, Beijing 100039, China; (3) Department of Applied Physics and Materials Research Centre, Hong Kong Polytechnic University, Hong Kong, China; (4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J.(jjzhang@mail.siom.ac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Quantitative Spectroscopy and Radiative Transf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Quant. Spectrosc. Radiat. Transf.</w:t>
      </w:r>
    </w:p>
    <w:p>
      <w:pPr>
        <w:pStyle w:val="Normal"/>
        <w:rPr>
          <w:szCs w:val="24"/>
        </w:rPr>
      </w:pPr>
      <w:r>
        <w:rPr>
          <w:szCs w:val="24"/>
        </w:rPr>
        <w:t>Volume:127</w:t>
      </w:r>
    </w:p>
    <w:p>
      <w:pPr>
        <w:pStyle w:val="Normal"/>
        <w:rPr>
          <w:szCs w:val="24"/>
        </w:rPr>
      </w:pPr>
      <w:r>
        <w:rPr>
          <w:szCs w:val="24"/>
        </w:rPr>
        <w:t>Issue date:Sept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0-7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407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4</w:t>
      </w:r>
    </w:p>
    <w:p>
      <w:pPr>
        <w:pStyle w:val="Normal"/>
        <w:rPr>
          <w:szCs w:val="24"/>
        </w:rPr>
      </w:pPr>
      <w:r>
        <w:rPr>
          <w:szCs w:val="24"/>
        </w:rPr>
        <w:t>Main heading:Glass</w:t>
      </w:r>
    </w:p>
    <w:p>
      <w:pPr>
        <w:pStyle w:val="Normal"/>
        <w:rPr>
          <w:szCs w:val="24"/>
        </w:rPr>
      </w:pPr>
      <w:r>
        <w:rPr>
          <w:szCs w:val="24"/>
        </w:rPr>
        <w:t>Controlled terms:Energy transfer - Luminescence - Silicat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-doping - Emission properties - Energy transfer efficiency - Energy transfer mechanisms - Luminescence mechanisms - Melt quenching method - Silicate glass - Transfer characteristic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14 Masonry Materials - 641.2 Heat Transfer - 741.1 Light/Optics - 812 Ceramics, Refractories and Glass - 812.3 Glass</w:t>
      </w:r>
    </w:p>
    <w:p>
      <w:pPr>
        <w:pStyle w:val="Normal"/>
        <w:rPr>
          <w:szCs w:val="24"/>
        </w:rPr>
      </w:pPr>
      <w:r>
        <w:rPr>
          <w:szCs w:val="24"/>
        </w:rPr>
        <w:t>DOI:10.1016/j.jqsrt.2013.04.02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21555</w:t>
      </w:r>
    </w:p>
    <w:p>
      <w:pPr>
        <w:pStyle w:val="Normal"/>
        <w:rPr>
          <w:szCs w:val="24"/>
        </w:rPr>
      </w:pPr>
      <w:r>
        <w:rPr>
          <w:szCs w:val="24"/>
        </w:rPr>
        <w:t>Title:Influence of energy transfer from Ce&lt;sup&gt;3+&lt;/sup&gt; to Eu&lt;sup&gt;2+&lt;/sup&gt; on luminescence properties of Ba&lt;inf&gt;3&lt;/inf&gt;Si&lt;inf&gt;6&lt;/inf&gt;O&lt;inf&gt;9&lt;/inf&gt;N&lt;inf&gt;4&lt;/inf&gt;:Ce&lt;sup&gt;3+&lt;/sup&gt;, Eu&lt;sup&gt;2+&lt;/sup&gt; phospho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Hong (1); Li, Chenxia (1); Hua, Youjie (1); Yu, Lanlan (1); Jiang, Qingyun (1); Deng, Degang (1); Zhao, Shilong (1); Ma, Hongping (2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Technology, China Jiliang University, Hangzhou 310018, China; (2) School of Mechanical and Automotive Engineering, Zhejiang University of Science and Technology, Hangzhou 31001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Ceramics Internatio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eram Int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28842</w:t>
      </w:r>
    </w:p>
    <w:p>
      <w:pPr>
        <w:pStyle w:val="Normal"/>
        <w:rPr>
          <w:szCs w:val="24"/>
        </w:rPr>
      </w:pPr>
      <w:r>
        <w:rPr>
          <w:szCs w:val="24"/>
        </w:rPr>
        <w:t>CODEN:CINNDH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Silicon</w:t>
      </w:r>
    </w:p>
    <w:p>
      <w:pPr>
        <w:pStyle w:val="Normal"/>
        <w:rPr>
          <w:szCs w:val="24"/>
        </w:rPr>
      </w:pPr>
      <w:r>
        <w:rPr>
          <w:szCs w:val="24"/>
        </w:rPr>
        <w:t>Controlled terms:Energy transfer - Luminescence - Phosphors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r emission - Critical distance - Electric dipole-dipole interactions - Energy transfer mechanisms - Luminescence intensity - Luminescence properties - Solid state reaction method - Ultraviolet ligh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41.2 Heat Transfer - 712.1.1 Single Element Semiconducting Materials - 741.1 Light/Optics - 802.2 Chemical Reactions</w:t>
      </w:r>
    </w:p>
    <w:p>
      <w:pPr>
        <w:pStyle w:val="Normal"/>
        <w:rPr>
          <w:szCs w:val="24"/>
        </w:rPr>
      </w:pPr>
      <w:r>
        <w:rPr>
          <w:szCs w:val="24"/>
        </w:rPr>
        <w:t>DOI:10.1016/j.ceramint.2013.07.10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19747</w:t>
      </w:r>
    </w:p>
    <w:p>
      <w:pPr>
        <w:pStyle w:val="Normal"/>
        <w:rPr>
          <w:szCs w:val="24"/>
        </w:rPr>
      </w:pPr>
      <w:r>
        <w:rPr>
          <w:szCs w:val="24"/>
        </w:rPr>
        <w:t>Title:Catalytic nature of under- and hetero-coordinated atoms resolved using zone-selective photoelectron spectroscopy (ZPS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Nie, Yanguang (1); Wang, Yan (1); Zhang, Xi (2); Pan, Jisheng (5); Zheng, Weitao (6); Sun, Chang Q.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Information and Electronic Engineering, Hunan University of Science and Technology, Xiangtan 411201, China; (2) NOVITAS, Nanoelectronics Centre of Excellence, School of Electrical and Electronic Engineering, Nanyang Technological University, Singapore 639798, Singapore; (3) Key Laboratory of Low-dimensional Materials and Application Technology and Faculty of Materials, Optoelectronics and Physics, Xiangtan University, Xiangtan 411105, China; (4) Center for Coordination Bond and Electronic Engineering, College of Materials Science and Engineering, China Jiliang University, Hangzhou 310018, China; (5) Institute of Materials Research and Engineering, ASTAR, Singapore 117602, Singapore; (6) School of Materials Science, Jilin University, Changchun 13001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un, C.Q.(Ecqsun@ntu.edu.sg)</w:t>
      </w:r>
    </w:p>
    <w:p>
      <w:pPr>
        <w:pStyle w:val="Normal"/>
        <w:rPr>
          <w:szCs w:val="24"/>
        </w:rPr>
      </w:pPr>
      <w:r>
        <w:rPr>
          <w:szCs w:val="24"/>
        </w:rPr>
        <w:t>Source title:Vacuum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Vacuum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42207X</w:t>
      </w:r>
    </w:p>
    <w:p>
      <w:pPr>
        <w:pStyle w:val="Normal"/>
        <w:rPr>
          <w:szCs w:val="24"/>
        </w:rPr>
      </w:pPr>
      <w:r>
        <w:rPr>
          <w:szCs w:val="24"/>
        </w:rPr>
        <w:t>CODEN:VACUAV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Photoelectron spectroscopy</w:t>
      </w:r>
    </w:p>
    <w:p>
      <w:pPr>
        <w:pStyle w:val="Normal"/>
        <w:rPr>
          <w:szCs w:val="24"/>
        </w:rPr>
      </w:pPr>
      <w:r>
        <w:rPr>
          <w:szCs w:val="24"/>
        </w:rPr>
        <w:t>Controlled terms:Adatoms - Binding energy - Catalysts - Distillation - Graphite - Platinum alloys - Point defects - Relaxation process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gpd alloys - Conduction electrons - Core electrons - Cu-Pd alloys - Electronic relaxation dynamics - Quantitative information - Relaxation dynamics - Scanning tunneling microscopy/spectroscopy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7.1 Precious Metals - 801 Chemistry - 801.4 Physical Chemistry - 802.3 Chemical Operations - 803 Chemical Agents and Basic Industrial Chemicals - 804 Chemical Products Generally - 931.1 Mechanics - 933.1.1 Crystal Lattice</w:t>
      </w:r>
    </w:p>
    <w:p>
      <w:pPr>
        <w:pStyle w:val="Normal"/>
        <w:rPr>
          <w:szCs w:val="24"/>
        </w:rPr>
      </w:pPr>
      <w:r>
        <w:rPr>
          <w:szCs w:val="24"/>
        </w:rPr>
        <w:t>DOI:10.1016/j.vacuum.2013.07.02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23872</w:t>
      </w:r>
    </w:p>
    <w:p>
      <w:pPr>
        <w:pStyle w:val="Normal"/>
        <w:rPr>
          <w:szCs w:val="24"/>
        </w:rPr>
      </w:pPr>
      <w:r>
        <w:rPr>
          <w:szCs w:val="24"/>
        </w:rPr>
        <w:t>Title:Influence of yttrium dopant on the synthesis of ultrafine AlN powders by CRN route from a sol-gel low temperature combustion precurs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Huanping (1); Yang, Qinghua (1); Jia, Guohua (1); Lei, Ruoshan (1); Wang, Shifeng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PR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Powder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 Powder Technol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18831</w:t>
      </w:r>
    </w:p>
    <w:p>
      <w:pPr>
        <w:pStyle w:val="Normal"/>
        <w:rPr>
          <w:szCs w:val="24"/>
        </w:rPr>
      </w:pPr>
      <w:r>
        <w:rPr>
          <w:szCs w:val="24"/>
        </w:rPr>
        <w:t>E-ISSN:15685527</w:t>
      </w:r>
    </w:p>
    <w:p>
      <w:pPr>
        <w:pStyle w:val="Normal"/>
        <w:rPr>
          <w:szCs w:val="24"/>
        </w:rPr>
      </w:pPr>
      <w:r>
        <w:rPr>
          <w:szCs w:val="24"/>
        </w:rPr>
        <w:t>CODEN:APTEEE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Yttrium alloys</w:t>
      </w:r>
    </w:p>
    <w:p>
      <w:pPr>
        <w:pStyle w:val="Normal"/>
        <w:rPr>
          <w:szCs w:val="24"/>
        </w:rPr>
      </w:pPr>
      <w:r>
        <w:rPr>
          <w:szCs w:val="24"/>
        </w:rPr>
        <w:t>Controlled terms:Alumina - Aluminum - Doping (additives) - Powders - Sol-gel process - Sol-gels - Temperature - Yttrium</w:t>
      </w:r>
    </w:p>
    <w:p>
      <w:pPr>
        <w:pStyle w:val="Normal"/>
        <w:rPr>
          <w:szCs w:val="24"/>
        </w:rPr>
      </w:pPr>
      <w:r>
        <w:rPr>
          <w:szCs w:val="24"/>
        </w:rPr>
        <w:t>Uncontrolled terms:AlN powder - Carbothermal reduction nitridation - Low temperature combustion - Molar ratio - Synthesis temperatures - Ultra-fine AlN powders - Y compounds - Yttrium aluminat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6 Powder Metallurgy - 541.1 Aluminum - 549.3 Nonferrous Metals and Alloys excluding Alkali and Alkaline Earth Metals - 641.1 Thermodynamics - 801 Chemistry - 804 Chemical Products Generally - 804.2 Inorganic Compounds - 813.1 Coating Techniques</w:t>
      </w:r>
    </w:p>
    <w:p>
      <w:pPr>
        <w:pStyle w:val="Normal"/>
        <w:rPr>
          <w:szCs w:val="24"/>
        </w:rPr>
      </w:pPr>
      <w:r>
        <w:rPr>
          <w:szCs w:val="24"/>
        </w:rPr>
        <w:t>DOI:10.1016/j.apt.2013.07.00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416646609</w:t>
      </w:r>
    </w:p>
    <w:p>
      <w:pPr>
        <w:pStyle w:val="Normal"/>
        <w:rPr>
          <w:szCs w:val="24"/>
        </w:rPr>
      </w:pPr>
      <w:r>
        <w:rPr>
          <w:szCs w:val="24"/>
        </w:rPr>
        <w:t>Title:Repetitive control for a class of systems with unknown time-varying parameters and unknown control direc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Ye-Lei (1); Chen, Peng-Ni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P.-N.(pnchen@mail.hz.zj.cn)</w:t>
      </w:r>
    </w:p>
    <w:p>
      <w:pPr>
        <w:pStyle w:val="Normal"/>
        <w:rPr>
          <w:szCs w:val="24"/>
        </w:rPr>
      </w:pPr>
      <w:r>
        <w:rPr>
          <w:szCs w:val="24"/>
        </w:rPr>
        <w:t>Source title:Kongzhi Lilun Yu Yingyong/Control Theory and Appl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Kong Zhi Li Lun Yu Ying Yong</w:t>
      </w:r>
    </w:p>
    <w:p>
      <w:pPr>
        <w:pStyle w:val="Normal"/>
        <w:rPr>
          <w:szCs w:val="24"/>
        </w:rPr>
      </w:pPr>
      <w:r>
        <w:rPr>
          <w:szCs w:val="24"/>
        </w:rPr>
        <w:t>Volume:30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81-784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8152</w:t>
      </w:r>
    </w:p>
    <w:p>
      <w:pPr>
        <w:pStyle w:val="Normal"/>
        <w:rPr>
          <w:szCs w:val="24"/>
        </w:rPr>
      </w:pPr>
      <w:r>
        <w:rPr>
          <w:szCs w:val="24"/>
        </w:rPr>
        <w:t>CODEN:KLYYEB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outh China University of Technology, Guangzhou, 510640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Errors</w:t>
      </w:r>
    </w:p>
    <w:p>
      <w:pPr>
        <w:pStyle w:val="Normal"/>
        <w:rPr>
          <w:szCs w:val="24"/>
        </w:rPr>
      </w:pPr>
      <w:r>
        <w:rPr>
          <w:szCs w:val="24"/>
        </w:rPr>
        <w:t>Controlled terms:Lyapunov functions - Parameter estimation - Time varying control systems - Uncertain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Nussbaum-type functions - Parameter estimation errors - Repetitive control - Saturation control - Simulation example - Time varying parameter - Uniform convergence - Unknown control direc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1 Automatic Control Principles and Applications - 731.1 Control System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7641/CTA.2013.2097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2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33427</w:t>
      </w:r>
    </w:p>
    <w:p>
      <w:pPr>
        <w:pStyle w:val="Normal"/>
        <w:rPr>
          <w:szCs w:val="24"/>
        </w:rPr>
      </w:pPr>
      <w:r>
        <w:rPr>
          <w:szCs w:val="24"/>
        </w:rPr>
        <w:t>Title:Enhanced iterative projection for subclass discriminant analysis under EM-alike framewor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ao, Yuting (1); Yang, Jian (1); Chang, Heyo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Computer Science and Technology, Nanjing University of Science and Technology, Nanjing 210094, PR China; (2) College of Information Engineering, China Jiliang University, Hangzhou 310018, PR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Tao, Y.(tao.yuting@aliyun.com)</w:t>
      </w:r>
    </w:p>
    <w:p>
      <w:pPr>
        <w:pStyle w:val="Normal"/>
        <w:rPr>
          <w:szCs w:val="24"/>
        </w:rPr>
      </w:pPr>
      <w:r>
        <w:rPr>
          <w:szCs w:val="24"/>
        </w:rPr>
        <w:t>Source title:Pattern Recognition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attern Recogn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13203</w:t>
      </w:r>
    </w:p>
    <w:p>
      <w:pPr>
        <w:pStyle w:val="Normal"/>
        <w:rPr>
          <w:szCs w:val="24"/>
        </w:rPr>
      </w:pPr>
      <w:r>
        <w:rPr>
          <w:szCs w:val="24"/>
        </w:rPr>
        <w:t>CODEN:PTNRA8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Iterative methods</w:t>
      </w:r>
    </w:p>
    <w:p>
      <w:pPr>
        <w:pStyle w:val="Normal"/>
        <w:rPr>
          <w:szCs w:val="24"/>
        </w:rPr>
      </w:pPr>
      <w:r>
        <w:rPr>
          <w:szCs w:val="24"/>
        </w:rPr>
        <w:t>Controlled terms:Character recognition - Database systems - Discriminant analysis - Eigenvalues and eigenfunctions - Learning algorithms</w:t>
      </w:r>
    </w:p>
    <w:p>
      <w:pPr>
        <w:pStyle w:val="Normal"/>
        <w:rPr>
          <w:szCs w:val="24"/>
        </w:rPr>
      </w:pPr>
      <w:r>
        <w:rPr>
          <w:szCs w:val="24"/>
        </w:rPr>
        <w:t>Uncontrolled terms:Generalized eigenvalue problems - Handwritten Chinese character - Handwritten numeral - Linear discriminant analysis - Performance of classifier - Sample size problems - Subclass discriminant analyses (SDA) - Supervised classific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23.3 Database Systems - 921.1 Algebra - 921.6 Numerical Methods - 922 Statistical Methods</w:t>
      </w:r>
    </w:p>
    <w:p>
      <w:pPr>
        <w:pStyle w:val="Normal"/>
        <w:rPr>
          <w:szCs w:val="24"/>
        </w:rPr>
      </w:pPr>
      <w:r>
        <w:rPr>
          <w:szCs w:val="24"/>
        </w:rPr>
        <w:t>DOI:10.1016/j.patcog.2013.07.0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716474808</w:t>
      </w:r>
    </w:p>
    <w:p>
      <w:pPr>
        <w:pStyle w:val="Normal"/>
        <w:rPr>
          <w:szCs w:val="24"/>
        </w:rPr>
      </w:pPr>
      <w:r>
        <w:rPr>
          <w:szCs w:val="24"/>
        </w:rPr>
        <w:t>Title:The application of network intrusion detection technology in instrum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ang, Luo Guang (1); Meng, Li Min (1); Guo, Yong H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University of Technology, Hangzhou, 310015, China; (2) China JiLiang University, Hangzhou, 310015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27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Research on Materials, Applied Mechanics and Design Science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83-168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17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Intelligent Materials, Applied Mechanics and Design Science, IMAMD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13, 2013 - April 1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684</w:t>
      </w:r>
    </w:p>
    <w:p>
      <w:pPr>
        <w:pStyle w:val="Normal"/>
        <w:rPr>
          <w:szCs w:val="24"/>
        </w:rPr>
      </w:pPr>
      <w:r>
        <w:rPr>
          <w:szCs w:val="24"/>
        </w:rPr>
        <w:t>Sponsor:International Science and Education Researcher Association, China; Beijing Gireida Education Research Center; VIP-Information Conference Center, Chin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Intrusion dete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crime - Computer simulation - Design - Genetic algorithms - Network secur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Detection models - In-depth analysis - Intrusion Detection Systems - Network attack - Network intrusion detection - Security issues - Survival-of-the-Fittest</w:t>
      </w:r>
    </w:p>
    <w:p>
      <w:pPr>
        <w:pStyle w:val="Normal"/>
        <w:rPr>
          <w:szCs w:val="24"/>
        </w:rPr>
      </w:pPr>
      <w:r>
        <w:rPr>
          <w:szCs w:val="24"/>
        </w:rPr>
        <w:t>Classification code:408 Structural Design - 723 Computer Software, Data Handling and Applications - 723.5 Computer Application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25-326.168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88712</w:t>
      </w:r>
    </w:p>
    <w:p>
      <w:pPr>
        <w:pStyle w:val="Normal"/>
        <w:rPr>
          <w:szCs w:val="24"/>
        </w:rPr>
      </w:pPr>
      <w:r>
        <w:rPr>
          <w:szCs w:val="24"/>
        </w:rPr>
        <w:t>Title:Simulation of the gas flow sensing probe based on silver-coated fiber bragg gra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u, Wen Jun (1); Cheng, Jia (2); Huang, Zhen Wei (2); Zhou, Yan (2); Xie, Dai L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 310018, China; (2) Zhejiang Province Institute of Metrology, Hangzhou 310013, China; (3) Zhejiang Provincial Center of Intellectual Property Service, Hangzhou 310012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21-324</w:t>
      </w:r>
    </w:p>
    <w:p>
      <w:pPr>
        <w:pStyle w:val="Normal"/>
        <w:rPr>
          <w:szCs w:val="24"/>
        </w:rPr>
      </w:pPr>
      <w:r>
        <w:rPr>
          <w:szCs w:val="24"/>
        </w:rPr>
        <w:t>Monograph title:Mechatronics and Industrial Informatic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86-29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94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Mechatronics and Industrial Informatics, ICMII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13, 2013 - March 1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672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Fiber Bragg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Coated materials - Flow of gases - Information science - Polyvinyl chlorides - Probes - Silver</w:t>
      </w:r>
    </w:p>
    <w:p>
      <w:pPr>
        <w:pStyle w:val="Normal"/>
        <w:rPr>
          <w:szCs w:val="24"/>
        </w:rPr>
      </w:pPr>
      <w:r>
        <w:rPr>
          <w:szCs w:val="24"/>
        </w:rPr>
        <w:t>Uncontrolled terms:FBG sensing - Flow sensing - Sensing probe - Simulation - Square hol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 Moisture, Pressure and Temperature, and Radiation Measuring Instruments - 943 Mechanical and Miscellaneous Measuring Instruments - 942 Electric and Electronic Measuring Instruments - 941 Acoustical and Optical Measuring Instruments - 903 Information Science - 815.1.1 Organic Polymers - 813 Coatings and Finishes - 741.3 Optical Devices and Systems - 631.1.2 Gas Dynamics - 547.1 Precious Metals - 539 Metals Corrosion and Protection; Metal Plating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21-324.28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69481</w:t>
      </w:r>
    </w:p>
    <w:p>
      <w:pPr>
        <w:pStyle w:val="Normal"/>
        <w:rPr>
          <w:szCs w:val="24"/>
        </w:rPr>
      </w:pPr>
      <w:r>
        <w:rPr>
          <w:szCs w:val="24"/>
        </w:rPr>
        <w:t>Title:Phase transition and piezoelectric, ferromagnetic response of B-site (Co, Nb) modified BaTiO&lt;inf&gt;3&lt;/inf&gt; ceram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Min (1); Zhang, Jingji (2); Ji, Ludong (2); Wang, Yidan (2); Wang, Jiangying (2); Yu, Fax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Aeronautics and Astronautics, Zhejiang University, Hangzhou 310012, China; (2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J.(zjjtongji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Ceramics Internatio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eram Int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28842</w:t>
      </w:r>
    </w:p>
    <w:p>
      <w:pPr>
        <w:pStyle w:val="Normal"/>
        <w:rPr>
          <w:szCs w:val="24"/>
        </w:rPr>
      </w:pPr>
      <w:r>
        <w:rPr>
          <w:szCs w:val="24"/>
        </w:rPr>
        <w:t>CODEN:CINNDH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Electric properties</w:t>
      </w:r>
    </w:p>
    <w:p>
      <w:pPr>
        <w:pStyle w:val="Normal"/>
        <w:rPr>
          <w:szCs w:val="24"/>
        </w:rPr>
      </w:pPr>
      <w:r>
        <w:rPr>
          <w:szCs w:val="24"/>
        </w:rPr>
        <w:t>Controlled terms:Barium compounds - Ceramic materials - Ferroelectricity - Ferromagnetic materials - Ferromagnetism - Piezoelectric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Batio - Dielectric peaks - Ferromagnetic behaviors - Ferromagnetic response - Piezoelectric property - Polarization state - Room temperature - Tetragonal phasi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.1 Electricity: Basic Concepts and Phenomena - 708.4 Magnetic Materials - 804.1 Organic Compounds - 812.1 Ceramics</w:t>
      </w:r>
    </w:p>
    <w:p>
      <w:pPr>
        <w:pStyle w:val="Normal"/>
        <w:rPr>
          <w:szCs w:val="24"/>
        </w:rPr>
      </w:pPr>
      <w:r>
        <w:rPr>
          <w:szCs w:val="24"/>
        </w:rPr>
        <w:t>DOI:10.1016/j.ceramint.2013.06.07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81645</w:t>
      </w:r>
    </w:p>
    <w:p>
      <w:pPr>
        <w:pStyle w:val="Normal"/>
        <w:rPr>
          <w:szCs w:val="24"/>
        </w:rPr>
      </w:pPr>
      <w:r>
        <w:rPr>
          <w:szCs w:val="24"/>
        </w:rPr>
        <w:t>Title:Multi-Layered System Robustness Testing Strategy Based on Abnormal Para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ang, Lin (1); Zhang, Zhan (3); Zuo, Decheng (3); Yang, Xiaozo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, Zhejiang, China; (2) Department of Computer Science and Technology, Harbin Institute of Technology, Harbin, China; (3) Department of Computer Science and Technology, Harbin Institute of Technology, Harbin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iang, L.(xianglin.cjlu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omputers (Finland)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omput.</w:t>
      </w:r>
    </w:p>
    <w:p>
      <w:pPr>
        <w:pStyle w:val="Normal"/>
        <w:rPr>
          <w:szCs w:val="24"/>
        </w:rPr>
      </w:pPr>
      <w:r>
        <w:rPr>
          <w:szCs w:val="24"/>
        </w:rPr>
        <w:t>Volume:8</w:t>
      </w:r>
    </w:p>
    <w:p>
      <w:pPr>
        <w:pStyle w:val="Normal"/>
        <w:rPr>
          <w:szCs w:val="24"/>
        </w:rPr>
      </w:pPr>
      <w:r>
        <w:rPr>
          <w:szCs w:val="24"/>
        </w:rPr>
        <w:t>Issue:7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882-189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796203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ademy Publisher, P.O.Box 40,, OULU, 90571, Fin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Computer operating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science</w:t>
      </w:r>
    </w:p>
    <w:p>
      <w:pPr>
        <w:pStyle w:val="Normal"/>
        <w:rPr>
          <w:szCs w:val="24"/>
        </w:rPr>
      </w:pPr>
      <w:r>
        <w:rPr>
          <w:szCs w:val="24"/>
        </w:rPr>
        <w:t>Uncontrolled terms:Abnormal parameter - Different layers - Fault-injection - Linux operation system - Multi-layered systems - Robustness testing - System robustness - Target syste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1 Computer Circuits and Logic Elements - 722 Computer Systems and Equipment - 723 Computer Software, Data Handling and Application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06660</w:t>
      </w:r>
    </w:p>
    <w:p>
      <w:pPr>
        <w:pStyle w:val="Normal"/>
        <w:rPr>
          <w:szCs w:val="24"/>
        </w:rPr>
      </w:pPr>
      <w:r>
        <w:rPr>
          <w:szCs w:val="24"/>
        </w:rPr>
        <w:t>Title:The application of network intrusion detection technology in instrum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ang, Luo Guang (1); Meng, Li Min (1); Guo, Yong H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University of Technology, Hangzhou, 310015, China; (2) China JiLiang University, Hangzhou, 310015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25-326</w:t>
      </w:r>
    </w:p>
    <w:p>
      <w:pPr>
        <w:pStyle w:val="Normal"/>
        <w:rPr>
          <w:szCs w:val="24"/>
        </w:rPr>
      </w:pPr>
      <w:r>
        <w:rPr>
          <w:szCs w:val="24"/>
        </w:rPr>
        <w:t>Monograph title:Manufacturing Engineering and Process I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83-168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076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nd International Conference on Manufacturing Engineering and Process, ICMEP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13, 2013 - April 1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Vancouver, BC, Canada</w:t>
      </w:r>
    </w:p>
    <w:p>
      <w:pPr>
        <w:pStyle w:val="Normal"/>
        <w:rPr>
          <w:szCs w:val="24"/>
        </w:rPr>
      </w:pPr>
      <w:r>
        <w:rPr>
          <w:szCs w:val="24"/>
        </w:rPr>
        <w:t>Conference code:97674</w:t>
      </w:r>
    </w:p>
    <w:p>
      <w:pPr>
        <w:pStyle w:val="Normal"/>
        <w:rPr>
          <w:szCs w:val="24"/>
        </w:rPr>
      </w:pPr>
      <w:r>
        <w:rPr>
          <w:szCs w:val="24"/>
        </w:rPr>
        <w:t>Sponsor:Science and Engineering Institute; University of Ontario Institute of Technology (UOIT), Canad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Intrusion dete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crime - Computer simulation - Genetic algorithms - Industrial engineering - Network secur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Detection models - In-depth analysis - Intrusion Detection Systems - Network attack - Network intrusion detection - Security issues - Survival-of-the-Fittest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23.5 Computer Applications - 912.1 Industrial Engineering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216386645</w:t>
      </w:r>
    </w:p>
    <w:p>
      <w:pPr>
        <w:pStyle w:val="Normal"/>
        <w:rPr>
          <w:szCs w:val="24"/>
        </w:rPr>
      </w:pPr>
      <w:r>
        <w:rPr>
          <w:szCs w:val="24"/>
        </w:rPr>
        <w:t>Title:Using terahertz time-domain spectroscopical technique to monitor cocrystal formation between piracetam and 2,5-dihydroxybenzoic aci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Du, Yong (1); Xia, Yi (1); Zhang, Huili (1); Hong, Zh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H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u, Y.(yongdu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Spectrochimica Acta - Part A: Molecular and Biomolecular Spectroscop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pectrochim. Acta Part A Mol. Biomol. Spectrosc.</w:t>
      </w:r>
    </w:p>
    <w:p>
      <w:pPr>
        <w:pStyle w:val="Normal"/>
        <w:rPr>
          <w:szCs w:val="24"/>
        </w:rPr>
      </w:pPr>
      <w:r>
        <w:rPr>
          <w:szCs w:val="24"/>
        </w:rPr>
        <w:t>Volume:111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2-19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3861425</w:t>
      </w:r>
    </w:p>
    <w:p>
      <w:pPr>
        <w:pStyle w:val="Normal"/>
        <w:rPr>
          <w:szCs w:val="24"/>
        </w:rPr>
      </w:pPr>
      <w:r>
        <w:rPr>
          <w:szCs w:val="24"/>
        </w:rPr>
        <w:t>CODEN:SAMCAS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2</w:t>
      </w:r>
    </w:p>
    <w:p>
      <w:pPr>
        <w:pStyle w:val="Normal"/>
        <w:rPr>
          <w:szCs w:val="24"/>
        </w:rPr>
      </w:pPr>
      <w:r>
        <w:rPr>
          <w:szCs w:val="24"/>
        </w:rPr>
        <w:t>Main heading:Time domain analysis</w:t>
      </w:r>
    </w:p>
    <w:p>
      <w:pPr>
        <w:pStyle w:val="Normal"/>
        <w:rPr>
          <w:szCs w:val="24"/>
        </w:rPr>
      </w:pPr>
      <w:r>
        <w:rPr>
          <w:szCs w:val="24"/>
        </w:rPr>
        <w:t>Controlled terms:Frequency bands - Grinding (machining) - Hydrogen bonds - Laser pulses - Molecular crystals - Molecular structure - Plasmons - Spectrophotometers - Terahertz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2 , 5-dihydroxybenzonic acid - Active pharmaceutical ingredients - Co-crystals - Piracetam - Terahertz time domain spectroscopy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.1 Crystalline Solids - 931.3 Atomic and Molecular Physics - 931.1 Mechanics - 921 Mathematics - 801.4 Physical Chemistry - 801 Chemistry - 744.1 Lasers, General - 716.4 Television Systems and Equipment - 606.2 Abrasive Devices and Processes</w:t>
      </w:r>
    </w:p>
    <w:p>
      <w:pPr>
        <w:pStyle w:val="Normal"/>
        <w:rPr>
          <w:szCs w:val="24"/>
        </w:rPr>
      </w:pPr>
      <w:r>
        <w:rPr>
          <w:szCs w:val="24"/>
        </w:rPr>
        <w:t>DOI:10.1016/j.saa.2013.03.08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316396656</w:t>
      </w:r>
    </w:p>
    <w:p>
      <w:pPr>
        <w:pStyle w:val="Normal"/>
        <w:rPr>
          <w:szCs w:val="24"/>
        </w:rPr>
      </w:pPr>
      <w:r>
        <w:rPr>
          <w:szCs w:val="24"/>
        </w:rPr>
        <w:t>Title:The function properties of the dietary fibers in lentinus edodes pedicel upon alkali ectract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u, Liyun (1); Wu, Junqing (1); Wu, Liying (1); Fang, Rui (1); Gao, Yongsheng (1); Zhang, Yong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Life Science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u, L.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hinese Institute of Food Science and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hin. Inst. Food Sci. Technol.</w:t>
      </w:r>
    </w:p>
    <w:p>
      <w:pPr>
        <w:pStyle w:val="Normal"/>
        <w:rPr>
          <w:szCs w:val="24"/>
        </w:rPr>
      </w:pPr>
      <w:r>
        <w:rPr>
          <w:szCs w:val="24"/>
        </w:rPr>
        <w:t>Volume:13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19-224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9784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Institute of Food Science and Technology, 3 Floor, Qingyuan Mansion, No. 6 Beisan Street,, Fucheng Road, Haidian District, Beijing, 100048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Adsorption - Bacteria - Carbon - Cholesterol - Lead - Metabolism - Water absorp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dsorption quantity - Cholesterol absorption - Dietary fibers - Function properties - Insoluble dietary fibers - Lentinus edodes - Probiotics - Short-chain fatty aci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7 Plastics and Other Polymers: Products and Applications - 812 Ceramics, Refractories and Glass - 804.1 Organic Compounds - 804 Chemical Products Generally - 802.3 Chemical Operations - 546.1 Lead and Alloys - 461.9 Biolog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816285122</w:t>
      </w:r>
    </w:p>
    <w:p>
      <w:pPr>
        <w:pStyle w:val="Normal"/>
        <w:rPr>
          <w:szCs w:val="24"/>
        </w:rPr>
      </w:pPr>
      <w:r>
        <w:rPr>
          <w:szCs w:val="24"/>
        </w:rPr>
        <w:t>Title:Bright soliton solution of a Gross-Pitaevskii equ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a, Manjun (1); Huang, Zh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ollege of Sciences, China Jiliang University, Hangzhou, Zhejiang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Ma, M.(mjunm9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athematic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 Math Lett</w:t>
      </w:r>
    </w:p>
    <w:p>
      <w:pPr>
        <w:pStyle w:val="Normal"/>
        <w:rPr>
          <w:szCs w:val="24"/>
        </w:rPr>
      </w:pPr>
      <w:r>
        <w:rPr>
          <w:szCs w:val="24"/>
        </w:rPr>
        <w:t>Volume:26</w:t>
      </w:r>
    </w:p>
    <w:p>
      <w:pPr>
        <w:pStyle w:val="Normal"/>
        <w:rPr>
          <w:szCs w:val="24"/>
        </w:rPr>
      </w:pPr>
      <w:r>
        <w:rPr>
          <w:szCs w:val="24"/>
        </w:rPr>
        <w:t>Issue:7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18-72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939659</w:t>
      </w:r>
    </w:p>
    <w:p>
      <w:pPr>
        <w:pStyle w:val="Normal"/>
        <w:rPr>
          <w:szCs w:val="24"/>
        </w:rPr>
      </w:pPr>
      <w:r>
        <w:rPr>
          <w:szCs w:val="24"/>
        </w:rPr>
        <w:t>CODEN:AMLEEL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Solitons</w:t>
      </w:r>
    </w:p>
    <w:p>
      <w:pPr>
        <w:pStyle w:val="Normal"/>
        <w:rPr>
          <w:szCs w:val="24"/>
        </w:rPr>
      </w:pPr>
      <w:r>
        <w:rPr>
          <w:szCs w:val="24"/>
        </w:rPr>
        <w:t>Controlled terms:Bose-Einstein condens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1-D structures - Analytical expressions - Bose-Einstein condensates - Bright solitons - Gross-Pitaevskii equation - Numerical results - Variational approxim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1016/j.aml.2013.02.00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19014</w:t>
      </w:r>
    </w:p>
    <w:p>
      <w:pPr>
        <w:pStyle w:val="Normal"/>
        <w:rPr>
          <w:szCs w:val="24"/>
        </w:rPr>
      </w:pPr>
      <w:r>
        <w:rPr>
          <w:szCs w:val="24"/>
        </w:rPr>
        <w:t>Title:Electrical fault diagnosis of induction motor with P-EL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eng, Aim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eng, A.(fengaiming8888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omputational Information Syste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omput. Inf. Syst.</w:t>
      </w:r>
    </w:p>
    <w:p>
      <w:pPr>
        <w:pStyle w:val="Normal"/>
        <w:rPr>
          <w:szCs w:val="24"/>
        </w:rPr>
      </w:pPr>
      <w:r>
        <w:rPr>
          <w:szCs w:val="24"/>
        </w:rPr>
        <w:t>Volume:9</w:t>
      </w:r>
    </w:p>
    <w:p>
      <w:pPr>
        <w:pStyle w:val="Normal"/>
        <w:rPr>
          <w:szCs w:val="24"/>
        </w:rPr>
      </w:pPr>
      <w:r>
        <w:rPr>
          <w:szCs w:val="24"/>
        </w:rPr>
        <w:t>Issue:7</w:t>
      </w:r>
    </w:p>
    <w:p>
      <w:pPr>
        <w:pStyle w:val="Normal"/>
        <w:rPr>
          <w:szCs w:val="24"/>
        </w:rPr>
      </w:pPr>
      <w:r>
        <w:rPr>
          <w:szCs w:val="24"/>
        </w:rPr>
        <w:t>Issue date:April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603-261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553910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inary Information Press, P.O. Box 162, Bethel, CT 06801-016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8</w:t>
      </w:r>
    </w:p>
    <w:p>
      <w:pPr>
        <w:pStyle w:val="Normal"/>
        <w:rPr>
          <w:szCs w:val="24"/>
        </w:rPr>
      </w:pPr>
      <w:r>
        <w:rPr>
          <w:szCs w:val="24"/>
        </w:rPr>
        <w:t>Main heading:Fault dete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Classification (of information) - Failure analysis - Induction motors - Loss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haracteristic frequencies - Economic loss - Electrical faults - Extreme learning machine - Fault classification - ITS Services - P-ELM - Stator curre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422 Strength of Building Materials; Test Equipment and Methods - 705.3.1 AC Motors - 716.1 Information Theory and Signal Processing - 911.2 Industrial Economics - 921 Mathemat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3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34748</w:t>
      </w:r>
    </w:p>
    <w:p>
      <w:pPr>
        <w:pStyle w:val="Normal"/>
        <w:rPr>
          <w:szCs w:val="24"/>
        </w:rPr>
      </w:pPr>
      <w:r>
        <w:rPr>
          <w:szCs w:val="24"/>
        </w:rPr>
        <w:t>Title:Quantum entanglement based on surface phonon polaritons in condensed matter syste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ing, Yang (1); Wu, Zi-Jian (1); Tan, Ai-Hong (2); Hu, Xi-Kui (1); Xu, Fei (1); Lu, Yan-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National Laboratory of Solid State Microstructures, College of Engineering and Applied Sciences, Nanjing University, Nanjing 210093, China; (2) Laboratory for Quantum Information, China Jiliang University, Hangzhou,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IP Advanc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IP Adv.</w:t>
      </w:r>
    </w:p>
    <w:p>
      <w:pPr>
        <w:pStyle w:val="Normal"/>
        <w:rPr>
          <w:szCs w:val="24"/>
        </w:rPr>
      </w:pPr>
      <w:r>
        <w:rPr>
          <w:szCs w:val="24"/>
        </w:rPr>
        <w:t>Volume:3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4212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E-ISSN:2158322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Institute of Physics, 2 Huntington Quadrangle, Suite N101, Melville, NY 11747-450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1</w:t>
      </w:r>
    </w:p>
    <w:p>
      <w:pPr>
        <w:pStyle w:val="Normal"/>
        <w:rPr>
          <w:szCs w:val="24"/>
        </w:rPr>
      </w:pPr>
      <w:r>
        <w:rPr>
          <w:szCs w:val="24"/>
        </w:rPr>
        <w:t>Main heading:Quantum entanglement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dynamics - Phonons - Photons - Solids - Wav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densed matter system - Coupling process - Entangled photons - Grating coupling - Perturbation theory - Propagation mode - Second-order correlation functions - Surface phonon-polarit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 Electricity and Magnetism - 711 Electromagnetic Waves - 931.3 Atomic and Molecular Physics - 931.4 Quantum Theory; Quantum Mechanics - 933 Solid State Physics</w:t>
      </w:r>
    </w:p>
    <w:p>
      <w:pPr>
        <w:pStyle w:val="Normal"/>
        <w:rPr>
          <w:szCs w:val="24"/>
        </w:rPr>
      </w:pPr>
      <w:r>
        <w:rPr>
          <w:szCs w:val="24"/>
        </w:rPr>
        <w:t>DOI:10.1063/1.480288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416178171</w:t>
      </w:r>
    </w:p>
    <w:p>
      <w:pPr>
        <w:pStyle w:val="Normal"/>
        <w:rPr>
          <w:szCs w:val="24"/>
        </w:rPr>
      </w:pPr>
      <w:r>
        <w:rPr>
          <w:szCs w:val="24"/>
        </w:rPr>
        <w:t>Title:The discrete-time sliding mode control with computation time delay for repeatable run-out compensation of hard disk driv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an, T.H. (1); He, B. (2); Chen, X.D. (3); Xu, X.S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Xiasha Univ Park, 528 Xueyuan Road, Hangzhou 310018, China; (2) School of Information Science and Engineering, Ocean University of China, Qingdao 266100, China; (3) State Key Laboratory of Digital Manufacturing Equipment and Technology, Huazhong University of Science and Technology, Wuhan 430074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an, T.H.(thyan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Mathematical Problems in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h. Probl. Eng.</w:t>
      </w:r>
    </w:p>
    <w:p>
      <w:pPr>
        <w:pStyle w:val="Normal"/>
        <w:rPr>
          <w:szCs w:val="24"/>
        </w:rPr>
      </w:pPr>
      <w:r>
        <w:rPr>
          <w:szCs w:val="24"/>
        </w:rPr>
        <w:t>Volume: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50584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4123X</w:t>
      </w:r>
    </w:p>
    <w:p>
      <w:pPr>
        <w:pStyle w:val="Normal"/>
        <w:rPr>
          <w:szCs w:val="24"/>
        </w:rPr>
      </w:pPr>
      <w:r>
        <w:rPr>
          <w:szCs w:val="24"/>
        </w:rPr>
        <w:t>E-ISSN:1563514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Hindawi Publishing Corporation, 410 Park Avenue, 15th Floor, 287 pmb, New York, NY 1002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9</w:t>
      </w:r>
    </w:p>
    <w:p>
      <w:pPr>
        <w:pStyle w:val="Normal"/>
        <w:rPr>
          <w:szCs w:val="24"/>
        </w:rPr>
      </w:pPr>
      <w:r>
        <w:rPr>
          <w:szCs w:val="24"/>
        </w:rPr>
        <w:t>Main heading:Hard disk storage</w:t>
      </w:r>
    </w:p>
    <w:p>
      <w:pPr>
        <w:pStyle w:val="Normal"/>
        <w:rPr>
          <w:szCs w:val="24"/>
        </w:rPr>
      </w:pPr>
      <w:r>
        <w:rPr>
          <w:szCs w:val="24"/>
        </w:rPr>
        <w:t>Controlled terms:Disturbance rejection - Sliding mode control - Time delay</w:t>
      </w:r>
    </w:p>
    <w:p>
      <w:pPr>
        <w:pStyle w:val="Normal"/>
        <w:rPr>
          <w:szCs w:val="24"/>
        </w:rPr>
      </w:pPr>
      <w:r>
        <w:rPr>
          <w:szCs w:val="24"/>
        </w:rPr>
        <w:t>Uncontrolled terms:Closed loop dynamic - Discrete time sliding mode control - Exogenous disturbances - External disturbances - Parameter uncertainty - Periodic disturbances - Perturbation estimation - Sliding mode dynamic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3 Electronic Circuits - 722.1 Data Storage, Equipment and Techniques - 731 Automatic Control Principles and Applications - 731.1 Control Systems - 732 Control Devices</w:t>
      </w:r>
    </w:p>
    <w:p>
      <w:pPr>
        <w:pStyle w:val="Normal"/>
        <w:rPr>
          <w:szCs w:val="24"/>
        </w:rPr>
      </w:pPr>
      <w:r>
        <w:rPr>
          <w:szCs w:val="24"/>
        </w:rPr>
        <w:t>DOI:10.1155/2013/50584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13849</w:t>
      </w:r>
    </w:p>
    <w:p>
      <w:pPr>
        <w:pStyle w:val="Normal"/>
        <w:rPr>
          <w:szCs w:val="24"/>
        </w:rPr>
      </w:pPr>
      <w:r>
        <w:rPr>
          <w:szCs w:val="24"/>
        </w:rPr>
        <w:t>Title:Intense mid-infrared emissions and energy transfer dynamics in Ho &lt;sup&gt;3+&lt;/sup&gt;/Er&lt;sup&gt;3+&lt;/sup&gt; codoped fluoride gla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ian, Ying (1); Zhang, Junjie (2); Jing, Xufeng (3); Zhu, Yifan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Key Laboratory of Materials for High Power Laser, Shanghai Institute of Optics and Fine Mechanics, Chinese Academy of Sciences, Shanghai 201800, China; (3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Lumin</w:t>
      </w:r>
    </w:p>
    <w:p>
      <w:pPr>
        <w:pStyle w:val="Normal"/>
        <w:rPr>
          <w:szCs w:val="24"/>
        </w:rPr>
      </w:pPr>
      <w:r>
        <w:rPr>
          <w:szCs w:val="24"/>
        </w:rPr>
        <w:t>Volume:138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4-9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2313</w:t>
      </w:r>
    </w:p>
    <w:p>
      <w:pPr>
        <w:pStyle w:val="Normal"/>
        <w:rPr>
          <w:szCs w:val="24"/>
        </w:rPr>
      </w:pPr>
      <w:r>
        <w:rPr>
          <w:szCs w:val="24"/>
        </w:rPr>
        <w:t>CODEN:JLUMA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Glass</w:t>
      </w:r>
    </w:p>
    <w:p>
      <w:pPr>
        <w:pStyle w:val="Normal"/>
        <w:rPr>
          <w:szCs w:val="24"/>
        </w:rPr>
      </w:pPr>
      <w:r>
        <w:rPr>
          <w:szCs w:val="24"/>
        </w:rPr>
        <w:t>Controlled terms:Doping (additives) - Energy transfer - Erbium - Infrared devices - Ions - Optical properties - Solid state las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-doped - Emission lifetime - Energy transfer dynamics - Energy transfer mechanisms - Fluorescence spectra - Fluoride glass - Intense emission - Lifetime measurements - Mid-infrared emission - Midinfrared  - Spectroscopic characteristic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2.3 Glass - 801 Chemistry - 741.3 Optical Devices and Systems - 741.1 Light/Optics - 714.2 Semiconductor Devices and Integrated Circuits - 641.2 Heat Transfer - 547.2 Rare Earth Metals</w:t>
      </w:r>
    </w:p>
    <w:p>
      <w:pPr>
        <w:pStyle w:val="Normal"/>
        <w:rPr>
          <w:szCs w:val="24"/>
        </w:rPr>
      </w:pPr>
      <w:r>
        <w:rPr>
          <w:szCs w:val="24"/>
        </w:rPr>
        <w:t>DOI:10.1016/j.jlumin.2013.01.03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13782</w:t>
      </w:r>
    </w:p>
    <w:p>
      <w:pPr>
        <w:pStyle w:val="Normal"/>
        <w:rPr>
          <w:szCs w:val="24"/>
        </w:rPr>
      </w:pPr>
      <w:r>
        <w:rPr>
          <w:szCs w:val="24"/>
        </w:rPr>
        <w:t>Title:Effect of Li doping on the magnetic and magnetocaloric properties of Pr&lt;inf&gt;0.5&lt;/inf&gt;Sr&lt;inf&gt;0.5-x&lt;/inf&gt;Li&lt;inf&gt;x&lt;/inf&gt;MnO&lt;inf&gt;3&lt;/inf&gt; (0&amp;lex&amp;le0.3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Pengyue (1); Yang, Hangfu (1); Zhang, Suyin (1); Ge, Hongliang (1); Pan, Minx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P.(zhang_pengyue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Magnetism and Magnetic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Magn Magn Mater</w:t>
      </w:r>
    </w:p>
    <w:p>
      <w:pPr>
        <w:pStyle w:val="Normal"/>
        <w:rPr>
          <w:szCs w:val="24"/>
        </w:rPr>
      </w:pPr>
      <w:r>
        <w:rPr>
          <w:szCs w:val="24"/>
        </w:rPr>
        <w:t>Volume:334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-2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48853</w:t>
      </w:r>
    </w:p>
    <w:p>
      <w:pPr>
        <w:pStyle w:val="Normal"/>
        <w:rPr>
          <w:szCs w:val="24"/>
        </w:rPr>
      </w:pPr>
      <w:r>
        <w:rPr>
          <w:szCs w:val="24"/>
        </w:rPr>
        <w:t>CODEN:JMMMDC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Lithium</w:t>
      </w:r>
    </w:p>
    <w:p>
      <w:pPr>
        <w:pStyle w:val="Normal"/>
        <w:rPr>
          <w:szCs w:val="24"/>
        </w:rPr>
      </w:pPr>
      <w:r>
        <w:rPr>
          <w:szCs w:val="24"/>
        </w:rPr>
        <w:t>Controlled terms:Curie temperature - Magnetic properties - Magnetic refrigeration - Magnetocaloric effects - Manganese oxide - Manganites - Paramagnetism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Abrupt drops - Cooling Capacity - First order - Li doping - Lithium content - Magnetic entropy - Magnetocaloric properties - Room temperature magnetic refrigeration - Second ord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9.1 Alkali Metals - 701.2 Magnetism: Basic Concepts and Phenomena - 802.2 Chemical Reactions - 804 Chemical Products Generally - 804.2 In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016/j.jmmm.2013.01.00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416171468</w:t>
      </w:r>
    </w:p>
    <w:p>
      <w:pPr>
        <w:pStyle w:val="Normal"/>
        <w:rPr>
          <w:szCs w:val="24"/>
        </w:rPr>
      </w:pPr>
      <w:r>
        <w:rPr>
          <w:szCs w:val="24"/>
        </w:rPr>
        <w:t>Title:Multisoliton complexes of Bose-Einstein condensates in nonlinear optical lattic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Jun (1); Lin, Qiang (2); Cai, Yangjian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al and Electronic Technology, China Jiliang University, Hangzhou 310018, China; (2) Institute of Optics, Department of Physics, Zhejiang University, Hangzhou 310027, China; (3) School of Physical Science and Technology, Soochow University, Suzhou 215006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J.(chenjun.sun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the Optical Society of America B: Optical Phys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Opt Soc Am B</w:t>
      </w:r>
    </w:p>
    <w:p>
      <w:pPr>
        <w:pStyle w:val="Normal"/>
        <w:rPr>
          <w:szCs w:val="24"/>
        </w:rPr>
      </w:pPr>
      <w:r>
        <w:rPr>
          <w:szCs w:val="24"/>
        </w:rPr>
        <w:t>Volume:30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91-69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7403224</w:t>
      </w:r>
    </w:p>
    <w:p>
      <w:pPr>
        <w:pStyle w:val="Normal"/>
        <w:rPr>
          <w:szCs w:val="24"/>
        </w:rPr>
      </w:pPr>
      <w:r>
        <w:rPr>
          <w:szCs w:val="24"/>
        </w:rPr>
        <w:t>CODEN:JOBPDE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Optical Society of America, 2010 Massachusetts Avenue NW, Washington, DC 20036-1023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0</w:t>
      </w:r>
    </w:p>
    <w:p>
      <w:pPr>
        <w:pStyle w:val="Normal"/>
        <w:rPr>
          <w:szCs w:val="24"/>
        </w:rPr>
      </w:pPr>
      <w:r>
        <w:rPr>
          <w:szCs w:val="24"/>
        </w:rPr>
        <w:t>Main heading:Solitons</w:t>
      </w:r>
    </w:p>
    <w:p>
      <w:pPr>
        <w:pStyle w:val="Normal"/>
        <w:rPr>
          <w:szCs w:val="24"/>
        </w:rPr>
      </w:pPr>
      <w:r>
        <w:rPr>
          <w:szCs w:val="24"/>
        </w:rPr>
        <w:t>Controlled terms:Bose-Einstein condensation - Crystal lattices - Modulation - Nonlinear optics - Optical lattices - Optical materials - Statistical mechan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Bose-Einstein condensates - Density distributions - Fundamental solitons - Multicomponent Bose-Einstein condensates - Multisoliton complexes - Nonlinear evolution equation - Nonlinear optical lattices - Similarity transform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.1.1 Crystal Lattice - 931.3 Atomic and Molecular Physics - 931.1 Mechanics - 744.8 Laser Beam Interactions - 741.3 Optical Devices and Systems - 741.1.1 Nonlinear Optics - 718 Telephone Systems and Related Technologies; Line Communications - 717 Optical Communication - 716 Telecommunication; Radar, Radio and Television</w:t>
      </w:r>
    </w:p>
    <w:p>
      <w:pPr>
        <w:pStyle w:val="Normal"/>
        <w:rPr>
          <w:szCs w:val="24"/>
        </w:rPr>
      </w:pPr>
      <w:r>
        <w:rPr>
          <w:szCs w:val="24"/>
        </w:rPr>
        <w:t>DOI:10.1364/JOSAB.30.00069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199443</w:t>
      </w:r>
    </w:p>
    <w:p>
      <w:pPr>
        <w:pStyle w:val="Normal"/>
        <w:rPr>
          <w:szCs w:val="24"/>
        </w:rPr>
      </w:pPr>
      <w:r>
        <w:rPr>
          <w:szCs w:val="24"/>
        </w:rPr>
        <w:t>Title:A novel ultrafast terahertz wave modulator based on nonlinear mediu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Jiu-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er for TH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-S.(lijsh2008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296</w:t>
      </w:r>
    </w:p>
    <w:p>
      <w:pPr>
        <w:pStyle w:val="Normal"/>
        <w:rPr>
          <w:szCs w:val="24"/>
        </w:rPr>
      </w:pPr>
      <w:r>
        <w:rPr>
          <w:szCs w:val="24"/>
        </w:rPr>
        <w:t>Issue date:June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7-14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Terahertz waves</w:t>
      </w:r>
    </w:p>
    <w:p>
      <w:pPr>
        <w:pStyle w:val="Normal"/>
        <w:rPr>
          <w:szCs w:val="24"/>
        </w:rPr>
      </w:pPr>
      <w:r>
        <w:rPr>
          <w:szCs w:val="24"/>
        </w:rPr>
        <w:t>Controlled terms:Guided electromagnetic wave propagation - Modulators - Polymers - Pumping (laser) - Resonance</w:t>
      </w:r>
    </w:p>
    <w:p>
      <w:pPr>
        <w:pStyle w:val="Normal"/>
        <w:rPr>
          <w:szCs w:val="24"/>
        </w:rPr>
      </w:pPr>
      <w:r>
        <w:rPr>
          <w:szCs w:val="24"/>
        </w:rPr>
        <w:t>Uncontrolled terms:Energy coupling efficiency - Guided wave resonance - Integrated terahertz - Metal multilayers - Nonlinear medium - Polymer layers - Reflection intensity - Third-order nonlinear susceptibili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 Electricity and Magnetism - 711 Electromagnetic Waves - 711.1 Electromagnetic Waves in Different Media - 713.3 Modulators, Demodulators, Limiters, Discriminators, Mixers - 744.1 Lasers, General - 815.1 Polymeric Materials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3.01.03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615987900</w:t>
      </w:r>
    </w:p>
    <w:p>
      <w:pPr>
        <w:pStyle w:val="Normal"/>
        <w:rPr>
          <w:szCs w:val="24"/>
        </w:rPr>
      </w:pPr>
      <w:r>
        <w:rPr>
          <w:szCs w:val="24"/>
        </w:rPr>
        <w:t>Title:Arc-fault detection method research based on wavelet trans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ang, Xinjian (1); Zhang, L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Automation and Electrical Engineering, Zhejiang University of Science and Technology, Hangzhou, China; (2) College of Metrological Technology and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injian, X.(hzxxj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46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Technologies in Nano Materials and Electric Device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40-24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980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Nano Materials and Electric Devices, ICNMED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19, 2012 - December 20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Hong kong</w:t>
      </w:r>
    </w:p>
    <w:p>
      <w:pPr>
        <w:pStyle w:val="Normal"/>
        <w:rPr>
          <w:szCs w:val="24"/>
        </w:rPr>
      </w:pPr>
      <w:r>
        <w:rPr>
          <w:szCs w:val="24"/>
        </w:rPr>
        <w:t>Conference code:95252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Discrete wavelet transform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equipment - Fire protection - Frequency domain analysis - Signal processing - Time domain ana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Afci - Arc-fault - Circuit protection - Daubechies Wavelet - Detection methods - Electric fires - Frequency domains - Series connections - Theoretical basis - Time domain  - Wavelet transform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4.2 Electric Equipment - 716.1 Information Theory and Signal Processing - 914.2 Fires and Fire Protection - 921 Mathematics - 921.3 Mathematical Transformation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46.240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816036593</w:t>
      </w:r>
    </w:p>
    <w:p>
      <w:pPr>
        <w:pStyle w:val="Normal"/>
        <w:rPr>
          <w:szCs w:val="24"/>
        </w:rPr>
      </w:pPr>
      <w:r>
        <w:rPr>
          <w:szCs w:val="24"/>
        </w:rPr>
        <w:t>Title:Color Point Tuning by Partial Ba&lt;sup&gt;2+&lt;/sup&gt; Substitution of Ca &lt;sup&gt;2+&lt;/sup&gt; in (Ca&lt;inf&gt;1-x&lt;/inf&gt;Ba&lt;inf&gt;x&lt;/inf&gt;)&lt;inf&gt;3&lt;/inf&gt;(PO &lt;inf&gt;4&lt;/inf&gt;)&lt;inf&gt;2&lt;/inf&gt; Phosphor for White Light Emitting Dio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Yinqun (1); Yu, Hua (2); Deng, Degang (1); Hua, Youjie (1); Zhao, Shilong (1); Jia, Guohua (1); Wang, Huanping (1); Huang, Lihui (1); Li, Yinyan (1); Li, Chenxia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College of Materials and Environmental Engineering, Hangzhou Dianzi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olid State Chemistr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Solid State Chem.</w:t>
      </w:r>
    </w:p>
    <w:p>
      <w:pPr>
        <w:pStyle w:val="Normal"/>
        <w:rPr>
          <w:szCs w:val="24"/>
        </w:rPr>
      </w:pPr>
      <w:r>
        <w:rPr>
          <w:szCs w:val="24"/>
        </w:rPr>
        <w:t>Volume:199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48-25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4596</w:t>
      </w:r>
    </w:p>
    <w:p>
      <w:pPr>
        <w:pStyle w:val="Normal"/>
        <w:rPr>
          <w:szCs w:val="24"/>
        </w:rPr>
      </w:pPr>
      <w:r>
        <w:rPr>
          <w:szCs w:val="24"/>
        </w:rPr>
        <w:t>E-ISSN:1095726X</w:t>
      </w:r>
    </w:p>
    <w:p>
      <w:pPr>
        <w:pStyle w:val="Normal"/>
        <w:rPr>
          <w:szCs w:val="24"/>
        </w:rPr>
      </w:pPr>
      <w:r>
        <w:rPr>
          <w:szCs w:val="24"/>
        </w:rPr>
        <w:t>CODEN:JSSCBI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ademic Press Inc., 1250 Sixth Avenue, San Diego, California, CA 9210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9</w:t>
      </w:r>
    </w:p>
    <w:p>
      <w:pPr>
        <w:pStyle w:val="Normal"/>
        <w:rPr>
          <w:szCs w:val="24"/>
        </w:rPr>
      </w:pPr>
      <w:r>
        <w:rPr>
          <w:szCs w:val="24"/>
        </w:rPr>
        <w:t>Main heading:Calcium</w:t>
      </w:r>
    </w:p>
    <w:p>
      <w:pPr>
        <w:pStyle w:val="Normal"/>
        <w:rPr>
          <w:szCs w:val="24"/>
        </w:rPr>
      </w:pPr>
      <w:r>
        <w:rPr>
          <w:szCs w:val="24"/>
        </w:rPr>
        <w:t>Controlled terms:Color - Europium - Light emission - Light emitting diodes - Luminescence - Phosphors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or points - Crystal field strength - Crystal phase - Crystal-field splitting - Emission bands - Emission color - Emission peaks - Partial substitution - Potential phosphor - Red shift  - Stokes shift - White LED - White light emitting dio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7.2 Rare Earth Metals - 549.2 Alkaline Earth Metals - 741.1 Light/Optics - 802.2 Chemical Reactions</w:t>
      </w:r>
    </w:p>
    <w:p>
      <w:pPr>
        <w:pStyle w:val="Normal"/>
        <w:rPr>
          <w:szCs w:val="24"/>
        </w:rPr>
      </w:pPr>
      <w:r>
        <w:rPr>
          <w:szCs w:val="24"/>
        </w:rPr>
        <w:t>DOI:10.1016/j.jssc.2012.12.01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916059557</w:t>
      </w:r>
    </w:p>
    <w:p>
      <w:pPr>
        <w:pStyle w:val="Normal"/>
        <w:rPr>
          <w:szCs w:val="24"/>
        </w:rPr>
      </w:pPr>
      <w:r>
        <w:rPr>
          <w:szCs w:val="24"/>
        </w:rPr>
        <w:t>Title:An analytical nonlinear magnetoelectric coupling model of laminated composites under combined pre-stress and magnetic bias loading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Hao-Miao (1); Ou, Xiao-Wei (2); Xiao, Ying (2); Qu, Shao-Xing (1); Wu, Hua-Pi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Applied Mechanics, School of Aeronautics and Astronautics, Zhejiang University, Hangzhou 310027, China; (2) College of Information Engineering, China Jiliang University, Hangzhou 310018, China; (3) Key Laboratory of EandM (Zhejiang University of Technology), Ministry of Education and Zhejiang Province, Hangzhou 310014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ou, H.-M.(zhouhm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Smart Materials and Structur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mart Mater Struct</w:t>
      </w:r>
    </w:p>
    <w:p>
      <w:pPr>
        <w:pStyle w:val="Normal"/>
        <w:rPr>
          <w:szCs w:val="24"/>
        </w:rPr>
      </w:pPr>
      <w:r>
        <w:rPr>
          <w:szCs w:val="24"/>
        </w:rPr>
        <w:t>Volume:22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3501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641726</w:t>
      </w:r>
    </w:p>
    <w:p>
      <w:pPr>
        <w:pStyle w:val="Normal"/>
        <w:rPr>
          <w:szCs w:val="24"/>
        </w:rPr>
      </w:pPr>
      <w:r>
        <w:rPr>
          <w:szCs w:val="24"/>
        </w:rPr>
        <w:t>E-ISSN:1361665X</w:t>
      </w:r>
    </w:p>
    <w:p>
      <w:pPr>
        <w:pStyle w:val="Normal"/>
        <w:rPr>
          <w:szCs w:val="24"/>
        </w:rPr>
      </w:pPr>
      <w:r>
        <w:rPr>
          <w:szCs w:val="24"/>
        </w:rPr>
        <w:t>CODEN:SMSTER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Physics Publishing, Temple Circus, Temple Way, Bristol, BS1 6BE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9</w:t>
      </w:r>
    </w:p>
    <w:p>
      <w:pPr>
        <w:pStyle w:val="Normal"/>
        <w:rPr>
          <w:szCs w:val="24"/>
        </w:rPr>
      </w:pPr>
      <w:r>
        <w:rPr>
          <w:szCs w:val="24"/>
        </w:rPr>
        <w:t>Main heading:Laminated composites</w:t>
      </w:r>
    </w:p>
    <w:p>
      <w:pPr>
        <w:pStyle w:val="Normal"/>
        <w:rPr>
          <w:szCs w:val="24"/>
        </w:rPr>
      </w:pPr>
      <w:r>
        <w:rPr>
          <w:szCs w:val="24"/>
        </w:rPr>
        <w:t>Controlled terms:Magnetostrictive devic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stitutive relations - Equivalent circuit method - High-precision - Magnetic bias - Magnetic bias fields - Magnetoelectric coefficients - Magnetoelectric composites - Magnetoelectric couplings - Magnetoelectric devices - Magnetostrictive material  - Pre-stre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15 Metals, Plastics, Wood and Other Structural Materials - 704 Electric Components and Equipment - 714 Electronic Components and Tubes</w:t>
      </w:r>
    </w:p>
    <w:p>
      <w:pPr>
        <w:pStyle w:val="Normal"/>
        <w:rPr>
          <w:szCs w:val="24"/>
        </w:rPr>
      </w:pPr>
      <w:r>
        <w:rPr>
          <w:szCs w:val="24"/>
        </w:rPr>
        <w:t>DOI:10.1088/0964-1726/22/3/03501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016082710</w:t>
      </w:r>
    </w:p>
    <w:p>
      <w:pPr>
        <w:pStyle w:val="Normal"/>
        <w:rPr>
          <w:szCs w:val="24"/>
        </w:rPr>
      </w:pPr>
      <w:r>
        <w:rPr>
          <w:szCs w:val="24"/>
        </w:rPr>
        <w:t>Title:Terahertz-wave absorber based on metamateri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Jiu-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H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-S.(jshli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Microwave and Optical Technolog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icrowave Opt Technol Lett</w:t>
      </w:r>
    </w:p>
    <w:p>
      <w:pPr>
        <w:pStyle w:val="Normal"/>
        <w:rPr>
          <w:szCs w:val="24"/>
        </w:rPr>
      </w:pPr>
      <w:r>
        <w:rPr>
          <w:szCs w:val="24"/>
        </w:rPr>
        <w:t>Volume:55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93-79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8952477</w:t>
      </w:r>
    </w:p>
    <w:p>
      <w:pPr>
        <w:pStyle w:val="Normal"/>
        <w:rPr>
          <w:szCs w:val="24"/>
        </w:rPr>
      </w:pPr>
      <w:r>
        <w:rPr>
          <w:szCs w:val="24"/>
        </w:rPr>
        <w:t>E-ISSN:10982760</w:t>
      </w:r>
    </w:p>
    <w:p>
      <w:pPr>
        <w:pStyle w:val="Normal"/>
        <w:rPr>
          <w:szCs w:val="24"/>
        </w:rPr>
      </w:pPr>
      <w:r>
        <w:rPr>
          <w:szCs w:val="24"/>
        </w:rPr>
        <w:t>CODEN:MOTL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John Wiley and Sons Inc., P.O.Box 18667, Newark, NJ 07191-866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Metamaterials</w:t>
      </w:r>
    </w:p>
    <w:p>
      <w:pPr>
        <w:pStyle w:val="Normal"/>
        <w:rPr>
          <w:szCs w:val="24"/>
        </w:rPr>
      </w:pPr>
      <w:r>
        <w:rPr>
          <w:szCs w:val="24"/>
        </w:rPr>
        <w:t>Controlled terms:Resonance - Terahertz wav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bsorber - Absorption characteristics - Absorption effects - Absorption peaks - Equivalent circuit model - Measurement results - Metamaterial absorbers - Metamaterial structures - Tera Hertz - Theoretical and experimental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 Electricity and Magnetism - 711 Electromagnetic Wave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02/mop.274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4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736</w:t>
      </w:r>
    </w:p>
    <w:p>
      <w:pPr>
        <w:pStyle w:val="Normal"/>
        <w:rPr>
          <w:szCs w:val="24"/>
        </w:rPr>
      </w:pPr>
      <w:r>
        <w:rPr>
          <w:szCs w:val="24"/>
        </w:rPr>
        <w:t>Title:The design of ZigBee wireless network for the detection platform of the cylind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Yan (1); Gu, Qiaox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Quality and Safety Engineering, China Jiliang University, Hang 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Y.(liyan0500105130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504-250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Zigbee</w:t>
      </w:r>
    </w:p>
    <w:p>
      <w:pPr>
        <w:pStyle w:val="Normal"/>
        <w:rPr>
          <w:szCs w:val="24"/>
        </w:rPr>
      </w:pPr>
      <w:r>
        <w:rPr>
          <w:szCs w:val="24"/>
        </w:rPr>
        <w:t>Controlled terms:Cylinders (shapes) - Wireless networks</w:t>
      </w:r>
    </w:p>
    <w:p>
      <w:pPr>
        <w:pStyle w:val="Normal"/>
        <w:rPr>
          <w:szCs w:val="24"/>
        </w:rPr>
      </w:pPr>
      <w:r>
        <w:rPr>
          <w:szCs w:val="24"/>
        </w:rPr>
        <w:t>Uncontrolled terms:Cable connection - Core components - Environmental conditions - Protocol stack - Real-time detection - Remote communication - Zig-Bee chip - ZigBee wireless network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08.2 Structural Members and Shapes - 722.3 Data Communication, Equipment and Techniqu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250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374</w:t>
      </w:r>
    </w:p>
    <w:p>
      <w:pPr>
        <w:pStyle w:val="Normal"/>
        <w:rPr>
          <w:szCs w:val="24"/>
        </w:rPr>
      </w:pPr>
      <w:r>
        <w:rPr>
          <w:szCs w:val="24"/>
        </w:rPr>
        <w:t>Title:Study on the dual-frequency excited electromagnetic flow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Tiejun (1); Chen, Yinjia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u, T.(tjliu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71-57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Flowmeters</w:t>
      </w:r>
    </w:p>
    <w:p>
      <w:pPr>
        <w:pStyle w:val="Normal"/>
        <w:rPr>
          <w:szCs w:val="24"/>
        </w:rPr>
      </w:pPr>
      <w:r>
        <w:rPr>
          <w:szCs w:val="24"/>
        </w:rPr>
        <w:t>Controlled terms:Flow measur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Dual frequency - Dual-frequency excitation - Electromagnetic flow meters - Fluid velocities - Low-Frequency Noise - Square wave excitation - Velocity range - Water flows - Zero-point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.1 Mechanical Instruments - 943.2 Mechanical Variables Measurement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57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515</w:t>
      </w:r>
    </w:p>
    <w:p>
      <w:pPr>
        <w:pStyle w:val="Normal"/>
        <w:rPr>
          <w:szCs w:val="24"/>
        </w:rPr>
      </w:pPr>
      <w:r>
        <w:rPr>
          <w:szCs w:val="24"/>
        </w:rPr>
        <w:t>Title:Analysis of pressure field for flow past a circular cylinder with a sli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Hui (1); Huang, Yongmei (1); Lin, M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H.(wang_hui232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16-131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Circular cylinders</w:t>
      </w:r>
    </w:p>
    <w:p>
      <w:pPr>
        <w:pStyle w:val="Normal"/>
        <w:rPr>
          <w:szCs w:val="24"/>
        </w:rPr>
      </w:pPr>
      <w:r>
        <w:rPr>
          <w:szCs w:val="24"/>
        </w:rPr>
        <w:t>Controlled terms:Flow measurement - Flowmeters - Measurements - Vortex flow - Vortex shedd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Bluff body - Evolution process - Measurement range - Optimal position - Pressure field - Pressure fluctuation - Signal properties - Signal strengths - Vortex flowmet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 Moisture, Pressure and Temperature, and Radiation Measuring Instruments - 943.1 Mechanical Instruments - 943 Mechanical and Miscellaneous Measuring Instruments - 942 Electric and Electronic Measuring Instruments - 941 Acoustical and Optical Measuring Instruments - 631.1 Fluid Flow, General - 408.2 Structural Members and Shap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131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5821</w:t>
      </w:r>
    </w:p>
    <w:p>
      <w:pPr>
        <w:pStyle w:val="Normal"/>
        <w:rPr>
          <w:szCs w:val="24"/>
        </w:rPr>
      </w:pPr>
      <w:r>
        <w:rPr>
          <w:szCs w:val="24"/>
        </w:rPr>
        <w:t>Title:The design of arc fault circuit interrupter based on wavelet trans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njian, Xiang (1); Zhang, Li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Automation and Electrical Engineering, Zhejiang University of Science and Technology, Hangzhou, China; (2) College of Metrological Technology and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injian, X.(hzxxj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61-262</w:t>
      </w:r>
    </w:p>
    <w:p>
      <w:pPr>
        <w:pStyle w:val="Normal"/>
        <w:rPr>
          <w:szCs w:val="24"/>
        </w:rPr>
      </w:pPr>
      <w:r>
        <w:rPr>
          <w:szCs w:val="24"/>
        </w:rPr>
        <w:t>Monograph title:Energy, Environment and Sustainable Development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76-48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683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Asian Pacific Conference on Energy, Environment and Sustainable Development, APEESD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12, 2012 - November 1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Kuala Lumpur, Malaysia</w:t>
      </w:r>
    </w:p>
    <w:p>
      <w:pPr>
        <w:pStyle w:val="Normal"/>
        <w:rPr>
          <w:szCs w:val="24"/>
        </w:rPr>
      </w:pPr>
      <w:r>
        <w:rPr>
          <w:szCs w:val="24"/>
        </w:rPr>
        <w:t>Conference code:95113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Signal dete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Environmental protection - Fire protection - Planning - Sustainable development - Wavelet transforms</w:t>
      </w:r>
    </w:p>
    <w:p>
      <w:pPr>
        <w:pStyle w:val="Normal"/>
        <w:rPr>
          <w:szCs w:val="24"/>
        </w:rPr>
      </w:pPr>
      <w:r>
        <w:rPr>
          <w:szCs w:val="24"/>
        </w:rPr>
        <w:t>Uncontrolled terms:Arc faults - Arc-fault - Circuit protection - Current signal - Detection methods - Distribution lines - Electric fires - Half cycle - Hardware and software - Low rates  - MCU - Signal characteristic - Wave forms - Waveform characteristics - Wavelet transformations - Zero-crossing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03 Urban and Regional Planning and Development - 454.2 Environmental Impact and Protection - 716.1 Information Theory and Signal Processing - 911.2 Industrial Economics - 914.2 Fires and Fire Protection - 921.3 Mathematical Transformation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60-261.47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215879737</w:t>
      </w:r>
    </w:p>
    <w:p>
      <w:pPr>
        <w:pStyle w:val="Normal"/>
        <w:rPr>
          <w:szCs w:val="24"/>
        </w:rPr>
      </w:pPr>
      <w:r>
        <w:rPr>
          <w:szCs w:val="24"/>
        </w:rPr>
        <w:t>Title:Fire statistic and prevention measures for cables in power pla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ang, Wei (1); Zhou, Chao (1); Wang, Xinq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odern Science and Technology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uang, W.(huangwei5720@sina.cn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14-615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Power and Electrical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49-195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51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Energy, Environment and Sustainable Development, EESD 2012</w:t>
      </w:r>
    </w:p>
    <w:p>
      <w:pPr>
        <w:pStyle w:val="Normal"/>
        <w:rPr>
          <w:szCs w:val="24"/>
        </w:rPr>
      </w:pPr>
      <w:r>
        <w:rPr>
          <w:szCs w:val="24"/>
        </w:rPr>
        <w:t>Conference date:October 12, 2012 - October 14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J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4737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</w:t>
      </w:r>
    </w:p>
    <w:p>
      <w:pPr>
        <w:pStyle w:val="Normal"/>
        <w:rPr>
          <w:szCs w:val="24"/>
        </w:rPr>
      </w:pPr>
      <w:r>
        <w:rPr>
          <w:szCs w:val="24"/>
        </w:rPr>
        <w:t>Main heading:Cable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al engineering - Fireproofing - Fires - Power plants - Statist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Cable fires - External cause - Fire statistics - Prevention meas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5 Rolling, Forging and Forming - 706 Electric Transmission and Distribution - 709 Electrical Engineering, General - 914.2 Fires and Fire Protection - 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14-615.194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115865494</w:t>
      </w:r>
    </w:p>
    <w:p>
      <w:pPr>
        <w:pStyle w:val="Normal"/>
        <w:rPr>
          <w:szCs w:val="24"/>
        </w:rPr>
      </w:pPr>
      <w:r>
        <w:rPr>
          <w:szCs w:val="24"/>
        </w:rPr>
        <w:t>Title:Design of automobile exhaust wireless monitoring system based on GPRS/GSM/GP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e, Zhenzhou (1); Yan, Jin (1); Lin, Feng (1); Zhang, Yilong (2); Chen, Hongya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emistry and Environment Metrology Department, Zhejiang Institute of Metrology, 222 Tianmu Mountain Road, 310013, China; (2) College of Mechanical and Electrical Engineering, China Jiliang University, 258 Xueyuan Street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e, Z.(running1980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05-607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Designs and Researches for Manufactu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009-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447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Materials and Products Manufacturing Technology, ICMPMT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22, 2012 - September 2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4736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Design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optic sensors - Manufacture - Monitor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Automobile exhaust - Automobile exhaust emissions - Basic principles - Exhaust monitor - GPRS network - GPRS networking plans - Key technologies - Monitoring centers - Non-dispersive infrared methods - System use  - Three-layer structures - Wireless monitoring - Wireless monitoring system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 Moisture, Pressure and Temperature, and Radiation Measuring Instruments - 943 Mechanical and Miscellaneous Measuring Instruments - 942 Electric and Electronic Measuring Instruments - 941 Acoustical and Optical Measuring Instruments - 732.2 Control Instrumentation - 537.1 Heat Treatment Processes - 408 Structural Design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05-607.200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115862967</w:t>
      </w:r>
    </w:p>
    <w:p>
      <w:pPr>
        <w:pStyle w:val="Normal"/>
        <w:rPr>
          <w:szCs w:val="24"/>
        </w:rPr>
      </w:pPr>
      <w:r>
        <w:rPr>
          <w:szCs w:val="24"/>
        </w:rPr>
        <w:t>Title:A successive iteration method on predicting properties of turbulent fiber suspensions and its application to pipe flow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n, Jianzhong (1); Liang, Xiaoyu (1); Ku, Xiaoke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Fluid Engineering, School of Aeronautics and Astronautics, Zhejiang University, Hangzhou 310027, China; (2) China Jiliang University, Hangzhou 310028, China; (3) Department of Energy and Process Engineering, Norwegian University of Science and Technology, Norway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n, J.(mecjzlin@public.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Computers and Fluid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omput. Fluids</w:t>
      </w:r>
    </w:p>
    <w:p>
      <w:pPr>
        <w:pStyle w:val="Normal"/>
        <w:rPr>
          <w:szCs w:val="24"/>
        </w:rPr>
      </w:pPr>
      <w:r>
        <w:rPr>
          <w:szCs w:val="24"/>
        </w:rPr>
        <w:t>Volume:7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61-46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457930</w:t>
      </w:r>
    </w:p>
    <w:p>
      <w:pPr>
        <w:pStyle w:val="Normal"/>
        <w:rPr>
          <w:szCs w:val="24"/>
        </w:rPr>
      </w:pPr>
      <w:r>
        <w:rPr>
          <w:szCs w:val="24"/>
        </w:rPr>
        <w:t>CODEN:CPFLBI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1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Aspect ratio - Distribution functions - Equations of motion - Iterative methods - Numerical methods - Pipe flow - Probability distributions - Reynolds number - Suspensions (fluids) - Turbulent flow  - Veloc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Fiber aspect ratio - Fiber suspensions - Flow properties - Incompressible turbulent flow - Mass concentration - Mean velocities - Mean velocity profiles - Near-wall region - Novel numerical methods - Predicting properties  - Radial velocity - Reynolds stress - Reynolds-averaged equations - RMS velocities - Root Mean Square - Streamwise velocity - Successive iteration - Turbulent pipe flow - Velocity fluctuations - Velocity profil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1 Mechanics - 922.1 Probability Theory - 921.6 Numerical Methods - 943 Mechanical and Miscellaneous Measuring Instruments - 817 Plastics and Other Polymers: Products and Applications - 804 Chemical Products Generally - 631.1 Fluid Flow, General - 812 Ceramics, Refractories and Glass</w:t>
      </w:r>
    </w:p>
    <w:p>
      <w:pPr>
        <w:pStyle w:val="Normal"/>
        <w:rPr>
          <w:szCs w:val="24"/>
        </w:rPr>
      </w:pPr>
      <w:r>
        <w:rPr>
          <w:szCs w:val="24"/>
        </w:rPr>
        <w:t>DOI:10.1016/j.compfluid.2012.11.01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115868362</w:t>
      </w:r>
    </w:p>
    <w:p>
      <w:pPr>
        <w:pStyle w:val="Normal"/>
        <w:rPr>
          <w:szCs w:val="24"/>
        </w:rPr>
      </w:pPr>
      <w:r>
        <w:rPr>
          <w:szCs w:val="24"/>
        </w:rPr>
        <w:t>Title:Can divalent ions co-doping strategy make Lu&lt;inf&gt;0.8&lt;/inf&gt;Sc &lt;inf&gt;0.2&lt;/inf&gt;BO&lt;inf&gt;3&lt;/inf&gt;:Ce scintillation materials perform better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u, Yuntao (1); Ren, Guohao (1); Ding, Dongzhou (1); Zhang, Guoqing (1); Shang, Shanshan (1); Sun, Dandan (1); Pan, Shangk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hanghai Institute of Ceramics, Chinese Academy of Sciences, No. 215 Chengbei Road, Jiading, Shanghai 201800, China; (2) Faculty of Material Science and Chemistry, China University of Geosciences, Hubei 430074, China; (3) College of Materials Science, China Jiliang University,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u, Y.(wyt@mail.sic.ac.cn)</w:t>
      </w:r>
    </w:p>
    <w:p>
      <w:pPr>
        <w:pStyle w:val="Normal"/>
        <w:rPr>
          <w:szCs w:val="24"/>
        </w:rPr>
      </w:pPr>
      <w:r>
        <w:rPr>
          <w:szCs w:val="24"/>
        </w:rPr>
        <w:t>Source title:Optical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Mater</w:t>
      </w:r>
    </w:p>
    <w:p>
      <w:pPr>
        <w:pStyle w:val="Normal"/>
        <w:rPr>
          <w:szCs w:val="24"/>
        </w:rPr>
      </w:pPr>
      <w:r>
        <w:rPr>
          <w:szCs w:val="24"/>
        </w:rPr>
        <w:t>Volume:35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20-52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53467</w:t>
      </w:r>
    </w:p>
    <w:p>
      <w:pPr>
        <w:pStyle w:val="Normal"/>
        <w:rPr>
          <w:szCs w:val="24"/>
        </w:rPr>
      </w:pPr>
      <w:r>
        <w:rPr>
          <w:szCs w:val="24"/>
        </w:rPr>
        <w:t>CODEN:OMATET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3</w:t>
      </w:r>
    </w:p>
    <w:p>
      <w:pPr>
        <w:pStyle w:val="Normal"/>
        <w:rPr>
          <w:szCs w:val="24"/>
        </w:rPr>
      </w:pPr>
      <w:r>
        <w:rPr>
          <w:szCs w:val="24"/>
        </w:rPr>
        <w:t>Main heading:Scintill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Ions - Point defects - Solid state reactions - X ray diffra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ction mechanisms - Co-doped - Co-doping - Diffuse reflectance spectrum - Divalent ions - Fluorescence decay time - Polycrystalline powders - Scintillation efficiency - Scintillation materials - Solid state reaction method  - UV- and - Valence state - X-ray absorption near edge spectroscopy - X-ray excit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801 Chemistry - 802.2 Chemical Reactions - 933.1.1 Crystal Lattice</w:t>
      </w:r>
    </w:p>
    <w:p>
      <w:pPr>
        <w:pStyle w:val="Normal"/>
        <w:rPr>
          <w:szCs w:val="24"/>
        </w:rPr>
      </w:pPr>
      <w:r>
        <w:rPr>
          <w:szCs w:val="24"/>
        </w:rPr>
        <w:t>DOI:10.1016/j.optmat.2012.10.0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5015774650</w:t>
      </w:r>
    </w:p>
    <w:p>
      <w:pPr>
        <w:pStyle w:val="Normal"/>
        <w:rPr>
          <w:szCs w:val="24"/>
        </w:rPr>
      </w:pPr>
      <w:r>
        <w:rPr>
          <w:szCs w:val="24"/>
        </w:rPr>
        <w:t>Title:Numerical simulation on heat transfer of a rotating jet impinging on a protruding pedest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uang, L.M. (1); Zhou, J.W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uang, L.M.</w:t>
      </w:r>
    </w:p>
    <w:p>
      <w:pPr>
        <w:pStyle w:val="Normal"/>
        <w:rPr>
          <w:szCs w:val="24"/>
        </w:rPr>
      </w:pPr>
      <w:r>
        <w:rPr>
          <w:szCs w:val="24"/>
        </w:rPr>
        <w:t>Source title:Frontiers of Energy and Environmental Engineering - Proceedings of the 2012 International Conference on Frontiers of Energy and Environmental Engineering, ICFEEE 2012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ront. Energy Environ. Eng. - Proc. Int. Conf. Front. Energy Environ. Eng., ICFEEE</w:t>
      </w:r>
    </w:p>
    <w:p>
      <w:pPr>
        <w:pStyle w:val="Normal"/>
        <w:rPr>
          <w:szCs w:val="24"/>
        </w:rPr>
      </w:pPr>
      <w:r>
        <w:rPr>
          <w:szCs w:val="24"/>
        </w:rPr>
        <w:t>Monograph title:Frontiers of Energy and Environmental Engineering - Proceedings of the 2012 International Conference on Frontiers of Energy and Environmental Engineering, ICFEEE 201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4-4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BN-13:978041566159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Frontiers of Energy and Environmental Engineering, ICFEE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11, 2012 - December 1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Hong Kong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4204</w:t>
      </w:r>
    </w:p>
    <w:p>
      <w:pPr>
        <w:pStyle w:val="Normal"/>
        <w:rPr>
          <w:szCs w:val="24"/>
        </w:rPr>
      </w:pPr>
      <w:r>
        <w:rPr>
          <w:szCs w:val="24"/>
        </w:rPr>
        <w:t>Sponsor:Int. Front. Sci. Technol. Res. Assoc.; HongKong Control Eng. Information Sci. Res. Assoc.</w:t>
      </w:r>
    </w:p>
    <w:p>
      <w:pPr>
        <w:pStyle w:val="Normal"/>
        <w:rPr>
          <w:szCs w:val="24"/>
        </w:rPr>
      </w:pPr>
      <w:r>
        <w:rPr>
          <w:szCs w:val="24"/>
        </w:rPr>
        <w:t>Publisher:Taylor &amp; Francis - Balkema, P.O. Box 447, Leiden, 2300 AK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Rotational flow</w:t>
      </w:r>
    </w:p>
    <w:p>
      <w:pPr>
        <w:pStyle w:val="Normal"/>
        <w:rPr>
          <w:szCs w:val="24"/>
        </w:rPr>
      </w:pPr>
      <w:r>
        <w:rPr>
          <w:szCs w:val="24"/>
        </w:rPr>
        <w:t>Controlled terms:Environmental engineering - Flow fields - Models - Nusselt number - Reynolds number</w:t>
      </w:r>
    </w:p>
    <w:p>
      <w:pPr>
        <w:pStyle w:val="Normal"/>
        <w:rPr>
          <w:szCs w:val="24"/>
        </w:rPr>
      </w:pPr>
      <w:r>
        <w:rPr>
          <w:szCs w:val="24"/>
        </w:rPr>
        <w:t>Uncontrolled terms:Axisymmetric jet - Flat plate - Flow field characteristics - Heat transfer characteristics - Jet impinging - Pedestal - Rotation number - Stagnation points - Top surfa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454 Environmental Engineering - 631.1 Fluid Flow, General - 641.2 Heat Transfer - 902.1 Engineering Graph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5215839623</w:t>
      </w:r>
    </w:p>
    <w:p>
      <w:pPr>
        <w:pStyle w:val="Normal"/>
        <w:rPr>
          <w:szCs w:val="24"/>
        </w:rPr>
      </w:pPr>
      <w:r>
        <w:rPr>
          <w:szCs w:val="24"/>
        </w:rPr>
        <w:t>Title:Structure and magnetic properties of Cr/Cr&lt;inf&gt;2&lt;/inf&gt;O&lt;inf&gt;3&lt;/inf&gt;/ CrO&lt;inf&gt;2&lt;/inf&gt; microspheres prepared by spark erosion and oxidation under high pressure of oxyg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n, C.H. (1); Si, P.Z. (1); Xiao, X.F. (1); Feng, H. (1); Wu, Q. (1); Ge, H.L. (1); Zhong, M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i, P.Z.(pzsi@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Material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er Lett</w:t>
      </w:r>
    </w:p>
    <w:p>
      <w:pPr>
        <w:pStyle w:val="Normal"/>
        <w:rPr>
          <w:szCs w:val="24"/>
        </w:rPr>
      </w:pPr>
      <w:r>
        <w:rPr>
          <w:szCs w:val="24"/>
        </w:rPr>
        <w:t>Volume:9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13-21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67577X</w:t>
      </w:r>
    </w:p>
    <w:p>
      <w:pPr>
        <w:pStyle w:val="Normal"/>
        <w:rPr>
          <w:szCs w:val="24"/>
        </w:rPr>
      </w:pPr>
      <w:r>
        <w:rPr>
          <w:szCs w:val="24"/>
        </w:rPr>
        <w:t>CODEN:MLETDJ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Oxygen</w:t>
      </w:r>
    </w:p>
    <w:p>
      <w:pPr>
        <w:pStyle w:val="Normal"/>
        <w:rPr>
          <w:szCs w:val="24"/>
        </w:rPr>
      </w:pPr>
      <w:r>
        <w:rPr>
          <w:szCs w:val="24"/>
        </w:rPr>
        <w:t>Controlled terms:Chromium - Electric sparks - Erosion - Interfaces (materials) - Magnetic properties - Metallurgy - Microspheres - X ray photoelectron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Chromium oxides - Cr particles - Exchange bias - High oxygen pressure - High pressure - Metals and alloys - Spark erosion - Trace amounts - X ray photoelectron spectra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8 Rubber and Elastomers - 804 Chemical Products Generally - 801 Chemistry - 701.2 Magnetism: Basic Concepts and Phenomena - 951 Materials Science - 701.1 Electricity: Basic Concepts and Phenomena - 531.1 Metallurgy - 483 Soil Mechanics and Foundations - 407 Maritime and Port Structures; Rivers and Other Waterways - 543.1 Chromium and Alloys</w:t>
      </w:r>
    </w:p>
    <w:p>
      <w:pPr>
        <w:pStyle w:val="Normal"/>
        <w:rPr>
          <w:szCs w:val="24"/>
        </w:rPr>
      </w:pPr>
      <w:r>
        <w:rPr>
          <w:szCs w:val="24"/>
        </w:rPr>
        <w:t>DOI:10.1016/j.matlet.2012.10.12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5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4016796359</w:t>
      </w:r>
    </w:p>
    <w:p>
      <w:pPr>
        <w:pStyle w:val="Normal"/>
        <w:rPr>
          <w:szCs w:val="24"/>
        </w:rPr>
      </w:pPr>
      <w:r>
        <w:rPr>
          <w:szCs w:val="24"/>
        </w:rPr>
        <w:t>Title:Effects of Tea polyphenols on the post-mortem integrity of large yellow croaker (Pseudosciaena crocea) fillet protei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Jin (1); Lv, Weijin (3); Wang, Jinlin (3); Li, Jianrong (2); Liu, Xiaoxiang (3); Zhu, Junli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Marine Food Processing Quality Control Techniques, College of Life Science, China Jiliang University, Hangzhou 310018, China; (2) College of Chemistry, Chemical Engineering and Food Safety, Bohai University, Jinzhou 121013, China; (3) College of Food Science and Biotechnology, Zhejiang Gongshang University, Hangzhou 310035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(lijianrong@mail.zjgs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Food Chemistr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Food Chem.</w:t>
      </w:r>
    </w:p>
    <w:p>
      <w:pPr>
        <w:pStyle w:val="Normal"/>
        <w:rPr>
          <w:szCs w:val="24"/>
        </w:rPr>
      </w:pPr>
      <w:r>
        <w:rPr>
          <w:szCs w:val="24"/>
        </w:rPr>
        <w:t>Volume:141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666-267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088146</w:t>
      </w:r>
    </w:p>
    <w:p>
      <w:pPr>
        <w:pStyle w:val="Normal"/>
        <w:rPr>
          <w:szCs w:val="24"/>
        </w:rPr>
      </w:pPr>
      <w:r>
        <w:rPr>
          <w:szCs w:val="24"/>
        </w:rPr>
        <w:t>E-ISSN:18737072</w:t>
      </w:r>
    </w:p>
    <w:p>
      <w:pPr>
        <w:pStyle w:val="Normal"/>
        <w:rPr>
          <w:szCs w:val="24"/>
        </w:rPr>
      </w:pPr>
      <w:r>
        <w:rPr>
          <w:szCs w:val="24"/>
        </w:rPr>
        <w:t>CODEN:FOCHDJ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8</w:t>
      </w:r>
    </w:p>
    <w:p>
      <w:pPr>
        <w:pStyle w:val="Normal"/>
        <w:rPr>
          <w:szCs w:val="24"/>
        </w:rPr>
      </w:pPr>
      <w:r>
        <w:rPr>
          <w:szCs w:val="24"/>
        </w:rPr>
        <w:t>Main heading:Protein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phoresis - Emulsifica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Food quality - Functional properties - Large yellow croaker - Tea polyphenols - Two-dimensional gel electrophoresi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1.3 Colloid Chemistry - 802.3 Chemical Operations - 804.1 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016/j.foodchem.2013.04.12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2466</w:t>
      </w:r>
    </w:p>
    <w:p>
      <w:pPr>
        <w:pStyle w:val="Normal"/>
        <w:rPr>
          <w:szCs w:val="24"/>
        </w:rPr>
      </w:pPr>
      <w:r>
        <w:rPr>
          <w:szCs w:val="24"/>
        </w:rPr>
        <w:t>Title:The research of novel high voltage electric energy measurement apparatus based on three-phase four-wire virtual-ground theo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eng, Zhi-Shou (1); Wang, Li-Xin (1); Chen, Xi-Wu (2); Deng, Wen-Dong (3); Zhang, Jia-Hai (3); Qu, Qing-ch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National Institute of Metrology, China; (2) China Jiliang University, China; (3) Yantai DongFang Wisdom Electric Co.,Ltd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41-342</w:t>
      </w:r>
    </w:p>
    <w:p>
      <w:pPr>
        <w:pStyle w:val="Normal"/>
        <w:rPr>
          <w:szCs w:val="24"/>
        </w:rPr>
      </w:pPr>
      <w:r>
        <w:rPr>
          <w:szCs w:val="24"/>
        </w:rPr>
        <w:t>Monograph title:Energy Research and Power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245-124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88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Energy Research and Power Engineering, ERP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24, 2013 - May 25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Zhengzhou, Hen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14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Electricity</w:t>
      </w:r>
    </w:p>
    <w:p>
      <w:pPr>
        <w:pStyle w:val="Normal"/>
        <w:rPr>
          <w:szCs w:val="24"/>
        </w:rPr>
      </w:pPr>
      <w:r>
        <w:rPr>
          <w:szCs w:val="24"/>
        </w:rPr>
        <w:t>Controlled terms:Advanced metering infrastructures - Calibration - Instruments - Research - Uncertainty ana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Electric energy measurement - High voltage - In-house calibration - Measurement uncertainty - On-line calibration - On-site calibration - Three-phase four-wire - Verification and calibr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4 Moisture, Pressure and Temperature, and Radiation Measuring Instruments - 943 Mechanical and Miscellaneous Measuring Instruments - 942 Electric and Electronic Measuring Instruments - 941 Acoustical and Optical Measuring Instruments - 922.1 Probability Theory - 901.3 Engineering Research - 723 Computer Software, Data Handling and Applications - 722 Computer Systems and Equipment - 701.1 Electricity: Basic Concepts and Phenomena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41-342.124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52036</w:t>
      </w:r>
    </w:p>
    <w:p>
      <w:pPr>
        <w:pStyle w:val="Normal"/>
        <w:rPr>
          <w:szCs w:val="24"/>
        </w:rPr>
      </w:pPr>
      <w:r>
        <w:rPr>
          <w:szCs w:val="24"/>
        </w:rPr>
        <w:t>Title:Novel bending sensor based on a meniscus shaped beam with LP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Dong, Yanyan (1); Lu, Yanfang (1); Shen, Changyu (1); Chu, Jinlei (1); Zou, Xin (1); Zhong, Chuan (1); Dong, Xiny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ong, Y.(shen6043_cn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Optik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ik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26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Sensors</w:t>
      </w:r>
    </w:p>
    <w:p>
      <w:pPr>
        <w:pStyle w:val="Normal"/>
        <w:rPr>
          <w:szCs w:val="24"/>
        </w:rPr>
      </w:pPr>
      <w:r>
        <w:rPr>
          <w:szCs w:val="24"/>
        </w:rPr>
        <w:t>Controlled terms:Light transmiss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Bending sensors - Intensity variations - Long period fiber grating - Optical power - Shaped beam - V-shaped groov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801 Chemistry</w:t>
      </w:r>
    </w:p>
    <w:p>
      <w:pPr>
        <w:pStyle w:val="Normal"/>
        <w:rPr>
          <w:szCs w:val="24"/>
        </w:rPr>
      </w:pPr>
      <w:r>
        <w:rPr>
          <w:szCs w:val="24"/>
        </w:rPr>
        <w:t>DOI:10.1016/j.ijleo.2013.05.10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75189</w:t>
      </w:r>
    </w:p>
    <w:p>
      <w:pPr>
        <w:pStyle w:val="Normal"/>
        <w:rPr>
          <w:szCs w:val="24"/>
        </w:rPr>
      </w:pPr>
      <w:r>
        <w:rPr>
          <w:szCs w:val="24"/>
        </w:rPr>
        <w:t>Title:A new detecting technology of the spontaneous fire position in oil tan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ao, Kai (1); Liu, Hui (1); Liang, Jie (1); Zhou, Yunzh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Quality and Safety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u, H.(liuhui2003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Lecture Notes in Electr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Lect. Notes Electr. Eng.</w:t>
      </w:r>
    </w:p>
    <w:p>
      <w:pPr>
        <w:pStyle w:val="Normal"/>
        <w:rPr>
          <w:szCs w:val="24"/>
        </w:rPr>
      </w:pPr>
      <w:r>
        <w:rPr>
          <w:szCs w:val="24"/>
        </w:rPr>
        <w:t>Volume:163 LNEE</w:t>
      </w:r>
    </w:p>
    <w:p>
      <w:pPr>
        <w:pStyle w:val="Normal"/>
        <w:rPr>
          <w:szCs w:val="24"/>
        </w:rPr>
      </w:pPr>
      <w:r>
        <w:rPr>
          <w:szCs w:val="24"/>
        </w:rPr>
        <w:t>Monograph title:Proceedings of the 2012 International Conference on Cybernetics and Informatic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41-34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761100</w:t>
      </w:r>
    </w:p>
    <w:p>
      <w:pPr>
        <w:pStyle w:val="Normal"/>
        <w:rPr>
          <w:szCs w:val="24"/>
        </w:rPr>
      </w:pPr>
      <w:r>
        <w:rPr>
          <w:szCs w:val="24"/>
        </w:rPr>
        <w:t>E-ISSN:18761119</w:t>
      </w:r>
    </w:p>
    <w:p>
      <w:pPr>
        <w:pStyle w:val="Normal"/>
        <w:rPr>
          <w:szCs w:val="24"/>
        </w:rPr>
      </w:pPr>
      <w:r>
        <w:rPr>
          <w:szCs w:val="24"/>
        </w:rPr>
        <w:t>ISBN-13:9781461438717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Cybernetics and Informatics, ICCI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21, 2012 - September 2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ongqing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831</w:t>
      </w:r>
    </w:p>
    <w:p>
      <w:pPr>
        <w:pStyle w:val="Normal"/>
        <w:rPr>
          <w:szCs w:val="24"/>
        </w:rPr>
      </w:pPr>
      <w:r>
        <w:rPr>
          <w:szCs w:val="24"/>
        </w:rPr>
        <w:t>Sponsor:National Natural Science Foundation of China (NSFC)</w:t>
      </w:r>
    </w:p>
    <w:p>
      <w:pPr>
        <w:pStyle w:val="Normal"/>
        <w:rPr>
          <w:szCs w:val="24"/>
        </w:rPr>
      </w:pPr>
      <w:r>
        <w:rPr>
          <w:szCs w:val="24"/>
        </w:rPr>
        <w:t>Publisher:Springer Verlag, Tiergartenstrasse 17, Heidelberg, D-6912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Fire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simulation - Cybernetics - Information science - Oil tanks - Spontaneous combus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Detecting technology - Detection technology - Infrared technique - Model of heat transfers - National economy - Safety problems - Temperature curves - Thermal model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521.1 Fuel Combustion - 523 Liquid Fuels - 723.4 Artificial Intelligence - 723.5 Computer Applications - 903 Information Science - 914.2 Fires and Fire Protection</w:t>
      </w:r>
    </w:p>
    <w:p>
      <w:pPr>
        <w:pStyle w:val="Normal"/>
        <w:rPr>
          <w:szCs w:val="24"/>
        </w:rPr>
      </w:pPr>
      <w:r>
        <w:rPr>
          <w:szCs w:val="24"/>
        </w:rPr>
        <w:t>DOI:10.1007/978-1-4614-3872-4_4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516439131</w:t>
      </w:r>
    </w:p>
    <w:p>
      <w:pPr>
        <w:pStyle w:val="Normal"/>
        <w:rPr>
          <w:szCs w:val="24"/>
        </w:rPr>
      </w:pPr>
      <w:r>
        <w:rPr>
          <w:szCs w:val="24"/>
        </w:rPr>
        <w:t>Title:Research on the substrates of surface enhanced Raman scattering (SERS) and their applications to biomedicine and environmental analys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Dong, Qian-Min (1); Yang, Yan-Min (1); Liang, Pei (1); Li, Xiao-Yan (1); Wang, L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o-Electronic Science and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ong, Q.-M.(qmdo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Guang Pu Xue Yu Guang Pu Fen Xi/Spectroscopy and Spectral Analysi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uang Pu Xue Yu Guang Pu Fen Xi</w:t>
      </w:r>
    </w:p>
    <w:p>
      <w:pPr>
        <w:pStyle w:val="Normal"/>
        <w:rPr>
          <w:szCs w:val="24"/>
        </w:rPr>
      </w:pPr>
      <w:r>
        <w:rPr>
          <w:szCs w:val="24"/>
        </w:rPr>
        <w:t>Volume:33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547-155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0593</w:t>
      </w:r>
    </w:p>
    <w:p>
      <w:pPr>
        <w:pStyle w:val="Normal"/>
        <w:rPr>
          <w:szCs w:val="24"/>
        </w:rPr>
      </w:pPr>
      <w:r>
        <w:rPr>
          <w:szCs w:val="24"/>
        </w:rPr>
        <w:t>CODEN:GYGFED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cience Press, 18,Shuangqing Street,Haidian, Beijing, 100085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Substrate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n resonance - Raman scattering - Raman spectroscopy - Self assembly - Surface scatter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Enhancement factor - Environmental analysis - Metal nanostructure - Nanolithographic - Reproducibilities - Surface enhanced Raman Scattering (SERS) - Surface plasma resonances - Template technique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 Bioengineering and Biology - 741.1 Light/Optics - 801 Chemistry - 931 Classical Physics; Quantum Theory; Relativity - 931.3 Atomic and Molecular Physic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3964/j.issn.1000-0593(2013)06-1547-0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716460464</w:t>
      </w:r>
    </w:p>
    <w:p>
      <w:pPr>
        <w:pStyle w:val="Normal"/>
        <w:rPr>
          <w:szCs w:val="24"/>
        </w:rPr>
      </w:pPr>
      <w:r>
        <w:rPr>
          <w:szCs w:val="24"/>
        </w:rPr>
        <w:t>Title:Multi-human tracking in crowds based on head detection and energy optimiz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Dongping (1); Lu, Yafei (1); Hu, Liwei (2); Peng, Huail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 310018, China; (2) Hangzhou Longqian Technologies Co., Ltd.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D.</w:t>
      </w:r>
    </w:p>
    <w:p>
      <w:pPr>
        <w:pStyle w:val="Normal"/>
        <w:rPr>
          <w:szCs w:val="24"/>
        </w:rPr>
      </w:pPr>
      <w:r>
        <w:rPr>
          <w:szCs w:val="24"/>
        </w:rPr>
        <w:t>Source title:Information Technology Jour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f. Technol. J.</w:t>
      </w:r>
    </w:p>
    <w:p>
      <w:pPr>
        <w:pStyle w:val="Normal"/>
        <w:rPr>
          <w:szCs w:val="24"/>
        </w:rPr>
      </w:pPr>
      <w:r>
        <w:rPr>
          <w:szCs w:val="24"/>
        </w:rPr>
        <w:t>Volume:12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579-158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125638</w:t>
      </w:r>
    </w:p>
    <w:p>
      <w:pPr>
        <w:pStyle w:val="Normal"/>
        <w:rPr>
          <w:szCs w:val="24"/>
        </w:rPr>
      </w:pPr>
      <w:r>
        <w:rPr>
          <w:szCs w:val="24"/>
        </w:rPr>
        <w:t>E-ISSN:1812564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sian Network for Scientific Information, 308-Lasani Town, Sargodha Road, Faisalabad, Pakistan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Optimiz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daptive boost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Energy optimization - Head detection - HOG - Multi-human tracking - Particle filt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921.5 Optimization Techniques</w:t>
      </w:r>
    </w:p>
    <w:p>
      <w:pPr>
        <w:pStyle w:val="Normal"/>
        <w:rPr>
          <w:szCs w:val="24"/>
        </w:rPr>
      </w:pPr>
      <w:r>
        <w:rPr>
          <w:szCs w:val="24"/>
        </w:rPr>
        <w:t>DOI:10.3923/itj.2013.1579.158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63288</w:t>
      </w:r>
    </w:p>
    <w:p>
      <w:pPr>
        <w:pStyle w:val="Normal"/>
        <w:rPr>
          <w:szCs w:val="24"/>
        </w:rPr>
      </w:pPr>
      <w:r>
        <w:rPr>
          <w:szCs w:val="24"/>
        </w:rPr>
        <w:t>Title:Effect of air-side flow maldistribution on thermal-hydraulic performance of the multi-louvered fin and tube heat exchang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ao, J.N. (1); Chen, H.X. (1); Jia, H. (1); Wang, Y.Z. (1); Hu, H.M.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Energy and Power Engineering, Huazhong University of Science and Technology, Luoyu Road 1037#, Wuhan 430074, China; (2) College of Metrology and Measurement Engineering, China Jiliang University, Hangzhou 310018, China; (3) The Institute of Refrigeration and Cryogenics, Shanghai Jiao Tong University, Shanghai 20024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H.X.(chenhuanxin@tsinghua.org.cn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Thermal Scienc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. J. Therm. Sci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2900729</w:t>
      </w:r>
    </w:p>
    <w:p>
      <w:pPr>
        <w:pStyle w:val="Normal"/>
        <w:rPr>
          <w:szCs w:val="24"/>
        </w:rPr>
      </w:pPr>
      <w:r>
        <w:rPr>
          <w:szCs w:val="24"/>
        </w:rPr>
        <w:t>CODEN:RGTHA7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Air</w:t>
      </w:r>
    </w:p>
    <w:p>
      <w:pPr>
        <w:pStyle w:val="Normal"/>
        <w:rPr>
          <w:szCs w:val="24"/>
        </w:rPr>
      </w:pPr>
      <w:r>
        <w:rPr>
          <w:szCs w:val="24"/>
        </w:rPr>
        <w:t>Controlled terms:Condenser tubes - Finite volume method - Fins (heat exchange) - Heat exchangers - Pressure drop - Refrigerants - Refrigerating machinery - Tubes (components)</w:t>
      </w:r>
    </w:p>
    <w:p>
      <w:pPr>
        <w:pStyle w:val="Normal"/>
        <w:rPr>
          <w:szCs w:val="24"/>
        </w:rPr>
      </w:pPr>
      <w:r>
        <w:rPr>
          <w:szCs w:val="24"/>
        </w:rPr>
        <w:t>Uncontrolled terms:Airflow maldistribution - Fin and tube heat exchanger - Flat-tube heat exchangers - Heat transfer and pressure drop - Refrigerant pressure drop - Refrigerant temperature - Root-mean-square errors - Thermal-hydraulic performan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616.1 Heat Exchange Equipment and Components - 644.3 Refrigeration Equipment and Components - 803 Chemical Agents and Basic Industrial Chemicals - 804 Chemical Products Generally - 921.6 Numerical Methods - 931.1 Mechanics</w:t>
      </w:r>
    </w:p>
    <w:p>
      <w:pPr>
        <w:pStyle w:val="Normal"/>
        <w:rPr>
          <w:szCs w:val="24"/>
        </w:rPr>
      </w:pPr>
      <w:r>
        <w:rPr>
          <w:szCs w:val="24"/>
        </w:rPr>
        <w:t>DOI:10.1016/j.ijthermalsci.2013.06.0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96957</w:t>
      </w:r>
    </w:p>
    <w:p>
      <w:pPr>
        <w:pStyle w:val="Normal"/>
        <w:rPr>
          <w:szCs w:val="24"/>
        </w:rPr>
      </w:pPr>
      <w:r>
        <w:rPr>
          <w:szCs w:val="24"/>
        </w:rPr>
        <w:t>Title:Electrical, optical properties and structure characterization of In-doped copper nitride thin fil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Du, Yun (1); Lu, Nian-Peng (2); Yang, Hu (3); Ye, Man-Ping (4); Li, Chao-Ro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formation Engineering School, Hangzhou Dianzi University, Hangzhou 310018, China; (2) State Key Laboratory for Surface Physics, Institute of Physics, Chinese Academy of Sciences, Beijing 100190, China; (3) School of Sciences, Zhejiang Sec-Tech of University, Hangzhou 310018, China; (4) College of Optical and Electronic Technology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u, Y.(duyun_2009@live.cn)</w:t>
      </w:r>
    </w:p>
    <w:p>
      <w:pPr>
        <w:pStyle w:val="Normal"/>
        <w:rPr>
          <w:szCs w:val="24"/>
        </w:rPr>
      </w:pPr>
      <w:r>
        <w:rPr>
          <w:szCs w:val="24"/>
        </w:rPr>
        <w:t>Source title:Wuli Xuebao/Acta Physica Sinic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Wuli Xuebao</w:t>
      </w:r>
    </w:p>
    <w:p>
      <w:pPr>
        <w:pStyle w:val="Normal"/>
        <w:rPr>
          <w:szCs w:val="24"/>
        </w:rPr>
      </w:pPr>
      <w:r>
        <w:rPr>
          <w:szCs w:val="24"/>
        </w:rPr>
        <w:t>Volume:62</w:t>
      </w:r>
    </w:p>
    <w:p>
      <w:pPr>
        <w:pStyle w:val="Normal"/>
        <w:rPr>
          <w:szCs w:val="24"/>
        </w:rPr>
      </w:pPr>
      <w:r>
        <w:rPr>
          <w:szCs w:val="24"/>
        </w:rPr>
        <w:t>Issue:11</w:t>
      </w:r>
    </w:p>
    <w:p>
      <w:pPr>
        <w:pStyle w:val="Normal"/>
        <w:rPr>
          <w:szCs w:val="24"/>
        </w:rPr>
      </w:pPr>
      <w:r>
        <w:rPr>
          <w:szCs w:val="24"/>
        </w:rPr>
        <w:t>Issue date:June 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118104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03290</w:t>
      </w:r>
    </w:p>
    <w:p>
      <w:pPr>
        <w:pStyle w:val="Normal"/>
        <w:rPr>
          <w:szCs w:val="24"/>
        </w:rPr>
      </w:pPr>
      <w:r>
        <w:rPr>
          <w:szCs w:val="24"/>
        </w:rPr>
        <w:t>CODEN:WLHPAR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Physics, Chinese Academy of Sciences, P.O. Box 603, Beijing, 100190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6</w:t>
      </w:r>
    </w:p>
    <w:p>
      <w:pPr>
        <w:pStyle w:val="Normal"/>
        <w:rPr>
          <w:szCs w:val="24"/>
        </w:rPr>
      </w:pPr>
      <w:r>
        <w:rPr>
          <w:szCs w:val="24"/>
        </w:rPr>
        <w:t>Main heading:Electric properties</w:t>
      </w:r>
    </w:p>
    <w:p>
      <w:pPr>
        <w:pStyle w:val="Normal"/>
        <w:rPr>
          <w:szCs w:val="24"/>
        </w:rPr>
      </w:pPr>
      <w:r>
        <w:rPr>
          <w:szCs w:val="24"/>
        </w:rPr>
        <w:t>Controlled terms:Augers - Binding energy - Chemical bonds - Copper compounds - Indium - Optical properties - Silicon wafers - Thin film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pper nitride - Copper nitride thin films - Electrical and optical properties - Preferred orientations - Rf-magnetron co-sputtering - Structure and physical properties - Structure characterization - Ternary nitri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04.1 Organic Compounds - 801.4 Physical Chemistry - 741.1 Light/Optics - 714.2 Semiconductor Devices and Integrated Circuits - 701.1 Electricity: Basic Concepts and Phenomena - 549.3 Nonferrous Metals and Alloys excluding Alkali and Alkaline Earth Metals - 502.2 Mine and Quarry Equipment</w:t>
      </w:r>
    </w:p>
    <w:p>
      <w:pPr>
        <w:pStyle w:val="Normal"/>
        <w:rPr>
          <w:szCs w:val="24"/>
        </w:rPr>
      </w:pPr>
      <w:r>
        <w:rPr>
          <w:szCs w:val="24"/>
        </w:rPr>
        <w:t>DOI:10.7498/aps.62.11810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316391521</w:t>
      </w:r>
    </w:p>
    <w:p>
      <w:pPr>
        <w:pStyle w:val="Normal"/>
        <w:rPr>
          <w:szCs w:val="24"/>
        </w:rPr>
      </w:pPr>
      <w:r>
        <w:rPr>
          <w:szCs w:val="24"/>
        </w:rPr>
        <w:t>Title:Mutual inductance measurement of the superconducting coil for the joule bala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Zhengkun (1); Wang, Gang (2); Li, Shisong (3); Lan, Jiang (3); Han, Bing (1); Lu, Yunfeng (1); Zhang, Zhonghua (1); He, 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National Institute of Metrology, Beijing 100013, China; (2) China Jiliang University, Hangzhou 310018, China; (3) Tsinghua University, Beijing 100084, China </w:t>
      </w:r>
    </w:p>
    <w:p>
      <w:pPr>
        <w:pStyle w:val="Normal"/>
        <w:rPr>
          <w:szCs w:val="24"/>
        </w:rPr>
      </w:pPr>
      <w:r>
        <w:rPr>
          <w:szCs w:val="24"/>
        </w:rPr>
        <w:t>Source title:IEEE Transactions on Instrumentation and Measurement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Trans. Instrum. Meas.</w:t>
      </w:r>
    </w:p>
    <w:p>
      <w:pPr>
        <w:pStyle w:val="Normal"/>
        <w:rPr>
          <w:szCs w:val="24"/>
        </w:rPr>
      </w:pPr>
      <w:r>
        <w:rPr>
          <w:szCs w:val="24"/>
        </w:rPr>
        <w:t>Volume:62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531-1536</w:t>
      </w:r>
    </w:p>
    <w:p>
      <w:pPr>
        <w:pStyle w:val="Normal"/>
        <w:rPr>
          <w:szCs w:val="24"/>
        </w:rPr>
      </w:pPr>
      <w:r>
        <w:rPr>
          <w:szCs w:val="24"/>
        </w:rPr>
        <w:t>Article number:651406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189456</w:t>
      </w:r>
    </w:p>
    <w:p>
      <w:pPr>
        <w:pStyle w:val="Normal"/>
        <w:rPr>
          <w:szCs w:val="24"/>
        </w:rPr>
      </w:pPr>
      <w:r>
        <w:rPr>
          <w:szCs w:val="24"/>
        </w:rPr>
        <w:t>CODEN:IEIMA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Superconductivity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impedance - Inductance - Inductance measurement - Measurements</w:t>
      </w:r>
    </w:p>
    <w:p>
      <w:pPr>
        <w:pStyle w:val="Normal"/>
        <w:rPr>
          <w:szCs w:val="24"/>
        </w:rPr>
      </w:pPr>
      <w:r>
        <w:rPr>
          <w:szCs w:val="24"/>
        </w:rPr>
        <w:t>Uncontrolled terms:Cryocoolers - Meissner effect - Mutual inductance - Planck constants - Super-conducting coi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.1 Electricity: Basic Concepts and Phenomena - 941 Acoustical and Optical Measuring Instruments - 942 Electric and Electronic Measuring Instruments - 942.2 Electric Variables Measurements - 943 Mechanical and Miscellaneous Measuring Instruments - 944 Moisture, Pressure and Temperature, and Radiation Measuring Instruments</w:t>
      </w:r>
    </w:p>
    <w:p>
      <w:pPr>
        <w:pStyle w:val="Normal"/>
        <w:rPr>
          <w:szCs w:val="24"/>
        </w:rPr>
      </w:pPr>
      <w:r>
        <w:rPr>
          <w:szCs w:val="24"/>
        </w:rPr>
        <w:t>DOI:10.1109/TIM.2013.225671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516432208</w:t>
      </w:r>
    </w:p>
    <w:p>
      <w:pPr>
        <w:pStyle w:val="Normal"/>
        <w:rPr>
          <w:szCs w:val="24"/>
        </w:rPr>
      </w:pPr>
      <w:r>
        <w:rPr>
          <w:szCs w:val="24"/>
        </w:rPr>
        <w:t>Title:Preparation and characterization of vinyltriethoxysilane based inorganic-organic gel glasses dispersed 4-n-pentyl-4-cyanobiphenyl nematic liquid cryst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Guo, Jiayu (1); Tang, Mei (1); Ling, Haifeng (1); Yang, Xiazhe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Institute of Industrial Catalysis, Zhejiang University of Technology, Hangzhou 31003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Guo, J.(guojiayu2000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Phase Transi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hase Transitions</w:t>
      </w:r>
    </w:p>
    <w:p>
      <w:pPr>
        <w:pStyle w:val="Normal"/>
        <w:rPr>
          <w:szCs w:val="24"/>
        </w:rPr>
      </w:pPr>
      <w:r>
        <w:rPr>
          <w:szCs w:val="24"/>
        </w:rPr>
        <w:t>Volume:86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25-43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411594</w:t>
      </w:r>
    </w:p>
    <w:p>
      <w:pPr>
        <w:pStyle w:val="Normal"/>
        <w:rPr>
          <w:szCs w:val="24"/>
        </w:rPr>
      </w:pPr>
      <w:r>
        <w:rPr>
          <w:szCs w:val="24"/>
        </w:rPr>
        <w:t>E-ISSN:10290338</w:t>
      </w:r>
    </w:p>
    <w:p>
      <w:pPr>
        <w:pStyle w:val="Normal"/>
        <w:rPr>
          <w:szCs w:val="24"/>
        </w:rPr>
      </w:pPr>
      <w:r>
        <w:rPr>
          <w:szCs w:val="24"/>
        </w:rPr>
        <w:t>CODEN:PHTRDP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Taylor and Francis Ltd., 4 Park Square, Milton Park, Abingdon, Oxfordshire, OX14 4RN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5</w:t>
      </w:r>
    </w:p>
    <w:p>
      <w:pPr>
        <w:pStyle w:val="Normal"/>
        <w:rPr>
          <w:szCs w:val="24"/>
        </w:rPr>
      </w:pPr>
      <w:r>
        <w:rPr>
          <w:szCs w:val="24"/>
        </w:rPr>
        <w:t>Main heading:Nematic liquid crystals</w:t>
      </w:r>
    </w:p>
    <w:p>
      <w:pPr>
        <w:pStyle w:val="Normal"/>
        <w:rPr>
          <w:szCs w:val="24"/>
        </w:rPr>
      </w:pPr>
      <w:r>
        <w:rPr>
          <w:szCs w:val="24"/>
        </w:rPr>
        <w:t>Controlled terms:Differential scanning calorimetry - Fourier transform infrared spectroscopy - Glass - Liquid crystals - Raman spectroscopy - Scanning electron microscopy - Sol-gels</w:t>
      </w:r>
    </w:p>
    <w:p>
      <w:pPr>
        <w:pStyle w:val="Normal"/>
        <w:rPr>
          <w:szCs w:val="24"/>
        </w:rPr>
      </w:pPr>
      <w:r>
        <w:rPr>
          <w:szCs w:val="24"/>
        </w:rPr>
        <w:t>Uncontrolled terms:Gel glass - Inorganic-organic - Inorganic-organic glass - Nematic liquids - Nematic-isotropic transition temperature - Raman frequency shifts - Situ diffuse reflectance FTIR - Vinyltriethoxysilan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801 Chemistry - 804 Chemical Products Generally - 812.3 Glass</w:t>
      </w:r>
    </w:p>
    <w:p>
      <w:pPr>
        <w:pStyle w:val="Normal"/>
        <w:rPr>
          <w:szCs w:val="24"/>
        </w:rPr>
      </w:pPr>
      <w:r>
        <w:rPr>
          <w:szCs w:val="24"/>
        </w:rPr>
        <w:t>DOI:10.1080/01411594.2012.69392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6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516429074</w:t>
      </w:r>
    </w:p>
    <w:p>
      <w:pPr>
        <w:pStyle w:val="Normal"/>
        <w:rPr>
          <w:szCs w:val="24"/>
        </w:rPr>
      </w:pPr>
      <w:r>
        <w:rPr>
          <w:szCs w:val="24"/>
        </w:rPr>
        <w:t>Title:Stability of Markovian jump linear systems over networks with random delay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Jufeng (1); Liu, Chunfeng (2); Yang, Huizho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China Jiliang University, Hangzhou 310018, China; (2) School of Management, Hangzhou Dianzi University, Hangzhou 310018, China; (3) Key Lab. of the Min. of Educ. for Advanced Control in Light Industry Process Jiangnan University, Wuxi 21412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ang, H.(yhz_jn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Information and Computational Sci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Inf. Comput. Sci.</w:t>
      </w:r>
    </w:p>
    <w:p>
      <w:pPr>
        <w:pStyle w:val="Normal"/>
        <w:rPr>
          <w:szCs w:val="24"/>
        </w:rPr>
      </w:pPr>
      <w:r>
        <w:rPr>
          <w:szCs w:val="24"/>
        </w:rPr>
        <w:t>Volume:10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May 20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261-226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487741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Binary Information Press, Flat F 8th Floor, Block 3, Tanner Garden, 18 Tanner Road, Hong Kong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Stability</w:t>
      </w:r>
    </w:p>
    <w:p>
      <w:pPr>
        <w:pStyle w:val="Normal"/>
        <w:rPr>
          <w:szCs w:val="24"/>
        </w:rPr>
      </w:pPr>
      <w:r>
        <w:rPr>
          <w:szCs w:val="24"/>
        </w:rPr>
        <w:t>Controlled terms:Linear systems - Networked control systems - Stochastic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Iterative linear matrix inequality - Jump linear system - Markovian jump linear systems - Markovian parameters - Random delay - Stability problem - Stochastic stability - Sufficient condi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1.1 Control Systems - 801 Chemistry - 921 Mathematics - 931 Classical Physics; Quantum Theory; Relativity - 951 Materials Science - 961 Systems Science</w:t>
      </w:r>
    </w:p>
    <w:p>
      <w:pPr>
        <w:pStyle w:val="Normal"/>
        <w:rPr>
          <w:szCs w:val="24"/>
        </w:rPr>
      </w:pPr>
      <w:r>
        <w:rPr>
          <w:szCs w:val="24"/>
        </w:rPr>
        <w:t>DOI:10.12733/jics2010175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200066</w:t>
      </w:r>
    </w:p>
    <w:p>
      <w:pPr>
        <w:pStyle w:val="Normal"/>
        <w:rPr>
          <w:szCs w:val="24"/>
        </w:rPr>
      </w:pPr>
      <w:r>
        <w:rPr>
          <w:szCs w:val="24"/>
        </w:rPr>
        <w:t>Title:Multiband terahertz filter based on three nested closed ring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Wentao (1); Liu, Jianjun (1); Hong, Zh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erahertz Research, China Jiliang University, Hangzhou,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ong, Z.(hongzhi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Guangxue Xuebao/Acta Optica Sinic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uangxue Xuebao</w:t>
      </w:r>
    </w:p>
    <w:p>
      <w:pPr>
        <w:pStyle w:val="Normal"/>
        <w:rPr>
          <w:szCs w:val="24"/>
        </w:rPr>
      </w:pPr>
      <w:r>
        <w:rPr>
          <w:szCs w:val="24"/>
        </w:rPr>
        <w:t>Volume:33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323001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02532239</w:t>
      </w:r>
    </w:p>
    <w:p>
      <w:pPr>
        <w:pStyle w:val="Normal"/>
        <w:rPr>
          <w:szCs w:val="24"/>
        </w:rPr>
      </w:pPr>
      <w:r>
        <w:rPr>
          <w:szCs w:val="24"/>
        </w:rPr>
        <w:t>CODEN:GUXUDC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Optical Society, P.O. Box 80, Xi'an, 710068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Terahertz spectroscopy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simulation - Geometrical optics - Optical devices - Polyimid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losed-ring resonostor - Computer simulation technology - Filter - Multiband filters - Polyimide substrate - Resonance frequencies - Tera Hertz - Terahertz time domain spectroscop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.5 Computer Applications - 741.1 Light/Optics - 741.3 Optical Devices and Systems - 815.1.1 Organic Polymers - 931.1 Mechanics</w:t>
      </w:r>
    </w:p>
    <w:p>
      <w:pPr>
        <w:pStyle w:val="Normal"/>
        <w:rPr>
          <w:szCs w:val="24"/>
        </w:rPr>
      </w:pPr>
      <w:r>
        <w:rPr>
          <w:szCs w:val="24"/>
        </w:rPr>
        <w:t>DOI:10.3788/AOS201333.032300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196830</w:t>
      </w:r>
    </w:p>
    <w:p>
      <w:pPr>
        <w:pStyle w:val="Normal"/>
        <w:rPr>
          <w:szCs w:val="24"/>
        </w:rPr>
      </w:pPr>
      <w:r>
        <w:rPr>
          <w:szCs w:val="24"/>
        </w:rPr>
        <w:t>Title:Magnetic properties and magnetization behavior of SmCo-based magnets with TbCu&lt;inf&gt;7&lt;/inf&gt;-type struc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Pan, Minxiang (1); Zhang, Pengyue (1); Ge, Hongliang (1); Wu, Qiong (1); Yu, Nengju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Magnetism Key Laboratory of Zhejiang Province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P.(Zhang_pengyue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Rare Earth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Rare Earth</w:t>
      </w:r>
    </w:p>
    <w:p>
      <w:pPr>
        <w:pStyle w:val="Normal"/>
        <w:rPr>
          <w:szCs w:val="24"/>
        </w:rPr>
      </w:pPr>
      <w:r>
        <w:rPr>
          <w:szCs w:val="24"/>
        </w:rPr>
        <w:t>Volume:31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62-26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020721</w:t>
      </w:r>
    </w:p>
    <w:p>
      <w:pPr>
        <w:pStyle w:val="Normal"/>
        <w:rPr>
          <w:szCs w:val="24"/>
        </w:rPr>
      </w:pPr>
      <w:r>
        <w:rPr>
          <w:szCs w:val="24"/>
        </w:rPr>
        <w:t>CODEN:JREAE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Rare Earth Society, 2 Xinjiekouwai Dajie, Beijing, 100088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Magnetic properties</w:t>
      </w:r>
    </w:p>
    <w:p>
      <w:pPr>
        <w:pStyle w:val="Normal"/>
        <w:rPr>
          <w:szCs w:val="24"/>
        </w:rPr>
      </w:pPr>
      <w:r>
        <w:rPr>
          <w:szCs w:val="24"/>
        </w:rPr>
        <w:t>Controlled terms:Magnetization reversal - Magnets - Rare earth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ercivity mechanisms - Elevated temperature - Intergrain exchange coupling - Magnetization behavior - Magnetization reversal process - Nanocrystalline magnets - Nominal composition - Nucleation mode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81.2 Geochemistry - 701.2 Magnetism: Basic Concepts and Phenomena - 704 Electric Components and Equipment</w:t>
      </w:r>
    </w:p>
    <w:p>
      <w:pPr>
        <w:pStyle w:val="Normal"/>
        <w:rPr>
          <w:szCs w:val="24"/>
        </w:rPr>
      </w:pPr>
      <w:r>
        <w:rPr>
          <w:szCs w:val="24"/>
        </w:rPr>
        <w:t>DOI:10.1016/S1002-0721(12)60269-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716235594</w:t>
      </w:r>
    </w:p>
    <w:p>
      <w:pPr>
        <w:pStyle w:val="Normal"/>
        <w:rPr>
          <w:szCs w:val="24"/>
        </w:rPr>
      </w:pPr>
      <w:r>
        <w:rPr>
          <w:szCs w:val="24"/>
        </w:rPr>
        <w:t>Title:Crowd abnormal behavior detection based on machine learn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Dongping (1); Peng, Huailiang (1); Haibin, Yu (2); Lu, Yafe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 310018, China; (2) College of Electronic and Information, Hangzhou Dianzi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D.</w:t>
      </w:r>
    </w:p>
    <w:p>
      <w:pPr>
        <w:pStyle w:val="Normal"/>
        <w:rPr>
          <w:szCs w:val="24"/>
        </w:rPr>
      </w:pPr>
      <w:r>
        <w:rPr>
          <w:szCs w:val="24"/>
        </w:rPr>
        <w:t>Source title:Information Technology Jour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f. Technol. J.</w:t>
      </w:r>
    </w:p>
    <w:p>
      <w:pPr>
        <w:pStyle w:val="Normal"/>
        <w:rPr>
          <w:szCs w:val="24"/>
        </w:rPr>
      </w:pPr>
      <w:r>
        <w:rPr>
          <w:szCs w:val="24"/>
        </w:rPr>
        <w:t>Volume:12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99-120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125638</w:t>
      </w:r>
    </w:p>
    <w:p>
      <w:pPr>
        <w:pStyle w:val="Normal"/>
        <w:rPr>
          <w:szCs w:val="24"/>
        </w:rPr>
      </w:pPr>
      <w:r>
        <w:rPr>
          <w:szCs w:val="24"/>
        </w:rPr>
        <w:t>E-ISSN:1812564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sian Network for Scientific Information, 308-Lasani Town, Sargodha Road, Faisalabad, Pakistan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Behavioral research</w:t>
      </w:r>
    </w:p>
    <w:p>
      <w:pPr>
        <w:pStyle w:val="Normal"/>
        <w:rPr>
          <w:szCs w:val="24"/>
        </w:rPr>
      </w:pPr>
      <w:r>
        <w:rPr>
          <w:szCs w:val="24"/>
        </w:rPr>
        <w:t>Controlled terms:Feature extraction - Geometry - Learning systems - Signal dete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bnormal behavior - Abnormal behavior detections - Competitive neural network - Description schemes - Detection algorithm - Global regions - Intelligent video surveillance - Space-time fea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16.1 Information Theory and Signal Processing - 731.5 Robotics - 921 Mathematics - 971 Social Sciences</w:t>
      </w:r>
    </w:p>
    <w:p>
      <w:pPr>
        <w:pStyle w:val="Normal"/>
        <w:rPr>
          <w:szCs w:val="24"/>
        </w:rPr>
      </w:pPr>
      <w:r>
        <w:rPr>
          <w:szCs w:val="24"/>
        </w:rPr>
        <w:t>DOI:10.3923/itj.2013.1199.12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15286</w:t>
      </w:r>
    </w:p>
    <w:p>
      <w:pPr>
        <w:pStyle w:val="Normal"/>
        <w:rPr>
          <w:szCs w:val="24"/>
        </w:rPr>
      </w:pPr>
      <w:r>
        <w:rPr>
          <w:szCs w:val="24"/>
        </w:rPr>
        <w:t>Title:Theoretical model of electric field tunable FMR frequency of magnetoelectric tri-layered struc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Hao-Miao (1); Chen, Qing (1); Deng, Juan-Hu (1); Xiao, Y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ou, H.-M.(zhouhm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03-306</w:t>
      </w:r>
    </w:p>
    <w:p>
      <w:pPr>
        <w:pStyle w:val="Normal"/>
        <w:rPr>
          <w:szCs w:val="24"/>
        </w:rPr>
      </w:pPr>
      <w:r>
        <w:rPr>
          <w:szCs w:val="24"/>
        </w:rPr>
        <w:t>Monograph title:Sensors, Measurement and Intelligent Material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6-2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52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Sensors, Measurement and Intelligent Materials, ICSMIM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26, 2012 - December 27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893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Ferromagnetic resonance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fields - Ferrite - Frequency shift keying - Intelligent materials - Laminating - Magnetic fields - Magnetostriction - Microwave devices - Saturation magnetization - 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Bias magnetic field - Coupling mechanism - Electric field and magnetic field - FMR frequencies - Free energy density - Frequency shift - Laminated plate - Laminated structures - Magnetostriction coefficient - Out-of-plane magnetic fields  - Piezoelectric coefficient - Theoretical models - Tunable microwave devic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6.1 Processing of Plastics and Other Polymers - 801 Chemistry - 718 Telephone Systems and Related Technologies; Line Communications - 717 Optical Communication - 716 Telecommunication; Radar, Radio and Television - 715 Electronic Equipment, General Purpose and Industrial - 714 Electronic Components and Tubes - 701.2 Magnetism: Basic Concepts and Phenomena - 701.1 Electricity: Basic Concepts and Phenomena - 545.3 Steel - 415 Metals, Plastics, Wood and Other Structural Material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03-306.1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316153902</w:t>
      </w:r>
    </w:p>
    <w:p>
      <w:pPr>
        <w:pStyle w:val="Normal"/>
        <w:rPr>
          <w:szCs w:val="24"/>
        </w:rPr>
      </w:pPr>
      <w:r>
        <w:rPr>
          <w:szCs w:val="24"/>
        </w:rPr>
        <w:t>Title:Loop-mediated isothermal amplification (LAMP) method for rapid detection of cry1Ab gene in transgenic rice (Oryza sativa L.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Qingchao (1); Fang, Jiehong (1); Liu, Xu (1); Xi, Xi (1); Li, Mujie (1); Gong, Yunfei (1); Zhang, Mingzho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Key Laboratory of Biometrology and Inspection and Quarantine, College of Life Science, China Jiliang University, Xueyuan Street, Xiasha Higher Education Zone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g, J.(figo0726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European Food Research and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Eur. Food Res. Technol.</w:t>
      </w:r>
    </w:p>
    <w:p>
      <w:pPr>
        <w:pStyle w:val="Normal"/>
        <w:rPr>
          <w:szCs w:val="24"/>
        </w:rPr>
      </w:pPr>
      <w:r>
        <w:rPr>
          <w:szCs w:val="24"/>
        </w:rPr>
        <w:t>Volume:236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89-59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4382377</w:t>
      </w:r>
    </w:p>
    <w:p>
      <w:pPr>
        <w:pStyle w:val="Normal"/>
        <w:rPr>
          <w:szCs w:val="24"/>
        </w:rPr>
      </w:pPr>
      <w:r>
        <w:rPr>
          <w:szCs w:val="24"/>
        </w:rPr>
        <w:t>E-ISSN:1438238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Verlag, Tiergartenstrasse 17, Heidelberg, D-6912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7</w:t>
      </w:r>
    </w:p>
    <w:p>
      <w:pPr>
        <w:pStyle w:val="Normal"/>
        <w:rPr>
          <w:szCs w:val="24"/>
        </w:rPr>
      </w:pPr>
      <w:r>
        <w:rPr>
          <w:szCs w:val="24"/>
        </w:rPr>
        <w:t>Main heading:Polymerase chain rea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lamps - Error detection - Genes - Genetically modified plants - Isotherms</w:t>
      </w:r>
    </w:p>
    <w:p>
      <w:pPr>
        <w:pStyle w:val="Normal"/>
        <w:rPr>
          <w:szCs w:val="24"/>
        </w:rPr>
      </w:pPr>
      <w:r>
        <w:rPr>
          <w:szCs w:val="24"/>
        </w:rPr>
        <w:t>Uncontrolled terms:Fluorescence intensities - GMO - Isothermal conditions - Loop-mediated isothermal amplifications - Real-time PCR - Sensitivity and specificity - Transgenic rice plants - Ultraviolet irradi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2 Biological Materials and Tissue Engineering - 461.9 Biology - 707.2 Electric Lamps - 721.1 Computer Theory, Includes Formal Logic, Automata Theory, Switching Theory, Programming Theory - 801.2 Biochemistry - 801.4 Physical Chemistry</w:t>
      </w:r>
    </w:p>
    <w:p>
      <w:pPr>
        <w:pStyle w:val="Normal"/>
        <w:rPr>
          <w:szCs w:val="24"/>
        </w:rPr>
      </w:pPr>
      <w:r>
        <w:rPr>
          <w:szCs w:val="24"/>
        </w:rPr>
        <w:t>DOI:10.1007/s00217-013-1911-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316139737</w:t>
      </w:r>
    </w:p>
    <w:p>
      <w:pPr>
        <w:pStyle w:val="Normal"/>
        <w:rPr>
          <w:szCs w:val="24"/>
        </w:rPr>
      </w:pPr>
      <w:r>
        <w:rPr>
          <w:szCs w:val="24"/>
        </w:rPr>
        <w:t>Title:Detuned-resonator induced transparency in dielectric-loaded plasmonic wavegui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an, Zhanghua (1); Garcia-Ortiz, Cesar E. (1); Radko, Ilya P. (1); Bozhevolnyi, Sergey I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Technology and Innovation, University of Southern Denmark, Niels Bohrs Alle 1, Odense M DK-5230, Denmark; (2) Center for THz Research, China Jiliang University, Hangzhou 310018, China; (3) UANL, Facultad de Ciencias F&amp;#237;sico-Matem&amp;#225;ticas, San Nicol&amp;#225;s de los Garza, Nuevo Le&amp;#243;n 66450, Mexico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an, Z.(zhh@iti.sdu.dk)</w:t>
      </w:r>
    </w:p>
    <w:p>
      <w:pPr>
        <w:pStyle w:val="Normal"/>
        <w:rPr>
          <w:szCs w:val="24"/>
        </w:rPr>
      </w:pPr>
      <w:r>
        <w:rPr>
          <w:szCs w:val="24"/>
        </w:rPr>
        <w:t>Source title:Optic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Lett.</w:t>
      </w:r>
    </w:p>
    <w:p>
      <w:pPr>
        <w:pStyle w:val="Normal"/>
        <w:rPr>
          <w:szCs w:val="24"/>
        </w:rPr>
      </w:pPr>
      <w:r>
        <w:rPr>
          <w:szCs w:val="24"/>
        </w:rPr>
        <w:t>Volume:38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March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75-87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469592</w:t>
      </w:r>
    </w:p>
    <w:p>
      <w:pPr>
        <w:pStyle w:val="Normal"/>
        <w:rPr>
          <w:szCs w:val="24"/>
        </w:rPr>
      </w:pPr>
      <w:r>
        <w:rPr>
          <w:szCs w:val="24"/>
        </w:rPr>
        <w:t>E-ISSN:15394794</w:t>
      </w:r>
    </w:p>
    <w:p>
      <w:pPr>
        <w:pStyle w:val="Normal"/>
        <w:rPr>
          <w:szCs w:val="24"/>
        </w:rPr>
      </w:pPr>
      <w:r>
        <w:rPr>
          <w:szCs w:val="24"/>
        </w:rPr>
        <w:t>CODEN:OPLEDP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Optical Society of America, 2010 Massachusetts Avenue NW, Washington, DC 20036-1023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Resonator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simulation - Dielectric devices - Electromagnetic wave polarization - Optical waveguides - Surface plasmon resonance - Transparency - Waveguides</w:t>
      </w:r>
    </w:p>
    <w:p>
      <w:pPr>
        <w:pStyle w:val="Normal"/>
        <w:rPr>
          <w:szCs w:val="24"/>
        </w:rPr>
      </w:pPr>
      <w:r>
        <w:rPr>
          <w:szCs w:val="24"/>
        </w:rPr>
        <w:t>Uncontrolled terms:Bus waveguides - Dielectric-loaded plasmonic waveguides - Dielectric-loaded surface plasmon polariton waveguides - Experimental demonstrations - Induced transparency - Leakage radiation microscopies - Racetrack resonators - Transmission spectru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4 Electric Components and Equipment - 711 Electromagnetic Waves - 714 Electronic Components and Tubes - 714.3 Waveguides - 723.5 Computer Applications - 741.1 Light/Optics</w:t>
      </w:r>
    </w:p>
    <w:p>
      <w:pPr>
        <w:pStyle w:val="Normal"/>
        <w:rPr>
          <w:szCs w:val="24"/>
        </w:rPr>
      </w:pPr>
      <w:r>
        <w:rPr>
          <w:szCs w:val="24"/>
        </w:rPr>
        <w:t>DOI:10.1364/OL.38.00087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316139738</w:t>
      </w:r>
    </w:p>
    <w:p>
      <w:pPr>
        <w:pStyle w:val="Normal"/>
        <w:rPr>
          <w:szCs w:val="24"/>
        </w:rPr>
      </w:pPr>
      <w:r>
        <w:rPr>
          <w:szCs w:val="24"/>
        </w:rPr>
        <w:t>Title:Generation of diffraction-free plasmonic beams with one-dimensional Bessel profi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Garcia-Ortiz, Cesar E. (1); Coello, Victor (3); Han, Zhanghua (2); Bozhevolnyi, Sergey I.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UANL, Facultad de Ciencias F&amp;#237;sico-Matem&amp;#225;ticas, San Nicol&amp;#225;s de los Garza, Nuevo Le&amp;#243;n 66450, Mexico; (2) Institute of Technology and Innovation, University of Southern Denmark, Niels Bohrs All&amp;#233; 1, 5230 Odense M, Denmark; (3) Centro de Investigaci&amp;#243;n Cient&amp;#237;fica y Educaci&amp;#243;n Superior de Ensenada, PIIT, Apodaca, Nuevo Le&amp;#243;n 66600, Mexico; (4) Center for TH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Garcia-Ortiz, C.E.(cegarcia@cicese.mx)</w:t>
      </w:r>
    </w:p>
    <w:p>
      <w:pPr>
        <w:pStyle w:val="Normal"/>
        <w:rPr>
          <w:szCs w:val="24"/>
        </w:rPr>
      </w:pPr>
      <w:r>
        <w:rPr>
          <w:szCs w:val="24"/>
        </w:rPr>
        <w:t>Source title:Optic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Lett.</w:t>
      </w:r>
    </w:p>
    <w:p>
      <w:pPr>
        <w:pStyle w:val="Normal"/>
        <w:rPr>
          <w:szCs w:val="24"/>
        </w:rPr>
      </w:pPr>
      <w:r>
        <w:rPr>
          <w:szCs w:val="24"/>
        </w:rPr>
        <w:t>Volume:38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March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05-90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469592</w:t>
      </w:r>
    </w:p>
    <w:p>
      <w:pPr>
        <w:pStyle w:val="Normal"/>
        <w:rPr>
          <w:szCs w:val="24"/>
        </w:rPr>
      </w:pPr>
      <w:r>
        <w:rPr>
          <w:szCs w:val="24"/>
        </w:rPr>
        <w:t>E-ISSN:15394794</w:t>
      </w:r>
    </w:p>
    <w:p>
      <w:pPr>
        <w:pStyle w:val="Normal"/>
        <w:rPr>
          <w:szCs w:val="24"/>
        </w:rPr>
      </w:pPr>
      <w:r>
        <w:rPr>
          <w:szCs w:val="24"/>
        </w:rPr>
        <w:t>CODEN:OPLEDP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Optical Society of America, 2010 Massachusetts Avenue NW, Washington, DC 20036-1023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Diffra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Plasm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Diffraction free beams - First-order - Gold film - Intensity profiles - Low divergence - Plasmonic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1.1 Electromagnetic Waves in Different Media - 712.1 Semiconducting Materials</w:t>
      </w:r>
    </w:p>
    <w:p>
      <w:pPr>
        <w:pStyle w:val="Normal"/>
        <w:rPr>
          <w:szCs w:val="24"/>
        </w:rPr>
      </w:pPr>
      <w:r>
        <w:rPr>
          <w:szCs w:val="24"/>
        </w:rPr>
        <w:t>DOI:10.1364/OL.38.0009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417850</w:t>
      </w:r>
    </w:p>
    <w:p>
      <w:pPr>
        <w:pStyle w:val="Normal"/>
        <w:rPr>
          <w:szCs w:val="24"/>
        </w:rPr>
      </w:pPr>
      <w:r>
        <w:rPr>
          <w:szCs w:val="24"/>
        </w:rPr>
        <w:t>Title:Finite horizon optimal control of non-linear discrete-time switched systems using adaptive dynamic programming with &amp;Epsilon;-error bou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n, Chunbin (1); Zhang, Huaguang (1); Luo, Yanhong (1); Wang, Binrui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Science and Engineering, Northeastern University, Shenyang, China; (2) Basic Experiment Teaching Center, Henan University, Kaifeng, Henan, China; (3) College of Mechanical and Electrical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H.(zhanghuaguang@ise.ne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Systems Sci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 J Syst Sc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07721</w:t>
      </w:r>
    </w:p>
    <w:p>
      <w:pPr>
        <w:pStyle w:val="Normal"/>
        <w:rPr>
          <w:szCs w:val="24"/>
        </w:rPr>
      </w:pPr>
      <w:r>
        <w:rPr>
          <w:szCs w:val="24"/>
        </w:rPr>
        <w:t>E-ISSN:14645319</w:t>
      </w:r>
    </w:p>
    <w:p>
      <w:pPr>
        <w:pStyle w:val="Normal"/>
        <w:rPr>
          <w:szCs w:val="24"/>
        </w:rPr>
      </w:pPr>
      <w:r>
        <w:rPr>
          <w:szCs w:val="24"/>
        </w:rPr>
        <w:t>CODEN:IJSYA9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2</w:t>
      </w:r>
    </w:p>
    <w:p>
      <w:pPr>
        <w:pStyle w:val="Normal"/>
        <w:rPr>
          <w:szCs w:val="24"/>
        </w:rPr>
      </w:pPr>
      <w:r>
        <w:rPr>
          <w:szCs w:val="24"/>
        </w:rPr>
        <w:t>Main heading:Iterative methods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Control - Dynamic programming - Optimal control systems - Switching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Adaptive dynamic programming - Control policy - Discrete-time switched system - Error bound - Finite horizon optimal control - Finite time - Lower bounds - Optimal control policy - Optimal control problem - Optimal control scheme  - Parametric structure - Simulation example - Value func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 Telecommunication; Radar, Radio and Television - 717 Optical Communication - 718 Telephone Systems and Related Technologies; Line Communications - 723 Computer Software, Data Handling and Applications - 731 Automatic Control Principles and Applications - 732 Control Device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80/00207721.2012.74894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816042592</w:t>
      </w:r>
    </w:p>
    <w:p>
      <w:pPr>
        <w:pStyle w:val="Normal"/>
        <w:rPr>
          <w:szCs w:val="24"/>
        </w:rPr>
      </w:pPr>
      <w:r>
        <w:rPr>
          <w:szCs w:val="24"/>
        </w:rPr>
        <w:t>Title:Combined hydrogen generation from Al/NiCl&lt;inf&gt;2&lt;/inf&gt; powder and alkaline NaBH&lt;inf&gt;4&lt;/inf&gt; solution for portable fuel cel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An, Yan Ling (1); Li, Chao (1); Tang, Bin Hong (1); Xiao, Xia (1); Zhang, Tian Zhe (1); Xing, Hu Wei (1); Tang, Lei (1); Fan, Mei Q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, M.Q.(fanmeiqiang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New Materials for Electrochemical Syste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New Mater. Electrochem. Syst.</w:t>
      </w:r>
    </w:p>
    <w:p>
      <w:pPr>
        <w:pStyle w:val="Normal"/>
        <w:rPr>
          <w:szCs w:val="24"/>
        </w:rPr>
      </w:pPr>
      <w:r>
        <w:rPr>
          <w:szCs w:val="24"/>
        </w:rPr>
        <w:t>Volume:16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-1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480242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cole Polytechnique de Montreal, C.P. 6079, Succ. Centre-Ville, Montreal, QP H3C 3A7, Canad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Hydrogen produc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uminum - Hydrogen - Hydro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Al hydrolysis - Al powder - Catalytic effects - Composition design - Hydrogen generations - Hydrogen sources - Hydrogen yields - NaOH solutions - Portable fuel cel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22 Gas Fuels - 541.1 Aluminum - 802.2 Chemical Reactions - 804 Chemical Products Generall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7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916050888</w:t>
      </w:r>
    </w:p>
    <w:p>
      <w:pPr>
        <w:pStyle w:val="Normal"/>
        <w:rPr>
          <w:szCs w:val="24"/>
        </w:rPr>
      </w:pPr>
      <w:r>
        <w:rPr>
          <w:szCs w:val="24"/>
        </w:rPr>
        <w:t>Title:Compact micro-displacement sensor with high sensitivity based on a long-period fiber grating with an air-cavit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, Liang (1); Zhao, Chun-Liu (1); Wang, Yunpeng (1); Kang, Juan (1); Zhang, Zaixuan (1); Jin, Shang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Qi, L.</w:t>
      </w:r>
    </w:p>
    <w:p>
      <w:pPr>
        <w:pStyle w:val="Normal"/>
        <w:rPr>
          <w:szCs w:val="24"/>
        </w:rPr>
      </w:pPr>
      <w:r>
        <w:rPr>
          <w:szCs w:val="24"/>
        </w:rPr>
        <w:t>Source title:Optics Expres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Express</w:t>
      </w:r>
    </w:p>
    <w:p>
      <w:pPr>
        <w:pStyle w:val="Normal"/>
        <w:rPr>
          <w:szCs w:val="24"/>
        </w:rPr>
      </w:pPr>
      <w:r>
        <w:rPr>
          <w:szCs w:val="24"/>
        </w:rPr>
        <w:t>Volume:21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February 1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193-320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E-ISSN:1094408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Optical Society of America, 2010 Massachusetts Avenue NW, Washington, DC 20036-1023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Sensors</w:t>
      </w:r>
    </w:p>
    <w:p>
      <w:pPr>
        <w:pStyle w:val="Normal"/>
        <w:rPr>
          <w:szCs w:val="24"/>
        </w:rPr>
      </w:pPr>
      <w:r>
        <w:rPr>
          <w:szCs w:val="24"/>
        </w:rPr>
        <w:t>Controlled terms:Diffraction gratings - Single mode fib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Air-gaps - High sensitivity - Linear relationships - Long period fiber grating - Microdisplacement - Microdisplacement sensor - Sensor head - Wavelength shift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.2 Fiber Optics - 741.3 Optical Devices and Systems - 801 Chemistry</w:t>
      </w:r>
    </w:p>
    <w:p>
      <w:pPr>
        <w:pStyle w:val="Normal"/>
        <w:rPr>
          <w:szCs w:val="24"/>
        </w:rPr>
      </w:pPr>
      <w:r>
        <w:rPr>
          <w:szCs w:val="24"/>
        </w:rPr>
        <w:t>DOI:10.1364/OE.21.00319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509</w:t>
      </w:r>
    </w:p>
    <w:p>
      <w:pPr>
        <w:pStyle w:val="Normal"/>
        <w:rPr>
          <w:szCs w:val="24"/>
        </w:rPr>
      </w:pPr>
      <w:r>
        <w:rPr>
          <w:szCs w:val="24"/>
        </w:rPr>
        <w:t>Title:Simulation of the flow parameters of the multi-microchannel aerostatic restric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Yubing (1); Li, Caiqin (1); Li, Dong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 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Y.(zhangyubing1234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278-128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Three dimensional computer graphics</w:t>
      </w:r>
    </w:p>
    <w:p>
      <w:pPr>
        <w:pStyle w:val="Normal"/>
        <w:rPr>
          <w:szCs w:val="24"/>
        </w:rPr>
      </w:pPr>
      <w:r>
        <w:rPr>
          <w:szCs w:val="24"/>
        </w:rPr>
        <w:t>Controlled terms:Aerodynamics - Computer simulation - Flow fields - Microchannels - Three dimensional</w:t>
      </w:r>
    </w:p>
    <w:p>
      <w:pPr>
        <w:pStyle w:val="Normal"/>
        <w:rPr>
          <w:szCs w:val="24"/>
        </w:rPr>
      </w:pPr>
      <w:r>
        <w:rPr>
          <w:szCs w:val="24"/>
        </w:rPr>
        <w:t>Uncontrolled terms:Aerostatic restrictor - Field parameters - Flow parameters - Gas film thickness - Gas films - Gas pressures - Numerical simulation method - Three-dimensional model</w:t>
      </w:r>
    </w:p>
    <w:p>
      <w:pPr>
        <w:pStyle w:val="Normal"/>
        <w:rPr>
          <w:szCs w:val="24"/>
        </w:rPr>
      </w:pPr>
      <w:r>
        <w:rPr>
          <w:szCs w:val="24"/>
        </w:rPr>
        <w:t>Classification code:604 Metal Cutting and Machining - 631 Fluid Flow - 631.1 Fluid Flow, General - 651.1 Aerodynamics, General - 723.5 Computer Application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127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315912427</w:t>
      </w:r>
    </w:p>
    <w:p>
      <w:pPr>
        <w:pStyle w:val="Normal"/>
        <w:rPr>
          <w:szCs w:val="24"/>
        </w:rPr>
      </w:pPr>
      <w:r>
        <w:rPr>
          <w:szCs w:val="24"/>
        </w:rPr>
        <w:t>Title:Temperature-independent refractometer based on a tapered photonic crystal fiber interfero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Ni, Kai (1); Chan, Chi Chiu (2); Dong, Xinyong (1); Poh, C.L. (2); Li, Tao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tronic Technology, China Jiliang University, Hangzhou, Zhejiang 310027, China; (2) Division of Bioengineering, School of Chemical and Biomedical Engineering, Nanyang Technological University, Singapore 637457, Singapore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an, C.C.(eccchan@ntu.edu.sg)</w:t>
      </w:r>
    </w:p>
    <w:p>
      <w:pPr>
        <w:pStyle w:val="Normal"/>
        <w:rPr>
          <w:szCs w:val="24"/>
        </w:rPr>
      </w:pPr>
      <w:r>
        <w:rPr>
          <w:szCs w:val="24"/>
        </w:rPr>
        <w:t>Source title:Optics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 Commun</w:t>
      </w:r>
    </w:p>
    <w:p>
      <w:pPr>
        <w:pStyle w:val="Normal"/>
        <w:rPr>
          <w:szCs w:val="24"/>
        </w:rPr>
      </w:pPr>
      <w:r>
        <w:rPr>
          <w:szCs w:val="24"/>
        </w:rPr>
        <w:t>Volume:291</w:t>
      </w:r>
    </w:p>
    <w:p>
      <w:pPr>
        <w:pStyle w:val="Normal"/>
        <w:rPr>
          <w:szCs w:val="24"/>
        </w:rPr>
      </w:pPr>
      <w:r>
        <w:rPr>
          <w:szCs w:val="24"/>
        </w:rPr>
        <w:t>Issue date:March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38-24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304018</w:t>
      </w:r>
    </w:p>
    <w:p>
      <w:pPr>
        <w:pStyle w:val="Normal"/>
        <w:rPr>
          <w:szCs w:val="24"/>
        </w:rPr>
      </w:pPr>
      <w:r>
        <w:rPr>
          <w:szCs w:val="24"/>
        </w:rPr>
        <w:t>CODEN:OPCOB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Nonlinear optics</w:t>
      </w:r>
    </w:p>
    <w:p>
      <w:pPr>
        <w:pStyle w:val="Normal"/>
        <w:rPr>
          <w:szCs w:val="24"/>
        </w:rPr>
      </w:pPr>
      <w:r>
        <w:rPr>
          <w:szCs w:val="24"/>
        </w:rPr>
        <w:t>Controlled terms:Interferometers - Optical fiber fabrication - Photonic crystal fibers - Refractive index - Refractomet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lapsed air holes - Crystal fiber - Fiber taper - Fusion splicing - Maximum sensitivity - Refractive index units - Standard single mode fibers - Tapered photonic crystal fiber - Temperature-independent - Ultra low tempera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 Light, Optics and Optical Devices - 941.3 Optical Instrument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optcom.2012.11.03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115865297</w:t>
      </w:r>
    </w:p>
    <w:p>
      <w:pPr>
        <w:pStyle w:val="Normal"/>
        <w:rPr>
          <w:szCs w:val="24"/>
        </w:rPr>
      </w:pPr>
      <w:r>
        <w:rPr>
          <w:szCs w:val="24"/>
        </w:rPr>
        <w:t>Title:The design and implementation of the terminal in a vehicle exhaust real time detecting syst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n, Feng (1); Yan, Jin (1); Ye, Zhenzhou (1); Song, Yijin (2); Chen, Hongya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emstry and Environment Metrology Department, Zhejiang Province Institute of Metrology, 222 Tianmu Mountain Road, 310013, China; (2) College of Mechanical and Electrical Engineering, China Jiliang University, 258 Xueyuan Street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n, F.(13357161003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605-607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d Designs and Researches for Manufactu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012-101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5447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nd International Conference on Materials and Products Manufacturing Technology, ICMPMT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22, 2012 - September 23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4736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5</w:t>
      </w:r>
    </w:p>
    <w:p>
      <w:pPr>
        <w:pStyle w:val="Normal"/>
        <w:rPr>
          <w:szCs w:val="24"/>
        </w:rPr>
      </w:pPr>
      <w:r>
        <w:rPr>
          <w:szCs w:val="24"/>
        </w:rPr>
        <w:t>Main heading:Vehicles</w:t>
      </w:r>
    </w:p>
    <w:p>
      <w:pPr>
        <w:pStyle w:val="Normal"/>
        <w:rPr>
          <w:szCs w:val="24"/>
        </w:rPr>
      </w:pPr>
      <w:r>
        <w:rPr>
          <w:szCs w:val="24"/>
        </w:rPr>
        <w:t>Controlled terms:Carbon dioxide - Design - Manufacture - Research</w:t>
      </w:r>
    </w:p>
    <w:p>
      <w:pPr>
        <w:pStyle w:val="Normal"/>
        <w:rPr>
          <w:szCs w:val="24"/>
        </w:rPr>
      </w:pPr>
      <w:r>
        <w:rPr>
          <w:szCs w:val="24"/>
        </w:rPr>
        <w:t>Uncontrolled terms:Automatic acquisition - Environment monitoring - Environment protection - GPRS module - GSM/GPRS - High emitting vehicles - In-vehicle - Measuring systems - Microcontroller unit - Monitoring centers  - Online detecting - Real time - Real-time detecting system - Remote monitoring - Transient data - Urban areas - Vehicle exhausts - Vehicle loc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408 Structural Design - 432 Highway Transportation - 537.1 Heat Treatment Processes - 804.2 Inorganic Compounds - 901.3 Engineering Research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605-607.101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915756297</w:t>
      </w:r>
    </w:p>
    <w:p>
      <w:pPr>
        <w:pStyle w:val="Normal"/>
        <w:rPr>
          <w:szCs w:val="24"/>
        </w:rPr>
      </w:pPr>
      <w:r>
        <w:rPr>
          <w:szCs w:val="24"/>
        </w:rPr>
        <w:t>Title:Retrieval of spheroid particle size distribution from spectral extinction data in the independent mode using PCA approa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ang, Hong (1); Lin, Jian-Z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Fluid Power Transmission and Control, Zhejiang University, Hangzhou 310027, China; (2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n, J.-Z.(linjz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Quantitative Spectroscopy and Radiative Transf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Quant. Spectrosc. Radiat. Transf.</w:t>
      </w:r>
    </w:p>
    <w:p>
      <w:pPr>
        <w:pStyle w:val="Normal"/>
        <w:rPr>
          <w:szCs w:val="24"/>
        </w:rPr>
      </w:pPr>
      <w:r>
        <w:rPr>
          <w:szCs w:val="24"/>
        </w:rPr>
        <w:t>Volume:115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8-9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407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9</w:t>
      </w:r>
    </w:p>
    <w:p>
      <w:pPr>
        <w:pStyle w:val="Normal"/>
        <w:rPr>
          <w:szCs w:val="24"/>
        </w:rPr>
      </w:pPr>
      <w:r>
        <w:rPr>
          <w:szCs w:val="24"/>
        </w:rPr>
        <w:t>Main heading:Iterative methods</w:t>
      </w:r>
    </w:p>
    <w:p>
      <w:pPr>
        <w:pStyle w:val="Normal"/>
        <w:rPr>
          <w:szCs w:val="24"/>
        </w:rPr>
      </w:pPr>
      <w:r>
        <w:rPr>
          <w:szCs w:val="24"/>
        </w:rPr>
        <w:t>Controlled terms:Aspect ratio - Light extinction - Particle size - Particle size analysis - Principal component analysis - Refractive index - Size distribu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Anomalous diffraction - Complex refractive index - Contribution rate - Extinction efficiency - First derivative - General expression - Independent mode - Input datas - Inversion data - Inversion methods  - Iteration method - PCA - Principle component analysis - Retrieval - Selection principles - Size ranges - Tikhonov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921.6 Numerical Methods - 922.2 Mathematical Statistics - 943 Mechanical and Miscellaneous Measuring Instruments - 943.2 Mechanical Variables Measurement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jqsrt.2012.09.00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915751643</w:t>
      </w:r>
    </w:p>
    <w:p>
      <w:pPr>
        <w:pStyle w:val="Normal"/>
        <w:rPr>
          <w:szCs w:val="24"/>
        </w:rPr>
      </w:pPr>
      <w:r>
        <w:rPr>
          <w:szCs w:val="24"/>
        </w:rPr>
        <w:t>Title:Image classification based on effective extreme learning mach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ao, Feilong (1); Liu, Bo (1); Sun Park, D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Information and Mathematics Sciences, China Jiliang University, Hangzhou 310018, China; (2) Department Electronics and Information Engineering, Chonbuk National University, 664-141 Ga Deokjin-Dong, Jeonju, Jeonbuk, 561-756, Korea, Republic of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ao, F.(feilongcao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Neurocomput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eurocomputing</w:t>
      </w:r>
    </w:p>
    <w:p>
      <w:pPr>
        <w:pStyle w:val="Normal"/>
        <w:rPr>
          <w:szCs w:val="24"/>
        </w:rPr>
      </w:pPr>
      <w:r>
        <w:rPr>
          <w:szCs w:val="24"/>
        </w:rPr>
        <w:t>Volume:102</w:t>
      </w:r>
    </w:p>
    <w:p>
      <w:pPr>
        <w:pStyle w:val="Normal"/>
        <w:rPr>
          <w:szCs w:val="24"/>
        </w:rPr>
      </w:pPr>
      <w:r>
        <w:rPr>
          <w:szCs w:val="24"/>
        </w:rPr>
        <w:t>Issue date:Febr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0-9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52312</w:t>
      </w:r>
    </w:p>
    <w:p>
      <w:pPr>
        <w:pStyle w:val="Normal"/>
        <w:rPr>
          <w:szCs w:val="24"/>
        </w:rPr>
      </w:pPr>
      <w:r>
        <w:rPr>
          <w:szCs w:val="24"/>
        </w:rPr>
        <w:t>E-ISSN:18728286</w:t>
      </w:r>
    </w:p>
    <w:p>
      <w:pPr>
        <w:pStyle w:val="Normal"/>
        <w:rPr>
          <w:szCs w:val="24"/>
        </w:rPr>
      </w:pPr>
      <w:r>
        <w:rPr>
          <w:szCs w:val="24"/>
        </w:rPr>
        <w:t>CODEN:NRCGEO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2</w:t>
      </w:r>
    </w:p>
    <w:p>
      <w:pPr>
        <w:pStyle w:val="Normal"/>
        <w:rPr>
          <w:szCs w:val="24"/>
        </w:rPr>
      </w:pPr>
      <w:r>
        <w:rPr>
          <w:szCs w:val="24"/>
        </w:rPr>
        <w:t>Main heading:Image classific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ignment - Knowledge acquisition - Learning systems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ssification methods - Classification rates - Curvelet transforms - Extreme learning machine - Image decomposition - K-means - State of the art</w:t>
      </w:r>
    </w:p>
    <w:p>
      <w:pPr>
        <w:pStyle w:val="Normal"/>
        <w:rPr>
          <w:szCs w:val="24"/>
        </w:rPr>
      </w:pPr>
      <w:r>
        <w:rPr>
          <w:szCs w:val="24"/>
        </w:rPr>
        <w:t>Classification code:601.1 Mechanical Devices - 716 Telecommunication; Radar, Radio and Television - 723.4 Artificial Intelligence</w:t>
      </w:r>
    </w:p>
    <w:p>
      <w:pPr>
        <w:pStyle w:val="Normal"/>
        <w:rPr>
          <w:szCs w:val="24"/>
        </w:rPr>
      </w:pPr>
      <w:r>
        <w:rPr>
          <w:szCs w:val="24"/>
        </w:rPr>
        <w:t>DOI:10.1016/j.neucom.2012.02.04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915748245</w:t>
      </w:r>
    </w:p>
    <w:p>
      <w:pPr>
        <w:pStyle w:val="Normal"/>
        <w:rPr>
          <w:szCs w:val="24"/>
        </w:rPr>
      </w:pPr>
      <w:r>
        <w:rPr>
          <w:szCs w:val="24"/>
        </w:rPr>
        <w:t>Title:Influence of TiO&lt;inf&gt;2&lt;/inf&gt; addition on the sealing performance of Bi &lt;inf&gt;2&lt;/inf&gt;O&lt;inf&gt;3&lt;/inf&gt;-BaO-SiO&lt;inf&gt;2&lt;/inf&gt;-R&lt;inf&gt;x&lt;/inf&gt;O&lt;inf&gt;y&lt;/inf&gt; (RK, Ca, etc.) gla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Yuanping (1); Deng, Degang (1); Xu, Shiqing (1); Zhao, Shilong (1); Wang, Huanping (1); Huang, Lihui (1); Hua, Youjie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Zhejiang Metallurgical Research Institute, Hangzhou 310015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Non-Crystalline Solid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Non Cryst Solids</w:t>
      </w:r>
    </w:p>
    <w:p>
      <w:pPr>
        <w:pStyle w:val="Normal"/>
        <w:rPr>
          <w:szCs w:val="24"/>
        </w:rPr>
      </w:pPr>
      <w:r>
        <w:rPr>
          <w:szCs w:val="24"/>
        </w:rPr>
        <w:t>Volume:360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6-3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3093</w:t>
      </w:r>
    </w:p>
    <w:p>
      <w:pPr>
        <w:pStyle w:val="Normal"/>
        <w:rPr>
          <w:szCs w:val="24"/>
        </w:rPr>
      </w:pPr>
      <w:r>
        <w:rPr>
          <w:szCs w:val="24"/>
        </w:rPr>
        <w:t>CODEN:JNCSBJ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Bismuth</w:t>
      </w:r>
    </w:p>
    <w:p>
      <w:pPr>
        <w:pStyle w:val="Normal"/>
        <w:rPr>
          <w:szCs w:val="24"/>
        </w:rPr>
      </w:pPr>
      <w:r>
        <w:rPr>
          <w:szCs w:val="24"/>
        </w:rPr>
        <w:t>Controlled terms:Differential thermal analysis - Glass - Glass transition - Scanning electron microscopy - Solid oxide fuel cells (SOFC) - Thermal expansion - Titanium dioxide - X ray diffraction - X ray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Annealing techniques - Composite glass - Crystal phasis - Crystalline phase - Crystallization temperature - Dilatometric measurements - Element distribution - Energy dispersive X ray spectroscopy - Glass sealants - Sealing performance  - Softening temperature - TiO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3 Atomic and Molecular Physics - 815.1 Polymeric Materials - 812.3 Glass - 804.2 Inorganic Compounds - 951 Materials Science - 801 Chemistry - 702.2 Fuel Cells - 549.3 Nonferrous Metals and Alloys excluding Alkali and Alkaline Earth Metals - 421 Strength of Building Materials; Mechanical Properties - 741.1 Light/Optics</w:t>
      </w:r>
    </w:p>
    <w:p>
      <w:pPr>
        <w:pStyle w:val="Normal"/>
        <w:rPr>
          <w:szCs w:val="24"/>
        </w:rPr>
      </w:pPr>
      <w:r>
        <w:rPr>
          <w:szCs w:val="24"/>
        </w:rPr>
        <w:t>DOI:10.1016/j.jnoncrysol.2012.10.00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915747689</w:t>
      </w:r>
    </w:p>
    <w:p>
      <w:pPr>
        <w:pStyle w:val="Normal"/>
        <w:rPr>
          <w:szCs w:val="24"/>
        </w:rPr>
      </w:pPr>
      <w:r>
        <w:rPr>
          <w:szCs w:val="24"/>
        </w:rPr>
        <w:t>Title:Preparation and electro-optical characterization of aminosilane-modified silica gel dispersed liquid crystal films by the sol-gel proce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Guo, Jiayu (1); Tang, Mei (1); Ling, Haifeng (1); Yuan, L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Guo, J.(guojiayu2000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Material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er Lett</w:t>
      </w:r>
    </w:p>
    <w:p>
      <w:pPr>
        <w:pStyle w:val="Normal"/>
        <w:rPr>
          <w:szCs w:val="24"/>
        </w:rPr>
      </w:pPr>
      <w:r>
        <w:rPr>
          <w:szCs w:val="24"/>
        </w:rPr>
        <w:t>Volume:91</w:t>
      </w:r>
    </w:p>
    <w:p>
      <w:pPr>
        <w:pStyle w:val="Normal"/>
        <w:rPr>
          <w:szCs w:val="24"/>
        </w:rPr>
      </w:pPr>
      <w:r>
        <w:rPr>
          <w:szCs w:val="24"/>
        </w:rPr>
        <w:t>Issue date:Jan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0-2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67577X</w:t>
      </w:r>
    </w:p>
    <w:p>
      <w:pPr>
        <w:pStyle w:val="Normal"/>
        <w:rPr>
          <w:szCs w:val="24"/>
        </w:rPr>
      </w:pPr>
      <w:r>
        <w:rPr>
          <w:szCs w:val="24"/>
        </w:rPr>
        <w:t>CODEN:MLETDJ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Liquid films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fields - Film preparation - Nematic liquid crystals - Optical microscopy - Optical properties - Plastic films - Silica gel - Sol-gel process - Thin films</w:t>
      </w:r>
    </w:p>
    <w:p>
      <w:pPr>
        <w:pStyle w:val="Normal"/>
        <w:rPr>
          <w:szCs w:val="24"/>
        </w:rPr>
      </w:pPr>
      <w:r>
        <w:rPr>
          <w:szCs w:val="24"/>
        </w:rPr>
        <w:t>Uncontrolled terms:Alternating electric field - Aminopropyltriethoxysilane - Dispersed liquid crystals - Electro-optical - Electrooptical properties - Liquid-crystal droplets - Optical materials and properties - Room temperature - Sol gel preparations - Tetra-ethyl-ortho-silicate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7.1 Polymer Products - 813.1 Coating Techniques - 804 Chemical Products Generally - 931.2 Physical Properties of Gases, Liquids and Solids - 741.1 Light/Optics - 712.1 Semiconducting Materials - 701.1 Electricity: Basic Concepts and Phenomena - 714.2 Semiconductor Devices and Integrated Circuits</w:t>
      </w:r>
    </w:p>
    <w:p>
      <w:pPr>
        <w:pStyle w:val="Normal"/>
        <w:rPr>
          <w:szCs w:val="24"/>
        </w:rPr>
      </w:pPr>
      <w:r>
        <w:rPr>
          <w:szCs w:val="24"/>
        </w:rPr>
        <w:t>DOI:10.1016/j.matlet.2012.09.04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5215832318</w:t>
      </w:r>
    </w:p>
    <w:p>
      <w:pPr>
        <w:pStyle w:val="Normal"/>
        <w:rPr>
          <w:szCs w:val="24"/>
        </w:rPr>
      </w:pPr>
      <w:r>
        <w:rPr>
          <w:szCs w:val="24"/>
        </w:rPr>
        <w:t>Title:Increased thermal conductivity of liquid paraffin-based suspensions in the presence of carbon nano-additives of various sizes and shap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Zi-Tao (1); Fang, Xin (1); Fan, Li-Wu (1); Wang, Xiao (1); Xiao, Yu-Qi (1); Zeng, Yi (1); Xu, Xu (3); Hu, Ya-Cai (1); Cen, Ke-Fa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Thermal Science and Power Systems, Department of Energy Engineering, Zhejiang University, Hangzhou 310027, China; (2) State Key Laboratory of Clean Energy Utilization, Department of Energy Engineering, Zhejiang University, Hangzhou 310027, China; (3) Institute of Energy Engineering, College of Metrological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, L.-W.(liwufan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Carbon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arbon</w:t>
      </w:r>
    </w:p>
    <w:p>
      <w:pPr>
        <w:pStyle w:val="Normal"/>
        <w:rPr>
          <w:szCs w:val="24"/>
        </w:rPr>
      </w:pPr>
      <w:r>
        <w:rPr>
          <w:szCs w:val="24"/>
        </w:rPr>
        <w:t>Volume:5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77-28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086223</w:t>
      </w:r>
    </w:p>
    <w:p>
      <w:pPr>
        <w:pStyle w:val="Normal"/>
        <w:rPr>
          <w:szCs w:val="24"/>
        </w:rPr>
      </w:pPr>
      <w:r>
        <w:rPr>
          <w:szCs w:val="24"/>
        </w:rPr>
        <w:t>CODEN:CRBNAH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4</w:t>
      </w:r>
    </w:p>
    <w:p>
      <w:pPr>
        <w:pStyle w:val="Normal"/>
        <w:rPr>
          <w:szCs w:val="24"/>
        </w:rPr>
      </w:pPr>
      <w:r>
        <w:rPr>
          <w:szCs w:val="24"/>
        </w:rPr>
        <w:t>Main heading:Paraffins</w:t>
      </w:r>
    </w:p>
    <w:p>
      <w:pPr>
        <w:pStyle w:val="Normal"/>
        <w:rPr>
          <w:szCs w:val="24"/>
        </w:rPr>
      </w:pPr>
      <w:r>
        <w:rPr>
          <w:szCs w:val="24"/>
        </w:rPr>
        <w:t>Controlled terms:Graphene - Nanostructured materials - Thermal conductivity of liquids - Viscos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Carbon additives - Carbon nanomaterials - Constant temperature - High loadings - Nano-platelets - Planar structure - Size and shape - Thermal interfaces - Transient hot wire method</w:t>
      </w:r>
    </w:p>
    <w:p>
      <w:pPr>
        <w:pStyle w:val="Normal"/>
        <w:rPr>
          <w:szCs w:val="24"/>
        </w:rPr>
      </w:pPr>
      <w:r>
        <w:rPr>
          <w:szCs w:val="24"/>
        </w:rPr>
        <w:t>Classification code:631.1 Fluid Flow, General - 641.2 Heat Transfer - 761 Nanotechnology - 804 Chemical Products Generally - 804.1 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016/j.carbon.2012.10.05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615659171</w:t>
      </w:r>
    </w:p>
    <w:p>
      <w:pPr>
        <w:pStyle w:val="Normal"/>
        <w:rPr>
          <w:szCs w:val="24"/>
        </w:rPr>
      </w:pPr>
      <w:r>
        <w:rPr>
          <w:szCs w:val="24"/>
        </w:rPr>
        <w:t>Title:Detecting group-level crowd using spectral clustering analysis on particle trajector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Dongping (1); Chen, Feiyu (1); Peng, Huil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D.</w:t>
      </w:r>
    </w:p>
    <w:p>
      <w:pPr>
        <w:pStyle w:val="Normal"/>
        <w:rPr>
          <w:szCs w:val="24"/>
        </w:rPr>
      </w:pPr>
      <w:r>
        <w:rPr>
          <w:szCs w:val="24"/>
        </w:rPr>
        <w:t>Source title:Information Technology Jour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f. Technol. J.</w:t>
      </w:r>
    </w:p>
    <w:p>
      <w:pPr>
        <w:pStyle w:val="Normal"/>
        <w:rPr>
          <w:szCs w:val="24"/>
        </w:rPr>
      </w:pPr>
      <w:r>
        <w:rPr>
          <w:szCs w:val="24"/>
        </w:rPr>
        <w:t>Volume:12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4-17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125638</w:t>
      </w:r>
    </w:p>
    <w:p>
      <w:pPr>
        <w:pStyle w:val="Normal"/>
        <w:rPr>
          <w:szCs w:val="24"/>
        </w:rPr>
      </w:pPr>
      <w:r>
        <w:rPr>
          <w:szCs w:val="24"/>
        </w:rPr>
        <w:t>E-ISSN:1812564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sian Network for Scientific Information, 308-Lasani Town, Sargodha Road, Faisalabad, Pakistan</w:t>
      </w:r>
    </w:p>
    <w:p>
      <w:pPr>
        <w:pStyle w:val="Normal"/>
        <w:rPr>
          <w:szCs w:val="24"/>
        </w:rPr>
      </w:pPr>
      <w:r>
        <w:rPr>
          <w:szCs w:val="24"/>
        </w:rPr>
        <w:t>Number of references:9</w:t>
      </w:r>
    </w:p>
    <w:p>
      <w:pPr>
        <w:pStyle w:val="Normal"/>
        <w:rPr>
          <w:szCs w:val="24"/>
        </w:rPr>
      </w:pPr>
      <w:r>
        <w:rPr>
          <w:szCs w:val="24"/>
        </w:rPr>
        <w:t>Main heading:Behavioral research</w:t>
      </w:r>
    </w:p>
    <w:p>
      <w:pPr>
        <w:pStyle w:val="Normal"/>
        <w:rPr>
          <w:szCs w:val="24"/>
        </w:rPr>
      </w:pPr>
      <w:r>
        <w:rPr>
          <w:szCs w:val="24"/>
        </w:rPr>
        <w:t>Controlled terms:Clustering algorithms - Security systems - Spectrum analysis - Trajector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lective behavior - Group-level crowd - Human crowd - Non-rigid - Particle trajectories - Spectral clustering - Surveillance video - Video surveillance - Video technologi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71 Social Sciences - 944 Moisture, Pressure and Temperature, and Radiation Measuring Instruments - 943 Mechanical and Miscellaneous Measuring Instruments - 942 Electric and Electronic Measuring Instruments - 941 Acoustical and Optical Measuring Instruments - 921 Mathematics - 914.1 Accidents and Accident Prevention - 721 Computer Circuits and Logic Elements - 404.1 Military Engineering</w:t>
      </w:r>
    </w:p>
    <w:p>
      <w:pPr>
        <w:pStyle w:val="Normal"/>
        <w:rPr>
          <w:szCs w:val="24"/>
        </w:rPr>
      </w:pPr>
      <w:r>
        <w:rPr>
          <w:szCs w:val="24"/>
        </w:rPr>
        <w:t>DOI:10.3923/itj.2013.174.17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8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1266</w:t>
      </w:r>
    </w:p>
    <w:p>
      <w:pPr>
        <w:pStyle w:val="Normal"/>
        <w:rPr>
          <w:szCs w:val="24"/>
        </w:rPr>
      </w:pPr>
      <w:r>
        <w:rPr>
          <w:szCs w:val="24"/>
        </w:rPr>
        <w:t>Title:Research on the micro self-vibration of aerostatic bearing with pocketed orifice type restric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Yuntang (1); Zhu, Hong Xia (1); Lin, Yingxiao (1); Zhao, Jing Y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, Zhejiang,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33-335</w:t>
      </w:r>
    </w:p>
    <w:p>
      <w:pPr>
        <w:pStyle w:val="Normal"/>
        <w:rPr>
          <w:szCs w:val="24"/>
        </w:rPr>
      </w:pPr>
      <w:r>
        <w:rPr>
          <w:szCs w:val="24"/>
        </w:rPr>
        <w:t>Monograph title:Measurement Technology and Engineering Researches in Industr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076-207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0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nd International Conference on Measurement, Instrumentation and Automation, ICMI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April 23, 2013 - April 2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05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; Inha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Aerodynamics</w:t>
      </w:r>
    </w:p>
    <w:p>
      <w:pPr>
        <w:pStyle w:val="Normal"/>
        <w:rPr>
          <w:szCs w:val="24"/>
        </w:rPr>
      </w:pPr>
      <w:r>
        <w:rPr>
          <w:szCs w:val="24"/>
        </w:rPr>
        <w:t>Controlled terms:Bearings (machine parts) - Computational fluid dynamics - Large eddy simulation - Orifices - Research</w:t>
      </w:r>
    </w:p>
    <w:p>
      <w:pPr>
        <w:pStyle w:val="Normal"/>
        <w:rPr>
          <w:szCs w:val="24"/>
        </w:rPr>
      </w:pPr>
      <w:r>
        <w:rPr>
          <w:szCs w:val="24"/>
        </w:rPr>
        <w:t>Uncontrolled terms:Aerostatic bearings - Air chambers - Micro self-vibration - Orifice diameters - Pressure fluctuation - Time variations - Ultra precis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601.2 Machine Components - 631 Fluid Flow - 651.1 Aerodynamics, General - 901.3 Engineering Research - 921 Mathematic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33-335.207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67309</w:t>
      </w:r>
    </w:p>
    <w:p>
      <w:pPr>
        <w:pStyle w:val="Normal"/>
        <w:rPr>
          <w:szCs w:val="24"/>
        </w:rPr>
      </w:pPr>
      <w:r>
        <w:rPr>
          <w:szCs w:val="24"/>
        </w:rPr>
        <w:t>Title:Low temperature sintering and microwave dielectric properties of CaSiO&lt;inf&gt;3&lt;/inf&gt;-Al&lt;inf&gt;2&lt;/inf&gt;O&lt;inf&gt;3&lt;/inf&gt; ceramics for LTCC applic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Huanping (1); He, Zuopeng (2); Li, Denghao (1); Lei, Ruoshan (1); Chen, Jinmin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PR China; (2) Semiconductor Manufacturing International (Shanghai) Corp., Shanghai 201203, PR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Ceramics Internatio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eram Int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28842</w:t>
      </w:r>
    </w:p>
    <w:p>
      <w:pPr>
        <w:pStyle w:val="Normal"/>
        <w:rPr>
          <w:szCs w:val="24"/>
        </w:rPr>
      </w:pPr>
      <w:r>
        <w:rPr>
          <w:szCs w:val="24"/>
        </w:rPr>
        <w:t>CODEN:CINNDH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Aluminum</w:t>
      </w:r>
    </w:p>
    <w:p>
      <w:pPr>
        <w:pStyle w:val="Normal"/>
        <w:rPr>
          <w:szCs w:val="24"/>
        </w:rPr>
      </w:pPr>
      <w:r>
        <w:rPr>
          <w:szCs w:val="24"/>
        </w:rPr>
        <w:t>Controlled terms:Calcium - Ceramic products - Lithium - Silicon - Silver - Sintering - Temperature</w:t>
      </w:r>
    </w:p>
    <w:p>
      <w:pPr>
        <w:pStyle w:val="Normal"/>
        <w:rPr>
          <w:szCs w:val="24"/>
        </w:rPr>
      </w:pPr>
      <w:r>
        <w:rPr>
          <w:szCs w:val="24"/>
        </w:rPr>
        <w:t>Uncontrolled terms:Chemical compatibility - Composite ceramic - Low temperatures - Low-temperature co-fired ceramics - Low-temperature sintering - Microwave dielectric properties - Sintering process - Temperature coefficient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1.1 Aluminum - 547.1 Precious Metals - 549 Nonferrous Metals and Alloys - 641.1 Thermodynamics - 812.1 Ceramics - 812.2 Refractories</w:t>
      </w:r>
    </w:p>
    <w:p>
      <w:pPr>
        <w:pStyle w:val="Normal"/>
        <w:rPr>
          <w:szCs w:val="24"/>
        </w:rPr>
      </w:pPr>
      <w:r>
        <w:rPr>
          <w:szCs w:val="24"/>
        </w:rPr>
        <w:t>DOI:10.1016/j.ceramint.2013.08.03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773357</w:t>
      </w:r>
    </w:p>
    <w:p>
      <w:pPr>
        <w:pStyle w:val="Normal"/>
        <w:rPr>
          <w:szCs w:val="24"/>
        </w:rPr>
      </w:pPr>
      <w:r>
        <w:rPr>
          <w:szCs w:val="24"/>
        </w:rPr>
        <w:t>Title:Fluorescence characteristics and energy transfer of ytterbium-sensitized erbium-doped fluorophosphate glass for amplifier applic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ian, Ying (1); Wei, Tao (1); Chen, Fangze (1); Jing, Xufeng (2); Zhang, Junjie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PR China; (2) Institute of Optoelectronic Technology, China Jiliang University, Hangzhou 310018, PR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S.(sxucjlu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Quantitative Spectroscopy and Radiative Transf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Quant. Spectrosc. Radiat. Transf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4073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Main heading:Glass</w:t>
      </w:r>
    </w:p>
    <w:p>
      <w:pPr>
        <w:pStyle w:val="Normal"/>
        <w:rPr>
          <w:szCs w:val="24"/>
        </w:rPr>
      </w:pPr>
      <w:r>
        <w:rPr>
          <w:szCs w:val="24"/>
        </w:rPr>
        <w:t>Controlled terms:Doping (additives) - Energy transfer - Erbium - Ytterbium</w:t>
      </w:r>
    </w:p>
    <w:p>
      <w:pPr>
        <w:pStyle w:val="Normal"/>
        <w:rPr>
          <w:szCs w:val="24"/>
        </w:rPr>
      </w:pPr>
      <w:r>
        <w:rPr>
          <w:szCs w:val="24"/>
        </w:rPr>
        <w:t>Uncontrolled terms:Broadband waveguide amplifier - Doped fluorophosphate glass - Fluorescence characteristics - Fluorophosphate glass - Four level system - Spectral components - Spectroscopic property - Waveguide amplifi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7.2 Rare Earth Metals - 641.2 Heat Transfer - 801 Chemistry - 812.3 Glass</w:t>
      </w:r>
    </w:p>
    <w:p>
      <w:pPr>
        <w:pStyle w:val="Normal"/>
        <w:rPr>
          <w:szCs w:val="24"/>
        </w:rPr>
      </w:pPr>
      <w:r>
        <w:rPr>
          <w:szCs w:val="24"/>
        </w:rPr>
        <w:t>DOI:10.1016/j.jqsrt.2013.08.01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816763208</w:t>
      </w:r>
    </w:p>
    <w:p>
      <w:pPr>
        <w:pStyle w:val="Normal"/>
        <w:rPr>
          <w:szCs w:val="24"/>
        </w:rPr>
      </w:pPr>
      <w:r>
        <w:rPr>
          <w:szCs w:val="24"/>
        </w:rPr>
        <w:t>Title:Transient behavior of square pulsed supercooling for TE devic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ao, Jiani (1); Chen, Huanxin (1); Yang, Yaxin (1); Wang, Xiaolong (1); Zhang, Enqu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Energy and Power Engineering, HUST, Wuhan 430074, China; (2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Mao, J.(ronald520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Hongwai yu Jiguang Gongcheng/Infrared and Laser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Hongwai yu Jiguang Gongcheng Infrared Laser Eng.</w:t>
      </w:r>
    </w:p>
    <w:p>
      <w:pPr>
        <w:pStyle w:val="Normal"/>
        <w:rPr>
          <w:szCs w:val="24"/>
        </w:rPr>
      </w:pPr>
      <w:r>
        <w:rPr>
          <w:szCs w:val="24"/>
        </w:rPr>
        <w:t>Volume:42</w:t>
      </w:r>
    </w:p>
    <w:p>
      <w:pPr>
        <w:pStyle w:val="Normal"/>
        <w:rPr>
          <w:szCs w:val="24"/>
        </w:rPr>
      </w:pPr>
      <w:r>
        <w:rPr>
          <w:szCs w:val="24"/>
        </w:rPr>
        <w:t>Issue:7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835-1841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7227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Society of Astronautics, P.O. Box 225-32, Tianjin, 300192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Peltier effect</w:t>
      </w:r>
    </w:p>
    <w:p>
      <w:pPr>
        <w:pStyle w:val="Normal"/>
        <w:rPr>
          <w:szCs w:val="24"/>
        </w:rPr>
      </w:pPr>
      <w:r>
        <w:rPr>
          <w:szCs w:val="24"/>
        </w:rPr>
        <w:t>Controlled terms:Cooling systems - Electric potential - Joule heating - Supercooling - Thermoelectric equip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Cooling performance - Coupling interaction - Fourier heat conduction - Joule heating effect - Thermal boundary conditions - Thermoelectric cooler - Thermoelement - Voltage pulse</w:t>
      </w:r>
    </w:p>
    <w:p>
      <w:pPr>
        <w:pStyle w:val="Normal"/>
        <w:rPr>
          <w:szCs w:val="24"/>
        </w:rPr>
      </w:pPr>
      <w:r>
        <w:rPr>
          <w:szCs w:val="24"/>
        </w:rPr>
        <w:t>Classification code:615.4 Thermoelectric Energy - 641.2 Heat Transfer - 701.1 Electricity: Basic Concepts and Phenomena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716741572</w:t>
      </w:r>
    </w:p>
    <w:p>
      <w:pPr>
        <w:pStyle w:val="Normal"/>
        <w:rPr>
          <w:szCs w:val="24"/>
        </w:rPr>
      </w:pPr>
      <w:r>
        <w:rPr>
          <w:szCs w:val="24"/>
        </w:rPr>
        <w:t>Title:TiO&lt;inf&gt;2&lt;/inf&gt; nanotube arrays prepared by electrochemical anodization: Influence of anodization conditions on structure and photocatalytic activit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Ping, Guangxing (1); Deng, Shiqi (3); Wang, Dongfang (3); Chen, Da (3); Qin, Laishun (3); Shu, Kangying (3); Li, Changshe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Material Science and Engineering, Jiangsu University, Zhenjiang, Jiangsu 212013, China; (2) College of Science, China Jiliang University, Hangzhou, Zhejiang 310018, China; (3) College of Materials Science and Engineering, China Jiliang University, Hangzhou, Zhej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en, D.</w:t>
      </w:r>
    </w:p>
    <w:p>
      <w:pPr>
        <w:pStyle w:val="Normal"/>
        <w:rPr>
          <w:szCs w:val="24"/>
        </w:rPr>
      </w:pPr>
      <w:r>
        <w:rPr>
          <w:szCs w:val="24"/>
        </w:rPr>
        <w:t>Source title:Nanoscience and Nanotechnolog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anoscience Nanotechnology Lett.</w:t>
      </w:r>
    </w:p>
    <w:p>
      <w:pPr>
        <w:pStyle w:val="Normal"/>
        <w:rPr>
          <w:szCs w:val="24"/>
        </w:rPr>
      </w:pPr>
      <w:r>
        <w:rPr>
          <w:szCs w:val="24"/>
        </w:rPr>
        <w:t>Volume:5</w:t>
      </w:r>
    </w:p>
    <w:p>
      <w:pPr>
        <w:pStyle w:val="Normal"/>
        <w:rPr>
          <w:szCs w:val="24"/>
        </w:rPr>
      </w:pPr>
      <w:r>
        <w:rPr>
          <w:szCs w:val="24"/>
        </w:rPr>
        <w:t>Issue:7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785-79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9414900</w:t>
      </w:r>
    </w:p>
    <w:p>
      <w:pPr>
        <w:pStyle w:val="Normal"/>
        <w:rPr>
          <w:szCs w:val="24"/>
        </w:rPr>
      </w:pPr>
      <w:r>
        <w:rPr>
          <w:szCs w:val="24"/>
        </w:rPr>
        <w:t>E-ISSN:1941491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Scientific Publishers, 25650 North Lewis Way, Stevenson Ranch, California, 91381-1439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2</w:t>
      </w:r>
    </w:p>
    <w:p>
      <w:pPr>
        <w:pStyle w:val="Normal"/>
        <w:rPr>
          <w:szCs w:val="24"/>
        </w:rPr>
      </w:pPr>
      <w:r>
        <w:rPr>
          <w:szCs w:val="24"/>
        </w:rPr>
        <w:t>Main heading:Photocatalysis</w:t>
      </w:r>
    </w:p>
    <w:p>
      <w:pPr>
        <w:pStyle w:val="Normal"/>
        <w:rPr>
          <w:szCs w:val="24"/>
        </w:rPr>
      </w:pPr>
      <w:r>
        <w:rPr>
          <w:szCs w:val="24"/>
        </w:rPr>
        <w:t>Controlled terms:Nanotubes - Specific surface area - Titanium dioxide - Tubes (components)</w:t>
      </w:r>
    </w:p>
    <w:p>
      <w:pPr>
        <w:pStyle w:val="Normal"/>
        <w:rPr>
          <w:szCs w:val="24"/>
        </w:rPr>
      </w:pPr>
      <w:r>
        <w:rPr>
          <w:szCs w:val="24"/>
        </w:rPr>
        <w:t>Uncontrolled terms:Anodization time - Anodization voltages - Electro-chemical anodization - Nanotube arrays - Photocatalytic activities - Photocatalytic performance - Photocatalytic property - Structural morphology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3 Non Mechanical Properties and Tests of Building Materials - 616.1 Heat Exchange Equipment and Components - 741.1 Light/Optics - 761 Nanotechnology - 804.2 In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166/nnl.2013.160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60716</w:t>
      </w:r>
    </w:p>
    <w:p>
      <w:pPr>
        <w:pStyle w:val="Normal"/>
        <w:rPr>
          <w:szCs w:val="24"/>
        </w:rPr>
      </w:pPr>
      <w:r>
        <w:rPr>
          <w:szCs w:val="24"/>
        </w:rPr>
        <w:t>Title:A hollow core fiber-based intermodal interferometer for measurement of strain and tempera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, Fei (1); Hu, Limin (1); Dong, Xinyong (1); Xin, Yi (1); Zhao, Chun-Liu (1); Jin, Shangzhong (1); Chan, Julian Chi Chiu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Division of Bioengineering, School of Chemical and Biomedical Engineering, Nanyang Technological University, 637457 Singapore, Singapore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ong, X.(xydo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EEE Sensors Jour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Sensors J.</w:t>
      </w:r>
    </w:p>
    <w:p>
      <w:pPr>
        <w:pStyle w:val="Normal"/>
        <w:rPr>
          <w:szCs w:val="24"/>
        </w:rPr>
      </w:pPr>
      <w:r>
        <w:rPr>
          <w:szCs w:val="24"/>
        </w:rPr>
        <w:t>Volume:13</w:t>
      </w:r>
    </w:p>
    <w:p>
      <w:pPr>
        <w:pStyle w:val="Normal"/>
        <w:rPr>
          <w:szCs w:val="24"/>
        </w:rPr>
      </w:pPr>
      <w:r>
        <w:rPr>
          <w:szCs w:val="24"/>
        </w:rPr>
        <w:t>Issue:9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468-3471</w:t>
      </w:r>
    </w:p>
    <w:p>
      <w:pPr>
        <w:pStyle w:val="Normal"/>
        <w:rPr>
          <w:szCs w:val="24"/>
        </w:rPr>
      </w:pPr>
      <w:r>
        <w:rPr>
          <w:szCs w:val="24"/>
        </w:rPr>
        <w:t>Article number:651749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30437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Electrical and Electronics Engineers Inc., 445 Hoes Lane / P.O. Box 1331, Piscataway, NJ 08855-133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Interferometers</w:t>
      </w:r>
    </w:p>
    <w:p>
      <w:pPr>
        <w:pStyle w:val="Normal"/>
        <w:rPr>
          <w:szCs w:val="24"/>
        </w:rPr>
      </w:pPr>
      <w:r>
        <w:rPr>
          <w:szCs w:val="24"/>
        </w:rPr>
        <w:t>Controlled terms:Single mode fibers - Temperature measurement - Textile fib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Fabrication process - Fiber Sensor - Fusion splicers - Hollow core fiber - Mechanical fibers - Short segments - Silica fibers - Strain and temperature measureme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.2 Fiber Optics - 819.2 Synthetic Fibers - 941.3 Optical Instruments - 944.6 Temperature Measurements</w:t>
      </w:r>
    </w:p>
    <w:p>
      <w:pPr>
        <w:pStyle w:val="Normal"/>
        <w:rPr>
          <w:szCs w:val="24"/>
        </w:rPr>
      </w:pPr>
      <w:r>
        <w:rPr>
          <w:szCs w:val="24"/>
        </w:rPr>
        <w:t>DOI:10.1109/JSEN.2013.226379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01647</w:t>
      </w:r>
    </w:p>
    <w:p>
      <w:pPr>
        <w:pStyle w:val="Normal"/>
        <w:rPr>
          <w:szCs w:val="24"/>
        </w:rPr>
      </w:pPr>
      <w:r>
        <w:rPr>
          <w:szCs w:val="24"/>
        </w:rPr>
        <w:t>Title:Facile synthesis of donut-like tio&lt;inf&gt;2&lt;/inf&gt;-sno&lt;inf&gt;2&lt;/inf&gt; nanocomposite microspheres by a two-step hydrothermal reaction and subsequent spray drying process and its electrochemical lithium storage propert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ian, Mengyao (1); Lv, Chunju (1); Xu, Jie (1); Guo, Bing (1); Chen, Da (1); Shu, Kangy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v, C.(lvchunju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New Materials for Electrochemical Syste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New Mater. Electrochem. Syst.</w:t>
      </w:r>
    </w:p>
    <w:p>
      <w:pPr>
        <w:pStyle w:val="Normal"/>
        <w:rPr>
          <w:szCs w:val="24"/>
        </w:rPr>
      </w:pPr>
      <w:r>
        <w:rPr>
          <w:szCs w:val="24"/>
        </w:rPr>
        <w:t>Volume:16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3-8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480242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cole Polytechnique de Montreal, C.P. 6079, Succ. Centre-Ville, Montreal, QP H3C 3A7, Canad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3</w:t>
      </w:r>
    </w:p>
    <w:p>
      <w:pPr>
        <w:pStyle w:val="Normal"/>
        <w:rPr>
          <w:szCs w:val="24"/>
        </w:rPr>
      </w:pPr>
      <w:r>
        <w:rPr>
          <w:szCs w:val="24"/>
        </w:rPr>
        <w:t>Main heading:Titanium dioxide</w:t>
      </w:r>
    </w:p>
    <w:p>
      <w:pPr>
        <w:pStyle w:val="Normal"/>
        <w:rPr>
          <w:szCs w:val="24"/>
        </w:rPr>
      </w:pPr>
      <w:r>
        <w:rPr>
          <w:szCs w:val="24"/>
        </w:rPr>
        <w:t>Controlled terms:Calcination - Microspheres - Nanocomposites - Oxide minerals - Spray dry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Electrochemical lithium storages - Electrochemical performance - Hydrothermal reaction - Initial discharge capacities - Spray drying process - Substitutional solid solutions - Tetragonal rutile structure - TiO</w:t>
      </w:r>
    </w:p>
    <w:p>
      <w:pPr>
        <w:pStyle w:val="Normal"/>
        <w:rPr>
          <w:szCs w:val="24"/>
        </w:rPr>
      </w:pPr>
      <w:r>
        <w:rPr>
          <w:szCs w:val="24"/>
        </w:rPr>
        <w:t>Classification code:761 Nanotechnology - 802.3 Chemical Operations - 804.2 Inorganic Compounds - 818 Rubber and Elastomers - 822.2 Food Processing Operations - 933 Solid State Phys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916521542</w:t>
      </w:r>
    </w:p>
    <w:p>
      <w:pPr>
        <w:pStyle w:val="Normal"/>
        <w:rPr>
          <w:szCs w:val="24"/>
        </w:rPr>
      </w:pPr>
      <w:r>
        <w:rPr>
          <w:szCs w:val="24"/>
        </w:rPr>
        <w:t>Title:Surface complexation modeling and spectroscopic evidence of antimony adsorption on iron-oxide-rich red earth soi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Vithanage, Meththika (1); Rajapaksha, Anushka Upamali (1); Dou, Xiaomin (3); Bolan, Nanthi S. (4); Yang, Jae E. (1); Ok, Yong Sik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Biological Environment, Kangwon National University, Chuncheon 200-701, Korea, Republic of; (2) Chemical and Environmental Systems Modeling Research Group, Institute of Fundamental Studies, Kandy, Sri Lanka; (3) College of Environmental Science and Engineering, Beijing Forestry University, PO Box 60, Beijing 100083, China; (4) Centre for Environmental Risk Assessment and Remediation, University of South Australia, Mawson Lakes Campus, SA 5095, Australia; (5) Department of Environmental Engineering, China Jiliang University, Zhejiang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Ok, Y.S.(soilok@daum.net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olloid and Interface Sci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olloid Interface Sci.</w:t>
      </w:r>
    </w:p>
    <w:p>
      <w:pPr>
        <w:pStyle w:val="Normal"/>
        <w:rPr>
          <w:szCs w:val="24"/>
        </w:rPr>
      </w:pPr>
      <w:r>
        <w:rPr>
          <w:szCs w:val="24"/>
        </w:rPr>
        <w:t>Volume:406</w:t>
      </w:r>
    </w:p>
    <w:p>
      <w:pPr>
        <w:pStyle w:val="Normal"/>
        <w:rPr>
          <w:szCs w:val="24"/>
        </w:rPr>
      </w:pPr>
      <w:r>
        <w:rPr>
          <w:szCs w:val="24"/>
        </w:rPr>
        <w:t>Issue date:September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17-22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19797</w:t>
      </w:r>
    </w:p>
    <w:p>
      <w:pPr>
        <w:pStyle w:val="Normal"/>
        <w:rPr>
          <w:szCs w:val="24"/>
        </w:rPr>
      </w:pPr>
      <w:r>
        <w:rPr>
          <w:szCs w:val="24"/>
        </w:rPr>
        <w:t>E-ISSN:10957103</w:t>
      </w:r>
    </w:p>
    <w:p>
      <w:pPr>
        <w:pStyle w:val="Normal"/>
        <w:rPr>
          <w:szCs w:val="24"/>
        </w:rPr>
      </w:pPr>
      <w:r>
        <w:rPr>
          <w:szCs w:val="24"/>
        </w:rPr>
        <w:t>CODEN:JCISA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ademic Press Inc., 1250 Sixth Avenue, San Diego, California, CA 9210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8</w:t>
      </w:r>
    </w:p>
    <w:p>
      <w:pPr>
        <w:pStyle w:val="Normal"/>
        <w:rPr>
          <w:szCs w:val="24"/>
        </w:rPr>
      </w:pPr>
      <w:r>
        <w:rPr>
          <w:szCs w:val="24"/>
        </w:rPr>
        <w:t>Main heading:Adsorp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uminum - Computer simulation - Ionic strength - Iron compounds - Iron oxides - Multilayers - Photoelectrons - Precipitation (chemical) - Surface charge - X ray photoelectron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Adsorption edges - Anion adsorption - Diffuse double layer models - Multilayer adsorption - Multilayer formation - Spectroscopic evidence - Surface complexation modeling - Surface precipit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3.1 Crystalline Solids - 804.2 Inorganic Compounds - 802.3 Chemical Operations - 801.4 Physical Chemistry - 801 Chemistry - 723.5 Computer Applications - 711 Electromagnetic Waves - 541.1 Aluminum - 423 Non Mechanical Properties and Tests of Building Materials</w:t>
      </w:r>
    </w:p>
    <w:p>
      <w:pPr>
        <w:pStyle w:val="Normal"/>
        <w:rPr>
          <w:szCs w:val="24"/>
        </w:rPr>
      </w:pPr>
      <w:r>
        <w:rPr>
          <w:szCs w:val="24"/>
        </w:rPr>
        <w:t>DOI:10.1016/j.jcis.2013.05.05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79809</w:t>
      </w:r>
    </w:p>
    <w:p>
      <w:pPr>
        <w:pStyle w:val="Normal"/>
        <w:rPr>
          <w:szCs w:val="24"/>
        </w:rPr>
      </w:pPr>
      <w:r>
        <w:rPr>
          <w:szCs w:val="24"/>
        </w:rPr>
        <w:t>Title:Active vibration H&lt;inf&gt;&amp;infin;&lt;/inf&gt; control of offshore steel jacket platforms using delayed feedbac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Bao-Lin (1); Tang, Gong-You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Hangzhou 310018, China; (2) College of Information Science and Engineering, Ocean University of China, Qingdao 2661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B.-L.(zhangbl2006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ound and Vibration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Sound Vib</w:t>
      </w:r>
    </w:p>
    <w:p>
      <w:pPr>
        <w:pStyle w:val="Normal"/>
        <w:rPr>
          <w:szCs w:val="24"/>
        </w:rPr>
      </w:pPr>
      <w:r>
        <w:rPr>
          <w:szCs w:val="24"/>
        </w:rPr>
        <w:t>Volume:332</w:t>
      </w:r>
    </w:p>
    <w:p>
      <w:pPr>
        <w:pStyle w:val="Normal"/>
        <w:rPr>
          <w:szCs w:val="24"/>
        </w:rPr>
      </w:pPr>
      <w:r>
        <w:rPr>
          <w:szCs w:val="24"/>
        </w:rPr>
        <w:t>Issue:22</w:t>
      </w:r>
    </w:p>
    <w:p>
      <w:pPr>
        <w:pStyle w:val="Normal"/>
        <w:rPr>
          <w:szCs w:val="24"/>
        </w:rPr>
      </w:pPr>
      <w:r>
        <w:rPr>
          <w:szCs w:val="24"/>
        </w:rPr>
        <w:t>Issue date:October 28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662-567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460X</w:t>
      </w:r>
    </w:p>
    <w:p>
      <w:pPr>
        <w:pStyle w:val="Normal"/>
        <w:rPr>
          <w:szCs w:val="24"/>
        </w:rPr>
      </w:pPr>
      <w:r>
        <w:rPr>
          <w:szCs w:val="24"/>
        </w:rPr>
        <w:t>E-ISSN:10958568</w:t>
      </w:r>
    </w:p>
    <w:p>
      <w:pPr>
        <w:pStyle w:val="Normal"/>
        <w:rPr>
          <w:szCs w:val="24"/>
        </w:rPr>
      </w:pPr>
      <w:r>
        <w:rPr>
          <w:szCs w:val="24"/>
        </w:rPr>
        <w:t>CODEN:JSVIAG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ademic Press, 24-28 Oval Road, London, NW1 7DX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5</w:t>
      </w:r>
    </w:p>
    <w:p>
      <w:pPr>
        <w:pStyle w:val="Normal"/>
        <w:rPr>
          <w:szCs w:val="24"/>
        </w:rPr>
      </w:pPr>
      <w:r>
        <w:rPr>
          <w:szCs w:val="24"/>
        </w:rPr>
        <w:t>Main heading:Delay control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Controllers - Drilling platforms - Offshore structur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rol performance - Controller designs - Feedback optimal controls - Nonlinear minimization - Off shore platforms - Steel jacket platforms - Vibration amplitude - Wave-induced vibra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74.2 Marine Drilling Rigs and Platforms - 731.1 Control Systems - 732.1 Control Equipment</w:t>
      </w:r>
    </w:p>
    <w:p>
      <w:pPr>
        <w:pStyle w:val="Normal"/>
        <w:rPr>
          <w:szCs w:val="24"/>
        </w:rPr>
      </w:pPr>
      <w:r>
        <w:rPr>
          <w:szCs w:val="24"/>
        </w:rPr>
        <w:t>DOI:10.1016/j.jsv.2013.06.02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74914</w:t>
      </w:r>
    </w:p>
    <w:p>
      <w:pPr>
        <w:pStyle w:val="Normal"/>
        <w:rPr>
          <w:szCs w:val="24"/>
        </w:rPr>
      </w:pPr>
      <w:r>
        <w:rPr>
          <w:szCs w:val="24"/>
        </w:rPr>
        <w:t>Title:Graphene and its derivatives for the development of solar cells, photoelectrochemical, and photocatalytic applic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Da (1); Zhang, Hao (1); Liu, Yang (1); Li, Jing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Chemistry, Tsinghua University, Beijing 100084, China; (2) College of Materials Science and Engineering, China Jiliang University, Hangzhou 310018, China; (3) Department of Chemistry, James Frank Institute, University of Chicago, Chicago, IL 60637, United States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(jhli@mail.tsinghua.edu.cn)</w:t>
      </w:r>
    </w:p>
    <w:p>
      <w:pPr>
        <w:pStyle w:val="Normal"/>
        <w:rPr>
          <w:szCs w:val="24"/>
        </w:rPr>
      </w:pPr>
      <w:r>
        <w:rPr>
          <w:szCs w:val="24"/>
        </w:rPr>
        <w:t>Source title:Energy and Environmental Sci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Energy Environ. Sci.</w:t>
      </w:r>
    </w:p>
    <w:p>
      <w:pPr>
        <w:pStyle w:val="Normal"/>
        <w:rPr>
          <w:szCs w:val="24"/>
        </w:rPr>
      </w:pPr>
      <w:r>
        <w:rPr>
          <w:szCs w:val="24"/>
        </w:rPr>
        <w:t>Volume:6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62-138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7545692</w:t>
      </w:r>
    </w:p>
    <w:p>
      <w:pPr>
        <w:pStyle w:val="Normal"/>
        <w:rPr>
          <w:szCs w:val="24"/>
        </w:rPr>
      </w:pPr>
      <w:r>
        <w:rPr>
          <w:szCs w:val="24"/>
        </w:rPr>
        <w:t>E-ISSN:1754570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Royal Society of Chemistry, Milton Road, Cambridge, CB4 OWF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1</w:t>
      </w:r>
    </w:p>
    <w:p>
      <w:pPr>
        <w:pStyle w:val="Normal"/>
        <w:rPr>
          <w:szCs w:val="24"/>
        </w:rPr>
      </w:pPr>
      <w:r>
        <w:rPr>
          <w:szCs w:val="24"/>
        </w:rPr>
        <w:t>Main heading:Graphene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chemistry - Solar cells</w:t>
      </w:r>
    </w:p>
    <w:p>
      <w:pPr>
        <w:pStyle w:val="Normal"/>
        <w:rPr>
          <w:szCs w:val="24"/>
        </w:rPr>
      </w:pPr>
      <w:r>
        <w:rPr>
          <w:szCs w:val="24"/>
        </w:rPr>
        <w:t>Uncontrolled terms:Photocatalytic application - Photocatalytic decomposition - Photocatalytic splitting - Photoelectrochemical applications - Photoelectrochemical solar cell - Photoelectrochemical system - Physicochemical property - Science and Technolog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lassification code:615.2 Solar Power - 761 Nanotechnology - 801.4.1 Electrochemistry - 804 Chemical Products Generally</w:t>
      </w:r>
    </w:p>
    <w:p>
      <w:pPr>
        <w:pStyle w:val="Normal"/>
        <w:rPr>
          <w:szCs w:val="24"/>
        </w:rPr>
      </w:pPr>
      <w:r>
        <w:rPr>
          <w:szCs w:val="24"/>
        </w:rPr>
        <w:t>DOI:10.1039/c3ee23586f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29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316614499</w:t>
      </w:r>
    </w:p>
    <w:p>
      <w:pPr>
        <w:pStyle w:val="Normal"/>
        <w:rPr>
          <w:szCs w:val="24"/>
        </w:rPr>
      </w:pPr>
      <w:r>
        <w:rPr>
          <w:szCs w:val="24"/>
        </w:rPr>
        <w:t>Title:Density, elasticity, and stability anomalies of water molecules with fewer than four neighbo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un, Chang Q. (1); Zhang, Xi (2); Zhou, Ji (4); Huang, Yongli (1); Zhou, Yichun (1); Zheng, Weitao (5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Key Laboratory of Low-Dimensional Materials and Application Technologies, Faculty of Materials and Optoelectronics and Physics, Xiangtan University, Hunan 411105, China; (2) School of Electrical and Electronic Engineering, Nanyang Technological University, Singapore 639798, Singapore; (3) Center for Coordination Bond and Electronic Engineering, College of Materials Science and Engineering, China Jiliang University, Hangzhou 310018, China; (4) State Key Laboratory of New Ceramics and Fine Processing, Department of Materials Science and Engineering, Tsinghua University, Beijing 100084, China; (5) School of Materials Science, Jilin University, Changchun 130012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un, C.Q.(ecqsun@ntu.edu.sg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Physical Chemistry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Phys. Chem. Lett.</w:t>
      </w:r>
    </w:p>
    <w:p>
      <w:pPr>
        <w:pStyle w:val="Normal"/>
        <w:rPr>
          <w:szCs w:val="24"/>
        </w:rPr>
      </w:pPr>
      <w:r>
        <w:rPr>
          <w:szCs w:val="24"/>
        </w:rPr>
        <w:t>Volume:4</w:t>
      </w:r>
    </w:p>
    <w:p>
      <w:pPr>
        <w:pStyle w:val="Normal"/>
        <w:rPr>
          <w:szCs w:val="24"/>
        </w:rPr>
      </w:pPr>
      <w:r>
        <w:rPr>
          <w:szCs w:val="24"/>
        </w:rPr>
        <w:t>Issue:15</w:t>
      </w:r>
    </w:p>
    <w:p>
      <w:pPr>
        <w:pStyle w:val="Normal"/>
        <w:rPr>
          <w:szCs w:val="24"/>
        </w:rPr>
      </w:pPr>
      <w:r>
        <w:rPr>
          <w:szCs w:val="24"/>
        </w:rPr>
        <w:t>Issue date:August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565-257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E-ISSN:1948718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merican Chemical Society, 2540 Olentangy River Road, P.O. Box 3337, Columbus, OH 43210-3337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6</w:t>
      </w:r>
    </w:p>
    <w:p>
      <w:pPr>
        <w:pStyle w:val="Normal"/>
        <w:rPr>
          <w:szCs w:val="24"/>
        </w:rPr>
      </w:pPr>
      <w:r>
        <w:rPr>
          <w:szCs w:val="24"/>
        </w:rPr>
        <w:t>Main heading:Molecules</w:t>
      </w:r>
    </w:p>
    <w:p>
      <w:pPr>
        <w:pStyle w:val="Normal"/>
        <w:rPr>
          <w:szCs w:val="24"/>
        </w:rPr>
      </w:pPr>
      <w:r>
        <w:rPr>
          <w:szCs w:val="24"/>
        </w:rPr>
        <w:t>Controlled terms:Binding energy - Elasticity - Hydration - Hydrogen bonds - Melting point - Oxygen - Polarization - Ultrathin films - Van der Waals forces - X ray photoelectron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Anomalies of waters - Binding energy shifts - Molecular clusters - Phonon frequencies - Raman - Van der Waals bonds - Water molecule - Water surface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3 Atomic and Molecular Physics - 931.2 Physical Properties of Gases, Liquids and Solids - 804 Chemical Products Generally - 802.2 Chemical Reactions - 801.4 Physical Chemistry - 714.2 Semiconductor Devices and Integrated Circuits - 711.1 Electromagnetic Waves in Different Media - 422 Strength of Building Materials; Test Equipment and Methods - 421 Strength of Building Materials; Mechanical Properties</w:t>
      </w:r>
    </w:p>
    <w:p>
      <w:pPr>
        <w:pStyle w:val="Normal"/>
        <w:rPr>
          <w:szCs w:val="24"/>
        </w:rPr>
      </w:pPr>
      <w:r>
        <w:rPr>
          <w:szCs w:val="24"/>
        </w:rPr>
        <w:t>DOI:10.1021/jz401029z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416654454</w:t>
      </w:r>
    </w:p>
    <w:p>
      <w:pPr>
        <w:pStyle w:val="Normal"/>
        <w:rPr>
          <w:szCs w:val="24"/>
        </w:rPr>
      </w:pPr>
      <w:r>
        <w:rPr>
          <w:szCs w:val="24"/>
        </w:rPr>
        <w:t>Title:Temperature-independent accelerometer using a fiber Bragg grating incorporating a biconical tap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Ni, Kai (1); Chan, Chi Chiu (2); Dong, Xinyong (1); Li, L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tronic Technology, China Jiliang University, Hangzhou, Zhejiang 310027, China; (2) Division of Bioengineering, School of Chemical and Biomedical Engineering, Nanyang Technological University, Singapore 637457, Singapore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an, C.C.(eccchan@ntu.edu.sg)</w:t>
      </w:r>
    </w:p>
    <w:p>
      <w:pPr>
        <w:pStyle w:val="Normal"/>
        <w:rPr>
          <w:szCs w:val="24"/>
        </w:rPr>
      </w:pPr>
      <w:r>
        <w:rPr>
          <w:szCs w:val="24"/>
        </w:rPr>
        <w:t>Source title:Optical Fiber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Fiber Technol.</w:t>
      </w:r>
    </w:p>
    <w:p>
      <w:pPr>
        <w:pStyle w:val="Normal"/>
        <w:rPr>
          <w:szCs w:val="24"/>
        </w:rPr>
      </w:pPr>
      <w:r>
        <w:rPr>
          <w:szCs w:val="24"/>
        </w:rPr>
        <w:t>Volume:19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Octo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10-4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685200</w:t>
      </w:r>
    </w:p>
    <w:p>
      <w:pPr>
        <w:pStyle w:val="Normal"/>
        <w:rPr>
          <w:szCs w:val="24"/>
        </w:rPr>
      </w:pPr>
      <w:r>
        <w:rPr>
          <w:szCs w:val="24"/>
        </w:rPr>
        <w:t>CODEN:OFTEFV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Academic Press Inc., 1250 Sixth Avenue, San Diego, California, CA 92101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Fiber Bragg gratings</w:t>
      </w:r>
    </w:p>
    <w:p>
      <w:pPr>
        <w:pStyle w:val="Normal"/>
        <w:rPr>
          <w:szCs w:val="24"/>
        </w:rPr>
      </w:pPr>
      <w:r>
        <w:rPr>
          <w:szCs w:val="24"/>
        </w:rPr>
        <w:t>Controlled terms:Accelerometers - Bragg gratings - Fib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Biconical fiber tapers - Biconical tapers - Fiber accelerometers - Fiber taper - Intensity-modulated - Power detection - Reflected light - Static measuremen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3 Optical Devices and Systems - 812 Ceramics, Refractories and Glass - 817 Plastics and Other Polymers: Products and Applications - 943.1 Mechan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016/j.yofte.2013.05.00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57958</w:t>
      </w:r>
    </w:p>
    <w:p>
      <w:pPr>
        <w:pStyle w:val="Normal"/>
        <w:rPr>
          <w:szCs w:val="24"/>
        </w:rPr>
      </w:pPr>
      <w:r>
        <w:rPr>
          <w:szCs w:val="24"/>
        </w:rPr>
        <w:t>Title:Simulation of high-speed train pass-by noise source identification based on MVDR beamform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ie, Zhang (1); Qiang, Wang (1); Xin-Qun, Wang (1); Chang-Ming, Yu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Quality and Safety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Qiang, W.(qiangwa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EEE International Conference on Control and Automation, ICC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EEE Int. Conf. Control Autom., ICCA</w:t>
      </w:r>
    </w:p>
    <w:p>
      <w:pPr>
        <w:pStyle w:val="Normal"/>
        <w:rPr>
          <w:szCs w:val="24"/>
        </w:rPr>
      </w:pPr>
      <w:r>
        <w:rPr>
          <w:szCs w:val="24"/>
        </w:rPr>
        <w:t>Monograph title:2013 10th IEEE International Conference on Control and Automation, ICCA 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54-258</w:t>
      </w:r>
    </w:p>
    <w:p>
      <w:pPr>
        <w:pStyle w:val="Normal"/>
        <w:rPr>
          <w:szCs w:val="24"/>
        </w:rPr>
      </w:pPr>
      <w:r>
        <w:rPr>
          <w:szCs w:val="24"/>
        </w:rPr>
        <w:t>Article number:656511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9483449</w:t>
      </w:r>
    </w:p>
    <w:p>
      <w:pPr>
        <w:pStyle w:val="Normal"/>
        <w:rPr>
          <w:szCs w:val="24"/>
        </w:rPr>
      </w:pPr>
      <w:r>
        <w:rPr>
          <w:szCs w:val="24"/>
        </w:rPr>
        <w:t>E-ISSN:19483457</w:t>
      </w:r>
    </w:p>
    <w:p>
      <w:pPr>
        <w:pStyle w:val="Normal"/>
        <w:rPr>
          <w:szCs w:val="24"/>
        </w:rPr>
      </w:pPr>
      <w:r>
        <w:rPr>
          <w:szCs w:val="24"/>
        </w:rPr>
        <w:t>ISBN-13:9781467347075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10th IEEE International Conference on Control and Automation, ICCA 2013</w:t>
      </w:r>
    </w:p>
    <w:p>
      <w:pPr>
        <w:pStyle w:val="Normal"/>
        <w:rPr>
          <w:szCs w:val="24"/>
        </w:rPr>
      </w:pPr>
      <w:r>
        <w:rPr>
          <w:szCs w:val="24"/>
        </w:rPr>
        <w:t>Conference date:June 12, 2013 - June 1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H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8538</w:t>
      </w:r>
    </w:p>
    <w:p>
      <w:pPr>
        <w:pStyle w:val="Normal"/>
        <w:rPr>
          <w:szCs w:val="24"/>
        </w:rPr>
      </w:pPr>
      <w:r>
        <w:rPr>
          <w:szCs w:val="24"/>
        </w:rPr>
        <w:t>Publisher:IEEE Computer Society, 2001 L Street N.W., Suite 700, Washington, DC 20036-492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Beamforming</w:t>
      </w:r>
    </w:p>
    <w:p>
      <w:pPr>
        <w:pStyle w:val="Normal"/>
        <w:rPr>
          <w:szCs w:val="24"/>
        </w:rPr>
      </w:pPr>
      <w:r>
        <w:rPr>
          <w:szCs w:val="24"/>
        </w:rPr>
        <w:t>Controlled terms:Control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ventional beamforming - Hexagonal arrays - High speed trains - Minimum variance distortionless response - Multiple sources localizations - Pass-by noise - Simulation assessment - Spatial symmetry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3 Electronic Circuits - 731 Automatic Control Principles and Applications - 732 Control Devices</w:t>
      </w:r>
    </w:p>
    <w:p>
      <w:pPr>
        <w:pStyle w:val="Normal"/>
        <w:rPr>
          <w:szCs w:val="24"/>
        </w:rPr>
      </w:pPr>
      <w:r>
        <w:rPr>
          <w:szCs w:val="24"/>
        </w:rPr>
        <w:t>DOI:10.1109/ICCA.2013.656511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716472296</w:t>
      </w:r>
    </w:p>
    <w:p>
      <w:pPr>
        <w:pStyle w:val="Normal"/>
        <w:rPr>
          <w:szCs w:val="24"/>
        </w:rPr>
      </w:pPr>
      <w:r>
        <w:rPr>
          <w:szCs w:val="24"/>
        </w:rPr>
        <w:t>Title:A New smooth support vector machine with 1-norm penalty ter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en, J.D. (1); Peng, X.J.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Information and Mathematics Sciences, China Jiliang University, Hangzhou 310018, Zhejiang, China; (2) Department of Mathematics, Shanghai Normal University, Shanghai 200234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en, J.D.(cs.jindong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Online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. J. Online Eng.</w:t>
      </w:r>
    </w:p>
    <w:p>
      <w:pPr>
        <w:pStyle w:val="Normal"/>
        <w:rPr>
          <w:szCs w:val="24"/>
        </w:rPr>
      </w:pPr>
      <w:r>
        <w:rPr>
          <w:szCs w:val="24"/>
        </w:rPr>
        <w:t>Volume:9</w:t>
      </w:r>
    </w:p>
    <w:p>
      <w:pPr>
        <w:pStyle w:val="Normal"/>
        <w:rPr>
          <w:szCs w:val="24"/>
        </w:rPr>
      </w:pPr>
      <w:r>
        <w:rPr>
          <w:szCs w:val="24"/>
        </w:rPr>
        <w:t>Issue:SPL.ISSUE4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4-5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681646</w:t>
      </w:r>
    </w:p>
    <w:p>
      <w:pPr>
        <w:pStyle w:val="Normal"/>
        <w:rPr>
          <w:szCs w:val="24"/>
        </w:rPr>
      </w:pPr>
      <w:r>
        <w:rPr>
          <w:szCs w:val="24"/>
        </w:rPr>
        <w:t>E-ISSN:18612121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Kassel University Press GmbH, Diagonale 10, Kassel, 34127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Support vector machines</w:t>
      </w:r>
    </w:p>
    <w:p>
      <w:pPr>
        <w:pStyle w:val="Normal"/>
        <w:rPr>
          <w:szCs w:val="24"/>
        </w:rPr>
      </w:pPr>
      <w:r>
        <w:rPr>
          <w:szCs w:val="24"/>
        </w:rPr>
        <w:t>Controlled terms:Statist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1-norm - Approximants - Approximate solution - Differential functions - Orthogonal polynomial - Smooth support vector machine - Smoothing techniques - Synthetic dataset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OI:10.3991/ijoe.v9iS4.265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66235</w:t>
      </w:r>
    </w:p>
    <w:p>
      <w:pPr>
        <w:pStyle w:val="Normal"/>
        <w:rPr>
          <w:szCs w:val="24"/>
        </w:rPr>
      </w:pPr>
      <w:r>
        <w:rPr>
          <w:szCs w:val="24"/>
        </w:rPr>
        <w:t>Title:A Regular VLSI Architecture of Motion Vector Prediction for Multiple-Standard MPEG-Like Video Code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in, Haibing (1); Li, Shizhong (1); Qi, Honggang (2); Hu, Hongqi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zhou, China; (2) The University of Chinese Academy Sciences, Beijing, China; (3) Hangzhou Silan Microelectronic Inc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in, H.(haibingyin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ignal Processing Syste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Signal Process Syst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1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9398018</w:t>
      </w:r>
    </w:p>
    <w:p>
      <w:pPr>
        <w:pStyle w:val="Normal"/>
        <w:rPr>
          <w:szCs w:val="24"/>
        </w:rPr>
      </w:pPr>
      <w:r>
        <w:rPr>
          <w:szCs w:val="24"/>
        </w:rPr>
        <w:t>E-ISSN:19398115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Forecasting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Image compression - Motion Picture Experts Group standard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lex control logic - Inter prediction modes - Motion vector prediction - Prediction algorithms - Proposed architectures - Temporal prediction - Throughput efficiency - Variable block siz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23.2 Data Processing and Image Processing - 741 Light, Optics and Optical Device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07/s11265-013-0808-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84094</w:t>
      </w:r>
    </w:p>
    <w:p>
      <w:pPr>
        <w:pStyle w:val="Normal"/>
        <w:rPr>
          <w:szCs w:val="24"/>
        </w:rPr>
      </w:pPr>
      <w:r>
        <w:rPr>
          <w:szCs w:val="24"/>
        </w:rPr>
        <w:t>Title:Binary classification algorithm with class-dependent reject co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eng, En-Hui (1); Xu, Huan (1); Sun, Jian (1); Wang, Ling (1); Lu, Hui-Juan (2); Li, Ping (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China; (2) College of Information Engineering, China Jiliang University, Hangzhou 310018, China; (3) School of Information and Electrical Engineering, China University of Mining and Technology, Xuzhou 221008, China; (4) State Key Laboratory of Industrial Control Technology, Zhejiang University, Hangzhou 310027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eng, E.-H.(ehzhe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Kongzhi yu Juece/Control and Decision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Kongzhi yu Juece Control Decis</w:t>
      </w:r>
    </w:p>
    <w:p>
      <w:pPr>
        <w:pStyle w:val="Normal"/>
        <w:rPr>
          <w:szCs w:val="24"/>
        </w:rPr>
      </w:pPr>
      <w:r>
        <w:rPr>
          <w:szCs w:val="24"/>
        </w:rPr>
        <w:t>Volume:28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55-860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10920</w:t>
      </w:r>
    </w:p>
    <w:p>
      <w:pPr>
        <w:pStyle w:val="Normal"/>
        <w:rPr>
          <w:szCs w:val="24"/>
        </w:rPr>
      </w:pPr>
      <w:r>
        <w:rPr>
          <w:szCs w:val="24"/>
        </w:rPr>
        <w:t>CODEN:KYJUEF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Northeast University, P.O. Box 125, Shenyang, 110005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Support vector machines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Costs</w:t>
      </w:r>
    </w:p>
    <w:p>
      <w:pPr>
        <w:pStyle w:val="Normal"/>
        <w:rPr>
          <w:szCs w:val="24"/>
        </w:rPr>
      </w:pPr>
      <w:r>
        <w:rPr>
          <w:szCs w:val="24"/>
        </w:rPr>
        <w:t>Uncontrolled terms:Average cost - Binary classification - Binary classification problems - Classification algorithm - Cost-sensitive support vector machines - Knowledge extraction - Structural risk minimization - SVM algorithm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911 Cost and Value Engineering; Industrial Econom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83984</w:t>
      </w:r>
    </w:p>
    <w:p>
      <w:pPr>
        <w:pStyle w:val="Normal"/>
        <w:rPr>
          <w:szCs w:val="24"/>
        </w:rPr>
      </w:pPr>
      <w:r>
        <w:rPr>
          <w:szCs w:val="24"/>
        </w:rPr>
        <w:t>Title:Terahertz spectrum of tretinoin and folic aci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u, Xiuhua (1); Zhao, Rongjiao (1); Du, Yong (1); Li, Xiangjun (1); Liu, Jianjun (1); Hong, Zh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erahert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u, X.(fuxiuhua19870918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Hongwai yu Jiguang Gongcheng/Infrared and Laser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Hongwai yu Jiguang Gongcheng Infrared Laser Eng.</w:t>
      </w:r>
    </w:p>
    <w:p>
      <w:pPr>
        <w:pStyle w:val="Normal"/>
        <w:rPr>
          <w:szCs w:val="24"/>
        </w:rPr>
      </w:pPr>
      <w:r>
        <w:rPr>
          <w:szCs w:val="24"/>
        </w:rPr>
        <w:t>Volume:42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218-122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7227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Society of Astronautics, P.O. Box 225-32, Tianjin, 300192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Organic acids</w:t>
      </w:r>
    </w:p>
    <w:p>
      <w:pPr>
        <w:pStyle w:val="Normal"/>
        <w:rPr>
          <w:szCs w:val="24"/>
        </w:rPr>
      </w:pPr>
      <w:r>
        <w:rPr>
          <w:szCs w:val="24"/>
        </w:rPr>
        <w:t>Controlled terms:Density functional theory - Frequency bands - Molecules - Refractive index - Terahertz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Absorption features - Absorption peaks - Folic acids - Room temperature - Terahertz spectra - Terahertz time domain spectroscopy - Theoretical simulation - Vibration mo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6.4 Television Systems and Equipment - 741.1 Light/Optics - 804.1 Organic Compounds - 931.1 Mechanic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316391380</w:t>
      </w:r>
    </w:p>
    <w:p>
      <w:pPr>
        <w:pStyle w:val="Normal"/>
        <w:rPr>
          <w:szCs w:val="24"/>
        </w:rPr>
      </w:pPr>
      <w:r>
        <w:rPr>
          <w:szCs w:val="24"/>
        </w:rPr>
        <w:t>Title:Purification and characterization of a new DPPH radical scavenging peptide from shrimp processing by-products hydrolysa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Jing (1); Huang, Guangrong (1); Jiang, Jiax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Life Sciences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uang, G.(grhuang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Aquatic Food Product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Aquat Food Prod Technol</w:t>
      </w:r>
    </w:p>
    <w:p>
      <w:pPr>
        <w:pStyle w:val="Normal"/>
        <w:rPr>
          <w:szCs w:val="24"/>
        </w:rPr>
      </w:pPr>
      <w:r>
        <w:rPr>
          <w:szCs w:val="24"/>
        </w:rPr>
        <w:t>Volume:22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y 4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81-28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498850</w:t>
      </w:r>
    </w:p>
    <w:p>
      <w:pPr>
        <w:pStyle w:val="Normal"/>
        <w:rPr>
          <w:szCs w:val="24"/>
        </w:rPr>
      </w:pPr>
      <w:r>
        <w:rPr>
          <w:szCs w:val="24"/>
        </w:rPr>
        <w:t>E-ISSN:15470636</w:t>
      </w:r>
    </w:p>
    <w:p>
      <w:pPr>
        <w:pStyle w:val="Normal"/>
        <w:rPr>
          <w:szCs w:val="24"/>
        </w:rPr>
      </w:pPr>
      <w:r>
        <w:rPr>
          <w:szCs w:val="24"/>
        </w:rPr>
        <w:t>CODEN:JAFPE5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Taylor and Francis Inc., 325 Chestnut St, Suite 800, Philadelphia, PA 19106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9</w:t>
      </w:r>
    </w:p>
    <w:p>
      <w:pPr>
        <w:pStyle w:val="Normal"/>
        <w:rPr>
          <w:szCs w:val="24"/>
        </w:rPr>
      </w:pPr>
      <w:r>
        <w:rPr>
          <w:szCs w:val="24"/>
        </w:rPr>
        <w:t>Main heading:Purific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spray ionization - Mass spectrometry - Peptides - Shellfish</w:t>
      </w:r>
    </w:p>
    <w:p>
      <w:pPr>
        <w:pStyle w:val="Normal"/>
        <w:rPr>
          <w:szCs w:val="24"/>
        </w:rPr>
      </w:pPr>
      <w:r>
        <w:rPr>
          <w:szCs w:val="24"/>
        </w:rPr>
        <w:t>Uncontrolled terms:1 ,1-diphenyl-2-picrylhydrazyl - Anti oxidative activity - Antioxidative peptides - Dpph radicals - Electrospray ionization tandem mass spectrometry - hydrolysate - Ion-exchange chromatography - Radical scavenging activi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9 Biology - 801 Chemistry - 802.3 Chemical Operations</w:t>
      </w:r>
    </w:p>
    <w:p>
      <w:pPr>
        <w:pStyle w:val="Normal"/>
        <w:rPr>
          <w:szCs w:val="24"/>
        </w:rPr>
      </w:pPr>
      <w:r>
        <w:rPr>
          <w:szCs w:val="24"/>
        </w:rPr>
        <w:t>DOI:10.1080/10498850.2011.64512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416407458</w:t>
      </w:r>
    </w:p>
    <w:p>
      <w:pPr>
        <w:pStyle w:val="Normal"/>
        <w:rPr>
          <w:szCs w:val="24"/>
        </w:rPr>
      </w:pPr>
      <w:r>
        <w:rPr>
          <w:szCs w:val="24"/>
        </w:rPr>
        <w:t>Title:A simple, rapid, and efficient oxidation of oximes to ketones and aldehydes with manganese dioxide catalyzed by kieselguhr under solvent-free condi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eng, Wenjin (1); Huang, Chen (2); Zhang, Changhe (3); Zhou, Yi-Feng (1); Lou, Ji-D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Life Sciences, China Jiliang University, Hangzhou 310018, Zhejiang, China; (2) China Pharmaceutical University, Nanjing 210009, Jiangsu, China; (3) Centre for the Research and Technology of Agro-Environmental and Biological Sciences (CITAB), Department of Biology and Environment, Universidade de Tr&amp;#225;s-os-Montes e Alto Douro (UTAD), Apartado 1013, 5001-801 Vila Real, Portugal; (4) Sirnaomics, Inc, 401 Professional Drive, Gaithersburg, MD 20879, United States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ou, Y.-F.(zhouyife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Research on Chemical Intermediat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Res Chem Intermed</w:t>
      </w:r>
    </w:p>
    <w:p>
      <w:pPr>
        <w:pStyle w:val="Normal"/>
        <w:rPr>
          <w:szCs w:val="24"/>
        </w:rPr>
      </w:pPr>
      <w:r>
        <w:rPr>
          <w:szCs w:val="24"/>
        </w:rPr>
        <w:t>Volume:39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99-50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26168</w:t>
      </w:r>
    </w:p>
    <w:p>
      <w:pPr>
        <w:pStyle w:val="Normal"/>
        <w:rPr>
          <w:szCs w:val="24"/>
        </w:rPr>
      </w:pPr>
      <w:r>
        <w:rPr>
          <w:szCs w:val="24"/>
        </w:rPr>
        <w:t>E-ISSN:15685675</w:t>
      </w:r>
    </w:p>
    <w:p>
      <w:pPr>
        <w:pStyle w:val="Normal"/>
        <w:rPr>
          <w:szCs w:val="24"/>
        </w:rPr>
      </w:pPr>
      <w:r>
        <w:rPr>
          <w:szCs w:val="24"/>
        </w:rPr>
        <w:t>CODEN:RCINEE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Netherlands, Van Godewijckstraat 30, Dordrecht, 3311 GZ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0</w:t>
      </w:r>
    </w:p>
    <w:p>
      <w:pPr>
        <w:pStyle w:val="Normal"/>
        <w:rPr>
          <w:szCs w:val="24"/>
        </w:rPr>
      </w:pPr>
      <w:r>
        <w:rPr>
          <w:szCs w:val="24"/>
        </w:rPr>
        <w:t>Main heading:Oxid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Aldehydes - Catalysis - Ketones - Sedimentary rocks</w:t>
      </w:r>
    </w:p>
    <w:p>
      <w:pPr>
        <w:pStyle w:val="Normal"/>
        <w:rPr>
          <w:szCs w:val="24"/>
        </w:rPr>
      </w:pPr>
      <w:r>
        <w:rPr>
          <w:szCs w:val="24"/>
        </w:rPr>
        <w:t>Uncontrolled terms:Efficient oxidations - Kieselguhr - Manganese dioxide - Oximes - Reaction conditions - Room temperature - Solvent free condi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82.2 Minerals - 802.2 Chemical Reactions - 804.1 Organic Compounds</w:t>
      </w:r>
    </w:p>
    <w:p>
      <w:pPr>
        <w:pStyle w:val="Normal"/>
        <w:rPr>
          <w:szCs w:val="24"/>
        </w:rPr>
      </w:pPr>
      <w:r>
        <w:rPr>
          <w:szCs w:val="24"/>
        </w:rPr>
        <w:t>DOI:10.1007/s11164-012-0573-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416413119</w:t>
      </w:r>
    </w:p>
    <w:p>
      <w:pPr>
        <w:pStyle w:val="Normal"/>
        <w:rPr>
          <w:szCs w:val="24"/>
        </w:rPr>
      </w:pPr>
      <w:r>
        <w:rPr>
          <w:szCs w:val="24"/>
        </w:rPr>
        <w:t>Title:Calculation of bending losses for highly confined modes of optical waveguides with transformation opt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an, Zhanghua (1); Zhang, Pu (2); Bozhevolnyi, Sergey I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Technology and Innovation, University of Southern Denmark, Odense M, DK-5230, Denmark; (2) Departamento de F&amp;#237;sica Te&amp;#243;rica de la Materia Condensada, Universidad Aut&amp;#243;noma de Madrid, Madrid E-28049, Spain; (3) Center for TH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an, Z.(zhh@iti.sdu.dk)</w:t>
      </w:r>
    </w:p>
    <w:p>
      <w:pPr>
        <w:pStyle w:val="Normal"/>
        <w:rPr>
          <w:szCs w:val="24"/>
        </w:rPr>
      </w:pPr>
      <w:r>
        <w:rPr>
          <w:szCs w:val="24"/>
        </w:rPr>
        <w:t>Source title:Optics Letter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Lett.</w:t>
      </w:r>
    </w:p>
    <w:p>
      <w:pPr>
        <w:pStyle w:val="Normal"/>
        <w:rPr>
          <w:szCs w:val="24"/>
        </w:rPr>
      </w:pPr>
      <w:r>
        <w:rPr>
          <w:szCs w:val="24"/>
        </w:rPr>
        <w:t>Volume:38</w:t>
      </w:r>
    </w:p>
    <w:p>
      <w:pPr>
        <w:pStyle w:val="Normal"/>
        <w:rPr>
          <w:szCs w:val="24"/>
        </w:rPr>
      </w:pPr>
      <w:r>
        <w:rPr>
          <w:szCs w:val="24"/>
        </w:rPr>
        <w:t>Issue:11</w:t>
      </w:r>
    </w:p>
    <w:p>
      <w:pPr>
        <w:pStyle w:val="Normal"/>
        <w:rPr>
          <w:szCs w:val="24"/>
        </w:rPr>
      </w:pPr>
      <w:r>
        <w:rPr>
          <w:szCs w:val="24"/>
        </w:rPr>
        <w:t>Issue date:June 1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78-178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469592</w:t>
      </w:r>
    </w:p>
    <w:p>
      <w:pPr>
        <w:pStyle w:val="Normal"/>
        <w:rPr>
          <w:szCs w:val="24"/>
        </w:rPr>
      </w:pPr>
      <w:r>
        <w:rPr>
          <w:szCs w:val="24"/>
        </w:rPr>
        <w:t>E-ISSN:15394794</w:t>
      </w:r>
    </w:p>
    <w:p>
      <w:pPr>
        <w:pStyle w:val="Normal"/>
        <w:rPr>
          <w:szCs w:val="24"/>
        </w:rPr>
      </w:pPr>
      <w:r>
        <w:rPr>
          <w:szCs w:val="24"/>
        </w:rPr>
        <w:t>CODEN:OPLEDP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Optical Society of America, 2010 Massachusetts Avenue NW, Washington, DC 20036-1023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Optical waveguides</w:t>
      </w:r>
    </w:p>
    <w:p>
      <w:pPr>
        <w:pStyle w:val="Normal"/>
        <w:rPr>
          <w:szCs w:val="24"/>
        </w:rPr>
      </w:pPr>
      <w:r>
        <w:rPr>
          <w:szCs w:val="24"/>
        </w:rPr>
        <w:t>Controlled terms:Conformal mapping - Maxwell equations - Refractive index - Waveguid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ccurate calculations - Conformal mapping method - High index contrast - Optical waveguide theory - Photonic waveguides - Plasmonic waveguides - Transformation optics - Waveguide bend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4.3 Waveguides - 741.1 Light/Optics - 921 Mathematics - 921.2 Calculus</w:t>
      </w:r>
    </w:p>
    <w:p>
      <w:pPr>
        <w:pStyle w:val="Normal"/>
        <w:rPr>
          <w:szCs w:val="24"/>
        </w:rPr>
      </w:pPr>
      <w:r>
        <w:rPr>
          <w:szCs w:val="24"/>
        </w:rPr>
        <w:t>DOI:10.1364/OL.38.00177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0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623548</w:t>
      </w:r>
    </w:p>
    <w:p>
      <w:pPr>
        <w:pStyle w:val="Normal"/>
        <w:rPr>
          <w:szCs w:val="24"/>
        </w:rPr>
      </w:pPr>
      <w:r>
        <w:rPr>
          <w:szCs w:val="24"/>
        </w:rPr>
        <w:t>Title:Multi-color continuous-variable entangled optical beams generated by NOPO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an, Ai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Laboratory for Quantum Information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Tan, A.(tanah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Quantum Information Process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Quantum Inf. Process.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1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700755</w:t>
      </w:r>
    </w:p>
    <w:p>
      <w:pPr>
        <w:pStyle w:val="Normal"/>
        <w:rPr>
          <w:szCs w:val="24"/>
        </w:rPr>
      </w:pPr>
      <w:r>
        <w:rPr>
          <w:szCs w:val="24"/>
        </w:rPr>
        <w:t>E-ISSN:15731332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7</w:t>
      </w:r>
    </w:p>
    <w:p>
      <w:pPr>
        <w:pStyle w:val="Normal"/>
        <w:rPr>
          <w:szCs w:val="24"/>
        </w:rPr>
      </w:pPr>
      <w:r>
        <w:rPr>
          <w:szCs w:val="24"/>
        </w:rPr>
        <w:t>Main heading:Color</w:t>
      </w:r>
    </w:p>
    <w:p>
      <w:pPr>
        <w:pStyle w:val="Normal"/>
        <w:rPr>
          <w:szCs w:val="24"/>
        </w:rPr>
      </w:pPr>
      <w:r>
        <w:rPr>
          <w:szCs w:val="24"/>
        </w:rPr>
        <w:t>Controlled terms:Covariance matrix - Eigenvalues and eigenfunctions - Optical parametric oscillators - Quantum entanglement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inuous variables - Fiber optic communications - Nondegenerate optical parametric oscillator - Optimal operation conditions - Partial transposition - Symplectic eigenvalues - Transition frequencies - Tripartite entanglement</w:t>
      </w:r>
    </w:p>
    <w:p>
      <w:pPr>
        <w:pStyle w:val="Normal"/>
        <w:rPr>
          <w:szCs w:val="24"/>
        </w:rPr>
      </w:pPr>
      <w:r>
        <w:rPr>
          <w:szCs w:val="24"/>
        </w:rPr>
        <w:t>Classification code:741.1 Light/Optics - 741.3 Optical Devices and Systems - 921 Mathematics - 921.1 Algebra - 922 Statistical Methods - 931.4 Quantum Theory; Quantum Mechanics</w:t>
      </w:r>
    </w:p>
    <w:p>
      <w:pPr>
        <w:pStyle w:val="Normal"/>
        <w:rPr>
          <w:szCs w:val="24"/>
        </w:rPr>
      </w:pPr>
      <w:r>
        <w:rPr>
          <w:szCs w:val="24"/>
        </w:rPr>
        <w:t>DOI:10.1007/s11128-013-0594-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416407152</w:t>
      </w:r>
    </w:p>
    <w:p>
      <w:pPr>
        <w:pStyle w:val="Normal"/>
        <w:rPr>
          <w:szCs w:val="24"/>
        </w:rPr>
      </w:pPr>
      <w:r>
        <w:rPr>
          <w:szCs w:val="24"/>
        </w:rPr>
        <w:t>Title:Different oxygen vacancy influence on the electronic structure of Ca &lt;inf&gt;4&lt;/inf&gt;Al&lt;inf&gt;2&lt;/inf&gt;O&lt;inf&gt;6-y&lt;/inf&gt; Fe&lt;inf&gt;2&lt;/inf&gt;As&lt;inf&gt;2&lt;/inf&gt; superconduc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L. (1); Wang, S.L. (1); Rui, X.F. (3); Li, Y.K. (4); Zhou, Y.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China Jiliang University, Hangzhou 310018, China; (2) State Key Lab of Silicon Materials, Zhejiang University, Hangzhou 310027, China; (3) Link-A- Media Devices Corporation, 2550 Walsh Avenue, Santa Clara, CA 95051, United States; (4) Department of Physics, Hangzhou Normal University, Hangzhou 310027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L.(Lzha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Superconductivity and Novel Magnetism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Supercond Novel Magn</w:t>
      </w:r>
    </w:p>
    <w:p>
      <w:pPr>
        <w:pStyle w:val="Normal"/>
        <w:rPr>
          <w:szCs w:val="24"/>
        </w:rPr>
      </w:pPr>
      <w:r>
        <w:rPr>
          <w:szCs w:val="24"/>
        </w:rPr>
        <w:t>Volume:26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19-62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5571939</w:t>
      </w:r>
    </w:p>
    <w:p>
      <w:pPr>
        <w:pStyle w:val="Normal"/>
        <w:rPr>
          <w:szCs w:val="24"/>
        </w:rPr>
      </w:pPr>
      <w:r>
        <w:rPr>
          <w:szCs w:val="24"/>
        </w:rPr>
        <w:t>E-ISSN:1557194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New York, 233 Spring Street, New York, NY 10013-157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5</w:t>
      </w:r>
    </w:p>
    <w:p>
      <w:pPr>
        <w:pStyle w:val="Normal"/>
        <w:rPr>
          <w:szCs w:val="24"/>
        </w:rPr>
      </w:pPr>
      <w:r>
        <w:rPr>
          <w:szCs w:val="24"/>
        </w:rPr>
        <w:t>Main heading:Oxygen vacancies</w:t>
      </w:r>
    </w:p>
    <w:p>
      <w:pPr>
        <w:pStyle w:val="Normal"/>
        <w:rPr>
          <w:szCs w:val="24"/>
        </w:rPr>
      </w:pPr>
      <w:r>
        <w:rPr>
          <w:szCs w:val="24"/>
        </w:rPr>
        <w:t>Controlled terms:Aluminum - Calcium - Density functional theory - Electronic structure - High temperature superconductors - Iron compounds - Superconductiv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First-principle study - Iron-based - Iron-based superconducto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2.1 Probability Theory - 804.1 Organic Compounds - 708.3.1 High Temperature Superconducting Materials - 931.1 Mechanics - 708.3 Superconducting Materials - 541.1 Aluminum - 482 Mineralogy - 549.2 Alkaline Earth Metals</w:t>
      </w:r>
    </w:p>
    <w:p>
      <w:pPr>
        <w:pStyle w:val="Normal"/>
        <w:rPr>
          <w:szCs w:val="24"/>
        </w:rPr>
      </w:pPr>
      <w:r>
        <w:rPr>
          <w:szCs w:val="24"/>
        </w:rPr>
        <w:t>DOI:10.1007/s10948-012-1802-z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IP52564326</w:t>
      </w:r>
    </w:p>
    <w:p>
      <w:pPr>
        <w:pStyle w:val="Normal"/>
        <w:rPr>
          <w:szCs w:val="24"/>
        </w:rPr>
      </w:pPr>
      <w:r>
        <w:rPr>
          <w:szCs w:val="24"/>
        </w:rPr>
        <w:t>Title:Extreme learning machine with errors in variab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o, Jianwei (1); Wang, Zhihui (1); Cao, Feil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Information and Mathematics Sciences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ao, F.(feilongcao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World Wide Web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1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386145X</w:t>
      </w:r>
    </w:p>
    <w:p>
      <w:pPr>
        <w:pStyle w:val="Normal"/>
        <w:rPr>
          <w:szCs w:val="24"/>
        </w:rPr>
      </w:pPr>
      <w:r>
        <w:rPr>
          <w:szCs w:val="24"/>
        </w:rPr>
        <w:t>E-ISSN:15731413</w:t>
      </w:r>
    </w:p>
    <w:p>
      <w:pPr>
        <w:pStyle w:val="Normal"/>
        <w:rPr>
          <w:szCs w:val="24"/>
        </w:rPr>
      </w:pPr>
      <w:r>
        <w:rPr>
          <w:szCs w:val="24"/>
        </w:rPr>
        <w:t>Document type:Article in Pres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3</w:t>
      </w:r>
    </w:p>
    <w:p>
      <w:pPr>
        <w:pStyle w:val="Normal"/>
        <w:rPr>
          <w:szCs w:val="24"/>
        </w:rPr>
      </w:pPr>
      <w:r>
        <w:rPr>
          <w:szCs w:val="24"/>
        </w:rPr>
        <w:t>Main heading:Seebeck effect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Knowledge acquisition - Learning systems - Least squares approximations - Radial basis function networks</w:t>
      </w:r>
    </w:p>
    <w:p>
      <w:pPr>
        <w:pStyle w:val="Normal"/>
        <w:rPr>
          <w:szCs w:val="24"/>
        </w:rPr>
      </w:pPr>
      <w:r>
        <w:rPr>
          <w:szCs w:val="24"/>
        </w:rPr>
        <w:t>Uncontrolled terms:Approximation problems - Errors in variables - Extreme learning machine - Input and outputs - Least square methods - Observed values - Single-hidden layer feedforward neural networks - Total least squa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15.4 Thermoelectric Energy - 723 Computer Software, Data Handling and Applications - 723.4 Artificial Intelligence - 921 Mathematic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OI:10.1007/s11280-013-0220-x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30297</w:t>
      </w:r>
    </w:p>
    <w:p>
      <w:pPr>
        <w:pStyle w:val="Normal"/>
        <w:rPr>
          <w:szCs w:val="24"/>
        </w:rPr>
      </w:pPr>
      <w:r>
        <w:rPr>
          <w:szCs w:val="24"/>
        </w:rPr>
        <w:t>Title:Effects of melting temperature and the presence of internal fins on the performance of a phase change material (PCM)-based heat sin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an, Li-Wu (1); Xiao, Yu-Qi (1); Zeng, Yi (1); Fang, Xin (1); Wang, Xiao (1); Xu, Xu (3); Yu, Zi-Tao (1); Hong, Rong-Hua (1); Hu, Ya-Cai (1); Cen, Ke-Fa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Thermal Science and Power Systems, Department of Energy Engineering, Zhejiang University, Hangzhou 310027, China; (2) State Key Laboratory of Clean Energy Utilization, Department of Energy Engineering, Zhejiang University, Hangzhou 310027, China; (3) Institute of Energy Engineering, College of Metrological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, L.-W.(liwufan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Thermal Scienc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. J. Therm. Sci.</w:t>
      </w:r>
    </w:p>
    <w:p>
      <w:pPr>
        <w:pStyle w:val="Normal"/>
        <w:rPr>
          <w:szCs w:val="24"/>
        </w:rPr>
      </w:pPr>
      <w:r>
        <w:rPr>
          <w:szCs w:val="24"/>
        </w:rPr>
        <w:t>Volume:70</w:t>
      </w:r>
    </w:p>
    <w:p>
      <w:pPr>
        <w:pStyle w:val="Normal"/>
        <w:rPr>
          <w:szCs w:val="24"/>
        </w:rPr>
      </w:pPr>
      <w:r>
        <w:rPr>
          <w:szCs w:val="24"/>
        </w:rPr>
        <w:t>Issue date:August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4-12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2900729</w:t>
      </w:r>
    </w:p>
    <w:p>
      <w:pPr>
        <w:pStyle w:val="Normal"/>
        <w:rPr>
          <w:szCs w:val="24"/>
        </w:rPr>
      </w:pPr>
      <w:r>
        <w:rPr>
          <w:szCs w:val="24"/>
        </w:rPr>
        <w:t>CODEN:RGTHA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Masson SAS, 62 rue Camille Desmoulins, Issy les Moulineaux Cedex, 92442, France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9</w:t>
      </w:r>
    </w:p>
    <w:p>
      <w:pPr>
        <w:pStyle w:val="Normal"/>
        <w:rPr>
          <w:szCs w:val="24"/>
        </w:rPr>
      </w:pPr>
      <w:r>
        <w:rPr>
          <w:szCs w:val="24"/>
        </w:rPr>
        <w:t>Main heading:Phase change materials</w:t>
      </w:r>
    </w:p>
    <w:p>
      <w:pPr>
        <w:pStyle w:val="Normal"/>
        <w:rPr>
          <w:szCs w:val="24"/>
        </w:rPr>
      </w:pPr>
      <w:r>
        <w:rPr>
          <w:szCs w:val="24"/>
        </w:rPr>
        <w:t>Controlled terms:Fins (heat exchange) - Forced convection - Heat sinks - Heat storage - Melting point - Temperature control - Thermal energy - Thermodynamic propert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Internal fins - Maximum temperature rise - Phase Change Material (PCM) - Pulsed heat loads - Thermal condi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2 Physical Properties of Gases, Liquids and Solids - 731.3 Specific Variables Control - 702 Electric Batteries and Fuel Cells - 641 Heat and Mass Transfer; Thermodynamics - 933 Solid State Physics - 616.1 Heat Exchange Equipment and Components - 615 Thermoelectric, Magnetohydrodynamic and Other Power Generators - 472 Ocean Engineering - 452 Municipal and Industrial Wastes; Waste Treatment and Disposal - 616 Heat Exchangers</w:t>
      </w:r>
    </w:p>
    <w:p>
      <w:pPr>
        <w:pStyle w:val="Normal"/>
        <w:rPr>
          <w:szCs w:val="24"/>
        </w:rPr>
      </w:pPr>
      <w:r>
        <w:rPr>
          <w:szCs w:val="24"/>
        </w:rPr>
        <w:t>DOI:10.1016/j.ijthermalsci.2013.03.01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204335</w:t>
      </w:r>
    </w:p>
    <w:p>
      <w:pPr>
        <w:pStyle w:val="Normal"/>
        <w:rPr>
          <w:szCs w:val="24"/>
        </w:rPr>
      </w:pPr>
      <w:r>
        <w:rPr>
          <w:szCs w:val="24"/>
        </w:rPr>
        <w:t>Title:Characteristic evaluation and experimental analysis of the ultrahigh precision three-dimensional scanning prob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u, Shuai (1); Xue, Zi (2); Ye, Shu-Liang (1); Hou, Dexin (1); Wang, He-Ya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, Hang Zhou 310018, China; (2) National Institute of Metrology, Beijing 100013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u, S.</w:t>
      </w:r>
    </w:p>
    <w:p>
      <w:pPr>
        <w:pStyle w:val="Normal"/>
        <w:rPr>
          <w:szCs w:val="24"/>
        </w:rPr>
      </w:pPr>
      <w:r>
        <w:rPr>
          <w:szCs w:val="24"/>
        </w:rPr>
        <w:t>Source title:Proceedings of SPIE - The International Society for Opt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Proc SPIE Int Soc Opt Eng</w:t>
      </w:r>
    </w:p>
    <w:p>
      <w:pPr>
        <w:pStyle w:val="Normal"/>
        <w:rPr>
          <w:szCs w:val="24"/>
        </w:rPr>
      </w:pPr>
      <w:r>
        <w:rPr>
          <w:szCs w:val="24"/>
        </w:rPr>
        <w:t>Volume:8759</w:t>
      </w:r>
    </w:p>
    <w:p>
      <w:pPr>
        <w:pStyle w:val="Normal"/>
        <w:rPr>
          <w:szCs w:val="24"/>
        </w:rPr>
      </w:pPr>
      <w:r>
        <w:rPr>
          <w:szCs w:val="24"/>
        </w:rPr>
        <w:t>Monograph title:Eigh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87592M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7786X</w:t>
      </w:r>
    </w:p>
    <w:p>
      <w:pPr>
        <w:pStyle w:val="Normal"/>
        <w:rPr>
          <w:szCs w:val="24"/>
        </w:rPr>
      </w:pPr>
      <w:r>
        <w:rPr>
          <w:szCs w:val="24"/>
        </w:rPr>
        <w:t>CODEN:PSISDG</w:t>
      </w:r>
    </w:p>
    <w:p>
      <w:pPr>
        <w:pStyle w:val="Normal"/>
        <w:rPr>
          <w:szCs w:val="24"/>
        </w:rPr>
      </w:pPr>
      <w:r>
        <w:rPr>
          <w:szCs w:val="24"/>
        </w:rPr>
        <w:t>ISBN-13:978081949550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8th International Symposium on Precision Engineering Measurements and Instrumentation</w:t>
      </w:r>
    </w:p>
    <w:p>
      <w:pPr>
        <w:pStyle w:val="Normal"/>
        <w:rPr>
          <w:szCs w:val="24"/>
        </w:rPr>
      </w:pPr>
      <w:r>
        <w:rPr>
          <w:szCs w:val="24"/>
        </w:rPr>
        <w:t>Conference date:August 8, 2012 - August 11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Chengd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6463</w:t>
      </w:r>
    </w:p>
    <w:p>
      <w:pPr>
        <w:pStyle w:val="Normal"/>
        <w:rPr>
          <w:szCs w:val="24"/>
        </w:rPr>
      </w:pPr>
      <w:r>
        <w:rPr>
          <w:szCs w:val="24"/>
        </w:rPr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>
          <w:szCs w:val="24"/>
        </w:rPr>
      </w:pPr>
      <w:r>
        <w:rPr>
          <w:szCs w:val="24"/>
        </w:rPr>
        <w:t>Publisher:SPIE, P.O. Box 10, Bellingham, WA 98227-0010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6</w:t>
      </w:r>
    </w:p>
    <w:p>
      <w:pPr>
        <w:pStyle w:val="Normal"/>
        <w:rPr>
          <w:szCs w:val="24"/>
        </w:rPr>
      </w:pPr>
      <w:r>
        <w:rPr>
          <w:szCs w:val="24"/>
        </w:rPr>
        <w:t>Main heading:Measurements</w:t>
      </w:r>
    </w:p>
    <w:p>
      <w:pPr>
        <w:pStyle w:val="Normal"/>
        <w:rPr>
          <w:szCs w:val="24"/>
        </w:rPr>
      </w:pPr>
      <w:r>
        <w:rPr>
          <w:szCs w:val="24"/>
        </w:rPr>
        <w:t>Controlled terms:Calibration - Precision engineer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Experimental analysis - Linear characteristics - Measurement accuracy - Measuring instruments - Probe characteristics - PZT - Three-dimensional scanning - Ultrahigh precis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761 Nanotechnology - 941 Acoustical and Optical Measuring Instruments - 942 Electric and Electronic Measuring Instruments - 943 Mechanical and Miscellaneous Measuring Instruments - 944 Moisture, Pressure and Temperature, and Radiation Measuring Instruments</w:t>
      </w:r>
    </w:p>
    <w:p>
      <w:pPr>
        <w:pStyle w:val="Normal"/>
        <w:rPr>
          <w:szCs w:val="24"/>
        </w:rPr>
      </w:pPr>
      <w:r>
        <w:rPr>
          <w:szCs w:val="24"/>
        </w:rPr>
        <w:t>DOI:10.1117/12.201456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15637</w:t>
      </w:r>
    </w:p>
    <w:p>
      <w:pPr>
        <w:pStyle w:val="Normal"/>
        <w:rPr>
          <w:szCs w:val="24"/>
        </w:rPr>
      </w:pPr>
      <w:r>
        <w:rPr>
          <w:szCs w:val="24"/>
        </w:rPr>
        <w:t>Title:Ferrite-piezoelectric layered composite materials for magnetoelectric tunable dual-band bandpass fil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Hao-Miao (1); Zhu, Feng-Jie (1); Li, Chao (1); Xiao, Y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Information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ou, H.-M.(zhouhm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03-306</w:t>
      </w:r>
    </w:p>
    <w:p>
      <w:pPr>
        <w:pStyle w:val="Normal"/>
        <w:rPr>
          <w:szCs w:val="24"/>
        </w:rPr>
      </w:pPr>
      <w:r>
        <w:rPr>
          <w:szCs w:val="24"/>
        </w:rPr>
        <w:t>Monograph title:Sensors, Measurement and Intelligent Material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93-179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52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Sensors, Measurement and Intelligent Materials, ICSMIM 2012</w:t>
      </w:r>
    </w:p>
    <w:p>
      <w:pPr>
        <w:pStyle w:val="Normal"/>
        <w:rPr>
          <w:szCs w:val="24"/>
        </w:rPr>
      </w:pPr>
      <w:r>
        <w:rPr>
          <w:szCs w:val="24"/>
        </w:rPr>
        <w:t>Conference date:December 26, 2012 - December 27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li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893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Ferromagnetic resonance</w:t>
      </w:r>
    </w:p>
    <w:p>
      <w:pPr>
        <w:pStyle w:val="Normal"/>
        <w:rPr>
          <w:szCs w:val="24"/>
        </w:rPr>
      </w:pPr>
      <w:r>
        <w:rPr>
          <w:szCs w:val="24"/>
        </w:rPr>
        <w:t>Controlled terms:Communication systems - Composite materials - Ferrite - Frequency bands - Intelligent materials - Magnetoelectric effects - Piezoelectricity - Semiconducting lead compounds - Sensors - Yttrium alloys  - Yttrium compounds</w:t>
      </w:r>
    </w:p>
    <w:p>
      <w:pPr>
        <w:pStyle w:val="Normal"/>
        <w:rPr>
          <w:szCs w:val="24"/>
        </w:rPr>
      </w:pPr>
      <w:r>
        <w:rPr>
          <w:szCs w:val="24"/>
        </w:rPr>
        <w:t>Uncontrolled terms:Bonded layers - Dual-band bandpass filter - Dual-bandpass - Ferromagnetic resonance (FMR) - Layered Structures - Lead zirconate titanate - Magnetoelectric composites - Processing core - PZT film - Stop-bands  - TD-SCDMA - Tunabilities - Tuning ranges - Wireless communication system - Working frequency - YIG films - Yttrium iron garnet fil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51 Materials Science - 811 Cellulose, Paper and Wood Products - 804.1 Organic Compounds - 801 Chemistry - 716 Telecommunication; Radar, Radio and Television - 712.1.2 Compound Semiconducting Materials - 708.4 Magnetic Materials - 701.1 Electricity: Basic Concepts and Phenomena - 549.3 Nonferrous Metals and Alloys excluding Alkali and Alkaline Earth Metals - 545.3 Steel - 415 Metals, Plastics, Wood and Other Structural Material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03-306.179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19345</w:t>
      </w:r>
    </w:p>
    <w:p>
      <w:pPr>
        <w:pStyle w:val="Normal"/>
        <w:rPr>
          <w:szCs w:val="24"/>
        </w:rPr>
      </w:pPr>
      <w:r>
        <w:rPr>
          <w:szCs w:val="24"/>
        </w:rPr>
        <w:t>Title:Sensitivity compensation method in ultrasonic inspection for curved components with variable thicknes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Yang (1); Zhou, Xiao-Jun (1); Yang, Chen-Long (1); Li, Xiong-Bing (2); Zheng, Hui-Fe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echanical Engineering, Zhejiang University, Hangzhou 310027, China; (2) CAD/CAM Institute, Central South University, Changsha 410075, China; (3) College of Metrological Technology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ou, X.-J.(cmeesky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Zhejiang Daxue Xuebao (Gongxue Ban)/Journal of Zhejiang University (Engineering Science)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Zhejiang Daxue Xuebao (Gongxue Ban)</w:t>
      </w:r>
    </w:p>
    <w:p>
      <w:pPr>
        <w:pStyle w:val="Normal"/>
        <w:rPr>
          <w:szCs w:val="24"/>
        </w:rPr>
      </w:pPr>
      <w:r>
        <w:rPr>
          <w:szCs w:val="24"/>
        </w:rPr>
        <w:t>Volume:47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6-121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8973X</w:t>
      </w:r>
    </w:p>
    <w:p>
      <w:pPr>
        <w:pStyle w:val="Normal"/>
        <w:rPr>
          <w:szCs w:val="24"/>
        </w:rPr>
      </w:pPr>
      <w:r>
        <w:rPr>
          <w:szCs w:val="24"/>
        </w:rPr>
        <w:t>CODEN:CHHPDK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Zhejiang University Press, 20 Yugu Road, Hangzhou, 310027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Ultrasonic testing</w:t>
      </w:r>
    </w:p>
    <w:p>
      <w:pPr>
        <w:pStyle w:val="Normal"/>
        <w:rPr>
          <w:szCs w:val="24"/>
        </w:rPr>
      </w:pPr>
      <w:r>
        <w:rPr>
          <w:szCs w:val="24"/>
        </w:rPr>
        <w:t>Controlled terms:Acoustic fields - Gaussian beams - Thickness control - Ultrason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Absorption and scatterings - Analytical expressions - Attenuation coefficient - Compensation method - Compensation problems - Component thickness - Curved components - Curved interface - Experimental measurements - Modified model  - Multi-gaussian beam superpositions - Probe location - Sensitivity - Sensitivity compensation - Sound field calculations - Sound models - Sound pressures - Through transmission - Ultrasonic field - Ultrasonic inspection system  - Ultrasonic inspections - Variable thicknes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11 Electromagnetic Waves - 731.3 Specific Variables Control - 751 Acoustics, Noise. Sound - 753.1 Ultrasonic Waves - 753.3 Ultrasonic Applications</w:t>
      </w:r>
    </w:p>
    <w:p>
      <w:pPr>
        <w:pStyle w:val="Normal"/>
        <w:rPr>
          <w:szCs w:val="24"/>
        </w:rPr>
      </w:pPr>
      <w:r>
        <w:rPr>
          <w:szCs w:val="24"/>
        </w:rPr>
        <w:t>DOI:10.3785/j.issn.1008-973X.2013.01.01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116108312</w:t>
      </w:r>
    </w:p>
    <w:p>
      <w:pPr>
        <w:pStyle w:val="Normal"/>
        <w:rPr>
          <w:szCs w:val="24"/>
        </w:rPr>
      </w:pPr>
      <w:r>
        <w:rPr>
          <w:szCs w:val="24"/>
        </w:rPr>
        <w:t>Title:Simultaneous detection and degradation patterns of kresoxim-methyl and trifloxystrobin residues in citrus fruits by HPLC combined with QuECh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u, Jie (1); Dai, Xian J. (1); Fang, Jian J. (2); Zhu, Hua M.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Life Science, China Jiliang University, Hangzhou 310018, China; (2) Quzhou Center of Calibration and Testing for Quality and Technical Supervision, Qu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Dai, X. J.(zhujie05-01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Environmental Science and Health - Part B Pesticides, Food Contaminants, and Agricultural Wast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Environ. Sci. Health Part B Pestic. Food Contamin. Agric. Wastes</w:t>
      </w:r>
    </w:p>
    <w:p>
      <w:pPr>
        <w:pStyle w:val="Normal"/>
        <w:rPr>
          <w:szCs w:val="24"/>
        </w:rPr>
      </w:pPr>
      <w:r>
        <w:rPr>
          <w:szCs w:val="24"/>
        </w:rPr>
        <w:t>Volume:48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70-47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601234</w:t>
      </w:r>
    </w:p>
    <w:p>
      <w:pPr>
        <w:pStyle w:val="Normal"/>
        <w:rPr>
          <w:szCs w:val="24"/>
        </w:rPr>
      </w:pPr>
      <w:r>
        <w:rPr>
          <w:szCs w:val="24"/>
        </w:rPr>
        <w:t>E-ISSN:15324109</w:t>
      </w:r>
    </w:p>
    <w:p>
      <w:pPr>
        <w:pStyle w:val="Normal"/>
        <w:rPr>
          <w:szCs w:val="24"/>
        </w:rPr>
      </w:pPr>
      <w:r>
        <w:rPr>
          <w:szCs w:val="24"/>
        </w:rPr>
        <w:t>CODEN:JPFCD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Taylor and Francis Inc., 325 Chestnut St, Suite 800, Philadelphia, PA 19106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1</w:t>
      </w:r>
    </w:p>
    <w:p>
      <w:pPr>
        <w:pStyle w:val="Normal"/>
        <w:rPr>
          <w:szCs w:val="24"/>
        </w:rPr>
      </w:pPr>
      <w:r>
        <w:rPr>
          <w:szCs w:val="24"/>
        </w:rPr>
        <w:t>Main heading:Citrus fruits</w:t>
      </w:r>
    </w:p>
    <w:p>
      <w:pPr>
        <w:pStyle w:val="Normal"/>
        <w:rPr>
          <w:szCs w:val="24"/>
        </w:rPr>
      </w:pPr>
      <w:r>
        <w:rPr>
          <w:szCs w:val="24"/>
        </w:rPr>
        <w:t>Controlled terms:Energy dissipation - Liquid chromatography - Volatile fatty acids</w:t>
      </w:r>
    </w:p>
    <w:p>
      <w:pPr>
        <w:pStyle w:val="Normal"/>
        <w:rPr>
          <w:szCs w:val="24"/>
        </w:rPr>
      </w:pPr>
      <w:r>
        <w:rPr>
          <w:szCs w:val="24"/>
        </w:rPr>
        <w:t>Uncontrolled terms:HPLC - Kresoxim-methyl - Quechers - residues - Trifloxystrobin</w:t>
      </w:r>
    </w:p>
    <w:p>
      <w:pPr>
        <w:pStyle w:val="Normal"/>
        <w:rPr>
          <w:szCs w:val="24"/>
        </w:rPr>
      </w:pPr>
      <w:r>
        <w:rPr>
          <w:szCs w:val="24"/>
        </w:rPr>
        <w:t>Classification code:525.4 Energy Losses (industrial and residential) - 801 Chemistry - 804.1 Organic Compounds - 821.4 Agricultural Products</w:t>
      </w:r>
    </w:p>
    <w:p>
      <w:pPr>
        <w:pStyle w:val="Normal"/>
        <w:rPr>
          <w:szCs w:val="24"/>
        </w:rPr>
      </w:pPr>
      <w:r>
        <w:rPr>
          <w:szCs w:val="24"/>
        </w:rPr>
        <w:t>DOI:10.1080/03601234.2013.76187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615997317</w:t>
      </w:r>
    </w:p>
    <w:p>
      <w:pPr>
        <w:pStyle w:val="Normal"/>
        <w:rPr>
          <w:szCs w:val="24"/>
        </w:rPr>
      </w:pPr>
      <w:r>
        <w:rPr>
          <w:szCs w:val="24"/>
        </w:rPr>
        <w:t>Title:Design of ultrasonic horn for soft magnetic ferrite de-burr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ang, Tinghao (1); Zheng, Huifeng (1); Yu, Sangsang (1); Lv, Jiangm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trology and Measurement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Tang, T.(tangtinghao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78-280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Mechatronics and Control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7-20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95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chatronics and Control Engineering, ICMC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29, 2012 - November 30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258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, Australia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Control theory</w:t>
      </w:r>
    </w:p>
    <w:p>
      <w:pPr>
        <w:pStyle w:val="Normal"/>
        <w:rPr>
          <w:szCs w:val="24"/>
        </w:rPr>
      </w:pPr>
      <w:r>
        <w:rPr>
          <w:szCs w:val="24"/>
        </w:rPr>
        <w:t>Controlled terms:Ferrite - Gaussian distribution - Stress concentration - Ultrason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Finite Element - Gauss horn - Shape factor - Soft magnetics - Stepped horn - Two cylinders - Ultrasonic horn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422 Strength of Building Materials; Test Equipment and Methods - 545.3 Steel - 731.1 Control Systems - 753.1 Ultrasonic Waves - 922.1 Probability Theor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78-280.19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615997564</w:t>
      </w:r>
    </w:p>
    <w:p>
      <w:pPr>
        <w:pStyle w:val="Normal"/>
        <w:rPr>
          <w:szCs w:val="24"/>
        </w:rPr>
      </w:pPr>
      <w:r>
        <w:rPr>
          <w:szCs w:val="24"/>
        </w:rPr>
        <w:t>Title:Precision trajectory tracking control of a pneumatic cylinder and output stiffness regul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Ban, Wei (1); Tao, Guo-Liang (1); Meng, De-Yuan (1); Yuan, Yue-Fe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Fluid Power Transmission and Control, Zhejiang University, Hangzhou 310027, China; (2) College of Quality and Safety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Ban, W.(realbw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78-280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Mechatronics and Control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486-149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95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chatronics and Control Engineering, ICMC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29, 2012 - November 30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258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, Australia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Stiffness</w:t>
      </w:r>
    </w:p>
    <w:p>
      <w:pPr>
        <w:pStyle w:val="Normal"/>
        <w:rPr>
          <w:szCs w:val="24"/>
        </w:rPr>
      </w:pPr>
      <w:r>
        <w:rPr>
          <w:szCs w:val="24"/>
        </w:rPr>
        <w:t>Controlled terms:Navigation - Parameter estimation - Pneumatic drives - Pneumatic equipment - Robust control - Uncertainty analysis</w:t>
      </w:r>
    </w:p>
    <w:p>
      <w:pPr>
        <w:pStyle w:val="Normal"/>
        <w:rPr>
          <w:szCs w:val="24"/>
        </w:rPr>
      </w:pPr>
      <w:r>
        <w:rPr>
          <w:szCs w:val="24"/>
        </w:rPr>
        <w:t>Uncontrolled terms:Adaptive robust control - Control strategies - Control voltages - Cylinder chambers - Design requirements - Nonlinear adaptive robust controllers - Output stiffness regulation - Parameter estimation errors - Parametric uncertainties - Pneumatic Cylinders  - Precision motion - Proportional pressure valve - Recursive least-squares estimators - Severe nonlinearity - Sliding mode controller - Trajectory tracking - Trajectory tracking control - Transient performance - Unmodelled dynamic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2.1 Probability Theory - 731.1 Control Systems - 731 Automatic Control Principles and Applications - 951 Materials Science - 716.3 Radio Systems and Equipment - 422 Strength of Building Materials; Test Equipment and Methods - 421 Strength of Building Materials; Mechanical Properties - 632.4 Pneumatic Equipment and Machiner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78-280.148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1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270</w:t>
      </w:r>
    </w:p>
    <w:p>
      <w:pPr>
        <w:pStyle w:val="Normal"/>
        <w:rPr>
          <w:szCs w:val="24"/>
        </w:rPr>
      </w:pPr>
      <w:r>
        <w:rPr>
          <w:szCs w:val="24"/>
        </w:rPr>
        <w:t>Title:Development trends and present situation about the error detection of plane thread of three-jaw chuc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Ma, Rui (1); Sun, Changj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Quality and Safety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Ma, R.(ximorui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6-4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Flight control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Chucks - Coordinate measuring machines - Error dete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CMM - Development trends - Machining precision - Plane thread - Present situation - Secondary development - Software programm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603 Machine Tools - 605 Small Tools and Hardware - 721.1 Computer Theory, Includes Formal Logic, Automata Theory, Switching Theory, Programming Theory - 731.1 Control Systems - 943.3 Special Purpose Instrument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3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816036158</w:t>
      </w:r>
    </w:p>
    <w:p>
      <w:pPr>
        <w:pStyle w:val="Normal"/>
        <w:rPr>
          <w:szCs w:val="24"/>
        </w:rPr>
      </w:pPr>
      <w:r>
        <w:rPr>
          <w:szCs w:val="24"/>
        </w:rPr>
        <w:t>Title:Flow and mixing characteristics of pulsed confined opposed jets in turbulent flow regi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u, Shuxia (1); Xu, Peng (1); Qiao, Xianwu (1); Mujumdar, Arun S.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258 Xueyuan Street, Xiasha Higher Education District, Hangzhou 310018, China; (2) Department of Mechanical Engineering, National University of Singapore, 9 Engineering Derive 1, Singapore 117576, Singapore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P.(xupenghust@yahoo.com.cn)</w:t>
      </w:r>
    </w:p>
    <w:p>
      <w:pPr>
        <w:pStyle w:val="Normal"/>
        <w:rPr>
          <w:szCs w:val="24"/>
        </w:rPr>
      </w:pPr>
      <w:r>
        <w:rPr>
          <w:szCs w:val="24"/>
        </w:rPr>
        <w:t>Source title:Heat and Mass Transfer/Waerme- und Stoffuebertragu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Heat Mass Transfer</w:t>
      </w:r>
    </w:p>
    <w:p>
      <w:pPr>
        <w:pStyle w:val="Normal"/>
        <w:rPr>
          <w:szCs w:val="24"/>
        </w:rPr>
      </w:pPr>
      <w:r>
        <w:rPr>
          <w:szCs w:val="24"/>
        </w:rPr>
        <w:t>Volume:49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Febr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77-28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477411</w:t>
      </w:r>
    </w:p>
    <w:p>
      <w:pPr>
        <w:pStyle w:val="Normal"/>
        <w:rPr>
          <w:szCs w:val="24"/>
        </w:rPr>
      </w:pPr>
      <w:r>
        <w:rPr>
          <w:szCs w:val="24"/>
        </w:rPr>
        <w:t>E-ISSN:14321181</w:t>
      </w:r>
    </w:p>
    <w:p>
      <w:pPr>
        <w:pStyle w:val="Normal"/>
        <w:rPr>
          <w:szCs w:val="24"/>
        </w:rPr>
      </w:pPr>
      <w:r>
        <w:rPr>
          <w:szCs w:val="24"/>
        </w:rPr>
        <w:t>CODEN:HMTRF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Verlag, Tiergartenstrasse 17, Heidelberg, D-6912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2</w:t>
      </w:r>
    </w:p>
    <w:p>
      <w:pPr>
        <w:pStyle w:val="Normal"/>
        <w:rPr>
          <w:szCs w:val="24"/>
        </w:rPr>
      </w:pPr>
      <w:r>
        <w:rPr>
          <w:szCs w:val="24"/>
        </w:rPr>
        <w:t>Main heading:Inlet flow</w:t>
      </w:r>
    </w:p>
    <w:p>
      <w:pPr>
        <w:pStyle w:val="Normal"/>
        <w:rPr>
          <w:szCs w:val="24"/>
        </w:rPr>
      </w:pPr>
      <w:r>
        <w:rPr>
          <w:szCs w:val="24"/>
        </w:rPr>
        <w:t>Controlled terms:Mathematical models - Mixing - Reynolds number</w:t>
      </w:r>
    </w:p>
    <w:p>
      <w:pPr>
        <w:pStyle w:val="Normal"/>
        <w:rPr>
          <w:szCs w:val="24"/>
        </w:rPr>
      </w:pPr>
      <w:r>
        <w:rPr>
          <w:szCs w:val="24"/>
        </w:rPr>
        <w:t>Uncontrolled terms:Asymmetric flows - Experimental datum - Flow pulsation - Jet fluid - Jet impacts - Mixing characteristics - Mixing performance - Mixing rates - Numerical results - Opposed jet  - Parameter studies - Pulsating flow - Residence time - Temperature dependent - Temperature differences - Thermal field - Thermo-physical property</w:t>
      </w:r>
    </w:p>
    <w:p>
      <w:pPr>
        <w:pStyle w:val="Normal"/>
        <w:rPr>
          <w:szCs w:val="24"/>
        </w:rPr>
      </w:pPr>
      <w:r>
        <w:rPr>
          <w:szCs w:val="24"/>
        </w:rPr>
        <w:t>Classification code:631.1 Fluid Flow, General - 802.3 Chemical Operations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07/s00231-012-1092-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816047196</w:t>
      </w:r>
    </w:p>
    <w:p>
      <w:pPr>
        <w:pStyle w:val="Normal"/>
        <w:rPr>
          <w:szCs w:val="24"/>
        </w:rPr>
      </w:pPr>
      <w:r>
        <w:rPr>
          <w:szCs w:val="24"/>
        </w:rPr>
        <w:t>Title:A modified extreme learning machine with sigmoidal activation func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Zhixiang X. (1); Zhu, Houying Y. (2); Wang, Yuguang G.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Mathematics, Shaoxing University, Shaoxing, 312000 Zhejiang Province, China; (2) Department of Information and Mathematics Sciences, China Jiliang University, Hangzhou, 310018 Zhejiang Province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Y. G.(wangyg85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Neural Computing and Appl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Neural Comput. Appl.</w:t>
      </w:r>
    </w:p>
    <w:p>
      <w:pPr>
        <w:pStyle w:val="Normal"/>
        <w:rPr>
          <w:szCs w:val="24"/>
        </w:rPr>
      </w:pPr>
      <w:r>
        <w:rPr>
          <w:szCs w:val="24"/>
        </w:rPr>
        <w:t>Volume:22</w:t>
      </w:r>
    </w:p>
    <w:p>
      <w:pPr>
        <w:pStyle w:val="Normal"/>
        <w:rPr>
          <w:szCs w:val="24"/>
        </w:rPr>
      </w:pPr>
      <w:r>
        <w:rPr>
          <w:szCs w:val="24"/>
        </w:rPr>
        <w:t>Issue:3-4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41-55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41064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Springer London, The Guildway, Old Portsmouth Road, Artington, Guildford, GU3 1LP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0</w:t>
      </w:r>
    </w:p>
    <w:p>
      <w:pPr>
        <w:pStyle w:val="Normal"/>
        <w:rPr>
          <w:szCs w:val="24"/>
        </w:rPr>
      </w:pPr>
      <w:r>
        <w:rPr>
          <w:szCs w:val="24"/>
        </w:rPr>
        <w:t>Main heading:Learning systems</w:t>
      </w:r>
    </w:p>
    <w:p>
      <w:pPr>
        <w:pStyle w:val="Normal"/>
        <w:rPr>
          <w:szCs w:val="24"/>
        </w:rPr>
      </w:pPr>
      <w:r>
        <w:rPr>
          <w:szCs w:val="24"/>
        </w:rPr>
        <w:t>Controlled terms:Algorithms - Feedforward neural networks - Knowledge acquisition - Radial basis function network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umn ranks - ELM algorithms - Extreme learning machine - Hidden layers - Input weights - Moore-Penrose generalized inverse - Output matrix - Sigmoidal activation functions - Single-hidden layer feedforward neural network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23 Computer Software, Data Handling and Applications - 723.4 Artificial Intelligence - 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07/s00521-012-0860-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016090271</w:t>
      </w:r>
    </w:p>
    <w:p>
      <w:pPr>
        <w:pStyle w:val="Normal"/>
        <w:rPr>
          <w:szCs w:val="24"/>
        </w:rPr>
      </w:pPr>
      <w:r>
        <w:rPr>
          <w:szCs w:val="24"/>
        </w:rPr>
        <w:t>Title:Product variant design based on multi-choice goal programm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Xin-Sheng (1); Tao, Xi-Zhu (1); Zhu, Tian-Rong (1); Li, D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Industri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X.-S.(lionkingxxs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isuanji Jicheng Zhizao Xitong/Computer Integrated Manufacturing Systems, CIM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isuanji Jicheng Zhizao Xitong</w:t>
      </w:r>
    </w:p>
    <w:p>
      <w:pPr>
        <w:pStyle w:val="Normal"/>
        <w:rPr>
          <w:szCs w:val="24"/>
        </w:rPr>
      </w:pPr>
      <w:r>
        <w:rPr>
          <w:szCs w:val="24"/>
        </w:rPr>
        <w:t>Volume:19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-6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65911</w:t>
      </w:r>
    </w:p>
    <w:p>
      <w:pPr>
        <w:pStyle w:val="Normal"/>
        <w:rPr>
          <w:szCs w:val="24"/>
        </w:rPr>
      </w:pPr>
      <w:r>
        <w:rPr>
          <w:szCs w:val="24"/>
        </w:rPr>
        <w:t>CODEN:JJZXFN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IMS, Sub-Box 34, P.O. Box 2413, Beijing, 100089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Product design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er aided manufacturing - Design of experiments - Marketing - Product development - Statistic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rrelation models - Customer requirements - Delivery time - Goal programming model - Mass customization - Multi-choice goal programming - Objective functions - Product customization - Product variants - Requirement diversification  - Technical framework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01.3 Engineering Research - 911.4 Marketing - 913.1 Production Engineering - 913.4.2 Computer Aided Manufacturing - 922.2 Mathematical Statistic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368</w:t>
      </w:r>
    </w:p>
    <w:p>
      <w:pPr>
        <w:pStyle w:val="Normal"/>
        <w:rPr>
          <w:szCs w:val="24"/>
        </w:rPr>
      </w:pPr>
      <w:r>
        <w:rPr>
          <w:szCs w:val="24"/>
        </w:rPr>
        <w:t>Title:Development for the online calibration equipment of open channel flowm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u, Wei (1); Chen, Weiqi (1); Wang, Chengli (2); Shen, Weiyong (1); Zhao, Weiguo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Hangzhou Institute of Calibration and Testing for Quality and Technical Supervision, Hangzhou 310019, China; (2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u, W.(zhuw@hzzjy.net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38-54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8</w:t>
      </w:r>
    </w:p>
    <w:p>
      <w:pPr>
        <w:pStyle w:val="Normal"/>
        <w:rPr>
          <w:szCs w:val="24"/>
        </w:rPr>
      </w:pPr>
      <w:r>
        <w:rPr>
          <w:szCs w:val="24"/>
        </w:rPr>
        <w:t>Main heading:Calibr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Flow measurement - Flowmeters - Measurements - Programmable logic controll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Feature point - LabViEW - Liquid level - Measurement principle - On-line calibration - Open channels - Real time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2.1 Control Equipment - 941 Acoustical and Optical Measuring Instruments - 942 Electric and Electronic Measuring Instruments - 943 Mechanical and Miscellaneous Measuring Instruments - 944 Moisture, Pressure and Temperature, and Radiation Measuring Instrument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53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30231</w:t>
      </w:r>
    </w:p>
    <w:p>
      <w:pPr>
        <w:pStyle w:val="Normal"/>
        <w:rPr>
          <w:szCs w:val="24"/>
        </w:rPr>
      </w:pPr>
      <w:r>
        <w:rPr>
          <w:szCs w:val="24"/>
        </w:rPr>
        <w:t>Title:Optimization of fabrication parameters to prepare tea catechin-loaded liposomes by fuzzy orthogonalit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ang, Jianjun (1); Guan, Rongfa (1); Ma, Jieqing (1); Rui, Chang (2); Shen, Haitao (3); Zhang, Jin Jie (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Key Laboratory of Biometrology and Inspection and Quarantine, College of Life Science, China Jiliang University, Hangzhou 310018, China; (2) HangZhou Institute of Calibration and Testing for Quality and Technical Supervision, Hangzhou 310019, China; (3) Zhejiang Provincial Center for Disease Control and Prevention, 310009, China; (4) Ningbo University Marine Institute, 315211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Fang, J.</w:t>
      </w:r>
    </w:p>
    <w:p>
      <w:pPr>
        <w:pStyle w:val="Normal"/>
        <w:rPr>
          <w:szCs w:val="24"/>
        </w:rPr>
      </w:pPr>
      <w:r>
        <w:rPr>
          <w:szCs w:val="24"/>
        </w:rPr>
        <w:t>Source title:Key Engineering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Key Eng Mat</w:t>
      </w:r>
    </w:p>
    <w:p>
      <w:pPr>
        <w:pStyle w:val="Normal"/>
        <w:rPr>
          <w:szCs w:val="24"/>
        </w:rPr>
      </w:pPr>
      <w:r>
        <w:rPr>
          <w:szCs w:val="24"/>
        </w:rPr>
        <w:t>Volume:531-532</w:t>
      </w:r>
    </w:p>
    <w:p>
      <w:pPr>
        <w:pStyle w:val="Normal"/>
        <w:rPr>
          <w:szCs w:val="24"/>
        </w:rPr>
      </w:pPr>
      <w:r>
        <w:rPr>
          <w:szCs w:val="24"/>
        </w:rPr>
        <w:t>Monograph title:Materials Science and Nanotechnology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58-46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139826</w:t>
      </w:r>
    </w:p>
    <w:p>
      <w:pPr>
        <w:pStyle w:val="Normal"/>
        <w:rPr>
          <w:szCs w:val="24"/>
        </w:rPr>
      </w:pPr>
      <w:r>
        <w:rPr>
          <w:szCs w:val="24"/>
        </w:rPr>
        <w:t>CODEN:KEMAEY</w:t>
      </w:r>
    </w:p>
    <w:p>
      <w:pPr>
        <w:pStyle w:val="Normal"/>
        <w:rPr>
          <w:szCs w:val="24"/>
        </w:rPr>
      </w:pPr>
      <w:r>
        <w:rPr>
          <w:szCs w:val="24"/>
        </w:rPr>
        <w:t>ISBN-13:9783037855256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aterials Science and Nanotechnology, ICMSN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16, 2012 - November 18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044</w:t>
      </w:r>
    </w:p>
    <w:p>
      <w:pPr>
        <w:pStyle w:val="Normal"/>
        <w:rPr>
          <w:szCs w:val="24"/>
        </w:rPr>
      </w:pPr>
      <w:r>
        <w:rPr>
          <w:szCs w:val="24"/>
        </w:rPr>
        <w:t>Sponsor:Guangzhou University; The University of New South Wales; Zhejiang University; National Formosa University; Huazhong University of Science and Technology; Xi'an Jiaotong University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Orthogonal functions</w:t>
      </w:r>
    </w:p>
    <w:p>
      <w:pPr>
        <w:pStyle w:val="Normal"/>
        <w:rPr>
          <w:szCs w:val="24"/>
        </w:rPr>
      </w:pPr>
      <w:r>
        <w:rPr>
          <w:szCs w:val="24"/>
        </w:rPr>
        <w:t>Controlled terms:Encapsulation - Experiments - Flavonoids - Liposomes - Materials science - Nanotechnology - Optimization - Organic compounds - Phenols</w:t>
      </w:r>
    </w:p>
    <w:p>
      <w:pPr>
        <w:pStyle w:val="Normal"/>
        <w:rPr>
          <w:szCs w:val="24"/>
        </w:rPr>
      </w:pPr>
      <w:r>
        <w:rPr>
          <w:szCs w:val="24"/>
        </w:rPr>
        <w:t>Uncontrolled terms:Analytical method - Encapsulation efficiency - Fabrication parameters - Fuzzy comprehensive evaluation - Mathematical theory - Mean diameter - Objective functions - Oil-water - Optimal processing - Optimized conditions  - Orthogonal design - Orthogonal experiment - Orthogonality - pH value - Phosphate buffer solutions - Preparation conditions - Technological parameter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1.5 Optimization Techniques - 921 Mathematics - 901.3 Engineering Research - 951 Materials Science - 804.1 Organic Compounds - 461.9 Biology - 461.6 Medicine and Pharmacology - 761 Nanotechnology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KEM.531-532.45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715676317</w:t>
      </w:r>
    </w:p>
    <w:p>
      <w:pPr>
        <w:pStyle w:val="Normal"/>
        <w:rPr>
          <w:szCs w:val="24"/>
        </w:rPr>
      </w:pPr>
      <w:r>
        <w:rPr>
          <w:szCs w:val="24"/>
        </w:rPr>
        <w:t>Title:Bi&lt;sup&gt;3+&lt;/sup&gt;-doped Sr&lt;inf&gt;3&lt;/inf&gt;Al&lt;inf&gt;2&lt;/inf&gt;O&lt;inf&gt;6&lt;/inf&gt;: An unusual color-tunable phosphor for solid state ligh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Ju, Haidong (1); Liu, Jie (2); Wang, Baoling (1); Tao, Xutang (2); Ma, Yinhai (1); Xu, Shiqing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Chemistry, Kunming University, Kunming 650214, China; (2) State Key Laboratory of Crystal Institute of Crystal Materials, Shandong University, Jinan 250100, China; (3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Ju, H.(hdju1977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Ceramics Internatio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eram Int</w:t>
      </w:r>
    </w:p>
    <w:p>
      <w:pPr>
        <w:pStyle w:val="Normal"/>
        <w:rPr>
          <w:szCs w:val="24"/>
        </w:rPr>
      </w:pPr>
      <w:r>
        <w:rPr>
          <w:szCs w:val="24"/>
        </w:rPr>
        <w:t>Volume:39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57-860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28842</w:t>
      </w:r>
    </w:p>
    <w:p>
      <w:pPr>
        <w:pStyle w:val="Normal"/>
        <w:rPr>
          <w:szCs w:val="24"/>
        </w:rPr>
      </w:pPr>
      <w:r>
        <w:rPr>
          <w:szCs w:val="24"/>
        </w:rPr>
        <w:t>CODEN:CINNDH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</w:t>
      </w:r>
    </w:p>
    <w:p>
      <w:pPr>
        <w:pStyle w:val="Normal"/>
        <w:rPr>
          <w:szCs w:val="24"/>
        </w:rPr>
      </w:pPr>
      <w:r>
        <w:rPr>
          <w:szCs w:val="24"/>
        </w:rPr>
        <w:t>Main heading:Phosphors</w:t>
      </w:r>
    </w:p>
    <w:p>
      <w:pPr>
        <w:pStyle w:val="Normal"/>
        <w:rPr>
          <w:szCs w:val="24"/>
        </w:rPr>
      </w:pPr>
      <w:r>
        <w:rPr>
          <w:szCs w:val="24"/>
        </w:rPr>
        <w:t>Controlled terms:Aluminum - Light emission - Light emitting diodes - Optical properties - Single crystals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Blue phosphors - Crystallographic sites - Emission bands - Emission color - Excitation bands - Excitation wavelength - High temperature solid-state reaction - Solid state lighting - Space Groups - Ultraviolet light-emitting diod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1.1 Aluminum - 741.1 Light/Optics - 802.2 Chemical Reactions - 933.1 Crystalline Solids</w:t>
      </w:r>
    </w:p>
    <w:p>
      <w:pPr>
        <w:pStyle w:val="Normal"/>
        <w:rPr>
          <w:szCs w:val="24"/>
        </w:rPr>
      </w:pPr>
      <w:r>
        <w:rPr>
          <w:szCs w:val="24"/>
        </w:rPr>
        <w:t>DOI:10.1016/j.ceramint.2012.05.10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815712598</w:t>
      </w:r>
    </w:p>
    <w:p>
      <w:pPr>
        <w:pStyle w:val="Normal"/>
        <w:rPr>
          <w:szCs w:val="24"/>
        </w:rPr>
      </w:pPr>
      <w:r>
        <w:rPr>
          <w:szCs w:val="24"/>
        </w:rPr>
        <w:t>Title:Effects of Zr&lt;sup&gt;4+&lt;/sup&gt; codoping on the Lu&lt;inf&gt;0.8&lt;/inf&gt;Sc &lt;inf&gt;0.2&lt;/inf&gt;BO&lt;inf&gt;3&lt;/inf&gt;:Ce scintillation materia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u, Yuntao (1); Ren, Guohao (1); Ding, Dongzhou (1); Shang, Shanshan (2); Sun, Dandan (1); Zhang, Guoqing (3); Wang, Jiayu (4); Pan, Shangke (1); Yang, Fan (5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hanghai Institute of Ceramics, Chinese Academy of Sciences, No. 215 Chengbei Road, Jiading, Shanghai 201800, China; (2) College of Materials Science, China Jiliang University, Zhejiang 310018, China; (3) Faculty of Material Science and Chemistry, China University of Geosciences, Hubei 430074, China; (4) College of Chemistry, Chemical Engineering and Materials Science, Soochow University, Suzhou 215123, China; (5) California Institute of Technology, Pasadena, CA 91125, United Stat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rresponding author:Wu, Y.(caswyt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Lumin</w:t>
      </w:r>
    </w:p>
    <w:p>
      <w:pPr>
        <w:pStyle w:val="Normal"/>
        <w:rPr>
          <w:szCs w:val="24"/>
        </w:rPr>
      </w:pPr>
      <w:r>
        <w:rPr>
          <w:szCs w:val="24"/>
        </w:rPr>
        <w:t>Volume:134</w:t>
      </w:r>
    </w:p>
    <w:p>
      <w:pPr>
        <w:pStyle w:val="Normal"/>
        <w:rPr>
          <w:szCs w:val="24"/>
        </w:rPr>
      </w:pPr>
      <w:r>
        <w:rPr>
          <w:szCs w:val="24"/>
        </w:rPr>
        <w:t>Issue date:Febr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45-35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2313</w:t>
      </w:r>
    </w:p>
    <w:p>
      <w:pPr>
        <w:pStyle w:val="Normal"/>
        <w:rPr>
          <w:szCs w:val="24"/>
        </w:rPr>
      </w:pPr>
      <w:r>
        <w:rPr>
          <w:szCs w:val="24"/>
        </w:rPr>
        <w:t>CODEN:JLUMA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0</w:t>
      </w:r>
    </w:p>
    <w:p>
      <w:pPr>
        <w:pStyle w:val="Normal"/>
        <w:rPr>
          <w:szCs w:val="24"/>
        </w:rPr>
      </w:pPr>
      <w:r>
        <w:rPr>
          <w:szCs w:val="24"/>
        </w:rPr>
        <w:t>Main heading:Zirconium</w:t>
      </w:r>
    </w:p>
    <w:p>
      <w:pPr>
        <w:pStyle w:val="Normal"/>
        <w:rPr>
          <w:szCs w:val="24"/>
        </w:rPr>
      </w:pPr>
      <w:r>
        <w:rPr>
          <w:szCs w:val="24"/>
        </w:rPr>
        <w:t>Controlled terms:Efficiency - Phosphors - Point defects - Scintillation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-doping - Decay time - Polycrystalline powders - Scintillation efficiency - Scintillation materials - Valence state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9.3 Nonferrous Metals and Alloys excluding Alkali and Alkaline Earth Metals - 741.1 Light/Optics - 802.2 Chemical Reactions - 913.1 Production Engineering - 933.1.1 Crystal Lattice</w:t>
      </w:r>
    </w:p>
    <w:p>
      <w:pPr>
        <w:pStyle w:val="Normal"/>
        <w:rPr>
          <w:szCs w:val="24"/>
        </w:rPr>
      </w:pPr>
      <w:r>
        <w:rPr>
          <w:szCs w:val="24"/>
        </w:rPr>
        <w:t>DOI:10.1016/j.jlumin.2012.08.02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115541219</w:t>
      </w:r>
    </w:p>
    <w:p>
      <w:pPr>
        <w:pStyle w:val="Normal"/>
        <w:rPr>
          <w:szCs w:val="24"/>
        </w:rPr>
      </w:pPr>
      <w:r>
        <w:rPr>
          <w:szCs w:val="24"/>
        </w:rPr>
        <w:t>Title:Localized solutions to interval linear equ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Wei (1); Wang, Huping (1); Wang, Qin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erational Research and Cybernetics, Hangzhou Dianzi University, Hangzhou, 310018, China; (2) College of Science, China Jiliang University, Jiliang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H.(wang470325243@126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omputational and Applied Mathemat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omput. Appl. Math.</w:t>
      </w:r>
    </w:p>
    <w:p>
      <w:pPr>
        <w:pStyle w:val="Normal"/>
        <w:rPr>
          <w:szCs w:val="24"/>
        </w:rPr>
      </w:pPr>
      <w:r>
        <w:rPr>
          <w:szCs w:val="24"/>
        </w:rPr>
        <w:t>Volume:238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9-3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377042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8</w:t>
      </w:r>
    </w:p>
    <w:p>
      <w:pPr>
        <w:pStyle w:val="Normal"/>
        <w:rPr>
          <w:szCs w:val="24"/>
        </w:rPr>
      </w:pPr>
      <w:r>
        <w:rPr>
          <w:szCs w:val="24"/>
        </w:rPr>
        <w:t>Main heading:Linear equation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utational methods - Mathematical techniqu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rol solutions - Localized solutions - New solutions - Nonlinear inequality - Oettli-Prager inequality - Three solution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21 Mathematics</w:t>
      </w:r>
    </w:p>
    <w:p>
      <w:pPr>
        <w:pStyle w:val="Normal"/>
        <w:rPr>
          <w:szCs w:val="24"/>
        </w:rPr>
      </w:pPr>
      <w:r>
        <w:rPr>
          <w:szCs w:val="24"/>
        </w:rPr>
        <w:t>DOI:10.1016/j.cam.2012.08.01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716730260</w:t>
      </w:r>
    </w:p>
    <w:p>
      <w:pPr>
        <w:pStyle w:val="Normal"/>
        <w:rPr>
          <w:szCs w:val="24"/>
        </w:rPr>
      </w:pPr>
      <w:r>
        <w:rPr>
          <w:szCs w:val="24"/>
        </w:rPr>
        <w:t>Title:Controlled formation of straight-sided buckles in patterned Ta films on glass substrat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Sen-Jiang (1); Zhou, Hong (1); Chen, Miao-Gen (1); Zhang, Xiao-Fei (1); Zhang, Yong-Ju (2); Si, Ping-Zh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China Jiliang University, Hangzhou 310018, China; (2) Department of Physics, Taizhou University, Linhai 3170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S.-J.(sjyu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Materials Science and Engineering A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er. Sci. Eng. A</w:t>
      </w:r>
    </w:p>
    <w:p>
      <w:pPr>
        <w:pStyle w:val="Normal"/>
        <w:rPr>
          <w:szCs w:val="24"/>
        </w:rPr>
      </w:pPr>
      <w:r>
        <w:rPr>
          <w:szCs w:val="24"/>
        </w:rPr>
        <w:t>Volume:58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23-12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9215093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Delamin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Buckling - Compressive stress - Morphology - Substrates</w:t>
      </w:r>
    </w:p>
    <w:p>
      <w:pPr>
        <w:pStyle w:val="Normal"/>
        <w:rPr>
          <w:szCs w:val="24"/>
        </w:rPr>
      </w:pPr>
      <w:r>
        <w:rPr>
          <w:szCs w:val="24"/>
        </w:rPr>
        <w:t>Uncontrolled terms:Buckle-driven delamination - Buckling patterns - Coalescence behavior - Edge effect - Glass substrates - Parallel strips - Strip-widths - Ta fil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461 Bioengineering and Biology - 801 Chemistry - 931 Classical Physics; Quantum Theory; Relativity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msea.2013.06.08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2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816764791</w:t>
      </w:r>
    </w:p>
    <w:p>
      <w:pPr>
        <w:pStyle w:val="Normal"/>
        <w:rPr>
          <w:szCs w:val="24"/>
        </w:rPr>
      </w:pPr>
      <w:r>
        <w:rPr>
          <w:szCs w:val="24"/>
        </w:rPr>
        <w:t>Title:Micropaticle transport and deposition from electrokinetic microflow in a 90 be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Kai (1); Xing, Yan-Hua (1); Tian, Fu-Zhen (1); Yan, Wei-Wei (1); Mi, Xiao-J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Flui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K.(zkzb3026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Hydrodynam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Hydrodyn</w:t>
      </w:r>
    </w:p>
    <w:p>
      <w:pPr>
        <w:pStyle w:val="Normal"/>
        <w:rPr>
          <w:szCs w:val="24"/>
        </w:rPr>
      </w:pPr>
      <w:r>
        <w:rPr>
          <w:szCs w:val="24"/>
        </w:rPr>
        <w:t>Volume:25</w:t>
      </w:r>
    </w:p>
    <w:p>
      <w:pPr>
        <w:pStyle w:val="Normal"/>
        <w:rPr>
          <w:szCs w:val="24"/>
        </w:rPr>
      </w:pPr>
      <w:r>
        <w:rPr>
          <w:szCs w:val="24"/>
        </w:rPr>
        <w:t>Issue:4</w:t>
      </w:r>
    </w:p>
    <w:p>
      <w:pPr>
        <w:pStyle w:val="Normal"/>
        <w:rPr>
          <w:szCs w:val="24"/>
        </w:rPr>
      </w:pPr>
      <w:r>
        <w:rPr>
          <w:szCs w:val="24"/>
        </w:rPr>
        <w:t>Issue date:Sept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35-54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016058</w:t>
      </w:r>
    </w:p>
    <w:p>
      <w:pPr>
        <w:pStyle w:val="Normal"/>
        <w:rPr>
          <w:szCs w:val="24"/>
        </w:rPr>
      </w:pPr>
      <w:r>
        <w:rPr>
          <w:szCs w:val="24"/>
        </w:rPr>
        <w:t>CODEN:JOUHEI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a Ocean Press, 8 Da Hui Si Road, Beijing, 100081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5</w:t>
      </w:r>
    </w:p>
    <w:p>
      <w:pPr>
        <w:pStyle w:val="Normal"/>
        <w:rPr>
          <w:szCs w:val="24"/>
        </w:rPr>
      </w:pPr>
      <w:r>
        <w:rPr>
          <w:szCs w:val="24"/>
        </w:rPr>
        <w:t>Main heading:Deposition</w:t>
      </w:r>
    </w:p>
    <w:p>
      <w:pPr>
        <w:pStyle w:val="Normal"/>
        <w:rPr>
          <w:szCs w:val="24"/>
        </w:rPr>
      </w:pPr>
      <w:r>
        <w:rPr>
          <w:szCs w:val="24"/>
        </w:rPr>
        <w:t>Controlled terms:Efficiency - Electric fields - Electrodynamics - Electrophoresis - Finite volume method - Lagrange multipli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Deposition efficiencies - Lagrangian models - Micro-particles - Microfluidic flow - One-way couplings - Particle deposition efficiency - Repulsive forces - Stokes numb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 Electricity and Magnetism - 701.1 Electricity: Basic Concepts and Phenomena - 813.1 Coating Techniques - 913.1 Production Engineering - 921 Mathematic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OI:10.1016/S1001-6058(11)60393-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016541122</w:t>
      </w:r>
    </w:p>
    <w:p>
      <w:pPr>
        <w:pStyle w:val="Normal"/>
        <w:rPr>
          <w:szCs w:val="24"/>
        </w:rPr>
      </w:pPr>
      <w:r>
        <w:rPr>
          <w:szCs w:val="24"/>
        </w:rPr>
        <w:t>Title:Research of benzoyl peroxide residues in flour by terahertz spectroscopy technolog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eng, Lu (1); Cai, Jin Hui (2); Zhang, Guang Xin (1); Huang, Ping Jie (1); Hou, Di Bo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tate Key Laboratory of Industrial Control Technology, Department of Control Science and Engineering, Zhejiang University, Hangzhou, China; (2)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G. X.(gxzhang@zj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dvanced Materials Research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dv. Mater. Res.</w:t>
      </w:r>
    </w:p>
    <w:p>
      <w:pPr>
        <w:pStyle w:val="Normal"/>
        <w:rPr>
          <w:szCs w:val="24"/>
        </w:rPr>
      </w:pPr>
      <w:r>
        <w:rPr>
          <w:szCs w:val="24"/>
        </w:rPr>
        <w:t>Volume:712-715</w:t>
      </w:r>
    </w:p>
    <w:p>
      <w:pPr>
        <w:pStyle w:val="Normal"/>
        <w:rPr>
          <w:szCs w:val="24"/>
        </w:rPr>
      </w:pPr>
      <w:r>
        <w:rPr>
          <w:szCs w:val="24"/>
        </w:rPr>
        <w:t>Monograph title:Advances in Manufacturing Science and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039-204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26680</w:t>
      </w:r>
    </w:p>
    <w:p>
      <w:pPr>
        <w:pStyle w:val="Normal"/>
        <w:rPr>
          <w:szCs w:val="24"/>
        </w:rPr>
      </w:pPr>
      <w:r>
        <w:rPr>
          <w:szCs w:val="24"/>
        </w:rPr>
        <w:t>ISBN-13:9783037857243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4th International Conference on Manufacturing Science and Engineering, ICMS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30, 2013 - March 31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Dali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852</w:t>
      </w:r>
    </w:p>
    <w:p>
      <w:pPr>
        <w:pStyle w:val="Normal"/>
        <w:rPr>
          <w:szCs w:val="24"/>
        </w:rPr>
      </w:pPr>
      <w:r>
        <w:rPr>
          <w:szCs w:val="24"/>
        </w:rPr>
        <w:t>Sponsor:Northeastern University; Harbin Institute of Technology; Jilin University; Hong Kong Industrial Technology Research Centre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</w:t>
      </w:r>
    </w:p>
    <w:p>
      <w:pPr>
        <w:pStyle w:val="Normal"/>
        <w:rPr>
          <w:szCs w:val="24"/>
        </w:rPr>
      </w:pPr>
      <w:r>
        <w:rPr>
          <w:szCs w:val="24"/>
        </w:rPr>
        <w:t>Main heading:Technology</w:t>
      </w:r>
    </w:p>
    <w:p>
      <w:pPr>
        <w:pStyle w:val="Normal"/>
        <w:rPr>
          <w:szCs w:val="24"/>
        </w:rPr>
      </w:pPr>
      <w:r>
        <w:rPr>
          <w:szCs w:val="24"/>
        </w:rPr>
        <w:t>Controlled terms:Benzoyl peroxide - Food safety - Laser pulses - Manufacture - Terahertz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Application prospect - Detection technology - Electromagnetic spectra - Nondestructive detection - Quantitative detection - Tera Hertz - Terahertz time domain spectroscopy - THz-T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6 Medicine and Pharmacology - 537.1 Heat Treatment Processes - 744.1 Lasers, General - 804 Chemical Products Generally - 901 Engineering Profession - 931.1 Mechanic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R.712-715.203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74855</w:t>
      </w:r>
    </w:p>
    <w:p>
      <w:pPr>
        <w:pStyle w:val="Normal"/>
        <w:rPr>
          <w:szCs w:val="24"/>
        </w:rPr>
      </w:pPr>
      <w:r>
        <w:rPr>
          <w:szCs w:val="24"/>
        </w:rPr>
        <w:t>Title:Graphene and its derivatives for the development of solar cells, photoelectrochemical, and photocatalytic applic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Da (1); Zhang, Hao (1); Liu, Yang (1); Li, Jingho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Chemistry, Tsinghua University, Beijing 100084, China; (2) College of Materials Science and Engineering, China Jiliang University, Hangzhou 310018, China; (3) Department of Chemistry, James Frank Institute, University of Chicago, Chicago, IL 60637, United States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J.(jhli@mail.tsinghua.edu.cn)</w:t>
      </w:r>
    </w:p>
    <w:p>
      <w:pPr>
        <w:pStyle w:val="Normal"/>
        <w:rPr>
          <w:szCs w:val="24"/>
        </w:rPr>
      </w:pPr>
      <w:r>
        <w:rPr>
          <w:szCs w:val="24"/>
        </w:rPr>
        <w:t>Source title:Energy and Environmental Sci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Energy Environ. Sci.</w:t>
      </w:r>
    </w:p>
    <w:p>
      <w:pPr>
        <w:pStyle w:val="Normal"/>
        <w:rPr>
          <w:szCs w:val="24"/>
        </w:rPr>
      </w:pPr>
      <w:r>
        <w:rPr>
          <w:szCs w:val="24"/>
        </w:rPr>
        <w:t>Volume:6</w:t>
      </w:r>
    </w:p>
    <w:p>
      <w:pPr>
        <w:pStyle w:val="Normal"/>
        <w:rPr>
          <w:szCs w:val="24"/>
        </w:rPr>
      </w:pPr>
      <w:r>
        <w:rPr>
          <w:szCs w:val="24"/>
        </w:rPr>
        <w:t>Issue:6</w:t>
      </w:r>
    </w:p>
    <w:p>
      <w:pPr>
        <w:pStyle w:val="Normal"/>
        <w:rPr>
          <w:szCs w:val="24"/>
        </w:rPr>
      </w:pPr>
      <w:r>
        <w:rPr>
          <w:szCs w:val="24"/>
        </w:rPr>
        <w:t>Issue date:June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362-138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7545692</w:t>
      </w:r>
    </w:p>
    <w:p>
      <w:pPr>
        <w:pStyle w:val="Normal"/>
        <w:rPr>
          <w:szCs w:val="24"/>
        </w:rPr>
      </w:pPr>
      <w:r>
        <w:rPr>
          <w:szCs w:val="24"/>
        </w:rPr>
        <w:t>E-ISSN:17545706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Royal Society of Chemistry, Milton Road, Cambridge, CB4 OWF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71</w:t>
      </w:r>
    </w:p>
    <w:p>
      <w:pPr>
        <w:pStyle w:val="Normal"/>
        <w:rPr>
          <w:szCs w:val="24"/>
        </w:rPr>
      </w:pPr>
      <w:r>
        <w:rPr>
          <w:szCs w:val="24"/>
        </w:rPr>
        <w:t>Main heading:Graphene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ochemistry - Solar cells</w:t>
      </w:r>
    </w:p>
    <w:p>
      <w:pPr>
        <w:pStyle w:val="Normal"/>
        <w:rPr>
          <w:szCs w:val="24"/>
        </w:rPr>
      </w:pPr>
      <w:r>
        <w:rPr>
          <w:szCs w:val="24"/>
        </w:rPr>
        <w:t>Uncontrolled terms:Photocatalytic application - Photocatalytic decomposition - Photocatalytic splitting - Photoelectrochemical applications - Photoelectrochemical solar cell - Photoelectrochemical system - Physicochemical property - Science and Technolog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lassification code:615.2 Solar Power - 761 Nanotechnology - 801.4.1 Electrochemistry - 804 Chemical Products Generally</w:t>
      </w:r>
    </w:p>
    <w:p>
      <w:pPr>
        <w:pStyle w:val="Normal"/>
        <w:rPr>
          <w:szCs w:val="24"/>
        </w:rPr>
      </w:pPr>
      <w:r>
        <w:rPr>
          <w:szCs w:val="24"/>
        </w:rPr>
        <w:t>DOI:10.1039/c3ee23586f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216583071</w:t>
      </w:r>
    </w:p>
    <w:p>
      <w:pPr>
        <w:pStyle w:val="Normal"/>
        <w:rPr>
          <w:szCs w:val="24"/>
        </w:rPr>
      </w:pPr>
      <w:r>
        <w:rPr>
          <w:szCs w:val="24"/>
        </w:rPr>
        <w:t>Title:Magnetic field sensor using tilted fiber grating interacting with magnetic flui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eng, Jie (1); Dong, Xinyong (1); Zu, Peng (5); Shao, Li-Yang (1); Chan, Chi Chiu (5); Cui, Ying (2); Shum, Perry Pi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Institute of Optoelectronic Technology, China Jiliang University, Hangzhou 310018, China; (2) School of Electrical and Electronics Engineering, Nanyang Technological University, Singapore 639798, Singapore; (3) CINTRA, Research Techno Plaza, 50 Nanyang Drive, Singapore 637553, Singapore; (4) School of Materials Science and Engineering, Nanyang Technological University, Singapore 639798, Singapore; (5) School of Chemical and Biomedical Engineering, Nanyang Technological University, Singapore 637459, Singapore </w:t>
      </w:r>
    </w:p>
    <w:p>
      <w:pPr>
        <w:pStyle w:val="Normal"/>
        <w:rPr>
          <w:szCs w:val="24"/>
        </w:rPr>
      </w:pPr>
      <w:r>
        <w:rPr>
          <w:szCs w:val="24"/>
        </w:rPr>
        <w:t>Source title:Optics Expres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Opt. Express</w:t>
      </w:r>
    </w:p>
    <w:p>
      <w:pPr>
        <w:pStyle w:val="Normal"/>
        <w:rPr>
          <w:szCs w:val="24"/>
        </w:rPr>
      </w:pPr>
      <w:r>
        <w:rPr>
          <w:szCs w:val="24"/>
        </w:rPr>
        <w:t>Volume:21</w:t>
      </w:r>
    </w:p>
    <w:p>
      <w:pPr>
        <w:pStyle w:val="Normal"/>
        <w:rPr>
          <w:szCs w:val="24"/>
        </w:rPr>
      </w:pPr>
      <w:r>
        <w:rPr>
          <w:szCs w:val="24"/>
        </w:rPr>
        <w:t>Issue:15</w:t>
      </w:r>
    </w:p>
    <w:p>
      <w:pPr>
        <w:pStyle w:val="Normal"/>
        <w:rPr>
          <w:szCs w:val="24"/>
        </w:rPr>
      </w:pPr>
      <w:r>
        <w:rPr>
          <w:szCs w:val="24"/>
        </w:rPr>
        <w:t>Issue date:July 29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7863-1786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E-ISSN:1094408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Optical Society of America, 2010 Massachusetts Avenue NW, Washington, DC 20036-1023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5</w:t>
      </w:r>
    </w:p>
    <w:p>
      <w:pPr>
        <w:pStyle w:val="Normal"/>
        <w:rPr>
          <w:szCs w:val="24"/>
        </w:rPr>
      </w:pPr>
      <w:r>
        <w:rPr>
          <w:szCs w:val="24"/>
        </w:rPr>
        <w:t>Main heading:Magnetic fluids</w:t>
      </w:r>
    </w:p>
    <w:p>
      <w:pPr>
        <w:pStyle w:val="Normal"/>
        <w:rPr>
          <w:szCs w:val="24"/>
        </w:rPr>
      </w:pPr>
      <w:r>
        <w:rPr>
          <w:szCs w:val="24"/>
        </w:rPr>
        <w:t>Controlled terms:Fiber Bragg gratings - Magnetic fields - Magnetic sensors - Magnetometers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dding mode resonances - Complex refractive index - External magnetic field - Magnetic field sensors - Magnetic field strengths - Temperature variation - Tilted fiber Bragg grating - Transmission spectru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.2 Magnetism: Basic Concepts and Phenomena - 708.4 Magnetic Materials - 741.3 Optical Devices and Systems - 942.3 Magnetic Instruments</w:t>
      </w:r>
    </w:p>
    <w:p>
      <w:pPr>
        <w:pStyle w:val="Normal"/>
        <w:rPr>
          <w:szCs w:val="24"/>
        </w:rPr>
      </w:pPr>
      <w:r>
        <w:rPr>
          <w:szCs w:val="24"/>
        </w:rPr>
        <w:t>DOI:10.1364/OE.21.01786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316623531</w:t>
      </w:r>
    </w:p>
    <w:p>
      <w:pPr>
        <w:pStyle w:val="Normal"/>
        <w:rPr>
          <w:szCs w:val="24"/>
        </w:rPr>
      </w:pPr>
      <w:r>
        <w:rPr>
          <w:szCs w:val="24"/>
        </w:rPr>
        <w:t>Title:Analysis of the micro self-vibration of aerostatic thrust bearing based on large eddy simul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Yuntang (1); Lin, Yingxiao (1); Zhu, Hongxia (1); Sun, Za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China; (2) College of Metrology and Measurement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u, H.(2008anewbegin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Jixie Gongcheng Xuebao/Journal of Mechanical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ixie Gongcheng Xuebao</w:t>
      </w:r>
    </w:p>
    <w:p>
      <w:pPr>
        <w:pStyle w:val="Normal"/>
        <w:rPr>
          <w:szCs w:val="24"/>
        </w:rPr>
      </w:pPr>
      <w:r>
        <w:rPr>
          <w:szCs w:val="24"/>
        </w:rPr>
        <w:t>Volume:49</w:t>
      </w:r>
    </w:p>
    <w:p>
      <w:pPr>
        <w:pStyle w:val="Normal"/>
        <w:rPr>
          <w:szCs w:val="24"/>
        </w:rPr>
      </w:pPr>
      <w:r>
        <w:rPr>
          <w:szCs w:val="24"/>
        </w:rPr>
        <w:t>Issue:13</w:t>
      </w:r>
    </w:p>
    <w:p>
      <w:pPr>
        <w:pStyle w:val="Normal"/>
        <w:rPr>
          <w:szCs w:val="24"/>
        </w:rPr>
      </w:pPr>
      <w:r>
        <w:rPr>
          <w:szCs w:val="24"/>
        </w:rPr>
        <w:t>Issue date:July 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6-6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05776686</w:t>
      </w:r>
    </w:p>
    <w:p>
      <w:pPr>
        <w:pStyle w:val="Normal"/>
        <w:rPr>
          <w:szCs w:val="24"/>
        </w:rPr>
      </w:pPr>
      <w:r>
        <w:rPr>
          <w:szCs w:val="24"/>
        </w:rPr>
        <w:t>CODEN:CHHKA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ditorial Office of Chinese Journal of Mechanical, 22 Baiwanzhuang Dajie, Beijing, 100037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Vortex flow</w:t>
      </w:r>
    </w:p>
    <w:p>
      <w:pPr>
        <w:pStyle w:val="Normal"/>
        <w:rPr>
          <w:szCs w:val="24"/>
        </w:rPr>
      </w:pPr>
      <w:r>
        <w:rPr>
          <w:szCs w:val="24"/>
        </w:rPr>
        <w:t>Controlled terms:Aerodynamics - Bearings (machine parts) - Film thickness - Flow fields - Large eddy simulation - Orifices - Stiffness</w:t>
      </w:r>
    </w:p>
    <w:p>
      <w:pPr>
        <w:pStyle w:val="Normal"/>
        <w:rPr>
          <w:szCs w:val="24"/>
        </w:rPr>
      </w:pPr>
      <w:r>
        <w:rPr>
          <w:szCs w:val="24"/>
        </w:rPr>
        <w:t>Uncontrolled terms:Aerostatic bearings - Aerostatic thrust bearing - Calculation results - Maximum pressure - Maximum stiffness - Micro self-vibration - Pressure fluctuation - Velocity chang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 Mechanical and Miscellaneous Measuring Instruments - 921 Mathematics - 651.1 Aerodynamics, General - 631.1 Fluid Flow, General - 951 Materials Science - 631 Fluid Flow - 423 Non Mechanical Properties and Tests of Building Materials - 422 Strength of Building Materials; Test Equipment and Methods - 421 Strength of Building Materials; Mechanical Properties - 601.2 Machine Components</w:t>
      </w:r>
    </w:p>
    <w:p>
      <w:pPr>
        <w:pStyle w:val="Normal"/>
        <w:rPr>
          <w:szCs w:val="24"/>
        </w:rPr>
      </w:pPr>
      <w:r>
        <w:rPr>
          <w:szCs w:val="24"/>
        </w:rPr>
        <w:t>DOI:10.3901/JME.2013.13.05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68538</w:t>
      </w:r>
    </w:p>
    <w:p>
      <w:pPr>
        <w:pStyle w:val="Normal"/>
        <w:rPr>
          <w:szCs w:val="24"/>
        </w:rPr>
      </w:pPr>
      <w:r>
        <w:rPr>
          <w:szCs w:val="24"/>
        </w:rPr>
        <w:t>Title:Wave force attenuation control for offshore steel jacket platforms via optimal guaranteed cost sliding mode schem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Bao-Lin (1); Ma, Hui (2); Tang, Gong-You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Hangzhou, Zhejiang 310018, China; (2) College of Information Science and Engineering, Ocean University of China, Qingdao 2661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B.-L.(zhangbl2006@163.com.cn)</w:t>
      </w:r>
    </w:p>
    <w:p>
      <w:pPr>
        <w:pStyle w:val="Normal"/>
        <w:rPr>
          <w:szCs w:val="24"/>
        </w:rPr>
      </w:pPr>
      <w:r>
        <w:rPr>
          <w:szCs w:val="24"/>
        </w:rPr>
        <w:t>Source titl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hin. Control Decis. Conf., CCDC</w:t>
      </w:r>
    </w:p>
    <w:p>
      <w:pPr>
        <w:pStyle w:val="Normal"/>
        <w:rPr>
          <w:szCs w:val="24"/>
        </w:rPr>
      </w:pPr>
      <w:r>
        <w:rPr>
          <w:szCs w:val="24"/>
        </w:rPr>
        <w:t>Monograph titl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018-3023</w:t>
      </w:r>
    </w:p>
    <w:p>
      <w:pPr>
        <w:pStyle w:val="Normal"/>
        <w:rPr>
          <w:szCs w:val="24"/>
        </w:rPr>
      </w:pPr>
      <w:r>
        <w:rPr>
          <w:szCs w:val="24"/>
        </w:rPr>
        <w:t>Article number:656146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BN-13:9781467355322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25th Chinese Control and Decision Conference, CCDC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25, 2013 - May 27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iyang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8686</w:t>
      </w:r>
    </w:p>
    <w:p>
      <w:pPr>
        <w:pStyle w:val="Normal"/>
        <w:rPr>
          <w:szCs w:val="24"/>
        </w:rPr>
      </w:pPr>
      <w:r>
        <w:rPr>
          <w:szCs w:val="24"/>
        </w:rPr>
        <w:t>Publisher:IEEE Computer Society, 2001 L Street N.W., Suite 700, Washington, DC 20036-4928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7</w:t>
      </w:r>
    </w:p>
    <w:p>
      <w:pPr>
        <w:pStyle w:val="Normal"/>
        <w:rPr>
          <w:szCs w:val="24"/>
        </w:rPr>
      </w:pPr>
      <w:r>
        <w:rPr>
          <w:szCs w:val="24"/>
        </w:rPr>
        <w:t>Main heading:Sliding mode control</w:t>
      </w:r>
    </w:p>
    <w:p>
      <w:pPr>
        <w:pStyle w:val="Normal"/>
        <w:rPr>
          <w:szCs w:val="24"/>
        </w:rPr>
      </w:pPr>
      <w:r>
        <w:rPr>
          <w:szCs w:val="24"/>
        </w:rPr>
        <w:t>Controlled terms:Costs - Drilling platforms - Offshore structures - Optimization - Vibration control</w:t>
      </w:r>
    </w:p>
    <w:p>
      <w:pPr>
        <w:pStyle w:val="Normal"/>
        <w:rPr>
          <w:szCs w:val="24"/>
        </w:rPr>
      </w:pPr>
      <w:r>
        <w:rPr>
          <w:szCs w:val="24"/>
        </w:rPr>
        <w:t>Uncontrolled terms:Dynamic output feedback controller - Guaranteed cost control - Integral sliding mode control - Off shore platforms - Optimal guaranteed costs - Quadratic performance indices - Sliding mode controller - Steel jacket platforms</w:t>
      </w:r>
    </w:p>
    <w:p>
      <w:pPr>
        <w:pStyle w:val="Normal"/>
        <w:rPr>
          <w:szCs w:val="24"/>
        </w:rPr>
      </w:pPr>
      <w:r>
        <w:rPr>
          <w:szCs w:val="24"/>
        </w:rPr>
        <w:t>Classification code:674.2 Marine Drilling Rigs and Platforms - 731.1 Control Systems - 731.3 Specific Variables Control - 911 Cost and Value Engineering; Industrial Economics - 921.5 Optimization Techniques</w:t>
      </w:r>
    </w:p>
    <w:p>
      <w:pPr>
        <w:pStyle w:val="Normal"/>
        <w:rPr>
          <w:szCs w:val="24"/>
        </w:rPr>
      </w:pPr>
      <w:r>
        <w:rPr>
          <w:szCs w:val="24"/>
        </w:rPr>
        <w:t>DOI:10.1109/CCDC.2013.656146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61311</w:t>
      </w:r>
    </w:p>
    <w:p>
      <w:pPr>
        <w:pStyle w:val="Normal"/>
        <w:rPr>
          <w:szCs w:val="24"/>
        </w:rPr>
      </w:pPr>
      <w:r>
        <w:rPr>
          <w:szCs w:val="24"/>
        </w:rPr>
        <w:t>Title:Electrodeposition of CoPtMo magnetic films with incorporation of phosphoru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ou, J. (1); Yu, K. (1); Wei, G. (1); Xin, C. (1); Qin, Y. (1); Jiang, L. (1); Ge, H. (1); Dettinger, H.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National Center for Quality Supervision and Testing of Magnetic Materials and Products, Hangzhou 310018, China; (3) ZEH Metallveredelungs GMBH, Stuttgart D-70435, Germany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ei, G.(guoyingwei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Surface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urf Eng</w:t>
      </w:r>
    </w:p>
    <w:p>
      <w:pPr>
        <w:pStyle w:val="Normal"/>
        <w:rPr>
          <w:szCs w:val="24"/>
        </w:rPr>
      </w:pPr>
      <w:r>
        <w:rPr>
          <w:szCs w:val="24"/>
        </w:rPr>
        <w:t>Volume:29</w:t>
      </w:r>
    </w:p>
    <w:p>
      <w:pPr>
        <w:pStyle w:val="Normal"/>
        <w:rPr>
          <w:szCs w:val="24"/>
        </w:rPr>
      </w:pPr>
      <w:r>
        <w:rPr>
          <w:szCs w:val="24"/>
        </w:rPr>
        <w:t>Issue:8</w:t>
      </w:r>
    </w:p>
    <w:p>
      <w:pPr>
        <w:pStyle w:val="Normal"/>
        <w:rPr>
          <w:szCs w:val="24"/>
        </w:rPr>
      </w:pPr>
      <w:r>
        <w:rPr>
          <w:szCs w:val="24"/>
        </w:rPr>
        <w:t>Issue date:September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37-64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670844</w:t>
      </w:r>
    </w:p>
    <w:p>
      <w:pPr>
        <w:pStyle w:val="Normal"/>
        <w:rPr>
          <w:szCs w:val="24"/>
        </w:rPr>
      </w:pPr>
      <w:r>
        <w:rPr>
          <w:szCs w:val="24"/>
        </w:rPr>
        <w:t>E-ISSN:17432944</w:t>
      </w:r>
    </w:p>
    <w:p>
      <w:pPr>
        <w:pStyle w:val="Normal"/>
        <w:rPr>
          <w:szCs w:val="24"/>
        </w:rPr>
      </w:pPr>
      <w:r>
        <w:rPr>
          <w:szCs w:val="24"/>
        </w:rPr>
        <w:t>CODEN:SUENET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Maney Publishing, Suite 1C, Joseph's Well, Hanover Walk, Leeds, LS3 1A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Deposition</w:t>
      </w:r>
    </w:p>
    <w:p>
      <w:pPr>
        <w:pStyle w:val="Normal"/>
        <w:rPr>
          <w:szCs w:val="24"/>
        </w:rPr>
      </w:pPr>
      <w:r>
        <w:rPr>
          <w:szCs w:val="24"/>
        </w:rPr>
        <w:t>Controlled terms:Coercive force - Electrodeposition - Electrolytes - Grain boundaries - Magnetic materials - Platinum - Platinum alloys</w:t>
      </w:r>
    </w:p>
    <w:p>
      <w:pPr>
        <w:pStyle w:val="Normal"/>
        <w:rPr>
          <w:szCs w:val="24"/>
        </w:rPr>
      </w:pPr>
      <w:r>
        <w:rPr>
          <w:szCs w:val="24"/>
        </w:rPr>
        <w:t>Uncontrolled terms:Alkaline electrolytes - Alloy deposition - Copper substrates - CoPtMo - Deposition process - Electrochemical techniques - Fcc structures - Negative potential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3.1 Coating Techniques - 804 Chemical Products Generally - 803 Chemical Agents and Basic Industrial Chemicals - 933.1 Crystalline Solids - 708.4 Magnetic Materials - 701.2 Magnetism: Basic Concepts and Phenomena - 547.1 Precious Metals - 702 Electric Batteries and Fuel Cells</w:t>
      </w:r>
    </w:p>
    <w:p>
      <w:pPr>
        <w:pStyle w:val="Normal"/>
        <w:rPr>
          <w:szCs w:val="24"/>
        </w:rPr>
      </w:pPr>
      <w:r>
        <w:rPr>
          <w:szCs w:val="24"/>
        </w:rPr>
        <w:t>DOI:10.1179/1743294413Y.000000016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3516682336</w:t>
      </w:r>
    </w:p>
    <w:p>
      <w:pPr>
        <w:pStyle w:val="Normal"/>
        <w:rPr>
          <w:szCs w:val="24"/>
        </w:rPr>
      </w:pPr>
      <w:r>
        <w:rPr>
          <w:szCs w:val="24"/>
        </w:rPr>
        <w:t>Title:Simulation of the induced electric fields in the breast tissue during MRI breast imag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ao, Gui Sheng (1); Xia, Ling (1); Zhu, Min Hua (1); Li, Xia (2); Xu, Wen L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Biomedical Engineering, Zhejiang University, Hangzhou, China; (2) Department of Information Engineering, China Jiliang University, Hangzhou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41-342</w:t>
      </w:r>
    </w:p>
    <w:p>
      <w:pPr>
        <w:pStyle w:val="Normal"/>
        <w:rPr>
          <w:szCs w:val="24"/>
        </w:rPr>
      </w:pPr>
      <w:r>
        <w:rPr>
          <w:szCs w:val="24"/>
        </w:rPr>
        <w:t>Monograph title:Energy Research and Power Engineering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81-58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7588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Energy Research and Power Engineering, ERPE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y 24, 2013 - May 25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Zhengzhou, Henan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9014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4</w:t>
      </w:r>
    </w:p>
    <w:p>
      <w:pPr>
        <w:pStyle w:val="Normal"/>
        <w:rPr>
          <w:szCs w:val="24"/>
        </w:rPr>
      </w:pPr>
      <w:r>
        <w:rPr>
          <w:szCs w:val="24"/>
        </w:rPr>
        <w:t>Main heading:Medical imaging</w:t>
      </w:r>
    </w:p>
    <w:p>
      <w:pPr>
        <w:pStyle w:val="Normal"/>
        <w:rPr>
          <w:szCs w:val="24"/>
        </w:rPr>
      </w:pPr>
      <w:r>
        <w:rPr>
          <w:szCs w:val="24"/>
        </w:rPr>
        <w:t>Controlled terms:Electric fields - Induced currents - Magnetic resonance imag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Gradient coil - Induced electric fields - Magnetic and electric fields - Magnetic stimulation - Numerical calculation - Peripheral nerves - Quasi-static - Spatial characteristic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.1 Electricity: Basic Concepts and Phenomena - 741 Light, Optics and Optical Devices - 746 Imaging Technique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41-342.58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716465800</w:t>
      </w:r>
    </w:p>
    <w:p>
      <w:pPr>
        <w:pStyle w:val="Normal"/>
        <w:rPr>
          <w:szCs w:val="24"/>
        </w:rPr>
      </w:pPr>
      <w:r>
        <w:rPr>
          <w:szCs w:val="24"/>
        </w:rPr>
        <w:t>Title:Spatial and kinetic evolutions of telephone cord buck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u, Sen-Jiang (1); Chen, Miao-Gen (1); Chen, Jun (2); Zhou, Hong (1); Zhang, Yong-Ju (3); Si, Ping-Zha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Physics, China Jiliang University, Hangzhou 310018, China; (2) Research and Development Department, Zhejiang Zhongli Energy Efficient Glass Manufacturing Co. Ltd., Hangzhou 311228, China; (3) Department of Physics, Taizhou University, Linhai 317000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u, S.-J.(sjyu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Surface and Coatings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Surf. Coat. Technol.</w:t>
      </w:r>
    </w:p>
    <w:p>
      <w:pPr>
        <w:pStyle w:val="Normal"/>
        <w:rPr>
          <w:szCs w:val="24"/>
        </w:rPr>
      </w:pPr>
      <w:r>
        <w:rPr>
          <w:szCs w:val="24"/>
        </w:rPr>
        <w:t>Volume:228</w:t>
      </w:r>
    </w:p>
    <w:p>
      <w:pPr>
        <w:pStyle w:val="Normal"/>
        <w:rPr>
          <w:szCs w:val="24"/>
        </w:rPr>
      </w:pPr>
      <w:r>
        <w:rPr>
          <w:szCs w:val="24"/>
        </w:rPr>
        <w:t>Issue date:August 15,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58-265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578972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2</w:t>
      </w:r>
    </w:p>
    <w:p>
      <w:pPr>
        <w:pStyle w:val="Normal"/>
        <w:rPr>
          <w:szCs w:val="24"/>
        </w:rPr>
      </w:pPr>
      <w:r>
        <w:rPr>
          <w:szCs w:val="24"/>
        </w:rPr>
        <w:t>Main heading:Telephone cords</w:t>
      </w:r>
    </w:p>
    <w:p>
      <w:pPr>
        <w:pStyle w:val="Normal"/>
        <w:rPr>
          <w:szCs w:val="24"/>
        </w:rPr>
      </w:pPr>
      <w:r>
        <w:rPr>
          <w:szCs w:val="24"/>
        </w:rPr>
        <w:t>Controlled terms:Compressive stress - Substrates - Thin film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ntinuum elastic theory - Elastic properties - Glass substrates - Kinetic evolution - Maximum deflection - Morphological parameters - Normal direction - Spatial scale</w:t>
      </w:r>
    </w:p>
    <w:p>
      <w:pPr>
        <w:pStyle w:val="Normal"/>
        <w:rPr>
          <w:szCs w:val="24"/>
        </w:rPr>
      </w:pPr>
      <w:r>
        <w:rPr>
          <w:szCs w:val="24"/>
        </w:rPr>
        <w:t>Classification code:421 Strength of Building Materials; Mechanical Properties - 714.2 Semiconductor Devices and Integrated Circuits - 718.1 Telephone Systems and Equipment</w:t>
      </w:r>
    </w:p>
    <w:p>
      <w:pPr>
        <w:pStyle w:val="Normal"/>
        <w:rPr>
          <w:szCs w:val="24"/>
        </w:rPr>
      </w:pPr>
      <w:r>
        <w:rPr>
          <w:szCs w:val="24"/>
        </w:rPr>
        <w:t>DOI:10.1016/j.surfcoat.2013.04.03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816488685</w:t>
      </w:r>
    </w:p>
    <w:p>
      <w:pPr>
        <w:pStyle w:val="Normal"/>
        <w:rPr>
          <w:szCs w:val="24"/>
        </w:rPr>
      </w:pPr>
      <w:r>
        <w:rPr>
          <w:szCs w:val="24"/>
        </w:rPr>
        <w:t>Title:Dynamic temperature test for PTC material used to heat dies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ang, Jun (1); Li, Xiao Lu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tronics Engineering, China Jiliang University, Hangzhou, Zhejiang Province, 310018, China 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321-324</w:t>
      </w:r>
    </w:p>
    <w:p>
      <w:pPr>
        <w:pStyle w:val="Normal"/>
        <w:rPr>
          <w:szCs w:val="24"/>
        </w:rPr>
      </w:pPr>
      <w:r>
        <w:rPr>
          <w:szCs w:val="24"/>
        </w:rPr>
        <w:t>Monograph title:Mechatronics and Industrial Informatic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58-16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6949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3 International Conference on Mechatronics and Industrial Informatics, ICMII 2013</w:t>
      </w:r>
    </w:p>
    <w:p>
      <w:pPr>
        <w:pStyle w:val="Normal"/>
        <w:rPr>
          <w:szCs w:val="24"/>
        </w:rPr>
      </w:pPr>
      <w:r>
        <w:rPr>
          <w:szCs w:val="24"/>
        </w:rPr>
        <w:t>Conference date:March 13, 2013 - March 14, 2013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7672</w:t>
      </w:r>
    </w:p>
    <w:p>
      <w:pPr>
        <w:pStyle w:val="Normal"/>
        <w:rPr>
          <w:szCs w:val="24"/>
        </w:rPr>
      </w:pPr>
      <w:r>
        <w:rPr>
          <w:szCs w:val="24"/>
        </w:rPr>
        <w:t>Sponsor:Korea Maritime University; Hong Kong Industrial Technology Research Centre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 Ltd, Kreuzstrasse 10, Zurich-Durnten, CH-8635, Switzerland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Positive temperature coefficient</w:t>
      </w:r>
    </w:p>
    <w:p>
      <w:pPr>
        <w:pStyle w:val="Normal"/>
        <w:rPr>
          <w:szCs w:val="24"/>
        </w:rPr>
      </w:pPr>
      <w:r>
        <w:rPr>
          <w:szCs w:val="24"/>
        </w:rPr>
        <w:t>Controlled terms:Diesel fuels - Information science - Particulate emiss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ld start - Different voltages - Fuel temperature - Injector - Performance and emissions - PTC - Software and hardwares - Temperature testing</w:t>
      </w:r>
    </w:p>
    <w:p>
      <w:pPr>
        <w:pStyle w:val="Normal"/>
        <w:rPr>
          <w:szCs w:val="24"/>
        </w:rPr>
      </w:pPr>
      <w:r>
        <w:rPr>
          <w:szCs w:val="24"/>
        </w:rPr>
        <w:t>Classification code:451.1 Air Pollution Sources - 523 Liquid Fuels - 903 Information Science - 931.2 Physical Properties of Gases, Liquids and Solid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321-324.15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3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116362261</w:t>
      </w:r>
    </w:p>
    <w:p>
      <w:pPr>
        <w:pStyle w:val="Normal"/>
        <w:rPr>
          <w:szCs w:val="24"/>
        </w:rPr>
      </w:pPr>
      <w:r>
        <w:rPr>
          <w:szCs w:val="24"/>
        </w:rPr>
        <w:t>Title:Theoretical study of acoustic wake effect in acoustic agglomer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Guang-Xue (1); Liu, Jian-Zhong (2); Wang, Jie (2); Zhou, Jun-Hu (2); Cen, Ke-Fa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The Institute for Energy Engineering, China Jiliang University, Hangzhou 310018, China; (2) The Institute for Thermal Power Engineering, Zhejiang University, Hangzhou 310027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G.-X.(zhangguangxue@g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Gao Xiao Hua Xue Gong Cheng Xue Bao/Journal of Chemical Engineering of Chinese Universitie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Gao Xiao Hua Xue Gong Cheng Xue Bao</w:t>
      </w:r>
    </w:p>
    <w:p>
      <w:pPr>
        <w:pStyle w:val="Normal"/>
        <w:rPr>
          <w:szCs w:val="24"/>
        </w:rPr>
      </w:pPr>
      <w:r>
        <w:rPr>
          <w:szCs w:val="24"/>
        </w:rPr>
        <w:t>Volume:27</w:t>
      </w:r>
    </w:p>
    <w:p>
      <w:pPr>
        <w:pStyle w:val="Normal"/>
        <w:rPr>
          <w:szCs w:val="24"/>
        </w:rPr>
      </w:pPr>
      <w:r>
        <w:rPr>
          <w:szCs w:val="24"/>
        </w:rPr>
        <w:t>Issue:2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99-204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39015</w:t>
      </w:r>
    </w:p>
    <w:p>
      <w:pPr>
        <w:pStyle w:val="Normal"/>
        <w:rPr>
          <w:szCs w:val="24"/>
        </w:rPr>
      </w:pPr>
      <w:r>
        <w:rPr>
          <w:szCs w:val="24"/>
        </w:rPr>
        <w:t>CODEN:GHGXEG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Zhejiang University Press, 20 Yugu Road, Hangzhou, 310027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Wakes</w:t>
      </w:r>
    </w:p>
    <w:p>
      <w:pPr>
        <w:pStyle w:val="Normal"/>
        <w:rPr>
          <w:szCs w:val="24"/>
        </w:rPr>
      </w:pPr>
      <w:r>
        <w:rPr>
          <w:szCs w:val="24"/>
        </w:rPr>
        <w:t>Controlled terms:Acoustic fields - Aerosols - Atmospheric movements - Hydrodynamics - Particle size - Velocity</w:t>
      </w:r>
    </w:p>
    <w:p>
      <w:pPr>
        <w:pStyle w:val="Normal"/>
        <w:rPr>
          <w:szCs w:val="24"/>
        </w:rPr>
      </w:pPr>
      <w:r>
        <w:rPr>
          <w:szCs w:val="24"/>
        </w:rPr>
        <w:t>Uncontrolled terms:Acoustic agglomeration - Acoustic frequency - Acoustic wakes - Aerosol particles - Convergence velocity - Hydrodynamic interaction - Particulate matter emissions - Threshold frequency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2 Physical Properties of Gases, Liquids and Solids - 931.1 Mechanics - 804 Chemical Products Generally - 751 Acoustics, Noise. Sound - 631.2 Hydrodynamics - 631.1 Fluid Flow, General - 443.1 Atmospheric Properties</w:t>
      </w:r>
    </w:p>
    <w:p>
      <w:pPr>
        <w:pStyle w:val="Normal"/>
        <w:rPr>
          <w:szCs w:val="24"/>
        </w:rPr>
      </w:pPr>
      <w:r>
        <w:rPr>
          <w:szCs w:val="24"/>
        </w:rPr>
        <w:t>DOI:10.3969/j.issn.1003-9015.2013.02.004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116359710</w:t>
      </w:r>
    </w:p>
    <w:p>
      <w:pPr>
        <w:pStyle w:val="Normal"/>
        <w:rPr>
          <w:szCs w:val="24"/>
        </w:rPr>
      </w:pPr>
      <w:r>
        <w:rPr>
          <w:szCs w:val="24"/>
        </w:rPr>
        <w:t>Title:The detection of talc in wheat powder based on terahertz time-domain spectroscop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Fu, Xiuhua (1); Li, Wenda (1); Xia, Yi (1); Li, Xiangjun (1); Du, Yong (1); Hong, Zh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entre for Terahertz Research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ong, Z.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the Chinese Cereals and Oils Association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hin. Cereals Oils Assoc.</w:t>
      </w:r>
    </w:p>
    <w:p>
      <w:pPr>
        <w:pStyle w:val="Normal"/>
        <w:rPr>
          <w:szCs w:val="24"/>
        </w:rPr>
      </w:pPr>
      <w:r>
        <w:rPr>
          <w:szCs w:val="24"/>
        </w:rPr>
        <w:t>Volume:28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March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10-112+12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30174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ditor. Dept. of  J. of the Chinese Cereals and Oils Assoc., No. 11 Baiwanzhuang Avenue, Xicheng District, Beijing, 100037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2</w:t>
      </w:r>
    </w:p>
    <w:p>
      <w:pPr>
        <w:pStyle w:val="Normal"/>
        <w:rPr>
          <w:szCs w:val="24"/>
        </w:rPr>
      </w:pPr>
      <w:r>
        <w:rPr>
          <w:szCs w:val="24"/>
        </w:rPr>
        <w:t>Main heading:Talc</w:t>
      </w:r>
    </w:p>
    <w:p>
      <w:pPr>
        <w:pStyle w:val="Normal"/>
        <w:rPr>
          <w:szCs w:val="24"/>
        </w:rPr>
      </w:pPr>
      <w:r>
        <w:rPr>
          <w:szCs w:val="24"/>
        </w:rPr>
        <w:t>Controlled terms:Absorption spectroscopy - Frequency bands - Mean square error - Plasmons - Refractive index - Spectrophotometers - Terahertz spectroscopy</w:t>
      </w:r>
    </w:p>
    <w:p>
      <w:pPr>
        <w:pStyle w:val="Normal"/>
        <w:rPr>
          <w:szCs w:val="24"/>
        </w:rPr>
      </w:pPr>
      <w:r>
        <w:rPr>
          <w:szCs w:val="24"/>
        </w:rPr>
        <w:t>Uncontrolled terms:Absorption co-efficient - Food detection - Partial least square (PLS) - Partial least-squares regression - Root mean square errors - Terahertz time domain spectroscopy - Time domain - Wheat powd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931.1 Mechanics - 801 Chemistry - 741.1 Light/Optics - 931.3 Atomic and Molecular Physics - 741 Light, Optics and Optical Devices - 716.4 Television Systems and Equipment - 482.2 Minerals - 731.1 Control Systems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416420667</w:t>
      </w:r>
    </w:p>
    <w:p>
      <w:pPr>
        <w:pStyle w:val="Normal"/>
        <w:rPr>
          <w:szCs w:val="24"/>
        </w:rPr>
      </w:pPr>
      <w:r>
        <w:rPr>
          <w:szCs w:val="24"/>
        </w:rPr>
        <w:t>Title:Prediction of relative permeability in unsaturated porous media with a fractal approa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u, Peng (1); Qiu, Shuxia (1); Yu, Boming (2); Jiang, Zhout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258 Xueyuan Street, Hangzhou 310018, China; (2) School of Physics, Huazhong University of Science and Technology, 1037 Luoyu Road, Wuhan 430074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Xu, P.(xupeng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International Journal of Heat and Mass Transfer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Int. J. Heat Mass Transf.</w:t>
      </w:r>
    </w:p>
    <w:p>
      <w:pPr>
        <w:pStyle w:val="Normal"/>
        <w:rPr>
          <w:szCs w:val="24"/>
        </w:rPr>
      </w:pPr>
      <w:r>
        <w:rPr>
          <w:szCs w:val="24"/>
        </w:rPr>
        <w:t>Volume:64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29-83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179310</w:t>
      </w:r>
    </w:p>
    <w:p>
      <w:pPr>
        <w:pStyle w:val="Normal"/>
        <w:rPr>
          <w:szCs w:val="24"/>
        </w:rPr>
      </w:pPr>
      <w:r>
        <w:rPr>
          <w:szCs w:val="24"/>
        </w:rPr>
        <w:t>CODEN:IJHMAK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8</w:t>
      </w:r>
    </w:p>
    <w:p>
      <w:pPr>
        <w:pStyle w:val="Normal"/>
        <w:rPr>
          <w:szCs w:val="24"/>
        </w:rPr>
      </w:pPr>
      <w:r>
        <w:rPr>
          <w:szCs w:val="24"/>
        </w:rPr>
        <w:t>Main heading:Porous materials</w:t>
      </w:r>
    </w:p>
    <w:p>
      <w:pPr>
        <w:pStyle w:val="Normal"/>
        <w:rPr>
          <w:szCs w:val="24"/>
        </w:rPr>
      </w:pPr>
      <w:r>
        <w:rPr>
          <w:szCs w:val="24"/>
        </w:rPr>
        <w:t>Controlled terms:Fractal dimension - Fractals - Mathematical models - Monte Carlo methods - Multiphase flow - Wett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Analytical expressions - Fractal characteristics - Geometrical structure - MONTE CARLO - Oil and gas reservoir - Relative permeability - Tortuosity fractal dimensions - Unsaturated porous media</w:t>
      </w:r>
    </w:p>
    <w:p>
      <w:pPr>
        <w:pStyle w:val="Normal"/>
        <w:rPr>
          <w:szCs w:val="24"/>
        </w:rPr>
      </w:pPr>
      <w:r>
        <w:rPr>
          <w:szCs w:val="24"/>
        </w:rPr>
        <w:t>Classification code:631.1 Fluid Flow, General - 921 Mathematics - 922.2 Mathematical Statistics - 931.2 Physical Properties of Gases, Liquids and Solids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1016/j.ijheatmasstransfer.2013.05.003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516442184</w:t>
      </w:r>
    </w:p>
    <w:p>
      <w:pPr>
        <w:pStyle w:val="Normal"/>
        <w:rPr>
          <w:szCs w:val="24"/>
        </w:rPr>
      </w:pPr>
      <w:r>
        <w:rPr>
          <w:szCs w:val="24"/>
        </w:rPr>
        <w:t>Title:Upconversion fluorescence of bismuth doped silica fib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Xie, Wei (1); Qiu, Yanqing (1); Wang, Yuanxia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Optics and Electronics, China Jiliang University, Hangzhou 310018, China; (2) Department of Physics, Jiangsu University of Science and Technology, Zhenjiang 212003, China </w:t>
      </w:r>
    </w:p>
    <w:p>
      <w:pPr>
        <w:pStyle w:val="Normal"/>
        <w:rPr>
          <w:szCs w:val="24"/>
        </w:rPr>
      </w:pPr>
      <w:r>
        <w:rPr>
          <w:szCs w:val="24"/>
        </w:rPr>
        <w:t>Source title:Laser Physic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Laser Phys.</w:t>
      </w:r>
    </w:p>
    <w:p>
      <w:pPr>
        <w:pStyle w:val="Normal"/>
        <w:rPr>
          <w:szCs w:val="24"/>
        </w:rPr>
      </w:pPr>
      <w:r>
        <w:rPr>
          <w:szCs w:val="24"/>
        </w:rPr>
        <w:t>Volume:23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015702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54660X</w:t>
      </w:r>
    </w:p>
    <w:p>
      <w:pPr>
        <w:pStyle w:val="Normal"/>
        <w:rPr>
          <w:szCs w:val="24"/>
        </w:rPr>
      </w:pPr>
      <w:r>
        <w:rPr>
          <w:szCs w:val="24"/>
        </w:rPr>
        <w:t>E-ISSN:15556611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stitute of Physics Publishing, Temple Circus, Temple Way, Bristol, BS1 6BE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Bismuth - Doping (additives) - Fluorescence - Infrared devices - Pumping (laser) - Silica</w:t>
      </w:r>
    </w:p>
    <w:p>
      <w:pPr>
        <w:pStyle w:val="Normal"/>
        <w:rPr>
          <w:szCs w:val="24"/>
        </w:rPr>
      </w:pPr>
      <w:r>
        <w:rPr>
          <w:szCs w:val="24"/>
        </w:rPr>
        <w:t>Uncontrolled terms:Bismuth-doped - Co-dopants - Co-doping - NIR emission - Pump laser - Silica material - Upconversion fluorescence - Upconversion spectrum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7 Plastics and Other Polymers: Products and Applications - 812 Ceramics, Refractories and Glass - 801 Chemistry - 744.1 Lasers, General - 741.3 Optical Devices and Systems - 741.1 Light/Optics - 549.3 Nonferrous Metals and Alloys excluding Alkali and Alkaline Earth Metals</w:t>
      </w:r>
    </w:p>
    <w:p>
      <w:pPr>
        <w:pStyle w:val="Normal"/>
        <w:rPr>
          <w:szCs w:val="24"/>
        </w:rPr>
      </w:pPr>
      <w:r>
        <w:rPr>
          <w:szCs w:val="24"/>
        </w:rPr>
        <w:t>DOI:10.1088/1054-660X/23/1/01570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916319583</w:t>
      </w:r>
    </w:p>
    <w:p>
      <w:pPr>
        <w:pStyle w:val="Normal"/>
        <w:rPr>
          <w:szCs w:val="24"/>
        </w:rPr>
      </w:pPr>
      <w:r>
        <w:rPr>
          <w:szCs w:val="24"/>
        </w:rPr>
        <w:t>Title:Preparation of monoclonal antibody and detection of zearalenone by enzyme-linked immunosorbent assa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Li, Mujie (1); Zhang, Mingzhou (1); Xi, Xi (1); Chen, Zonglun (1); Wang, Weifen (1); Gong, Yunfei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Zhejiang Provincial Key Laboratory of Bio-metrology, Inspection and Quarantine, Colleague of Life Science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ng, M.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Chinese Institute of Food Science and Technology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Chin. Inst. Food Sci. Technol.</w:t>
      </w:r>
    </w:p>
    <w:p>
      <w:pPr>
        <w:pStyle w:val="Normal"/>
        <w:rPr>
          <w:szCs w:val="24"/>
        </w:rPr>
      </w:pPr>
      <w:r>
        <w:rPr>
          <w:szCs w:val="24"/>
        </w:rPr>
        <w:t>Volume:13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145-152</w:t>
      </w:r>
    </w:p>
    <w:p>
      <w:pPr>
        <w:pStyle w:val="Normal"/>
        <w:rPr>
          <w:szCs w:val="24"/>
        </w:rPr>
      </w:pPr>
      <w:r>
        <w:rPr>
          <w:szCs w:val="24"/>
        </w:rPr>
        <w:t>Language:Chinese</w:t>
      </w:r>
    </w:p>
    <w:p>
      <w:pPr>
        <w:pStyle w:val="Normal"/>
        <w:rPr>
          <w:szCs w:val="24"/>
        </w:rPr>
      </w:pPr>
      <w:r>
        <w:rPr>
          <w:szCs w:val="24"/>
        </w:rPr>
        <w:t>ISSN:1009784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Chinese Institute of Food Science and Technology, 3 Floor, Qingyuan Mansion, No. 6 Beisan Street,, Fucheng Road, Haidian District, Beijing, 100048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1</w:t>
      </w:r>
    </w:p>
    <w:p>
      <w:pPr>
        <w:pStyle w:val="Normal"/>
        <w:rPr>
          <w:szCs w:val="24"/>
        </w:rPr>
      </w:pPr>
      <w:r>
        <w:rPr>
          <w:szCs w:val="24"/>
        </w:rPr>
        <w:t>Main heading:Bioassay</w:t>
      </w:r>
    </w:p>
    <w:p>
      <w:pPr>
        <w:pStyle w:val="Normal"/>
        <w:rPr>
          <w:szCs w:val="24"/>
        </w:rPr>
      </w:pPr>
      <w:r>
        <w:rPr>
          <w:szCs w:val="24"/>
        </w:rPr>
        <w:t>Controlled terms:Antigens - Cell culture - Cloning - Monoclonal antibodies</w:t>
      </w:r>
    </w:p>
    <w:p>
      <w:pPr>
        <w:pStyle w:val="Normal"/>
        <w:rPr>
          <w:szCs w:val="24"/>
        </w:rPr>
      </w:pPr>
      <w:r>
        <w:rPr>
          <w:szCs w:val="24"/>
        </w:rPr>
        <w:t>Uncontrolled terms:Activation method - Bovin serum albumins - Cross-reactivity - Detection limits - Enzyme linked immunosorbent assay - Indirect competitive ELISA - Quantitative detection - Zearalenone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 Bioengineering and Biology - 801 Chemistry - 801.2 Biochemistry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24355</w:t>
      </w:r>
    </w:p>
    <w:p>
      <w:pPr>
        <w:pStyle w:val="Normal"/>
        <w:rPr>
          <w:szCs w:val="24"/>
        </w:rPr>
      </w:pPr>
      <w:r>
        <w:rPr>
          <w:szCs w:val="24"/>
        </w:rPr>
        <w:t>Title:The inverse 1-median problem on tree networks with variable real edge length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Wu, Longshu (1); Lee, Joonwhoan (2); Zhang, Jianhua (3); Wang, Q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Science, China Jiliang University, Hangzhou 310018, China; (2) Division of Computer Science and Engineering, Chonbuk National University, Jeonju, Jeonbuk 561-756, Korea, Republic of; (3) College of Computer Science, Zhejiang University of Technology, Hangzhou 310023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Wang, Q.(wq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Mathematical Problems in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h. Probl. Eng.</w:t>
      </w:r>
    </w:p>
    <w:p>
      <w:pPr>
        <w:pStyle w:val="Normal"/>
        <w:rPr>
          <w:szCs w:val="24"/>
        </w:rPr>
      </w:pPr>
      <w:r>
        <w:rPr>
          <w:szCs w:val="24"/>
        </w:rPr>
        <w:t>Volume: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31386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4123X</w:t>
      </w:r>
    </w:p>
    <w:p>
      <w:pPr>
        <w:pStyle w:val="Normal"/>
        <w:rPr>
          <w:szCs w:val="24"/>
        </w:rPr>
      </w:pPr>
      <w:r>
        <w:rPr>
          <w:szCs w:val="24"/>
        </w:rPr>
        <w:t>E-ISSN:1563514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Hindawi Publishing Corporation, 410 Park Avenue, 15th Floor, 287 pmb, New York, NY 1002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Inverse problems</w:t>
      </w:r>
    </w:p>
    <w:p>
      <w:pPr>
        <w:pStyle w:val="Normal"/>
        <w:rPr>
          <w:szCs w:val="24"/>
        </w:rPr>
      </w:pPr>
      <w:r>
        <w:rPr>
          <w:szCs w:val="24"/>
        </w:rPr>
        <w:t>Controlled terms:Forestry - Hamming distance - Shopping centers - Site selection</w:t>
      </w:r>
    </w:p>
    <w:p>
      <w:pPr>
        <w:pStyle w:val="Normal"/>
        <w:rPr>
          <w:szCs w:val="24"/>
        </w:rPr>
      </w:pPr>
      <w:r>
        <w:rPr>
          <w:szCs w:val="24"/>
        </w:rPr>
        <w:t>Uncontrolled terms:Edge length - Inverse 1-median problems - Location problems - Net servers - Nonnegative edge lengths - Optimal locations - Strongly polynomial time algorithm - Tree network</w:t>
      </w:r>
    </w:p>
    <w:p>
      <w:pPr>
        <w:pStyle w:val="Normal"/>
        <w:rPr>
          <w:szCs w:val="24"/>
        </w:rPr>
      </w:pPr>
      <w:r>
        <w:rPr>
          <w:szCs w:val="24"/>
        </w:rPr>
        <w:t>Classification code:402 Buildings and Towers - 403 Urban and Regional Planning and Development - 821.0 Woodlands and Forestry - 921 Mathematics - 921.6 Numerical Methods</w:t>
      </w:r>
    </w:p>
    <w:p>
      <w:pPr>
        <w:pStyle w:val="Normal"/>
        <w:rPr>
          <w:szCs w:val="24"/>
        </w:rPr>
      </w:pPr>
      <w:r>
        <w:rPr>
          <w:szCs w:val="24"/>
        </w:rPr>
        <w:t>DOI:10.1155/2013/31386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5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24772</w:t>
      </w:r>
    </w:p>
    <w:p>
      <w:pPr>
        <w:pStyle w:val="Normal"/>
        <w:rPr>
          <w:szCs w:val="24"/>
        </w:rPr>
      </w:pPr>
      <w:r>
        <w:rPr>
          <w:szCs w:val="24"/>
        </w:rPr>
        <w:t>Title:A square-pyramidal copper(II) complex with strong intramolecular hydrogen bonds: Diaqua(N,N'-dimethylformamide-&amp;kappa;O)bis[2-(diphenylphosphoryl) benzoato-&amp;kappa;O]copper(I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ou, Mengbo (1); Song, Li (2); Niu, Feng (1); Shu, Kangying (1); Chai, Wenxia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; (2) Department of Chemistry, Key Laboratory of Advanced Textile Materials and Manufacturing Technology of Education Ministry, Zhejiang Sci-Tech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Chai, W.(chaiwx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Acta Crystallographica Section C: Crystal Structure Communication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cta Crystallogr Sect C Cryst Struct Commun</w:t>
      </w:r>
    </w:p>
    <w:p>
      <w:pPr>
        <w:pStyle w:val="Normal"/>
        <w:rPr>
          <w:szCs w:val="24"/>
        </w:rPr>
      </w:pPr>
      <w:r>
        <w:rPr>
          <w:szCs w:val="24"/>
        </w:rPr>
        <w:t>Volume:69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Ma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463-466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1082701</w:t>
      </w:r>
    </w:p>
    <w:p>
      <w:pPr>
        <w:pStyle w:val="Normal"/>
        <w:rPr>
          <w:szCs w:val="24"/>
        </w:rPr>
      </w:pPr>
      <w:r>
        <w:rPr>
          <w:szCs w:val="24"/>
        </w:rPr>
        <w:t>E-ISSN:16005759</w:t>
      </w:r>
    </w:p>
    <w:p>
      <w:pPr>
        <w:pStyle w:val="Normal"/>
        <w:rPr>
          <w:szCs w:val="24"/>
        </w:rPr>
      </w:pPr>
      <w:r>
        <w:rPr>
          <w:szCs w:val="24"/>
        </w:rPr>
        <w:t>CODEN:ACSCEE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International Union of Crystallography, 5 Abbey Square, Chester, CH1 2HU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6</w:t>
      </w:r>
    </w:p>
    <w:p>
      <w:pPr>
        <w:pStyle w:val="Normal"/>
        <w:rPr>
          <w:szCs w:val="24"/>
        </w:rPr>
      </w:pPr>
      <w:r>
        <w:rPr>
          <w:szCs w:val="24"/>
        </w:rPr>
        <w:t>Main heading:Copper compounds</w:t>
      </w:r>
    </w:p>
    <w:p>
      <w:pPr>
        <w:pStyle w:val="Normal"/>
        <w:rPr>
          <w:szCs w:val="24"/>
        </w:rPr>
      </w:pPr>
      <w:r>
        <w:rPr>
          <w:szCs w:val="24"/>
        </w:rPr>
        <w:t>Controlled terms:Atoms - Carboxylation - Copper - Dimethylformamide - Ligands - Molecules - Organic solvents</w:t>
      </w:r>
    </w:p>
    <w:p>
      <w:pPr>
        <w:pStyle w:val="Normal"/>
        <w:rPr>
          <w:szCs w:val="24"/>
        </w:rPr>
      </w:pPr>
      <w:r>
        <w:rPr>
          <w:szCs w:val="24"/>
        </w:rPr>
        <w:t>Uncontrolled terms:Asymmetric unit - Coordinated water - Coordination geometry - Copper complexes - Intra-molecular hydrogen bonds - Optical absorption properties - Powder samples - Title compoun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4.1 Copper - 801.4 Physical Chemistry - 802.2 Chemical Reactions - 804.1 Organic Compounds - 931.3 Atomic and Molecular Physics</w:t>
      </w:r>
    </w:p>
    <w:p>
      <w:pPr>
        <w:pStyle w:val="Normal"/>
        <w:rPr>
          <w:szCs w:val="24"/>
        </w:rPr>
      </w:pPr>
      <w:r>
        <w:rPr>
          <w:szCs w:val="24"/>
        </w:rPr>
        <w:t>DOI:10.1107/S0108270113008317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6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2016324365</w:t>
      </w:r>
    </w:p>
    <w:p>
      <w:pPr>
        <w:pStyle w:val="Normal"/>
        <w:rPr>
          <w:szCs w:val="24"/>
        </w:rPr>
      </w:pPr>
      <w:r>
        <w:rPr>
          <w:szCs w:val="24"/>
        </w:rPr>
        <w:t>Title:Synchronization and control of linearly coupled singular syste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Qingxiang, Fang (1); Jigen, Peng (1); Feilong, Cao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Mathematics and Statistics, Xi'an Jiaotong University, Xi'an 710049, China; (2) College of Science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Qingxiang, F.(fangqx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Mathematical Problems in Engineering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Math. Probl. Eng.</w:t>
      </w:r>
    </w:p>
    <w:p>
      <w:pPr>
        <w:pStyle w:val="Normal"/>
        <w:rPr>
          <w:szCs w:val="24"/>
        </w:rPr>
      </w:pPr>
      <w:r>
        <w:rPr>
          <w:szCs w:val="24"/>
        </w:rPr>
        <w:t>Volume:2013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Article number:230741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024123X</w:t>
      </w:r>
    </w:p>
    <w:p>
      <w:pPr>
        <w:pStyle w:val="Normal"/>
        <w:rPr>
          <w:szCs w:val="24"/>
        </w:rPr>
      </w:pPr>
      <w:r>
        <w:rPr>
          <w:szCs w:val="24"/>
        </w:rPr>
        <w:t>E-ISSN:15635147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Hindawi Publishing Corporation, 410 Park Avenue, 15th Floor, 287 pmb, New York, NY 10022, United State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46</w:t>
      </w:r>
    </w:p>
    <w:p>
      <w:pPr>
        <w:pStyle w:val="Normal"/>
        <w:rPr>
          <w:szCs w:val="24"/>
        </w:rPr>
      </w:pPr>
      <w:r>
        <w:rPr>
          <w:szCs w:val="24"/>
        </w:rPr>
        <w:t>Main heading:Synchronization</w:t>
      </w:r>
    </w:p>
    <w:p>
      <w:pPr>
        <w:pStyle w:val="Normal"/>
        <w:rPr>
          <w:szCs w:val="24"/>
        </w:rPr>
      </w:pPr>
      <w:r>
        <w:rPr>
          <w:szCs w:val="24"/>
        </w:rPr>
        <w:t>Controlled terms:Eigenvalues and eigenfunctions - Linear matrix inequalities - State feedback</w:t>
      </w:r>
    </w:p>
    <w:p>
      <w:pPr>
        <w:pStyle w:val="Normal"/>
        <w:rPr>
          <w:szCs w:val="24"/>
        </w:rPr>
      </w:pPr>
      <w:r>
        <w:rPr>
          <w:szCs w:val="24"/>
        </w:rPr>
        <w:t>Uncontrolled terms:Dynamical behaviors - Globally exponential synchronization - Left and right eigenvectors - Lyapunov stability theory - Numerical example - Stability analysis - Sufficient conditions - Synchronization manifold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31.1 Control Systems - 921.1 Algebra</w:t>
      </w:r>
    </w:p>
    <w:p>
      <w:pPr>
        <w:pStyle w:val="Normal"/>
        <w:rPr>
          <w:szCs w:val="24"/>
        </w:rPr>
      </w:pPr>
      <w:r>
        <w:rPr>
          <w:szCs w:val="24"/>
        </w:rPr>
        <w:t>DOI:10.1155/2013/23074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1516185221</w:t>
      </w:r>
    </w:p>
    <w:p>
      <w:pPr>
        <w:pStyle w:val="Normal"/>
        <w:rPr>
          <w:szCs w:val="24"/>
        </w:rPr>
      </w:pPr>
      <w:r>
        <w:rPr>
          <w:szCs w:val="24"/>
        </w:rPr>
        <w:t>Title:Microwave dielectric properties and low sintering temperature of Ba &lt;inf&gt;0.5&lt;/inf&gt;Sr&lt;inf&gt;0.5&lt;/inf&gt;TiO&lt;inf&gt;3&lt;/inf&gt;-Mg&lt;inf&gt;2&lt;/inf&gt;TiO&lt;inf&gt;4&lt;/inf&gt; composites synthesized in situ by the hydrothermal metho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Zhang, Jingji (1); Shen, Bo (2); Zhai, Jiwei (1); Yao, Xi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hanghai Key Laboratory of Special Artificial Microstructure Materials and Technology, Tongji University, 1239 Siping Road, Shanghai, China; (2) Functional Materials Research Laboratory, Tongji University, 1239 Siping Road, Shanghai, China; (3) College of Materials Science and Engineering, China Jiliang University, 258 Xueyuan Street,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i, J.(apzhai@tongji.edu.cn)</w:t>
      </w:r>
    </w:p>
    <w:p>
      <w:pPr>
        <w:pStyle w:val="Normal"/>
        <w:rPr>
          <w:szCs w:val="24"/>
        </w:rPr>
      </w:pPr>
      <w:r>
        <w:rPr>
          <w:szCs w:val="24"/>
        </w:rPr>
        <w:t>Source title:Ceramics Internatio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eram Int</w:t>
      </w:r>
    </w:p>
    <w:p>
      <w:pPr>
        <w:pStyle w:val="Normal"/>
        <w:rPr>
          <w:szCs w:val="24"/>
        </w:rPr>
      </w:pPr>
      <w:r>
        <w:rPr>
          <w:szCs w:val="24"/>
        </w:rPr>
        <w:t>Volume:39</w:t>
      </w:r>
    </w:p>
    <w:p>
      <w:pPr>
        <w:pStyle w:val="Normal"/>
        <w:rPr>
          <w:szCs w:val="24"/>
        </w:rPr>
      </w:pPr>
      <w:r>
        <w:rPr>
          <w:szCs w:val="24"/>
        </w:rPr>
        <w:t>Issue:5</w:t>
      </w:r>
    </w:p>
    <w:p>
      <w:pPr>
        <w:pStyle w:val="Normal"/>
        <w:rPr>
          <w:szCs w:val="24"/>
        </w:rPr>
      </w:pPr>
      <w:r>
        <w:rPr>
          <w:szCs w:val="24"/>
        </w:rPr>
        <w:t>Issue date:Jul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5943-594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28842</w:t>
      </w:r>
    </w:p>
    <w:p>
      <w:pPr>
        <w:pStyle w:val="Normal"/>
        <w:rPr>
          <w:szCs w:val="24"/>
        </w:rPr>
      </w:pPr>
      <w:r>
        <w:rPr>
          <w:szCs w:val="24"/>
        </w:rPr>
        <w:t>CODEN:CINNDH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0</w:t>
      </w:r>
    </w:p>
    <w:p>
      <w:pPr>
        <w:pStyle w:val="Normal"/>
        <w:rPr>
          <w:szCs w:val="24"/>
        </w:rPr>
      </w:pPr>
      <w:r>
        <w:rPr>
          <w:szCs w:val="24"/>
        </w:rPr>
        <w:t>Main heading:Sintering</w:t>
      </w:r>
    </w:p>
    <w:p>
      <w:pPr>
        <w:pStyle w:val="Normal"/>
        <w:rPr>
          <w:szCs w:val="24"/>
        </w:rPr>
      </w:pPr>
      <w:r>
        <w:rPr>
          <w:szCs w:val="24"/>
        </w:rPr>
        <w:t>Controlled terms:Ceramic materials - Dielectric properties of solids - Microwave devic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osite ceramic - Ferroelectric-dielectric composites - Hydrothermal methods - Low sintering temperature - Microwave dielectric properties - Sintering temperatures - Tunabilities - Tunable microwave devic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701 Electricity and Magnetism - 714 Electronic Components and Tubes - 715 Electronic Equipment, General Purpose and Industrial - 812.1 Ceramics - 812.2 Refractories</w:t>
      </w:r>
    </w:p>
    <w:p>
      <w:pPr>
        <w:pStyle w:val="Normal"/>
        <w:rPr>
          <w:szCs w:val="24"/>
        </w:rPr>
      </w:pPr>
      <w:r>
        <w:rPr>
          <w:szCs w:val="24"/>
        </w:rPr>
        <w:t>DOI:10.1016/j.ceramint.2012.11.08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8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303</w:t>
      </w:r>
    </w:p>
    <w:p>
      <w:pPr>
        <w:pStyle w:val="Normal"/>
        <w:rPr>
          <w:szCs w:val="24"/>
        </w:rPr>
      </w:pPr>
      <w:r>
        <w:rPr>
          <w:szCs w:val="24"/>
        </w:rPr>
        <w:t>Title:Measurement system for characterizing compression properties of textile materia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Yao, Bao-Guo (1); Yan, Li-Xia (1); Hong, Shui-Yuan (1); Wang, Jian-Chao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tronics Engineering, China Jiliang University, Hangzhou,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Yao, B.-G.(yaobg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08-2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3</w:t>
      </w:r>
    </w:p>
    <w:p>
      <w:pPr>
        <w:pStyle w:val="Normal"/>
        <w:rPr>
          <w:szCs w:val="24"/>
        </w:rPr>
      </w:pPr>
      <w:r>
        <w:rPr>
          <w:szCs w:val="24"/>
        </w:rPr>
        <w:t>Main heading:Measurements</w:t>
      </w:r>
    </w:p>
    <w:p>
      <w:pPr>
        <w:pStyle w:val="Normal"/>
        <w:rPr>
          <w:szCs w:val="24"/>
        </w:rPr>
      </w:pPr>
      <w:r>
        <w:rPr>
          <w:szCs w:val="24"/>
        </w:rPr>
        <w:t>Controlled terms:Control systems - Microelectronics - Textiles</w:t>
      </w:r>
    </w:p>
    <w:p>
      <w:pPr>
        <w:pStyle w:val="Normal"/>
        <w:rPr>
          <w:szCs w:val="24"/>
        </w:rPr>
      </w:pPr>
      <w:r>
        <w:rPr>
          <w:szCs w:val="24"/>
        </w:rPr>
        <w:t>Uncontrolled terms:Compression performance - Compression properties - Evaluation - Evaluation index - Measurement principle - Measurement system - Mechanical device - One-way anova - Physical compression - Structural feature  - Test data - Textile materials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 Mechanical and Miscellaneous Measuring Instruments - 942 Electric and Electronic Measuring Instruments - 941 Acoustical and Optical Measuring Instruments - 944 Moisture, Pressure and Temperature, and Radiation Measuring Instruments - 819 Synthetic and Natural Fibers; Textile Technology - 714 Electronic Components and Tubes - 713 Electronic Circuits - 731.1 Control Systems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20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49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6859</w:t>
      </w:r>
    </w:p>
    <w:p>
      <w:pPr>
        <w:pStyle w:val="Normal"/>
        <w:rPr>
          <w:szCs w:val="24"/>
        </w:rPr>
      </w:pPr>
      <w:r>
        <w:rPr>
          <w:szCs w:val="24"/>
        </w:rPr>
        <w:t>Title:Tilted fiber Bragg grating senso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Albert, Jacques (1); Shao, Li-Yang (2); Caucheteur, Christophe (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Department of Electronics, Carleton University, Ottawa (ON) K1S 5B6, Canada; (2) Institute of Optoelectronic Technology, China Jiliang University, Hangzhou, 310018, China; (3) Electromagnetism and Telecommunication Department, Universit&amp;#233; de Mons, 7000 Mons, Belgium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Albert, J.(jacquesalbert@carleton.ca)</w:t>
      </w:r>
    </w:p>
    <w:p>
      <w:pPr>
        <w:pStyle w:val="Normal"/>
        <w:rPr>
          <w:szCs w:val="24"/>
        </w:rPr>
      </w:pPr>
      <w:r>
        <w:rPr>
          <w:szCs w:val="24"/>
        </w:rPr>
        <w:t>Source title:Laser and Photonics Review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Laser Photon. Rev.</w:t>
      </w:r>
    </w:p>
    <w:p>
      <w:pPr>
        <w:pStyle w:val="Normal"/>
        <w:rPr>
          <w:szCs w:val="24"/>
        </w:rPr>
      </w:pPr>
      <w:r>
        <w:rPr>
          <w:szCs w:val="24"/>
        </w:rPr>
        <w:t>Volume:7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83-108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638880</w:t>
      </w:r>
    </w:p>
    <w:p>
      <w:pPr>
        <w:pStyle w:val="Normal"/>
        <w:rPr>
          <w:szCs w:val="24"/>
        </w:rPr>
      </w:pPr>
      <w:r>
        <w:rPr>
          <w:szCs w:val="24"/>
        </w:rPr>
        <w:t>E-ISSN:18638899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Wiley-VCH Verlag, P.O. Box 101161, Weinheim, D-69451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85</w:t>
      </w:r>
    </w:p>
    <w:p>
      <w:pPr>
        <w:pStyle w:val="Normal"/>
        <w:rPr>
          <w:szCs w:val="24"/>
        </w:rPr>
      </w:pPr>
      <w:r>
        <w:rPr>
          <w:szCs w:val="24"/>
        </w:rPr>
        <w:t>Main heading:Fibers</w:t>
      </w:r>
    </w:p>
    <w:p>
      <w:pPr>
        <w:pStyle w:val="Normal"/>
        <w:rPr>
          <w:szCs w:val="24"/>
        </w:rPr>
      </w:pPr>
      <w:r>
        <w:rPr>
          <w:szCs w:val="24"/>
        </w:rPr>
        <w:t>Controlled terms:Acoustics - Fiber Bragg gratings - Fiber optic sensors - Optical fiber coupling - Plasmons - Refractive index - Strain</w:t>
      </w:r>
    </w:p>
    <w:p>
      <w:pPr>
        <w:pStyle w:val="Normal"/>
        <w:rPr>
          <w:szCs w:val="24"/>
        </w:rPr>
      </w:pPr>
      <w:r>
        <w:rPr>
          <w:szCs w:val="24"/>
        </w:rPr>
        <w:t>Uncontrolled terms:Cladding modes - Optical fiber sensor - Refractometry - Surface plasmons - Tilted grating - Vibration</w:t>
      </w:r>
    </w:p>
    <w:p>
      <w:pPr>
        <w:pStyle w:val="Normal"/>
        <w:rPr>
          <w:szCs w:val="24"/>
        </w:rPr>
      </w:pPr>
      <w:r>
        <w:rPr>
          <w:szCs w:val="24"/>
        </w:rPr>
        <w:t>Classification code:817 Plastics and Other Polymers: Products and Applications - 812 Ceramics, Refractories and Glass - 751 Acoustics, Noise. Sound - 951 Materials Science - 741 Light, Optics and Optical Devices - 712.1 Semiconducting Materials - 421 Strength of Building Materials; Mechanical Properties - 717 Optical Communication</w:t>
      </w:r>
    </w:p>
    <w:p>
      <w:pPr>
        <w:pStyle w:val="Normal"/>
        <w:rPr>
          <w:szCs w:val="24"/>
        </w:rPr>
      </w:pPr>
      <w:r>
        <w:rPr>
          <w:szCs w:val="24"/>
        </w:rPr>
        <w:t>DOI:10.1002/lpor.201100039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50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415927269</w:t>
      </w:r>
    </w:p>
    <w:p>
      <w:pPr>
        <w:pStyle w:val="Normal"/>
        <w:rPr>
          <w:szCs w:val="24"/>
        </w:rPr>
      </w:pPr>
      <w:r>
        <w:rPr>
          <w:szCs w:val="24"/>
        </w:rPr>
        <w:t>Title:Microfabrication technology for non-coplanar resonant beams and crab-leg supporting beams of dual-axis bulk micromachined resonant acceleromet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Han, Jian-Qiang (1); Feng, Ri-Sheng (1); Li, Yan (1); Li, Sen-Lin (1); Li, 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echanical and Electric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an, J.-Q.(hjqsmx@sina.com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Zhejiang University: Science C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. Zhejiang Univ. Sci. C</w:t>
      </w:r>
    </w:p>
    <w:p>
      <w:pPr>
        <w:pStyle w:val="Normal"/>
        <w:rPr>
          <w:szCs w:val="24"/>
        </w:rPr>
      </w:pPr>
      <w:r>
        <w:rPr>
          <w:szCs w:val="24"/>
        </w:rPr>
        <w:t>Volume:14</w:t>
      </w:r>
    </w:p>
    <w:p>
      <w:pPr>
        <w:pStyle w:val="Normal"/>
        <w:rPr>
          <w:szCs w:val="24"/>
        </w:rPr>
      </w:pPr>
      <w:r>
        <w:rPr>
          <w:szCs w:val="24"/>
        </w:rPr>
        <w:t>Issue:1</w:t>
      </w:r>
    </w:p>
    <w:p>
      <w:pPr>
        <w:pStyle w:val="Normal"/>
        <w:rPr>
          <w:szCs w:val="24"/>
        </w:rPr>
      </w:pPr>
      <w:r>
        <w:rPr>
          <w:szCs w:val="24"/>
        </w:rPr>
        <w:t>Issue date:Jan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65-74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8691951</w:t>
      </w:r>
    </w:p>
    <w:p>
      <w:pPr>
        <w:pStyle w:val="Normal"/>
        <w:rPr>
          <w:szCs w:val="24"/>
        </w:rPr>
      </w:pPr>
      <w:r>
        <w:rPr>
          <w:szCs w:val="24"/>
        </w:rPr>
        <w:t>E-ISSN:1869196X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Zhejiang University Press, 20 Yugu Road, Hangzhou, 310027, China</w:t>
      </w:r>
    </w:p>
    <w:p>
      <w:pPr>
        <w:pStyle w:val="Normal"/>
        <w:rPr>
          <w:szCs w:val="24"/>
        </w:rPr>
      </w:pPr>
      <w:r>
        <w:rPr>
          <w:szCs w:val="24"/>
        </w:rPr>
        <w:t>Number of references:25</w:t>
      </w:r>
    </w:p>
    <w:p>
      <w:pPr>
        <w:pStyle w:val="Normal"/>
        <w:rPr>
          <w:szCs w:val="24"/>
        </w:rPr>
      </w:pPr>
      <w:r>
        <w:rPr>
          <w:szCs w:val="24"/>
        </w:rPr>
        <w:t>Main heading:Shellfish</w:t>
      </w:r>
    </w:p>
    <w:p>
      <w:pPr>
        <w:pStyle w:val="Normal"/>
        <w:rPr>
          <w:szCs w:val="24"/>
        </w:rPr>
      </w:pPr>
      <w:r>
        <w:rPr>
          <w:szCs w:val="24"/>
        </w:rPr>
        <w:t>Controlled terms:Accelerometers - Electromechanical devices - Gravitation - MEMS - Micromechanics - Microsensors</w:t>
      </w:r>
    </w:p>
    <w:p>
      <w:pPr>
        <w:pStyle w:val="Normal"/>
        <w:rPr>
          <w:szCs w:val="24"/>
        </w:rPr>
      </w:pPr>
      <w:r>
        <w:rPr>
          <w:szCs w:val="24"/>
        </w:rPr>
        <w:t>Uncontrolled terms:Bulk micromachining technology - Bulk-micromachined - Design Principles - Dual axis - Fabrication technique - Mask less - Mechanical structures - Micro-fabrication technology - Neutral plane - Non-coplanar  - Proof mass - Resonant accelerometer - Silicon substrates - Simple structures</w:t>
      </w:r>
    </w:p>
    <w:p>
      <w:pPr>
        <w:pStyle w:val="Normal"/>
        <w:rPr>
          <w:szCs w:val="24"/>
        </w:rPr>
      </w:pPr>
      <w:r>
        <w:rPr>
          <w:szCs w:val="24"/>
        </w:rPr>
        <w:t>Classification code:461.9 Biology - 601 Mechanical Design - 704.2 Electric Equipment - 732.2 Control Instrumentation - 931 Classical Physics; Quantum Theory; Relativity - 943.1 Mechanical Instruments</w:t>
      </w:r>
    </w:p>
    <w:p>
      <w:pPr>
        <w:pStyle w:val="Normal"/>
        <w:rPr>
          <w:szCs w:val="24"/>
        </w:rPr>
      </w:pPr>
      <w:r>
        <w:rPr>
          <w:szCs w:val="24"/>
        </w:rPr>
        <w:t>DOI:10.1631/jzus.C1200251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5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3457</w:t>
      </w:r>
    </w:p>
    <w:p>
      <w:pPr>
        <w:pStyle w:val="Normal"/>
        <w:rPr>
          <w:szCs w:val="24"/>
        </w:rPr>
      </w:pPr>
      <w:r>
        <w:rPr>
          <w:szCs w:val="24"/>
        </w:rPr>
        <w:t>Title:Ground surface deformation sensor based on cable impeda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Tong, Renyuan (1); Li, Qing (2); Li, Ming (1); Li, Xiong (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School of Information Science and Technology, East China Normal University, No. 500, Dong-Chuan Road, Shanghai 200241, China; (2) College of Mechanical and Electrical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Li, Q.(lq13306532957@163.com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1-244</w:t>
      </w:r>
    </w:p>
    <w:p>
      <w:pPr>
        <w:pStyle w:val="Normal"/>
        <w:rPr>
          <w:szCs w:val="24"/>
        </w:rPr>
      </w:pPr>
      <w:r>
        <w:rPr>
          <w:szCs w:val="24"/>
        </w:rPr>
        <w:t>Monograph title:Industrial Instrumentation and Control Systems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98-100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461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International Conference on Measurement, Instrumentation and Automation, ICMIA 2012</w:t>
      </w:r>
    </w:p>
    <w:p>
      <w:pPr>
        <w:pStyle w:val="Normal"/>
        <w:rPr>
          <w:szCs w:val="24"/>
        </w:rPr>
      </w:pPr>
      <w:r>
        <w:rPr>
          <w:szCs w:val="24"/>
        </w:rPr>
        <w:t>Conference date:September 15, 2012 - September 16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Guangzho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5</w:t>
      </w:r>
    </w:p>
    <w:p>
      <w:pPr>
        <w:pStyle w:val="Normal"/>
        <w:rPr>
          <w:szCs w:val="24"/>
        </w:rPr>
      </w:pPr>
      <w:r>
        <w:rPr>
          <w:szCs w:val="24"/>
        </w:rPr>
        <w:t>Sponsor:Queensland University of Technology; Korea Maritime University; Hong Kong Industrial Technology Research Centre; Inha University, Korea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0</w:t>
      </w:r>
    </w:p>
    <w:p>
      <w:pPr>
        <w:pStyle w:val="Normal"/>
        <w:rPr>
          <w:szCs w:val="24"/>
        </w:rPr>
      </w:pPr>
      <w:r>
        <w:rPr>
          <w:szCs w:val="24"/>
        </w:rPr>
        <w:t>Main heading:Cables</w:t>
      </w:r>
    </w:p>
    <w:p>
      <w:pPr>
        <w:pStyle w:val="Normal"/>
        <w:rPr>
          <w:szCs w:val="24"/>
        </w:rPr>
      </w:pPr>
      <w:r>
        <w:rPr>
          <w:szCs w:val="24"/>
        </w:rPr>
        <w:t>Controlled terms:Deformation - Measurements - Optical fibers - Sensors - Stretching</w:t>
      </w:r>
    </w:p>
    <w:p>
      <w:pPr>
        <w:pStyle w:val="Normal"/>
        <w:rPr>
          <w:szCs w:val="24"/>
        </w:rPr>
      </w:pPr>
      <w:r>
        <w:rPr>
          <w:szCs w:val="24"/>
        </w:rPr>
        <w:t>Uncontrolled terms:Cable impedance - Distributed deformation - Double-helical structures - Elastic helical - Geological hazards - Ground surface deformation - Impedance analyzer - Measurement frequency - Measurement range - Measuring circuit</w:t>
      </w:r>
    </w:p>
    <w:p>
      <w:pPr>
        <w:pStyle w:val="Normal"/>
        <w:rPr>
          <w:szCs w:val="24"/>
        </w:rPr>
      </w:pPr>
      <w:r>
        <w:rPr>
          <w:szCs w:val="24"/>
        </w:rPr>
        <w:t>Classification code:943 Mechanical and Miscellaneous Measuring Instruments - 942 Electric and Electronic Measuring Instruments - 941 Acoustical and Optical Measuring Instruments - 801 Chemistry - 944 Moisture, Pressure and Temperature, and Radiation Measuring Instruments - 741.1.2 Fiber Optics - 535 Rolling, Forging and Forming - 422 Strength of Building Materials; Test Equipment and Methods - 421 Strength of Building Materials; Mechanical Properties - 535.2 Metal Forming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1-244.998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52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4356</w:t>
      </w:r>
    </w:p>
    <w:p>
      <w:pPr>
        <w:pStyle w:val="Normal"/>
        <w:rPr>
          <w:szCs w:val="24"/>
        </w:rPr>
      </w:pPr>
      <w:r>
        <w:rPr>
          <w:szCs w:val="24"/>
        </w:rPr>
        <w:t>Title:The simulation application for the structure design of the etcher nozz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Sheng, Lin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hina JiLiang University HangZhou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Sheng, L.(lins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Applied Mechanics and Materials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Appl. Mech. Mater.</w:t>
      </w:r>
    </w:p>
    <w:p>
      <w:pPr>
        <w:pStyle w:val="Normal"/>
        <w:rPr>
          <w:szCs w:val="24"/>
        </w:rPr>
      </w:pPr>
      <w:r>
        <w:rPr>
          <w:szCs w:val="24"/>
        </w:rPr>
        <w:t>Volume:249-250</w:t>
      </w:r>
    </w:p>
    <w:p>
      <w:pPr>
        <w:pStyle w:val="Normal"/>
        <w:rPr>
          <w:szCs w:val="24"/>
        </w:rPr>
      </w:pPr>
      <w:r>
        <w:rPr>
          <w:szCs w:val="24"/>
        </w:rPr>
        <w:t>Monograph title:Applied Mechanics and Mechanical Engineering III</w:t>
      </w:r>
    </w:p>
    <w:p>
      <w:pPr>
        <w:pStyle w:val="Normal"/>
        <w:rPr>
          <w:szCs w:val="24"/>
        </w:rPr>
      </w:pPr>
      <w:r>
        <w:rPr>
          <w:szCs w:val="24"/>
        </w:rPr>
        <w:t>Issue date: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372-377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16609336</w:t>
      </w:r>
    </w:p>
    <w:p>
      <w:pPr>
        <w:pStyle w:val="Normal"/>
        <w:rPr>
          <w:szCs w:val="24"/>
        </w:rPr>
      </w:pPr>
      <w:r>
        <w:rPr>
          <w:szCs w:val="24"/>
        </w:rPr>
        <w:t>E-ISSN:16627482</w:t>
      </w:r>
    </w:p>
    <w:p>
      <w:pPr>
        <w:pStyle w:val="Normal"/>
        <w:rPr>
          <w:szCs w:val="24"/>
        </w:rPr>
      </w:pPr>
      <w:r>
        <w:rPr>
          <w:szCs w:val="24"/>
        </w:rPr>
        <w:t>ISBN-13:9783037855577</w:t>
      </w:r>
    </w:p>
    <w:p>
      <w:pPr>
        <w:pStyle w:val="Normal"/>
        <w:rPr>
          <w:szCs w:val="24"/>
        </w:rPr>
      </w:pPr>
      <w:r>
        <w:rPr>
          <w:szCs w:val="24"/>
        </w:rPr>
        <w:t>Document type:Conference article (CA)</w:t>
      </w:r>
    </w:p>
    <w:p>
      <w:pPr>
        <w:pStyle w:val="Normal"/>
        <w:rPr>
          <w:szCs w:val="24"/>
        </w:rPr>
      </w:pPr>
      <w:r>
        <w:rPr>
          <w:szCs w:val="24"/>
        </w:rPr>
        <w:t>Conference name:2012 3rd International Conference on Applied Mechanics and Mechanical Engineering, ICAMME 2012</w:t>
      </w:r>
    </w:p>
    <w:p>
      <w:pPr>
        <w:pStyle w:val="Normal"/>
        <w:rPr>
          <w:szCs w:val="24"/>
        </w:rPr>
      </w:pPr>
      <w:r>
        <w:rPr>
          <w:szCs w:val="24"/>
        </w:rPr>
        <w:t>Conference date:November 14, 2012 - November 15, 2012</w:t>
      </w:r>
    </w:p>
    <w:p>
      <w:pPr>
        <w:pStyle w:val="Normal"/>
        <w:rPr>
          <w:szCs w:val="24"/>
        </w:rPr>
      </w:pPr>
      <w:r>
        <w:rPr>
          <w:szCs w:val="24"/>
        </w:rPr>
        <w:t>Conference location:Macau, China</w:t>
      </w:r>
    </w:p>
    <w:p>
      <w:pPr>
        <w:pStyle w:val="Normal"/>
        <w:rPr>
          <w:szCs w:val="24"/>
        </w:rPr>
      </w:pPr>
      <w:r>
        <w:rPr>
          <w:szCs w:val="24"/>
        </w:rPr>
        <w:t>Conference code:95109</w:t>
      </w:r>
    </w:p>
    <w:p>
      <w:pPr>
        <w:pStyle w:val="Normal"/>
        <w:rPr>
          <w:szCs w:val="24"/>
        </w:rPr>
      </w:pPr>
      <w:r>
        <w:rPr>
          <w:szCs w:val="24"/>
        </w:rPr>
        <w:t>Publisher:Trans Tech Publications, P.O. Box 1254, Clausthal-Zellerfeld, D-38670, Germany</w:t>
      </w:r>
    </w:p>
    <w:p>
      <w:pPr>
        <w:pStyle w:val="Normal"/>
        <w:rPr>
          <w:szCs w:val="24"/>
        </w:rPr>
      </w:pPr>
      <w:r>
        <w:rPr>
          <w:szCs w:val="24"/>
        </w:rPr>
        <w:t>Number of references:3</w:t>
      </w:r>
    </w:p>
    <w:p>
      <w:pPr>
        <w:pStyle w:val="Normal"/>
        <w:rPr>
          <w:szCs w:val="24"/>
        </w:rPr>
      </w:pPr>
      <w:r>
        <w:rPr>
          <w:szCs w:val="24"/>
        </w:rPr>
        <w:t>Main heading:Nozzle design</w:t>
      </w:r>
    </w:p>
    <w:p>
      <w:pPr>
        <w:pStyle w:val="Normal"/>
        <w:rPr>
          <w:szCs w:val="24"/>
        </w:rPr>
      </w:pPr>
      <w:r>
        <w:rPr>
          <w:szCs w:val="24"/>
        </w:rPr>
        <w:t>Controlled terms:Flow fields - Mechanical engineering - Nozzles - Plasma etching - Rocket nozzles - Structure (composition)</w:t>
      </w:r>
    </w:p>
    <w:p>
      <w:pPr>
        <w:pStyle w:val="Normal"/>
        <w:rPr>
          <w:szCs w:val="24"/>
        </w:rPr>
      </w:pPr>
      <w:r>
        <w:rPr>
          <w:szCs w:val="24"/>
        </w:rPr>
        <w:t>Uncontrolled terms:Etcher - Etching chamber - Etching rate - Nozzle structure - Simulation - Simulation applications - Simulation technologies - Structure design - Structure parameter</w:t>
      </w:r>
    </w:p>
    <w:p>
      <w:pPr>
        <w:pStyle w:val="Normal"/>
        <w:rPr>
          <w:szCs w:val="24"/>
        </w:rPr>
      </w:pPr>
      <w:r>
        <w:rPr>
          <w:szCs w:val="24"/>
        </w:rPr>
        <w:t>Classification code:531 Metallurgy and Metallography - 608 Mechanical Engineering, General - 631.1 Fluid Flow, General - 951 Materials Science</w:t>
      </w:r>
    </w:p>
    <w:p>
      <w:pPr>
        <w:pStyle w:val="Normal"/>
        <w:rPr>
          <w:szCs w:val="24"/>
        </w:rPr>
      </w:pPr>
      <w:r>
        <w:rPr>
          <w:szCs w:val="24"/>
        </w:rPr>
        <w:t>DOI:10.4028/www.scientific.net/AMM.249-250.372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53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30515972519</w:t>
      </w:r>
    </w:p>
    <w:p>
      <w:pPr>
        <w:pStyle w:val="Normal"/>
        <w:rPr>
          <w:szCs w:val="24"/>
        </w:rPr>
      </w:pPr>
      <w:r>
        <w:rPr>
          <w:szCs w:val="24"/>
        </w:rPr>
        <w:t>Title:Enhanced up-conversion luminescence of Er&lt;sup&gt;3+&lt;/sup&gt;:LaOF oxyfluoride borosilicate glass ceram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Chen, Shuilin (1); Zhao, Shilong (1); Zheng, Fei (1); Zhang, Chi (1); Huang, Lihui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Zhao, S.(shilong_zhao@hotmail.com)</w:t>
      </w:r>
    </w:p>
    <w:p>
      <w:pPr>
        <w:pStyle w:val="Normal"/>
        <w:rPr>
          <w:szCs w:val="24"/>
        </w:rPr>
      </w:pPr>
      <w:r>
        <w:rPr>
          <w:szCs w:val="24"/>
        </w:rPr>
        <w:t>Source title:Ceramics International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Ceram Int</w:t>
      </w:r>
    </w:p>
    <w:p>
      <w:pPr>
        <w:pStyle w:val="Normal"/>
        <w:rPr>
          <w:szCs w:val="24"/>
        </w:rPr>
      </w:pPr>
      <w:r>
        <w:rPr>
          <w:szCs w:val="24"/>
        </w:rPr>
        <w:t>Volume:39</w:t>
      </w:r>
    </w:p>
    <w:p>
      <w:pPr>
        <w:pStyle w:val="Normal"/>
        <w:rPr>
          <w:szCs w:val="24"/>
        </w:rPr>
      </w:pPr>
      <w:r>
        <w:rPr>
          <w:szCs w:val="24"/>
        </w:rPr>
        <w:t>Issue:3</w:t>
      </w:r>
    </w:p>
    <w:p>
      <w:pPr>
        <w:pStyle w:val="Normal"/>
        <w:rPr>
          <w:szCs w:val="24"/>
        </w:rPr>
      </w:pPr>
      <w:r>
        <w:rPr>
          <w:szCs w:val="24"/>
        </w:rPr>
        <w:t>Issue date:April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2909-2913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2728842</w:t>
      </w:r>
    </w:p>
    <w:p>
      <w:pPr>
        <w:pStyle w:val="Normal"/>
        <w:rPr>
          <w:szCs w:val="24"/>
        </w:rPr>
      </w:pPr>
      <w:r>
        <w:rPr>
          <w:szCs w:val="24"/>
        </w:rPr>
        <w:t>CODEN:CINNDH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 Ltd, Langford Lane, Kidlington, Oxford, OX5 1GB, United Kingdom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7</w:t>
      </w:r>
    </w:p>
    <w:p>
      <w:pPr>
        <w:pStyle w:val="Normal"/>
        <w:rPr>
          <w:szCs w:val="24"/>
        </w:rPr>
      </w:pPr>
      <w:r>
        <w:rPr>
          <w:szCs w:val="24"/>
        </w:rPr>
        <w:t>Main heading:Erbium</w:t>
      </w:r>
    </w:p>
    <w:p>
      <w:pPr>
        <w:pStyle w:val="Normal"/>
        <w:rPr>
          <w:szCs w:val="24"/>
        </w:rPr>
      </w:pPr>
      <w:r>
        <w:rPr>
          <w:szCs w:val="24"/>
        </w:rPr>
        <w:t>Controlled terms:Borosilicate glass - Glass ceramics - Luminescence of inorganic solids - Nanocrystals - Two photon processes</w:t>
      </w:r>
    </w:p>
    <w:p>
      <w:pPr>
        <w:pStyle w:val="Normal"/>
        <w:rPr>
          <w:szCs w:val="24"/>
        </w:rPr>
      </w:pPr>
      <w:r>
        <w:rPr>
          <w:szCs w:val="24"/>
        </w:rPr>
        <w:t>Uncontrolled terms:Glass matrices - Green emissions - High temperature - Melt-quenching - Oxyfluoride glass ceramics - Oxyfluorides - Precursor glass - Treatment methods - Two-photon absorptions - Up-conversion  - Up-conversion luminescence - XRD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7.2 Rare Earth Metals - 741.1 Light/Optics - 761 Nanotechnology - 812.3 Glass</w:t>
      </w:r>
    </w:p>
    <w:p>
      <w:pPr>
        <w:pStyle w:val="Normal"/>
        <w:rPr>
          <w:szCs w:val="24"/>
        </w:rPr>
      </w:pPr>
      <w:r>
        <w:rPr>
          <w:szCs w:val="24"/>
        </w:rPr>
        <w:t>DOI:10.1016/j.ceramint.2012.09.065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RECORD 354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ssion number:20124815712637</w:t>
      </w:r>
    </w:p>
    <w:p>
      <w:pPr>
        <w:pStyle w:val="Normal"/>
        <w:rPr>
          <w:szCs w:val="24"/>
        </w:rPr>
      </w:pPr>
      <w:r>
        <w:rPr>
          <w:szCs w:val="24"/>
        </w:rPr>
        <w:t>Title:Fluorine effects on Sr&lt;inf&gt;1.7&lt;/inf&gt;Mg&lt;inf&gt;0.3&lt;/inf&gt;SiO&lt;inf&gt;4&lt;/inf&gt;:0. 01Eu&lt;sup&gt;2+&lt;/sup&gt;, 0.08Mn&lt;sup&gt;2+&lt;/sup&gt; phosphors for white light-emitting dio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s:Guo, Meiquan (1); Huang, Lihui (1); Zhao, Shilong (1); Deng, Degang (1); Wang, Huanping (1); Hua, Youjie (1); Jia, Guohua (1); Xu, Shiqing (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hor affiliation:(1) College of Materials Science and Engineering, China Jiliang University, Hangzhou 310018, China </w:t>
      </w:r>
    </w:p>
    <w:p>
      <w:pPr>
        <w:pStyle w:val="Normal"/>
        <w:rPr>
          <w:szCs w:val="24"/>
        </w:rPr>
      </w:pPr>
      <w:r>
        <w:rPr>
          <w:szCs w:val="24"/>
        </w:rPr>
        <w:t>Corresponding author:Huang, L.(huanglihui@cjlu.edu.cn)</w:t>
      </w:r>
    </w:p>
    <w:p>
      <w:pPr>
        <w:pStyle w:val="Normal"/>
        <w:rPr>
          <w:szCs w:val="24"/>
        </w:rPr>
      </w:pPr>
      <w:r>
        <w:rPr>
          <w:szCs w:val="24"/>
        </w:rPr>
        <w:t>Source title:Journal of Luminescence</w:t>
      </w:r>
    </w:p>
    <w:p>
      <w:pPr>
        <w:pStyle w:val="Normal"/>
        <w:rPr>
          <w:szCs w:val="24"/>
        </w:rPr>
      </w:pPr>
      <w:r>
        <w:rPr>
          <w:szCs w:val="24"/>
        </w:rPr>
        <w:t>Abbreviated source title:J Lumin</w:t>
      </w:r>
    </w:p>
    <w:p>
      <w:pPr>
        <w:pStyle w:val="Normal"/>
        <w:rPr>
          <w:szCs w:val="24"/>
        </w:rPr>
      </w:pPr>
      <w:r>
        <w:rPr>
          <w:szCs w:val="24"/>
        </w:rPr>
        <w:t>Volume:134</w:t>
      </w:r>
    </w:p>
    <w:p>
      <w:pPr>
        <w:pStyle w:val="Normal"/>
        <w:rPr>
          <w:szCs w:val="24"/>
        </w:rPr>
      </w:pPr>
      <w:r>
        <w:rPr>
          <w:szCs w:val="24"/>
        </w:rPr>
        <w:t>Issue date:February 2013</w:t>
      </w:r>
    </w:p>
    <w:p>
      <w:pPr>
        <w:pStyle w:val="Normal"/>
        <w:rPr>
          <w:szCs w:val="24"/>
        </w:rPr>
      </w:pPr>
      <w:r>
        <w:rPr>
          <w:szCs w:val="24"/>
        </w:rPr>
        <w:t>Publication year:2013</w:t>
      </w:r>
    </w:p>
    <w:p>
      <w:pPr>
        <w:pStyle w:val="Normal"/>
        <w:rPr>
          <w:szCs w:val="24"/>
        </w:rPr>
      </w:pPr>
      <w:r>
        <w:rPr>
          <w:szCs w:val="24"/>
        </w:rPr>
        <w:t>Pages:96-99</w:t>
      </w:r>
    </w:p>
    <w:p>
      <w:pPr>
        <w:pStyle w:val="Normal"/>
        <w:rPr>
          <w:szCs w:val="24"/>
        </w:rPr>
      </w:pPr>
      <w:r>
        <w:rPr>
          <w:szCs w:val="24"/>
        </w:rPr>
        <w:t>Language:English</w:t>
      </w:r>
    </w:p>
    <w:p>
      <w:pPr>
        <w:pStyle w:val="Normal"/>
        <w:rPr>
          <w:szCs w:val="24"/>
        </w:rPr>
      </w:pPr>
      <w:r>
        <w:rPr>
          <w:szCs w:val="24"/>
        </w:rPr>
        <w:t>ISSN:00222313</w:t>
      </w:r>
    </w:p>
    <w:p>
      <w:pPr>
        <w:pStyle w:val="Normal"/>
        <w:rPr>
          <w:szCs w:val="24"/>
        </w:rPr>
      </w:pPr>
      <w:r>
        <w:rPr>
          <w:szCs w:val="24"/>
        </w:rPr>
        <w:t>CODEN:JLUMA8</w:t>
      </w:r>
    </w:p>
    <w:p>
      <w:pPr>
        <w:pStyle w:val="Normal"/>
        <w:rPr>
          <w:szCs w:val="24"/>
        </w:rPr>
      </w:pPr>
      <w:r>
        <w:rPr>
          <w:szCs w:val="24"/>
        </w:rPr>
        <w:t>Document type:Journal article (JA)</w:t>
      </w:r>
    </w:p>
    <w:p>
      <w:pPr>
        <w:pStyle w:val="Normal"/>
        <w:rPr>
          <w:szCs w:val="24"/>
        </w:rPr>
      </w:pPr>
      <w:r>
        <w:rPr>
          <w:szCs w:val="24"/>
        </w:rPr>
        <w:t>Publisher:Elsevier, P.O. Box 211, Amsterdam, 1000 AE, Netherlands</w:t>
      </w:r>
    </w:p>
    <w:p>
      <w:pPr>
        <w:pStyle w:val="Normal"/>
        <w:rPr>
          <w:szCs w:val="24"/>
        </w:rPr>
      </w:pPr>
      <w:r>
        <w:rPr>
          <w:szCs w:val="24"/>
        </w:rPr>
        <w:t>Number of references:16</w:t>
      </w:r>
    </w:p>
    <w:p>
      <w:pPr>
        <w:pStyle w:val="Normal"/>
        <w:rPr>
          <w:szCs w:val="24"/>
        </w:rPr>
      </w:pPr>
      <w:r>
        <w:rPr>
          <w:szCs w:val="24"/>
        </w:rPr>
        <w:t>Main heading:Phosphors</w:t>
      </w:r>
    </w:p>
    <w:p>
      <w:pPr>
        <w:pStyle w:val="Normal"/>
        <w:rPr>
          <w:szCs w:val="24"/>
        </w:rPr>
      </w:pPr>
      <w:r>
        <w:rPr>
          <w:szCs w:val="24"/>
        </w:rPr>
        <w:t>Controlled terms:Color - Colorimetry - Europium - Fluorine - Light emitting diodes - Luminescence - Manganese - Manganese compounds - Solid state reactions</w:t>
      </w:r>
    </w:p>
    <w:p>
      <w:pPr>
        <w:pStyle w:val="Normal"/>
        <w:rPr>
          <w:szCs w:val="24"/>
        </w:rPr>
      </w:pPr>
      <w:r>
        <w:rPr>
          <w:szCs w:val="24"/>
        </w:rPr>
        <w:t>Uncontrolled terms:Chromaticity coordinates - Color rendering index - Color temperatures - Colorimetric parameters - Crystal phasis - Emission bands - Fluorine effect - Light excitation - Luminescent intensity - Luminescent property  - Near-ultraviolet light-emitting diode - Nominal composition - Solid-state reaction techniques - Thermal quenching - White light emitting diodes - White light-emitting - YAG</w:t>
      </w:r>
    </w:p>
    <w:p>
      <w:pPr>
        <w:pStyle w:val="Normal"/>
        <w:rPr>
          <w:szCs w:val="24"/>
        </w:rPr>
      </w:pPr>
      <w:r>
        <w:rPr>
          <w:szCs w:val="24"/>
        </w:rPr>
        <w:t>Classification code:543.2 Manganese and Alloys - 547.2 Rare Earth Metals - 741.1 Light/Optics - 802.2 Chemical Reactions - 804 Chemical Products Generally - 941.4 Optical Variables Measurements</w:t>
      </w:r>
    </w:p>
    <w:p>
      <w:pPr>
        <w:pStyle w:val="Normal"/>
        <w:rPr>
          <w:szCs w:val="24"/>
        </w:rPr>
      </w:pPr>
      <w:r>
        <w:rPr>
          <w:szCs w:val="24"/>
        </w:rPr>
        <w:t>DOI:10.1016/j.jlumin.2012.09.006</w:t>
      </w:r>
    </w:p>
    <w:p>
      <w:pPr>
        <w:pStyle w:val="Normal"/>
        <w:rPr>
          <w:szCs w:val="24"/>
        </w:rPr>
      </w:pPr>
      <w:r>
        <w:rPr>
          <w:szCs w:val="24"/>
        </w:rPr>
        <w:t>Database:Compendex</w:t>
      </w:r>
    </w:p>
    <w:p>
      <w:pPr>
        <w:pStyle w:val="Normal"/>
        <w:rPr>
          <w:szCs w:val="24"/>
        </w:rPr>
      </w:pPr>
      <w:r>
        <w:rPr>
          <w:szCs w:val="24"/>
        </w:rPr>
        <w:t>Compilation and indexing terms, Copyright 2013 Elsevier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《</w:t>
    </w:r>
    <w:r>
      <w:rPr>
        <w:sz w:val="24"/>
      </w:rPr>
      <w:t>Engineering Index</w:t>
    </w:r>
    <w:r>
      <w:rPr>
        <w:sz w:val="24"/>
      </w:rPr>
      <w:t>》检索结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ineeringvillage2.org.cn/controller/servlet/Controller?CID=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5:00Z</dcterms:created>
  <dc:creator>Dell380</dc:creator>
  <dc:description/>
  <cp:keywords/>
  <dc:language>en-US</dc:language>
  <cp:lastModifiedBy>MC SYSTEM</cp:lastModifiedBy>
  <dcterms:modified xsi:type="dcterms:W3CDTF">2013-10-11T01:51:00Z</dcterms:modified>
  <cp:revision>23</cp:revision>
  <dc:subject/>
  <dc:title> </dc:title>
</cp:coreProperties>
</file>