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据库订购意见征询表</w:t>
      </w:r>
    </w:p>
    <w:p>
      <w:pPr>
        <w:pStyle w:val="Normal"/>
        <w:ind w:firstLine="525"/>
        <w:rPr/>
      </w:pPr>
      <w:r>
        <w:rPr/>
        <w:t>为了更好地了解教师对数据库的需求，图书馆特发数据库订购意见征询表，征求广大教师的意见，请教师根据教学和科研的需要，认真填写下表。谢谢您对图书馆工作的支持！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630"/>
        <w:gridCol w:w="960"/>
        <w:gridCol w:w="38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你的学科而言，你认为哪些数据库应优先考虑购买（列举具体数据库名称）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意见或建议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hyperlink r:id="rId2">
        <w:r>
          <w:rPr>
            <w:rStyle w:val="InternetLink"/>
          </w:rPr>
          <w:t>请在</w:t>
        </w:r>
        <w:r>
          <w:rPr>
            <w:rStyle w:val="InternetLink"/>
          </w:rPr>
          <w:t>2011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15</w:t>
        </w:r>
        <w:r>
          <w:rPr>
            <w:rStyle w:val="InternetLink"/>
          </w:rPr>
          <w:t>日前把填好表格发到</w:t>
        </w:r>
        <w:r>
          <w:rPr>
            <w:rStyle w:val="InternetLink"/>
          </w:rPr>
          <w:t>zixun@cjlu.edu.cn</w:t>
        </w:r>
      </w:hyperlink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11&#24180;3&#26376;15&#26085;&#21069;&#25226;&#22635;&#22909;&#34920;&#26684;&#21457;&#21040;zixun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1:00Z</dcterms:created>
  <dc:creator>Jang</dc:creator>
  <dc:description/>
  <cp:keywords/>
  <dc:language>en-US</dc:language>
  <cp:lastModifiedBy>ljb</cp:lastModifiedBy>
  <dcterms:modified xsi:type="dcterms:W3CDTF">2011-03-02T04:35:00Z</dcterms:modified>
  <cp:revision>3</cp:revision>
  <dc:subject/>
  <dc:title>数据库订购意见征询表</dc:title>
</cp:coreProperties>
</file>