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级新生参观图书馆日程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88"/>
        <w:gridCol w:w="1253"/>
        <w:gridCol w:w="3100"/>
        <w:gridCol w:w="1227"/>
        <w:gridCol w:w="936"/>
        <w:gridCol w:w="81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合地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分院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数</w:t>
            </w:r>
          </w:p>
        </w:tc>
      </w:tr>
      <w:tr>
        <w:trPr>
          <w:trHeight w:val="21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6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外语学院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前喷泉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25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6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学院（第一批）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6: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sz w:val="21"/>
                <w:szCs w:val="21"/>
              </w:rPr>
              <w:t>现代科技学院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6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计测学院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前喷泉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6</w:t>
            </w:r>
          </w:p>
        </w:tc>
      </w:tr>
      <w:tr>
        <w:trPr>
          <w:trHeight w:val="15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6: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sz w:val="21"/>
                <w:szCs w:val="21"/>
              </w:rPr>
              <w:t>现代科技学院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6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sz w:val="21"/>
                <w:szCs w:val="21"/>
              </w:rPr>
              <w:t>信息学院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前喷泉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</w:tr>
      <w:tr>
        <w:trPr>
          <w:trHeight w:val="15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6: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sz w:val="21"/>
                <w:szCs w:val="21"/>
              </w:rPr>
              <w:t>质安学院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6: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机电学院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6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电学院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前喷泉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</w:tr>
      <w:tr>
        <w:trPr>
          <w:trHeight w:val="2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6: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经管学院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6: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学院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6: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材料学院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6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人文学院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图书馆前喷泉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3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6: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理学院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6: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命学院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6: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艺术学院（第二批）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上</w:t>
            </w:r>
            <w:r>
              <w:rPr>
                <w:sz w:val="21"/>
                <w:szCs w:val="21"/>
              </w:rPr>
              <w:t>6: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量新学院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注意事项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请二级学院新生辅导员带队，按要求准时到达规定地点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新生在图书馆前以班级为单位集合，注意秩序与安全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图书馆参考咨询部联系电话：</w:t>
      </w:r>
      <w:r>
        <w:rPr>
          <w:sz w:val="21"/>
          <w:szCs w:val="21"/>
        </w:rPr>
        <w:t>8683572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5961396</w:t>
      </w:r>
      <w:r>
        <w:rPr>
          <w:sz w:val="21"/>
          <w:szCs w:val="21"/>
        </w:rPr>
        <w:t>（晚上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34:00Z</dcterms:created>
  <dc:creator>jordan</dc:creator>
  <dc:description/>
  <cp:keywords/>
  <dc:language>en-US</dc:language>
  <cp:lastModifiedBy>Jang</cp:lastModifiedBy>
  <cp:lastPrinted>2008-09-10T09:08:00Z</cp:lastPrinted>
  <dcterms:modified xsi:type="dcterms:W3CDTF">2008-09-12T01:42:00Z</dcterms:modified>
  <cp:revision>53</cp:revision>
  <dc:subject/>
  <dc:title>2007年中国计量学院图书馆新生入馆教育工作安排表</dc:title>
</cp:coreProperties>
</file>