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中国计量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读书节活动方案</w:t>
      </w:r>
    </w:p>
    <w:p>
      <w:pPr>
        <w:pStyle w:val="Normal"/>
        <w:widowControl/>
        <w:spacing w:lineRule="exact" w:line="460" w:before="156" w:after="0"/>
        <w:jc w:val="center"/>
        <w:rPr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一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一</w:t>
      </w:r>
    </w:p>
    <w:p>
      <w:pPr>
        <w:pStyle w:val="Normal"/>
        <w:widowControl/>
        <w:spacing w:lineRule="exact" w:line="460"/>
        <w:ind w:firstLine="542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7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7"/>
        </w:rPr>
        <w:t>读书节标识征集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Tahoma"/>
          <w:bCs/>
          <w:color w:val="000000"/>
          <w:kern w:val="0"/>
          <w:sz w:val="24"/>
        </w:rPr>
        <w:t>读书节标识征集背景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弘扬先进文化和人文精神，丰富计量文化内涵，将读书节打造成我校校园文化建设的一个品牌，组织读书节标识征集活动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征集对象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全校师生、海内外校友和社会各界征集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品要求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反映读书节“学在计量，书香校园”的活动主旨；体现我校“计量立校，标准立人，质量立业”的计量文化品牌内涵。设计简洁明快，既深刻又通俗，符合审美要求，便于制作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征集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—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征集办法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应包括文字稿件和电子文档，标题请注明“中国计量学院读书节标识应征作品”字样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应征作品可直接交至或邮寄至党委宣传部（杭州下沙高教园区学源街，中国计量学院明德楼</w:t>
      </w:r>
      <w:r>
        <w:rPr>
          <w:rFonts w:cs="宋体;SimSun" w:ascii="宋体;SimSun" w:hAnsi="宋体;SimSun"/>
          <w:sz w:val="24"/>
        </w:rPr>
        <w:t>A406</w:t>
      </w:r>
      <w:r>
        <w:rPr>
          <w:rFonts w:ascii="宋体;SimSun" w:hAnsi="宋体;SimSun" w:cs="宋体;SimSun"/>
          <w:sz w:val="24"/>
        </w:rPr>
        <w:t>，邮编</w:t>
      </w:r>
      <w:r>
        <w:rPr>
          <w:rFonts w:cs="宋体;SimSun" w:ascii="宋体;SimSun" w:hAnsi="宋体;SimSun"/>
          <w:sz w:val="24"/>
        </w:rPr>
        <w:t>310018</w:t>
      </w:r>
      <w:r>
        <w:rPr>
          <w:rFonts w:ascii="宋体;SimSun" w:hAnsi="宋体;SimSun" w:cs="宋体;SimSun"/>
          <w:sz w:val="24"/>
        </w:rPr>
        <w:t>），也可发到党委宣传部信箱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cb@cjlu.edu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奖项设置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评审入围的作品颁发纪念品。（二）对采用标识进行奖励和颁发证书。</w:t>
      </w:r>
    </w:p>
    <w:p>
      <w:pPr>
        <w:pStyle w:val="Normal"/>
        <w:widowControl/>
        <w:spacing w:lineRule="exact" w:line="460"/>
        <w:ind w:firstLine="480"/>
        <w:rPr>
          <w:rFonts w:ascii="楷体_GB2312" w:hAnsi="楷体_GB2312" w:eastAsia="楷体_GB2312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七、承办：党委宣传部、图书馆、团委、艺术设计学院（筹）。</w:t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156" w:after="0"/>
        <w:jc w:val="center"/>
        <w:rPr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一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二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7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读书征文大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征文主题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</w:t>
      </w:r>
      <w:r>
        <w:rPr>
          <w:rFonts w:ascii="SymbolPS;Symbol" w:hAnsi="SymbolPS;Symbol" w:cs="SymbolPS;Symbol" w:eastAsia="SymbolPS;Symbol"/>
          <w:bCs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征文目的和意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阅读丰富人生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过此次活动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进一步激发师生阅读求知，阅读思考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丰富校园文化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征文对象：全校师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征文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求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，尤其欢迎短小精悍的文章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章主题明确，内容健康向上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体裁不限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征文仅采用原创文章，不允许抄袭、套改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章最后写明姓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部门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及联系方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与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提交方式：电子稿发至征文邮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</w:rPr>
          <w:t>tsg@cjlu.edu.cn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投稿地址：图书馆办公室，联系人：鲍老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奖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次征文，共设一等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、二等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、三等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，分别各奖励价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购书券，获奖作品将刊登图书馆主页“中国计量学院图书馆第一届读书节”专栏，及图书馆专刊上，并向校报推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承办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书馆</w:t>
      </w:r>
    </w:p>
    <w:p>
      <w:pPr>
        <w:pStyle w:val="Normal"/>
        <w:widowControl/>
        <w:spacing w:lineRule="exact" w:line="460"/>
        <w:ind w:firstLine="420"/>
        <w:rPr>
          <w:rFonts w:ascii="楷体_GB2312" w:hAnsi="楷体_GB2312" w:eastAsia="楷体_GB2312" w:cs="ˎ̥;Times New Roman"/>
          <w:bCs/>
          <w:color w:val="000000"/>
          <w:kern w:val="0"/>
          <w:sz w:val="24"/>
          <w:szCs w:val="21"/>
        </w:rPr>
      </w:pPr>
      <w:r>
        <w:rPr>
          <w:rFonts w:eastAsia="楷体_GB2312" w:cs="ˎ̥;Times New Roman" w:ascii="楷体_GB2312" w:hAnsi="楷体_GB2312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一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三</w:t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好书推荐”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通过推荐好书活动，引导多读书，读好书，营造良好阅读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内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“好书导读”——由图书馆推荐，内容包括世界名著、人文社会科学、自然科学及实用性书籍，将精选出的百部好书目录在图书馆网页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ttp://lib.cjlu.edu.c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和图书馆二楼大厅橱窗公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“亮点书籍”推荐活动——由学生向图书馆推荐好书（包括专业图书和其他图书），活动在图书流通部借还大厅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设置图书推荐箱，读者将要推荐的好书书名、作者等信息写在便签上，投入推荐箱，由工作人员定期整理汇总，如图书馆收藏该图书，则将该图书挑出陈列在好书推荐书架上，如未收藏，则由文献建设部考虑补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新书推荐活动——由图书馆推荐一些热门新书。在图书馆三楼橱窗以海报形式展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-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参加人员：全校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承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图书馆</w:t>
      </w:r>
    </w:p>
    <w:p>
      <w:pPr>
        <w:pStyle w:val="Normal"/>
        <w:widowControl/>
        <w:spacing w:lineRule="exact" w:line="460"/>
        <w:ind w:firstLine="420"/>
        <w:rPr>
          <w:rFonts w:ascii="楷体_GB2312" w:hAnsi="楷体_GB2312" w:eastAsia="楷体_GB2312" w:cs="ˎ̥;Times New Roman"/>
          <w:bCs/>
          <w:color w:val="000000"/>
          <w:kern w:val="0"/>
          <w:sz w:val="24"/>
          <w:szCs w:val="21"/>
        </w:rPr>
      </w:pPr>
      <w:r>
        <w:rPr>
          <w:rFonts w:eastAsia="楷体_GB2312" w:cs="ˎ̥;Times New Roman" w:ascii="楷体_GB2312" w:hAnsi="楷体_GB2312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第一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四</w:t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学生喜欢的“网上报告厅”报告播放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通过选播“网上报告厅”的网上报告，丰富学生课余生活，推介数字资源的使用，拓展学生综合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四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播放《品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红楼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视频报告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四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播放《你我身边的礼仪》视频报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四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播放《易中天品三国》视频报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地点：启明学生活动中心三楼党员之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承办单位：量新学院、图书馆、团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第一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五</w:t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文献利用宣传讲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通过举办数字资源利用讲座，让更多学生了解数字资源，培养学生利用数字资源的意识和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由图书馆参考咨询老师主讲，举办大学生数字资源利用专题讲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地点：启明学生活动中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承办单位：量新学院、图书馆、团委。</w:t>
      </w:r>
    </w:p>
    <w:p>
      <w:pPr>
        <w:pStyle w:val="Normal"/>
        <w:widowControl/>
        <w:spacing w:lineRule="exact" w:line="460"/>
        <w:ind w:firstLine="420"/>
        <w:rPr>
          <w:rFonts w:ascii="楷体_GB2312" w:hAnsi="楷体_GB2312" w:eastAsia="楷体_GB2312" w:cs="ˎ̥;Times New Roman"/>
          <w:bCs/>
          <w:color w:val="000000"/>
          <w:kern w:val="0"/>
          <w:sz w:val="24"/>
          <w:szCs w:val="21"/>
        </w:rPr>
      </w:pPr>
      <w:r>
        <w:rPr>
          <w:rFonts w:eastAsia="楷体_GB2312" w:cs="ˎ̥;Times New Roman" w:ascii="楷体_GB2312" w:hAnsi="楷体_GB2312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一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六</w:t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外文原版书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更好地给广大师生创造零距离面对国外最新原版图书的机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点：图书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文过刊阅览室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书展范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汇集了众多全球顶级出版社的最新原版图书，包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Elsevier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iley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ambridg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lackwell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rtech Hous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over Publicatio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ag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earso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cGraw-Hill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orld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cientifi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oodhea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John Benjamin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AB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M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ritannica Australi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ontinuum International Publishi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Facts on fil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aworth Pres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Kogan Pag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等出版集团（社），现场图书数量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多册，图书内容涉及数学、物理、经管、生物、化学、化工、计算机、工程、社科、语言、文学、法律等众多学科领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承办单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书馆、中国科技资料进出口总公司北京分公司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一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七</w:t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我眼中的“读书节”（多媒体作品展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sz w:val="24"/>
        </w:rPr>
        <w:t>活动主题：“我眼中的读书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多媒体形式展示</w:t>
      </w:r>
      <w:r>
        <w:rPr>
          <w:rFonts w:ascii="宋体;SimSun" w:hAnsi="宋体;SimSun" w:cs="宋体;SimSun"/>
          <w:sz w:val="24"/>
        </w:rPr>
        <w:t>读书节系列活动细节，或展示名著精髓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作品表现形式：网站作品、动画作品（包括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、动漫等）、课件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sz w:val="24"/>
        </w:rPr>
        <w:t>作品上交时间与形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上交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上交要求：</w:t>
      </w:r>
      <w:r>
        <w:rPr>
          <w:rFonts w:ascii="宋体;SimSun" w:hAnsi="宋体;SimSun" w:cs="宋体;SimSun"/>
          <w:sz w:val="24"/>
        </w:rPr>
        <w:t>将作品及报名表刻成光盘交至</w:t>
      </w:r>
      <w:r>
        <w:rPr>
          <w:rFonts w:ascii="宋体;SimSun" w:hAnsi="宋体;SimSun" w:cs="宋体;SimSun"/>
          <w:sz w:val="24"/>
        </w:rPr>
        <w:t>赛博北楼</w:t>
      </w:r>
      <w:r>
        <w:rPr>
          <w:rFonts w:cs="宋体;SimSun" w:ascii="宋体;SimSun" w:hAnsi="宋体;SimSun"/>
          <w:sz w:val="24"/>
        </w:rPr>
        <w:t>614</w:t>
      </w:r>
      <w:r>
        <w:rPr>
          <w:rFonts w:ascii="宋体;SimSun" w:hAnsi="宋体;SimSun" w:cs="宋体;SimSun"/>
          <w:sz w:val="24"/>
        </w:rPr>
        <w:t>郭丽娜处，</w:t>
      </w:r>
      <w:r>
        <w:rPr>
          <w:rFonts w:ascii="宋体;SimSun" w:hAnsi="宋体;SimSun" w:cs="宋体;SimSun"/>
          <w:sz w:val="24"/>
        </w:rPr>
        <w:t>（报名表需同时提交打印稿一份）</w:t>
      </w:r>
      <w:r>
        <w:rPr>
          <w:rFonts w:ascii="宋体;SimSun" w:hAnsi="宋体;SimSun" w:cs="宋体;SimSun"/>
          <w:sz w:val="24"/>
        </w:rPr>
        <w:t>，联系电话（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7571342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作品评比细则：活动</w:t>
      </w:r>
      <w:r>
        <w:rPr>
          <w:rFonts w:ascii="宋体;SimSun" w:hAnsi="宋体;SimSun" w:cs="宋体;SimSun"/>
          <w:sz w:val="24"/>
        </w:rPr>
        <w:t>组成竞赛评比委员会</w:t>
      </w:r>
      <w:r>
        <w:rPr>
          <w:rFonts w:ascii="宋体;SimSun" w:hAnsi="宋体;SimSun" w:cs="宋体;SimSun"/>
          <w:sz w:val="24"/>
        </w:rPr>
        <w:t>从以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对参赛作品打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积极、健康向上；作品反映出作者具有一定的审美情趣和审美能力；主题明确，能够科学的表达完整的意义；注重结合社会，生活和学习实际；没有文法、语法错误，无错别字和繁体字；非原创作品，须注明应用资料出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创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创意新颖，构思独特、巧妙；作品具有想象力和个性表现力；内容、结构设计独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艺术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较好地运用形、色、空间和明暗对比表现主题；音效与主题一致，具有艺术表现力，画面美观，色彩和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技术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用制作工具和制作技巧恰当；技术运用准确、恰当、简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总体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奖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活动</w:t>
      </w:r>
      <w:r>
        <w:rPr>
          <w:rFonts w:ascii="宋体;SimSun" w:hAnsi="宋体;SimSun" w:cs="宋体;SimSun"/>
          <w:sz w:val="24"/>
        </w:rPr>
        <w:t>竞赛评比委员会</w:t>
      </w:r>
      <w:r>
        <w:rPr>
          <w:rFonts w:ascii="宋体;SimSun" w:hAnsi="宋体;SimSun" w:cs="宋体;SimSun"/>
          <w:sz w:val="24"/>
        </w:rPr>
        <w:t>的评定，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对获奖者颁发奖品和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参加对象：全校师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承办：信息工程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一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八</w:t>
      </w:r>
    </w:p>
    <w:p>
      <w:pPr>
        <w:pStyle w:val="Normal"/>
        <w:widowControl/>
        <w:spacing w:lineRule="exact" w:line="460" w:before="156" w:after="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读书节闭幕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内容：举行读书节总结与颁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活动时间、地点：另行通知。</w:t>
      </w:r>
    </w:p>
    <w:sectPr>
      <w:type w:val="nextPage"/>
      <w:pgSz w:w="11906" w:h="16838"/>
      <w:pgMar w:left="153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firstLine="480"/>
    </w:pPr>
    <w:rPr>
      <w:rFonts w:ascii="仿宋_GB2312" w:hAnsi="仿宋_GB2312" w:eastAsia="仿宋_GB2312" w:cs="宋体;SimSun"/>
      <w:bCs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cjlu.edu.cn" TargetMode="External"/><Relationship Id="rId3" Type="http://schemas.openxmlformats.org/officeDocument/2006/relationships/hyperlink" Target="mailto:tsg@cjl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7:00Z</dcterms:created>
  <dc:creator>admin</dc:creator>
  <dc:description/>
  <cp:keywords/>
  <dc:language>en-US</dc:language>
  <cp:lastModifiedBy>admin</cp:lastModifiedBy>
  <cp:lastPrinted>2008-10-15T15:59:00Z</cp:lastPrinted>
  <dcterms:modified xsi:type="dcterms:W3CDTF">2008-10-17T08:02:00Z</dcterms:modified>
  <cp:revision>19</cp:revision>
  <dc:subject/>
  <dc:title>关于举办中国计量学院第一届读书节的通知</dc:title>
</cp:coreProperties>
</file>